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8.png" ContentType="image/png"/>
  <Override PartName="/word/media/image14.jpeg" ContentType="image/jpeg"/>
  <Override PartName="/word/media/image22.png" ContentType="image/png"/>
  <Override PartName="/word/media/image21.wmf" ContentType="image/x-wmf"/>
  <Override PartName="/word/media/image5.png" ContentType="image/png"/>
  <Override PartName="/word/media/image6.jpeg" ContentType="image/jpeg"/>
  <Override PartName="/word/media/image10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cs="新細明體;PMingLiU" w:ascii="新細明體;PMingLiU" w:hAnsi="新細明體;PMingLiU"/>
          <w:b/>
          <w:sz w:val="28"/>
        </w:rPr>
        <w:t>12-1</w:t>
      </w:r>
      <w:r>
        <w:rPr>
          <w:rFonts w:ascii="新細明體;PMingLiU" w:hAnsi="新細明體;PMingLiU" w:cs="新細明體;PMingLiU"/>
          <w:b/>
          <w:sz w:val="28"/>
        </w:rPr>
        <w:t>基隆市立中山高中國中三年級第二次段考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地理</w:t>
      </w:r>
      <w:r>
        <w:rPr>
          <w:rFonts w:ascii="新細明體;PMingLiU" w:hAnsi="新細明體;PMingLiU" w:cs="新細明體;PMingLiU"/>
          <w:b/>
          <w:sz w:val="28"/>
        </w:rPr>
        <w:t xml:space="preserve">科 考試卷 </w:t>
      </w:r>
      <w:r>
        <w:rPr>
          <w:rFonts w:cs="新細明體;PMingLiU" w:ascii="新細明體;PMingLiU" w:hAnsi="新細明體;PMingLiU"/>
          <w:b/>
          <w:sz w:val="28"/>
        </w:rPr>
        <w:t>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0" w:name="Q2SO1051204"/>
      <w:bookmarkEnd w:id="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在南美洲，因某種天然植被被過度砍伐，導致全世界最大的生態物種基因庫遭到破壞，產生物種滅絕與生態系統嚴重破壞等問題。上文所描述的地區，位於附圖中的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433195" cy="1677035"/>
            <wp:effectExtent l="0" t="0" r="0" b="0"/>
            <wp:docPr id="1" name="36南美洲簡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南美洲簡圖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7" t="1720" r="3115" b="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4"/>
        </w:numPr>
        <w:rPr>
          <w:rStyle w:val="Char"/>
          <w:color w:val="000000"/>
        </w:rPr>
      </w:pPr>
      <w:bookmarkStart w:id="1" w:name="Q2SO1051204"/>
      <w:bookmarkStart w:id="2" w:name="Q2SO1050827"/>
      <w:bookmarkEnd w:id="1"/>
      <w:bookmarkEnd w:id="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2011</w:t>
      </w:r>
      <w:r>
        <w:rPr>
          <w:rStyle w:val="Char"/>
          <w:color w:val="000000"/>
        </w:rPr>
        <w:t>年美國航太總署（</w:t>
      </w:r>
      <w:r>
        <w:rPr>
          <w:rStyle w:val="Char"/>
          <w:color w:val="000000"/>
        </w:rPr>
        <w:t>NASA</w:t>
      </w:r>
      <w:r>
        <w:rPr>
          <w:rStyle w:val="Char"/>
          <w:color w:val="000000"/>
        </w:rPr>
        <w:t>）宣布終止太空梭任務，日後將把太空計畫重點轉移到火星探測上，並將歷年所使用的太空梭及火箭等設施成立航太博物館於其「太空城」供世人觀賞。試問美國的「太空城」位於下列哪個都市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芝加哥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休士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達拉斯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紐約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3" w:name="Q2SO1050827"/>
      <w:bookmarkStart w:id="4" w:name="Q2SO1050942"/>
      <w:bookmarkEnd w:id="3"/>
      <w:bookmarkEnd w:id="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美國政府採取「零容忍」政策，阻止中南美洲人尋求庇護，司法部長塞申斯解釋道：「如果你非法跨越美國和拉丁美洲的陸上邊界，那麼我們就會起訴你</w:t>
      </w:r>
      <w:r>
        <w:rPr>
          <w:rStyle w:val="Char"/>
          <w:color w:val="000000"/>
          <w:w w:val="200"/>
        </w:rPr>
        <w:t>—</w:t>
      </w:r>
      <w:r>
        <w:rPr>
          <w:rStyle w:val="Char"/>
          <w:color w:val="000000"/>
        </w:rPr>
        <w:t>就是這麼簡單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t>」請問：上文中所敘述的邊界是指圖中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條界線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341880" cy="275971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5" w:name="Q2SO1050942"/>
      <w:bookmarkStart w:id="6" w:name="Q2SO1050699"/>
      <w:bookmarkEnd w:id="5"/>
      <w:bookmarkEnd w:id="6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「你們必須教導你們的子孫，在他們腳下的土地，是我們先民的遺跡。」這是在</w:t>
      </w:r>
      <w:r>
        <w:rPr>
          <w:rStyle w:val="Char"/>
          <w:color w:val="000000"/>
        </w:rPr>
        <w:t>1850</w:t>
      </w:r>
      <w:r>
        <w:rPr>
          <w:rStyle w:val="Char"/>
          <w:color w:val="000000"/>
        </w:rPr>
        <w:t>年代某個族群的領導人所發表給美國政府的公開信，根據信中敘述，這個聲明稿最可能來自於哪個族群？　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英國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印第安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印度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亞洲人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7" w:name="Q2SO1050699"/>
      <w:bookmarkStart w:id="8" w:name="Q2SO1051052"/>
      <w:bookmarkEnd w:id="7"/>
      <w:bookmarkEnd w:id="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是某種宗教在全球的信仰人口比例圖，依據圖中的分布情形判斷，此宗教應為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佛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天主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印度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伊斯蘭教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338705" cy="1159510"/>
            <wp:effectExtent l="0" t="0" r="0" b="0"/>
            <wp:docPr id="3" name="L6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6-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9" w:name="Q2SO1051052"/>
      <w:bookmarkStart w:id="10" w:name="Q2SO1051010"/>
      <w:bookmarkEnd w:id="9"/>
      <w:bookmarkEnd w:id="1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美國以南的美洲部分又稱為「拉丁美洲」，</w:t>
      </w:r>
      <w:r>
        <w:rPr>
          <w:rStyle w:val="Char"/>
          <w:color w:val="000000"/>
        </w:rPr>
        <w:t>這個稱呼</w:t>
      </w:r>
      <w:r>
        <w:rPr>
          <w:rStyle w:val="Char"/>
          <w:color w:val="000000"/>
        </w:rPr>
        <w:t>具有下列哪層意義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原住民文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經濟結構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殖民文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地形特徵</w:t>
      </w:r>
    </w:p>
    <w:p>
      <w:pPr>
        <w:pStyle w:val="11"/>
        <w:numPr>
          <w:ilvl w:val="0"/>
          <w:numId w:val="4"/>
        </w:numPr>
        <w:rPr/>
      </w:pPr>
      <w:bookmarkStart w:id="11" w:name="Q2SO1051010"/>
      <w:bookmarkStart w:id="12" w:name="Q2SO1051168"/>
      <w:bookmarkEnd w:id="11"/>
      <w:bookmarkEnd w:id="1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某飛行日記記載著：「一路飛行，幾乎都是遼闊的大平原，鮮少遇到起伏較大的地形，沿途看見小麥、棉花等作物的種植。」根據旅行日記判讀，該路線最有可能是</w:t>
      </w:r>
      <w:r>
        <w:rPr>
          <w:rStyle w:val="Char"/>
          <w:color w:val="000000"/>
        </w:rPr>
        <w:t>附</w:t>
      </w:r>
      <w:r>
        <w:rPr>
          <w:rStyle w:val="Char"/>
          <w:color w:val="000000"/>
        </w:rPr>
        <w:t>圖中哪條路線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891665" cy="1805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</w:t>
      </w:r>
    </w:p>
    <w:p>
      <w:pPr>
        <w:pStyle w:val="11"/>
        <w:numPr>
          <w:ilvl w:val="0"/>
          <w:numId w:val="4"/>
        </w:numPr>
        <w:snapToGrid w:val="false"/>
        <w:rPr/>
      </w:pPr>
      <w:bookmarkStart w:id="13" w:name="Q2SO1051168"/>
      <w:bookmarkStart w:id="14" w:name="Q2SO1051127"/>
      <w:bookmarkEnd w:id="13"/>
      <w:bookmarkEnd w:id="1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墨西哥的邊境工業相當發達，在邊境設立了許多加工出口區，和其參與了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個國際性組織有非常密切的關係？　</w:t>
      </w:r>
      <w:r>
        <w:rPr>
          <w:rStyle w:val="Char"/>
          <w:color w:val="000000"/>
        </w:rPr>
        <w:t>(A)WTO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APEC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OPEC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USMCA</w:t>
      </w:r>
      <w:r>
        <w:rPr>
          <w:rStyle w:val="Char"/>
          <w:color w:val="000000"/>
        </w:rPr>
        <w:t>。</w:t>
      </w:r>
    </w:p>
    <w:p>
      <w:pPr>
        <w:pStyle w:val="11"/>
        <w:numPr>
          <w:ilvl w:val="0"/>
          <w:numId w:val="4"/>
        </w:numPr>
        <w:rPr/>
      </w:pPr>
      <w:bookmarkStart w:id="15" w:name="Q2SO1051127"/>
      <w:bookmarkStart w:id="16" w:name="Q2SO1050665"/>
      <w:bookmarkEnd w:id="15"/>
      <w:bookmarkEnd w:id="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2021</w:t>
      </w:r>
      <w:r>
        <w:rPr>
          <w:rStyle w:val="Char"/>
          <w:color w:val="000000"/>
        </w:rPr>
        <w:t>年初，美國遭逢暴風雪肆虐，超過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億人籠罩在惡劣天氣下，芝加哥積雪達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公分，愛荷華州更降下大雪，每小時降雪量可能高達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公分。路面結冰恐造成事故，而民眾想要開車出門，也得先剷雪。」請問：北美洲的平原地區冬季時常有暴風雪，這與下列哪一項因素最相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平原空曠有利冷氣團南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太平洋沿岸有寒流經過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平原地區有冷、暖空氣交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來自墨西哥灣熱帶氣旋侵襲。</w:t>
      </w:r>
    </w:p>
    <w:p>
      <w:pPr>
        <w:pStyle w:val="11"/>
        <w:numPr>
          <w:ilvl w:val="0"/>
          <w:numId w:val="4"/>
        </w:numPr>
        <w:rPr/>
      </w:pPr>
      <w:bookmarkStart w:id="17" w:name="Q2SO1050665"/>
      <w:bookmarkStart w:id="18" w:name="Q2SO1050816"/>
      <w:bookmarkEnd w:id="17"/>
      <w:bookmarkEnd w:id="1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2021</w:t>
      </w:r>
      <w:r>
        <w:rPr>
          <w:rStyle w:val="Char"/>
          <w:color w:val="000000"/>
        </w:rPr>
        <w:t>年全球</w:t>
      </w:r>
      <w:r>
        <w:rPr>
          <w:rStyle w:val="Char"/>
          <w:color w:val="000000"/>
        </w:rPr>
        <w:t>最</w:t>
      </w:r>
      <w:r>
        <w:rPr>
          <w:rStyle w:val="Char"/>
          <w:color w:val="000000"/>
        </w:rPr>
        <w:t>有價值的品牌</w:t>
      </w:r>
      <w:r>
        <w:rPr>
          <w:rStyle w:val="Char"/>
          <w:color w:val="000000"/>
        </w:rPr>
        <w:t>前十名為</w:t>
      </w:r>
      <w:r>
        <w:rPr>
          <w:rStyle w:val="Char"/>
          <w:color w:val="000000"/>
        </w:rPr>
        <w:t>：蘋果、亞馬遜、微軟、</w:t>
      </w:r>
      <w:r>
        <w:rPr>
          <w:rStyle w:val="Char"/>
          <w:color w:val="000000"/>
        </w:rPr>
        <w:t>Google</w:t>
      </w:r>
      <w:r>
        <w:rPr>
          <w:rStyle w:val="Char"/>
          <w:color w:val="000000"/>
        </w:rPr>
        <w:t>、三星、可口可樂、</w:t>
      </w:r>
      <w:r>
        <w:rPr>
          <w:rStyle w:val="Char"/>
          <w:color w:val="000000"/>
        </w:rPr>
        <w:t>Toyota</w:t>
      </w:r>
      <w:r>
        <w:rPr>
          <w:rStyle w:val="Char"/>
          <w:color w:val="000000"/>
        </w:rPr>
        <w:t>、賓士、麥當勞與迪士尼。請問：該排行榜</w:t>
      </w:r>
      <w:r>
        <w:rPr>
          <w:rStyle w:val="Char"/>
          <w:color w:val="000000"/>
        </w:rPr>
        <w:t>最能</w:t>
      </w:r>
      <w:r>
        <w:rPr>
          <w:rStyle w:val="Char"/>
          <w:color w:val="000000"/>
        </w:rPr>
        <w:t>凸顯哪一個國家對於全球經濟的影響力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美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德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南韓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日本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19" w:name="Q2SO1050816"/>
      <w:bookmarkStart w:id="20" w:name="Q2SO1050924"/>
      <w:bookmarkEnd w:id="19"/>
      <w:bookmarkEnd w:id="2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美國西南部的拉斯維加斯因為氣候乾燥，商人在當地興建賭場，成為主要的經濟來源。請問：該地區氣候乾燥的成因為何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風帶移動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高氣壓籠罩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山脈阻擋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鋒面交會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21" w:name="Q2SO1050924"/>
      <w:bookmarkStart w:id="22" w:name="Q2SO1050686"/>
      <w:bookmarkEnd w:id="21"/>
      <w:bookmarkEnd w:id="2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曉婷參加美國西南部加利福尼亞州的太空營隊，根據資料顯示，受訓的期間為當地雨季。請根據當地的氣候特性判斷，她受訓的時間可能為何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　月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　月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9</w:t>
      </w:r>
      <w:r>
        <w:rPr>
          <w:rStyle w:val="Char"/>
          <w:color w:val="000000"/>
        </w:rPr>
        <w:t>　月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t>　月。</w:t>
      </w:r>
    </w:p>
    <w:p>
      <w:pPr>
        <w:pStyle w:val="11"/>
        <w:numPr>
          <w:ilvl w:val="0"/>
          <w:numId w:val="4"/>
        </w:numPr>
        <w:snapToGrid w:val="false"/>
        <w:rPr/>
      </w:pPr>
      <w:bookmarkStart w:id="23" w:name="Q2SO1050686"/>
      <w:bookmarkStart w:id="24" w:name="Q2SO1050695"/>
      <w:bookmarkEnd w:id="23"/>
      <w:bookmarkEnd w:id="2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 xml:space="preserve">小柯和友人到美西開車旅遊，沿著海岸公路從洛杉磯一路北上到西雅圖，旅途中會經過哪兩種氣候類型？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溫帶大陸性氣候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溫帶海洋性氣候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溫帶地中海型氣候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夏雨型暖溫帶氣候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丁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25" w:name="Q2SO1050695"/>
      <w:bookmarkStart w:id="26" w:name="Q2SO1050956"/>
      <w:bookmarkEnd w:id="25"/>
      <w:bookmarkEnd w:id="2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美國各種產業活動相當發達，有利於當地的經濟發展。請問：下列哪一個地區為古老地塊，蘊藏豐富的礦產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洛磯山脈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五大湖區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密西西比河沖積平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阿帕拉契山脈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北美洲加拿大西岸的溫哥華與東岸的多倫多緯度相近，而溫哥華地區的氣候卻較為溫暖。其主要的原因為何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距海遠近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盛行風向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地勢高低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洋流性質。</w:t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全球最貴</w:t>
      </w:r>
      <w:r>
        <w:rPr>
          <w:rStyle w:val="Char"/>
          <w:color w:val="000000"/>
        </w:rPr>
        <w:t>、價值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萬美元的訂製西裝是用羊駝毛製成，羊駝毛柔順輕盈有「軟黃金」之稱，而且防水與保暖的功能也較佳，但並非全身的毛料都適合製成衣服，「不夠軟」的部分甚至會直接拿去製成地毯，</w:t>
      </w:r>
      <w:r>
        <w:rPr>
          <w:rStyle w:val="Char"/>
          <w:color w:val="000000"/>
        </w:rPr>
        <w:t>導致價格相當</w:t>
      </w:r>
      <w:r>
        <w:rPr>
          <w:rStyle w:val="Char"/>
          <w:color w:val="000000"/>
        </w:rPr>
        <w:t>昂貴。請問：羊駝毛料是產自</w:t>
      </w:r>
      <w:r>
        <w:rPr>
          <w:rStyle w:val="Char"/>
          <w:color w:val="000000"/>
        </w:rPr>
        <w:t>附</w:t>
      </w:r>
      <w:r>
        <w:rPr>
          <w:rStyle w:val="Char"/>
          <w:color w:val="000000"/>
        </w:rPr>
        <w:t>圖中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個地區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880870" cy="2334895"/>
            <wp:effectExtent l="0" t="0" r="0" b="0"/>
            <wp:docPr id="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27" w:name="Q2SO1050956"/>
      <w:bookmarkStart w:id="28" w:name="Q2SO1080206"/>
      <w:bookmarkEnd w:id="27"/>
      <w:bookmarkEnd w:id="2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電影公司想拍攝以美國某種自然災害為主題的電影，故事背景設定在此種災害發生頻率較高的地方，圖中的甲地為最後被選擇的地點。該電影的拍攝主題最可能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地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颶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暴風雪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龍捲風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075815" cy="1341120"/>
            <wp:effectExtent l="0" t="0" r="0" b="0"/>
            <wp:docPr id="6" name="10633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633灰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4"/>
        </w:numPr>
        <w:snapToGrid w:val="false"/>
        <w:rPr/>
      </w:pPr>
      <w:bookmarkStart w:id="29" w:name="Q2SO1080206"/>
      <w:bookmarkStart w:id="30" w:name="Q2SO1051077"/>
      <w:bookmarkEnd w:id="29"/>
      <w:r>
        <w:rPr>
          <w:rFonts w:ascii="標楷體" w:hAnsi="標楷體" w:cs="標楷體" w:eastAsia="標楷體"/>
          <w:color w:val="000000"/>
        </w:rPr>
        <w:t>（  ）</w:t>
      </w:r>
      <w:bookmarkStart w:id="31" w:name="Q2SO1050854"/>
      <w:bookmarkEnd w:id="30"/>
      <w:r>
        <w:rPr>
          <w:rStyle w:val="Char"/>
          <w:color w:val="000000"/>
        </w:rPr>
        <w:t>北美大平原地區的農民，通常廣大的土地只生產一種農產品，收穫後將農產品全部運往市場銷售，再從市場購回所需的各類物品。這種農業經營方式最符合下列何種概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集約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商品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機械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全球化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32" w:name="Q2SO1051076"/>
      <w:bookmarkEnd w:id="31"/>
      <w:bookmarkEnd w:id="3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美國的農業活動相當發達，雖然國內相關產業的就業人口比例不到　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％，卻利用大規模機械化的耕作以提高單位勞工生產量，並以單一作物為主，以增加其利潤。這種生產方式可能為當地農業帶來下列何種問題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成本提高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工資上漲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勞力外流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生產過剩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33" w:name="Q2SO1051076"/>
      <w:bookmarkStart w:id="34" w:name="Q2SO1051201"/>
      <w:bookmarkEnd w:id="33"/>
      <w:bookmarkEnd w:id="3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南美洲的面積廣大狹長，環境的變化多樣。有關附圖中由　</w:t>
      </w:r>
      <w:r>
        <w:rPr>
          <w:rStyle w:val="Char"/>
          <w:color w:val="000000"/>
        </w:rPr>
        <w:t>X</w:t>
      </w:r>
      <w:r>
        <w:rPr>
          <w:rStyle w:val="Char"/>
          <w:color w:val="000000"/>
        </w:rPr>
        <w:t>　點出發至　</w:t>
      </w:r>
      <w:r>
        <w:rPr>
          <w:rStyle w:val="Char"/>
          <w:color w:val="000000"/>
        </w:rPr>
        <w:t>Y</w:t>
      </w:r>
      <w:r>
        <w:rPr>
          <w:rStyle w:val="Char"/>
          <w:color w:val="000000"/>
        </w:rPr>
        <w:t>　點的沿途變化，下列敘述何者正確？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drawing>
          <wp:inline distT="0" distB="0" distL="0" distR="0">
            <wp:extent cx="1129030" cy="1751330"/>
            <wp:effectExtent l="0" t="0" r="0" b="0"/>
            <wp:docPr id="7" name="6-1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-1-2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緯度漸低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氣溫漸低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高度漸低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降水漸多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35" w:name="Q2SO1051201"/>
      <w:bookmarkStart w:id="36" w:name="Q2SO1050981"/>
      <w:bookmarkEnd w:id="35"/>
      <w:bookmarkEnd w:id="3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智利位於安地斯山脈以西的狹長地帶，其氣候型態若自北而南排列，依序應為何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溫帶海洋性氣候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溫帶地中海型氣候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熱帶沙漠氣候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甲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乙甲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37" w:name="Q2SO1050981"/>
      <w:bookmarkStart w:id="38" w:name="Q2SO1080136"/>
      <w:bookmarkEnd w:id="37"/>
      <w:bookmarkEnd w:id="3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大衛觀察美洲的大氣現象，發現某地區一年四季的氣候變化不大，每天的變化情況大致如附表所示。請問：該地區最可能位於下列何處？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drawing>
          <wp:inline distT="0" distB="0" distL="0" distR="0">
            <wp:extent cx="1085215" cy="1807210"/>
            <wp:effectExtent l="0" t="0" r="0" b="0"/>
            <wp:docPr id="8" name="6-1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-1-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北美大平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亞馬孫盆地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安地斯山脈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墨西哥高原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39" w:name="Q2SO1080136"/>
      <w:bookmarkStart w:id="40" w:name="Q2SO1051207"/>
      <w:bookmarkEnd w:id="39"/>
      <w:bookmarkEnd w:id="4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阿根廷南端的巴塔哥尼亞高原為溫帶沙漠氣候，因此影響該地區的產業活動。請問：當地形成沙漠氣候的主要成因為下列何者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高氣壓籠罩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風向變化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背西風坡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暖流經過。</w:t>
      </w:r>
    </w:p>
    <w:p>
      <w:pPr>
        <w:pStyle w:val="11"/>
        <w:numPr>
          <w:ilvl w:val="0"/>
          <w:numId w:val="4"/>
        </w:numPr>
        <w:rPr/>
      </w:pPr>
      <w:bookmarkStart w:id="41" w:name="Q2SO1051207"/>
      <w:bookmarkStart w:id="42" w:name="Q2SO1050677"/>
      <w:bookmarkEnd w:id="41"/>
      <w:bookmarkEnd w:id="4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位於墨西哥灣沿岸的紐奧良在歷經天然災害重創後，以『與自然共存』的思維，將一處修道院舊址設計為全美最大的城市溼地，恢復土地原本的蓄洪能力，以免再度被洪水淹沒市區。」請問：文中所述的天然災害是指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地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寒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颶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乾旱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rFonts w:ascii="標楷體" w:hAnsi="標楷體" w:eastAsia="標楷體" w:cs="標楷體"/>
        </w:rPr>
      </w:pPr>
      <w:bookmarkStart w:id="43" w:name="Q2SO1050677"/>
      <w:bookmarkStart w:id="44" w:name="Q2SO1071510"/>
      <w:bookmarkEnd w:id="43"/>
      <w:bookmarkEnd w:id="44"/>
      <w:r>
        <w:rPr>
          <w:rFonts w:ascii="標楷體" w:hAnsi="標楷體" w:cs="標楷體" w:eastAsia="標楷體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大衛為經驗豐富的登山家，但他攀爬安地斯山脈時仍存著戒心。由山下氣溫近　</w:t>
      </w:r>
      <w:r>
        <w:rPr>
          <w:rStyle w:val="Char"/>
          <w:color w:val="000000"/>
        </w:rPr>
        <w:t>30</w:t>
      </w:r>
      <w:r>
        <w:rPr>
          <w:rStyle w:val="Char"/>
          <w:color w:val="000000"/>
        </w:rPr>
        <w:t>　℃，一路向上氣溫漸低，最後低至　</w:t>
      </w:r>
      <w:r>
        <w:rPr>
          <w:rStyle w:val="Char"/>
          <w:color w:val="000000"/>
        </w:rPr>
        <w:t>0</w:t>
      </w:r>
      <w:r>
        <w:rPr>
          <w:rStyle w:val="Char"/>
          <w:rFonts w:cs="新細明體;PMingLiU" w:ascii="新細明體;PMingLiU" w:hAnsi="新細明體;PMingLiU"/>
          <w:color w:val="000000"/>
        </w:rPr>
        <w:t>℃</w:t>
      </w:r>
      <w:r>
        <w:rPr>
          <w:rStyle w:val="Char"/>
          <w:color w:val="000000"/>
        </w:rPr>
        <w:t>　以下，若遇到水氣旺盛的時候，還會見到滿天降雪的景象，更提高對自然環境的挑戰性。請問：根據上述，當時大衛所攀爬山段的緯度位置最可能為下列何處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北緯　</w:t>
      </w:r>
      <w:r>
        <w:rPr>
          <w:rStyle w:val="Char"/>
          <w:color w:val="000000"/>
        </w:rPr>
        <w:t>40</w:t>
      </w:r>
      <w:r>
        <w:rPr>
          <w:rStyle w:val="Char"/>
          <w:color w:val="000000"/>
        </w:rPr>
        <w:t>　～　</w:t>
      </w:r>
      <w:r>
        <w:rPr>
          <w:rStyle w:val="Char"/>
          <w:color w:val="000000"/>
        </w:rPr>
        <w:t>50</w:t>
      </w:r>
      <w:r>
        <w:rPr>
          <w:rStyle w:val="Char"/>
          <w:color w:val="000000"/>
        </w:rPr>
        <w:t>　度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南緯　</w:t>
      </w:r>
      <w:r>
        <w:rPr>
          <w:rStyle w:val="Char"/>
          <w:color w:val="000000"/>
        </w:rPr>
        <w:t>0</w:t>
      </w:r>
      <w:r>
        <w:rPr>
          <w:rStyle w:val="Char"/>
          <w:color w:val="000000"/>
        </w:rPr>
        <w:t>　～　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　度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南緯　</w:t>
      </w:r>
      <w:r>
        <w:rPr>
          <w:rStyle w:val="Char"/>
          <w:color w:val="000000"/>
        </w:rPr>
        <w:t>30</w:t>
      </w:r>
      <w:r>
        <w:rPr>
          <w:rStyle w:val="Char"/>
          <w:color w:val="000000"/>
        </w:rPr>
        <w:t>　至　</w:t>
      </w:r>
      <w:r>
        <w:rPr>
          <w:rStyle w:val="Char"/>
          <w:color w:val="000000"/>
        </w:rPr>
        <w:t>40</w:t>
      </w:r>
      <w:r>
        <w:rPr>
          <w:rStyle w:val="Char"/>
          <w:color w:val="000000"/>
        </w:rPr>
        <w:t>　度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南緯　</w:t>
      </w:r>
      <w:r>
        <w:rPr>
          <w:rStyle w:val="Char"/>
          <w:color w:val="000000"/>
        </w:rPr>
        <w:t>40</w:t>
      </w:r>
      <w:r>
        <w:rPr>
          <w:rStyle w:val="Char"/>
          <w:color w:val="000000"/>
        </w:rPr>
        <w:t>　至　</w:t>
      </w:r>
      <w:r>
        <w:rPr>
          <w:rStyle w:val="Char"/>
          <w:color w:val="000000"/>
        </w:rPr>
        <w:t>50</w:t>
      </w:r>
      <w:r>
        <w:rPr>
          <w:rStyle w:val="Char"/>
          <w:color w:val="000000"/>
        </w:rPr>
        <w:t>　度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45" w:name="Q2SO1071510"/>
      <w:bookmarkStart w:id="46" w:name="Q2SO1051014"/>
      <w:bookmarkEnd w:id="45"/>
      <w:bookmarkEnd w:id="4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新航路的發現</w:t>
      </w:r>
      <w:r>
        <w:rPr>
          <w:rStyle w:val="Char"/>
          <w:color w:val="000000"/>
        </w:rPr>
        <w:t>促進海上航運的發展，透過貿易活動的交流，各地的資源得以互通有無，而其中以殖民國家所獲得的利潤最高。在中南美洲地區，農業活動由原始的自給性農業轉向商業化的過程當中，對當地社會產生何種影響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均衡區域發展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拉大貧富差距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大量居民移出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加速工業發展。</w:t>
      </w:r>
    </w:p>
    <w:p>
      <w:pPr>
        <w:pStyle w:val="11"/>
        <w:numPr>
          <w:ilvl w:val="0"/>
          <w:numId w:val="4"/>
        </w:numPr>
        <w:snapToGrid w:val="false"/>
        <w:rPr/>
      </w:pPr>
      <w:bookmarkStart w:id="47" w:name="Q2SO1051014"/>
      <w:bookmarkStart w:id="48" w:name="Q2SO1050845"/>
      <w:bookmarkEnd w:id="47"/>
      <w:bookmarkEnd w:id="4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據研究顯示：「美國自然資源豐富，除了原有的石油和天然氣產地外，近來更透過新技術生產頁岩油。」請問：上述美國「原有的石油和天然氣產地」，主要分布在下列哪一個地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大西洋沿岸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太平洋沿岸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五大湖區沿岸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墨西哥灣沿岸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49" w:name="Q2SO1050845"/>
      <w:bookmarkStart w:id="50" w:name="Q2SO1050792"/>
      <w:bookmarkEnd w:id="49"/>
      <w:bookmarkEnd w:id="5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美國的州名除了反映多元的移民特色之外，也可看出印第安人以當地自然環境命名的背景，如附圖中，「明尼蘇達」即指天藍色的水、「密西根」為廣闊的湖泊之意。根據這兩州的位置判斷，其湖泊成因最可能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溶蝕作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風蝕作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冰蝕作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火山作用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795780" cy="1208405"/>
            <wp:effectExtent l="0" t="0" r="0" b="0"/>
            <wp:docPr id="9" name="2017-05-16_115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17-05-16_1151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51" w:name="Q2SO1050792"/>
      <w:bookmarkStart w:id="52" w:name="Q2SO1054412"/>
      <w:bookmarkEnd w:id="51"/>
      <w:bookmarkEnd w:id="5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南美洲某國國旗，圓形為天球儀，白色綬帶上書以葡萄牙文「秩序與進步」。請問：這是哪一個國家的國旗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智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巴西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秘魯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阿根廷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460500" cy="1012190"/>
            <wp:effectExtent l="0" t="0" r="0" b="0"/>
            <wp:docPr id="1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53" w:name="Q2SO1054412"/>
      <w:bookmarkStart w:id="54" w:name="Q2SO1080695"/>
      <w:bookmarkEnd w:id="53"/>
      <w:bookmarkEnd w:id="5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圖為貫穿美洲的泛美公路示意圖，主幹線北起美國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阿拉斯加，南至智利。美洲多國可透過這個公路系統相互連結，但巴拿馬到哥倫比亞之間的路段至今尚未修建。根據圖中資訊判斷，該路段未修建的原因之一最可能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年溫差大施工困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保護熱帶雨林生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運河阻隔難以跨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維護因紐特人文化。</w:t>
      </w:r>
      <w:r>
        <w:rPr>
          <w:rStyle w:val="Char"/>
          <w:color w:val="000000"/>
        </w:rPr>
        <w:br/>
      </w:r>
      <w:r>
        <w:rPr>
          <w:rStyle w:val="Char"/>
          <w:color w:val="000000"/>
          <w:lang w:val="en-US" w:eastAsia="en-US"/>
        </w:rPr>
        <w:drawing>
          <wp:inline distT="0" distB="0" distL="0" distR="0">
            <wp:extent cx="3390900" cy="19659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4"/>
        </w:numPr>
        <w:snapToGrid w:val="false"/>
        <w:rPr/>
      </w:pPr>
      <w:bookmarkStart w:id="55" w:name="Q2SO1080695"/>
      <w:bookmarkStart w:id="56" w:name="Q2SO1050846"/>
      <w:bookmarkEnd w:id="55"/>
      <w:bookmarkEnd w:id="5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該都市為世界金融中心，地標銅牛即期許著股市長紅；此外，幾乎全年無休的音樂娛樂演出，也創造可觀的經濟產出，該都市如今已超越洛杉磯與倫敦，成為全球音樂最大重鎮。」上述的都市最可能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紐約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魁北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雅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溫哥華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57" w:name="Q2SO1050846"/>
      <w:bookmarkStart w:id="58" w:name="Q2SO1051004"/>
      <w:bookmarkEnd w:id="5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巴西首都巴西利亞的氣候圖。關於此氣候圖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夏雨冬乾的熱帶莽原氣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夏乾冬雨的溫帶地中海型氣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多雨的熱帶雨林氣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適合發展農、牧的草原氣候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295400" cy="1431925"/>
            <wp:effectExtent l="0" t="0" r="0" b="0"/>
            <wp:docPr id="12" name="2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-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2510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9" w:name="Q2SO1051172"/>
      <w:bookmarkEnd w:id="58"/>
    </w:p>
    <w:p>
      <w:pPr>
        <w:pStyle w:val="11"/>
        <w:numPr>
          <w:ilvl w:val="0"/>
          <w:numId w:val="4"/>
        </w:numPr>
        <w:snapToGrid w:val="false"/>
        <w:rPr/>
      </w:pPr>
      <w:bookmarkStart w:id="60" w:name="Q2SO1050692"/>
      <w:bookmarkEnd w:id="59"/>
      <w:bookmarkEnd w:id="6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12</w:t>
      </w:r>
      <w:r>
        <w:rPr>
          <w:rStyle w:val="Char"/>
          <w:color w:val="000000"/>
        </w:rPr>
        <w:t>年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月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日，號稱「永不沉沒」的豪華郵輪鐵達尼號，因撞到冰山，在加拿大紐芬蘭外海</w:t>
      </w:r>
      <w:r>
        <w:rPr>
          <w:rStyle w:val="Char"/>
          <w:color w:val="000000"/>
        </w:rPr>
        <w:t>640</w:t>
      </w:r>
      <w:r>
        <w:rPr>
          <w:rStyle w:val="Char"/>
          <w:color w:val="000000"/>
        </w:rPr>
        <w:t>公里處沉船。據科學家研究，當年這些冰山主要來自格陵蘭，最可能順著哪一道洋流南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親潮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黑潮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阿拉斯加暖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拉布拉多寒流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61" w:name="Q2SO1050692"/>
      <w:bookmarkStart w:id="62" w:name="Q2SO1051150"/>
      <w:bookmarkEnd w:id="61"/>
      <w:bookmarkEnd w:id="6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2020</w:t>
      </w:r>
      <w:r>
        <w:rPr>
          <w:rStyle w:val="Char"/>
          <w:color w:val="000000"/>
        </w:rPr>
        <w:t>年，中南美洲的</w:t>
      </w:r>
      <w:r>
        <w:rPr>
          <w:rStyle w:val="Char"/>
          <w:color w:val="000000"/>
        </w:rPr>
        <w:t>6.52</w:t>
      </w:r>
      <w:r>
        <w:rPr>
          <w:rStyle w:val="Char"/>
          <w:color w:val="000000"/>
        </w:rPr>
        <w:t>億人口中有</w:t>
      </w:r>
      <w:r>
        <w:rPr>
          <w:rStyle w:val="Char"/>
          <w:color w:val="000000"/>
        </w:rPr>
        <w:t>83%</w:t>
      </w:r>
      <w:r>
        <w:rPr>
          <w:rStyle w:val="Char"/>
          <w:color w:val="000000"/>
        </w:rPr>
        <w:t>居住在城市，</w:t>
      </w:r>
      <w:r>
        <w:rPr>
          <w:rStyle w:val="Char"/>
          <w:color w:val="000000"/>
        </w:rPr>
        <w:t>墨西哥的</w:t>
      </w:r>
      <w:r>
        <w:rPr>
          <w:rStyle w:val="Char"/>
          <w:color w:val="000000"/>
        </w:rPr>
        <w:t>墨西哥市、巴西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聖保羅、阿根廷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布宜諾斯艾利斯和哥倫比亞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波哥大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都是超過</w:t>
      </w:r>
      <w:r>
        <w:rPr>
          <w:rStyle w:val="Char"/>
          <w:color w:val="000000"/>
        </w:rPr>
        <w:t>1,000</w:t>
      </w:r>
      <w:r>
        <w:rPr>
          <w:rStyle w:val="Char"/>
          <w:color w:val="000000"/>
        </w:rPr>
        <w:t>萬人</w:t>
      </w:r>
      <w:r>
        <w:rPr>
          <w:rStyle w:val="Char"/>
          <w:color w:val="000000"/>
        </w:rPr>
        <w:t>口的</w:t>
      </w:r>
      <w:r>
        <w:rPr>
          <w:rStyle w:val="Char"/>
          <w:color w:val="000000"/>
        </w:rPr>
        <w:t>世界級大都市。請問：同樣都市化程度高，中南美洲的都市景象和世界其他大都市的經濟繁榮發展不同，最主要的影響原因是下列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個因素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政府都市計畫不夠周全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城市</w:t>
      </w:r>
      <w:r>
        <w:rPr>
          <w:rStyle w:val="Char"/>
          <w:color w:val="000000"/>
        </w:rPr>
        <w:t>移</w:t>
      </w:r>
      <w:r>
        <w:rPr>
          <w:rStyle w:val="Char"/>
          <w:color w:val="000000"/>
        </w:rPr>
        <w:t>入大批亞裔移民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原住民族人口比例較高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鄉村經濟蕭條生活困苦</w:t>
      </w:r>
      <w:r>
        <w:rPr>
          <w:rStyle w:val="Char"/>
          <w:color w:val="000000"/>
        </w:rPr>
        <w:t>。</w:t>
      </w:r>
    </w:p>
    <w:p>
      <w:pPr>
        <w:pStyle w:val="11"/>
        <w:numPr>
          <w:ilvl w:val="0"/>
          <w:numId w:val="4"/>
        </w:numPr>
        <w:snapToGrid w:val="false"/>
        <w:rPr/>
      </w:pPr>
      <w:bookmarkStart w:id="63" w:name="Q2SO1051150"/>
      <w:bookmarkStart w:id="64" w:name="Q2SO1050723"/>
      <w:bookmarkEnd w:id="63"/>
      <w:bookmarkEnd w:id="6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美國在出兵至</w:t>
      </w:r>
      <w:r>
        <w:rPr>
          <w:rStyle w:val="Char"/>
          <w:color w:val="000000"/>
        </w:rPr>
        <w:t>西亞</w:t>
      </w:r>
      <w:r>
        <w:rPr>
          <w:rStyle w:val="Char"/>
          <w:color w:val="000000"/>
        </w:rPr>
        <w:t>伊拉克前，為了增加軍隊的戰鬥力，欲在國內尋找最相似的氣候環境加以模擬。請問：最適合作為美軍訓練的地方應在下列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中部大平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五大湖周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南部的內陸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密西西比河沿岸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65" w:name="Q2SO1050723"/>
      <w:bookmarkStart w:id="66" w:name="Q2SO1051200"/>
      <w:bookmarkEnd w:id="65"/>
      <w:bookmarkEnd w:id="6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顯示某類型國家的單一產品，在某年占該國出口總額的百分比，如糖占古巴出口總額的</w:t>
      </w:r>
      <w:r>
        <w:rPr>
          <w:rStyle w:val="Char"/>
          <w:color w:val="000000"/>
        </w:rPr>
        <w:t>75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。此類型的國家，最可能具有下列哪些共同的特色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貿易巨額出超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外匯收入不穩定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經濟發展程度高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分布在東南亞、中南美洲和非洲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910080" cy="1904365"/>
            <wp:effectExtent l="0" t="0" r="0" b="0"/>
            <wp:docPr id="13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4"/>
        </w:numPr>
        <w:snapToGrid w:val="false"/>
        <w:rPr/>
      </w:pPr>
      <w:bookmarkStart w:id="67" w:name="Q2SO1051200"/>
      <w:bookmarkStart w:id="68" w:name="Q2SO1050879"/>
      <w:bookmarkEnd w:id="67"/>
      <w:bookmarkEnd w:id="6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亞洲多為精耕細作的稻作農業，美國、加拿大則多為粗放的商業性農業，造成兩地農業經營方式不同的主要原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氣候條件差異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飲食習慣不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政府政策鼓勵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每人平均耕地大小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69" w:name="Q2SO1050879"/>
      <w:bookmarkStart w:id="70" w:name="Q2SO1050714"/>
      <w:bookmarkEnd w:id="69"/>
      <w:bookmarkEnd w:id="7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美國境內疆域廣闊，地形多變，造成氣候差異相當大。附圖中</w:t>
      </w:r>
      <w:r>
        <w:rPr>
          <w:rStyle w:val="Char"/>
          <w:color w:val="000000"/>
        </w:rPr>
        <w:t>X</w:t>
      </w:r>
      <w:r>
        <w:rPr>
          <w:rStyle w:val="Char"/>
          <w:color w:val="000000"/>
        </w:rPr>
        <w:t>至</w:t>
      </w:r>
      <w:r>
        <w:rPr>
          <w:rStyle w:val="Char"/>
          <w:color w:val="000000"/>
        </w:rPr>
        <w:t>Y</w:t>
      </w:r>
      <w:r>
        <w:rPr>
          <w:rStyle w:val="Char"/>
          <w:color w:val="000000"/>
        </w:rPr>
        <w:t>一線所經地區，沿途</w:t>
      </w:r>
      <w:r>
        <w:rPr>
          <w:rStyle w:val="Char"/>
          <w:color w:val="000000"/>
          <w:u w:val="double"/>
        </w:rPr>
        <w:t>不會</w:t>
      </w:r>
      <w:r>
        <w:rPr>
          <w:rStyle w:val="Char"/>
          <w:color w:val="000000"/>
        </w:rPr>
        <w:t>經過下列何種氣候類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溫帶大陸性氣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溫帶地中海型氣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高地氣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溫帶海洋性氣候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802765" cy="1245870"/>
            <wp:effectExtent l="0" t="0" r="0" b="0"/>
            <wp:docPr id="14" name="C-A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-A9-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245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b/>
          <w:b/>
        </w:rPr>
      </w:pPr>
      <w:bookmarkStart w:id="71" w:name="Q2SO1050714"/>
      <w:bookmarkEnd w:id="71"/>
      <w:r>
        <w:rPr>
          <w:rFonts w:ascii="新細明體;PMingLiU" w:hAnsi="新細明體;PMingLiU" w:cs="新細明體;PMingLiU"/>
          <w:b/>
        </w:rPr>
        <w:t>題組</w:t>
      </w:r>
    </w:p>
    <w:p>
      <w:pPr>
        <w:pStyle w:val="Normal81a24ae705dc4faaa5e986bd0af9cfd3"/>
        <w:ind w:left="283" w:hanging="0"/>
        <w:rPr>
          <w:rStyle w:val="Char"/>
          <w:color w:val="000000"/>
        </w:rPr>
      </w:pPr>
      <w:bookmarkStart w:id="72" w:name="Q2SO1054408"/>
      <w:bookmarkEnd w:id="72"/>
      <w:r>
        <w:rPr>
          <w:rStyle w:val="Char"/>
          <w:rFonts w:eastAsia="Segoe UI Emoji" w:cs="Segoe UI Emoji" w:ascii="Segoe UI Emoji" w:hAnsi="Segoe UI Emoji"/>
          <w:color w:val="000000"/>
        </w:rPr>
        <w:t>◎</w:t>
      </w:r>
      <w:r>
        <w:rPr>
          <w:rStyle w:val="Char"/>
          <w:color w:val="000000"/>
        </w:rPr>
        <w:t>美國為全世界經濟活動最為發達的國家，境內的產業活動多樣化，但受到不同產業發展因素的影響，主要的分布地區各有不同。附圖為美國簡圖，請依據圖中資料回答下列問題：</w:t>
      </w:r>
    </w:p>
    <w:p>
      <w:pPr>
        <w:pStyle w:val="Normal81a24ae705dc4faaa5e986bd0af9cfd3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2476500" cy="1353820"/>
            <wp:effectExtent l="0" t="0" r="0" b="0"/>
            <wp:docPr id="15" name="103-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3-5-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1a24ae705dc4faaa5e986bd0af9cfd3"/>
        <w:ind w:left="1200" w:hanging="1200"/>
        <w:rPr>
          <w:rStyle w:val="Char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39.</w:t>
      </w:r>
      <w:r>
        <w:rPr>
          <w:rStyle w:val="Char"/>
          <w:color w:val="000000"/>
        </w:rPr>
        <w:t>美國境內的傳統工業主要以充足的水力提供工業所需的動力資源，再加上礦產的開採，因此以鋼鐵、機械等重工業為主。請問：其主要分布地區以圖中何處為主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戊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己。</w:t>
      </w:r>
    </w:p>
    <w:p>
      <w:pPr>
        <w:pStyle w:val="Normal81a24ae705dc4faaa5e986bd0af9cfd3"/>
        <w:ind w:left="1200" w:hanging="1200"/>
        <w:rPr>
          <w:rStyle w:val="Char"/>
          <w:color w:val="000000"/>
        </w:rPr>
      </w:pPr>
      <w:r>
        <w:rPr>
          <w:rStyle w:val="Char"/>
          <w:color w:val="000000"/>
        </w:rPr>
        <w:t>（　）</w:t>
      </w:r>
      <w:r>
        <w:rPr>
          <w:rStyle w:val="Char"/>
          <w:color w:val="000000"/>
        </w:rPr>
        <w:t>40.</w:t>
      </w:r>
      <w:r>
        <w:rPr>
          <w:rStyle w:val="Char"/>
          <w:color w:val="000000"/>
        </w:rPr>
        <w:t>美國加利福尼亞州的矽谷因為優越的溫帶地中海型氣候，聚集許多的高科技廠商，已成為美國境內主要的經濟發展來源。請問：這個高科技工業園區位於圖中的哪一個地區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庚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壬。</w:t>
      </w:r>
    </w:p>
    <w:p>
      <w:pPr>
        <w:pStyle w:val="Normal81a24ae705dc4faaa5e986bd0af9cfd3"/>
        <w:ind w:left="283" w:hanging="0"/>
        <w:rPr>
          <w:rStyle w:val="Char"/>
          <w:rFonts w:ascii="新細明體;PMingLiU" w:hAnsi="新細明體;PMingLiU" w:cs="新細明體;PMingLiU"/>
          <w:b/>
          <w:b/>
          <w:color w:val="000000"/>
        </w:rPr>
      </w:pPr>
      <w:r>
        <w:rPr>
          <w:rStyle w:val="Char"/>
          <w:rFonts w:eastAsia="Segoe UI Emoji" w:cs="Segoe UI Emoji" w:ascii="Segoe UI Emoji" w:hAnsi="Segoe UI Emoji"/>
          <w:color w:val="000000"/>
        </w:rPr>
        <w:t>◎</w:t>
      </w:r>
      <w:r>
        <w:rPr>
          <w:rStyle w:val="Char"/>
          <w:color w:val="000000"/>
        </w:rPr>
        <w:t>新聞報導：「一名玻利維亞男子聲稱自己在亞馬孫受困　</w:t>
      </w:r>
      <w:r>
        <w:rPr>
          <w:rStyle w:val="Char"/>
          <w:color w:val="000000"/>
        </w:rPr>
        <w:t>31</w:t>
      </w:r>
      <w:r>
        <w:rPr>
          <w:rStyle w:val="Char"/>
          <w:color w:val="000000"/>
        </w:rPr>
        <w:t>天，靠著食用昆蟲、雨水及自己的尿液生存。由於他在森林中迷路的一半時間都在下雨，他會用橡膠靴收集雨水，如果沒有下雨，他就只能喝自己的尿，『我向上帝祈求下雨，如果沒有下雨，我就活不下來了』。」</w:t>
      </w:r>
    </w:p>
    <w:p>
      <w:pPr>
        <w:pStyle w:val="Normal81a24ae705dc4faaa5e986bd0af9cfd3"/>
        <w:ind w:left="1200" w:hanging="1200"/>
        <w:rPr>
          <w:rStyle w:val="Char"/>
          <w:color w:val="000000"/>
        </w:rPr>
      </w:pPr>
      <w:r>
        <w:rPr>
          <w:rStyle w:val="Char"/>
          <w:color w:val="000000"/>
        </w:rPr>
        <w:t>（　）</w:t>
      </w:r>
      <w:r>
        <w:rPr>
          <w:rStyle w:val="Char"/>
          <w:color w:val="000000"/>
        </w:rPr>
        <w:t>41.</w:t>
      </w:r>
      <w:r>
        <w:rPr>
          <w:rStyle w:val="Char"/>
          <w:color w:val="000000"/>
        </w:rPr>
        <w:t>該男子受困的地區，其氣候類型最有可能為下列何者？　</w:t>
      </w:r>
    </w:p>
    <w:p>
      <w:pPr>
        <w:pStyle w:val="Normal81a24ae705dc4faaa5e986bd0af9cfd3"/>
        <w:ind w:left="1200" w:hanging="0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drawing>
          <wp:inline distT="0" distB="0" distL="0" distR="0">
            <wp:extent cx="1264920" cy="1264920"/>
            <wp:effectExtent l="0" t="0" r="0" b="0"/>
            <wp:docPr id="16" name="112-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2-4-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drawing>
          <wp:inline distT="0" distB="0" distL="0" distR="0">
            <wp:extent cx="1226820" cy="1226820"/>
            <wp:effectExtent l="0" t="0" r="0" b="0"/>
            <wp:docPr id="17" name="112-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2-4-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drawing>
          <wp:inline distT="0" distB="0" distL="0" distR="0">
            <wp:extent cx="1264920" cy="1264920"/>
            <wp:effectExtent l="0" t="0" r="0" b="0"/>
            <wp:docPr id="18" name="112-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2-4-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drawing>
          <wp:inline distT="0" distB="0" distL="0" distR="0">
            <wp:extent cx="1116330" cy="1266825"/>
            <wp:effectExtent l="0" t="0" r="0" b="0"/>
            <wp:docPr id="19" name="112-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2-4-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TypeHeaderA"/>
        <w:numPr>
          <w:ilvl w:val="0"/>
          <w:numId w:val="0"/>
        </w:numPr>
        <w:spacing w:lineRule="atLeast" w:line="240"/>
        <w:ind w:left="283" w:hanging="0"/>
        <w:rPr>
          <w:rStyle w:val="Char"/>
          <w:b/>
          <w:b/>
          <w:bCs/>
          <w:color w:val="000000"/>
          <w:szCs w:val="24"/>
        </w:rPr>
      </w:pPr>
      <w:r>
        <w:rPr>
          <w:rStyle w:val="Char"/>
          <w:b/>
          <w:bCs/>
          <w:color w:val="000000"/>
          <w:szCs w:val="24"/>
        </w:rPr>
        <w:t>（　）</w:t>
      </w:r>
      <w:r>
        <w:rPr>
          <w:rStyle w:val="Char"/>
          <w:b/>
          <w:bCs/>
          <w:color w:val="000000"/>
          <w:szCs w:val="24"/>
        </w:rPr>
        <w:t>42.</w:t>
      </w:r>
      <w:r>
        <w:rPr>
          <w:rStyle w:val="Char"/>
          <w:b/>
          <w:bCs/>
          <w:color w:val="000000"/>
          <w:szCs w:val="24"/>
        </w:rPr>
        <w:t>根據上文，該男子的宗教信仰最可能為下列何</w:t>
      </w:r>
    </w:p>
    <w:p>
      <w:pPr>
        <w:pStyle w:val="TestTypeHeaderA"/>
        <w:numPr>
          <w:ilvl w:val="0"/>
          <w:numId w:val="0"/>
        </w:numPr>
        <w:spacing w:lineRule="atLeast" w:line="240"/>
        <w:ind w:left="283" w:firstLine="960"/>
        <w:rPr>
          <w:rStyle w:val="Char"/>
          <w:b/>
          <w:b/>
          <w:bCs/>
          <w:color w:val="000000"/>
          <w:szCs w:val="24"/>
        </w:rPr>
      </w:pPr>
      <w:r>
        <w:rPr>
          <w:rStyle w:val="Char"/>
          <w:b/>
          <w:bCs/>
          <w:color w:val="000000"/>
          <w:szCs w:val="24"/>
        </w:rPr>
        <w:t>者？　</w:t>
      </w:r>
      <w:r>
        <w:rPr>
          <w:rStyle w:val="Char"/>
          <w:b/>
          <w:bCs/>
          <w:color w:val="000000"/>
          <w:szCs w:val="24"/>
        </w:rPr>
        <w:t>(</w:t>
      </w:r>
      <w:r>
        <w:rPr>
          <w:rStyle w:val="Char"/>
          <w:b/>
          <w:bCs/>
          <w:color w:val="000000"/>
          <w:szCs w:val="24"/>
        </w:rPr>
        <w:t>Ａ</w:t>
      </w:r>
      <w:r>
        <w:rPr>
          <w:rStyle w:val="Char"/>
          <w:b/>
          <w:bCs/>
          <w:color w:val="000000"/>
          <w:szCs w:val="24"/>
        </w:rPr>
        <w:t>)</w:t>
      </w:r>
      <w:r>
        <w:rPr>
          <w:rStyle w:val="Char"/>
          <w:b/>
          <w:bCs/>
          <w:color w:val="000000"/>
          <w:szCs w:val="24"/>
        </w:rPr>
        <w:t>印度教　</w:t>
      </w:r>
      <w:r>
        <w:rPr>
          <w:rStyle w:val="Char"/>
          <w:b/>
          <w:bCs/>
          <w:color w:val="000000"/>
          <w:szCs w:val="24"/>
        </w:rPr>
        <w:t>(</w:t>
      </w:r>
      <w:r>
        <w:rPr>
          <w:rStyle w:val="Char"/>
          <w:b/>
          <w:bCs/>
          <w:color w:val="000000"/>
          <w:szCs w:val="24"/>
        </w:rPr>
        <w:t>Ｂ</w:t>
      </w:r>
      <w:r>
        <w:rPr>
          <w:rStyle w:val="Char"/>
          <w:b/>
          <w:bCs/>
          <w:color w:val="000000"/>
          <w:szCs w:val="24"/>
        </w:rPr>
        <w:t>)</w:t>
      </w:r>
      <w:r>
        <w:rPr>
          <w:rStyle w:val="Char"/>
          <w:b/>
          <w:bCs/>
          <w:color w:val="000000"/>
          <w:szCs w:val="24"/>
        </w:rPr>
        <w:t>佛教　</w:t>
      </w:r>
      <w:r>
        <w:rPr>
          <w:rStyle w:val="Char"/>
          <w:b/>
          <w:bCs/>
          <w:color w:val="000000"/>
          <w:szCs w:val="24"/>
        </w:rPr>
        <w:t>(</w:t>
      </w:r>
      <w:r>
        <w:rPr>
          <w:rStyle w:val="Char"/>
          <w:b/>
          <w:bCs/>
          <w:color w:val="000000"/>
          <w:szCs w:val="24"/>
        </w:rPr>
        <w:t>Ｃ</w:t>
      </w:r>
      <w:r>
        <w:rPr>
          <w:rStyle w:val="Char"/>
          <w:b/>
          <w:bCs/>
          <w:color w:val="000000"/>
          <w:szCs w:val="24"/>
        </w:rPr>
        <w:t>)</w:t>
      </w:r>
      <w:r>
        <w:rPr>
          <w:rStyle w:val="Char"/>
          <w:b/>
          <w:bCs/>
          <w:color w:val="000000"/>
          <w:szCs w:val="24"/>
        </w:rPr>
        <w:t>天主教　</w:t>
      </w:r>
    </w:p>
    <w:p>
      <w:pPr>
        <w:pStyle w:val="TestTypeHeaderA"/>
        <w:numPr>
          <w:ilvl w:val="0"/>
          <w:numId w:val="0"/>
        </w:numPr>
        <w:spacing w:lineRule="atLeast" w:line="240"/>
        <w:ind w:left="283" w:firstLine="960"/>
        <w:rPr>
          <w:rStyle w:val="Char"/>
          <w:b/>
          <w:b/>
          <w:bCs/>
          <w:color w:val="000000"/>
          <w:szCs w:val="24"/>
        </w:rPr>
      </w:pPr>
      <w:r>
        <w:rPr>
          <w:rStyle w:val="Char"/>
          <w:b/>
          <w:bCs/>
          <w:color w:val="000000"/>
          <w:szCs w:val="24"/>
        </w:rPr>
        <w:t>(</w:t>
      </w:r>
      <w:r>
        <w:rPr>
          <w:rStyle w:val="Char"/>
          <w:b/>
          <w:bCs/>
          <w:color w:val="000000"/>
          <w:szCs w:val="24"/>
        </w:rPr>
        <w:t>Ｄ</w:t>
      </w:r>
      <w:r>
        <w:rPr>
          <w:rStyle w:val="Char"/>
          <w:b/>
          <w:bCs/>
          <w:color w:val="000000"/>
          <w:szCs w:val="24"/>
        </w:rPr>
        <w:t>)</w:t>
      </w:r>
      <w:r>
        <w:rPr>
          <w:rStyle w:val="Char"/>
          <w:b/>
          <w:bCs/>
          <w:color w:val="000000"/>
          <w:szCs w:val="24"/>
        </w:rPr>
        <w:t>伊斯蘭教。</w:t>
      </w:r>
    </w:p>
    <w:p>
      <w:pPr>
        <w:pStyle w:val="TestTypeHeaderA"/>
        <w:numPr>
          <w:ilvl w:val="0"/>
          <w:numId w:val="0"/>
        </w:numPr>
        <w:spacing w:lineRule="atLeast" w:line="240"/>
        <w:ind w:left="283" w:hanging="0"/>
        <w:rPr>
          <w:rStyle w:val="Char"/>
          <w:b/>
          <w:b/>
          <w:bCs/>
          <w:color w:val="000000"/>
          <w:szCs w:val="24"/>
        </w:rPr>
      </w:pPr>
      <w:r>
        <w:rPr/>
      </w:r>
    </w:p>
    <w:p>
      <w:pPr>
        <w:pStyle w:val="11"/>
        <w:ind w:left="283" w:hanging="0"/>
        <w:rPr>
          <w:rStyle w:val="Char"/>
          <w:color w:val="000000"/>
        </w:rPr>
      </w:pPr>
      <w:bookmarkStart w:id="73" w:name="Q2SO1054408"/>
      <w:bookmarkStart w:id="74" w:name="Q2SO1050896"/>
      <w:bookmarkEnd w:id="73"/>
      <w:bookmarkEnd w:id="74"/>
      <w:r>
        <w:rPr>
          <w:rStyle w:val="Char"/>
          <w:rFonts w:eastAsia="Segoe UI Emoji" w:cs="Segoe UI Emoji" w:ascii="Segoe UI Emoji" w:hAnsi="Segoe UI Emoji"/>
          <w:color w:val="000000"/>
        </w:rPr>
        <w:t>◎</w:t>
      </w:r>
      <w:r>
        <w:rPr>
          <w:rStyle w:val="Char"/>
          <w:color w:val="000000"/>
        </w:rPr>
        <w:t>附圖甲～戊是北美洲五個城市的氣溫雨量圖，分別代表五種不同的氣候類型。請問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3715385" cy="3410585"/>
            <wp:effectExtent l="0" t="0" r="0" b="0"/>
            <wp:docPr id="20" name="503-5氣候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03-5氣候圖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43.</w:t>
      </w:r>
      <w:r>
        <w:rPr>
          <w:rStyle w:val="Char"/>
          <w:color w:val="000000"/>
        </w:rPr>
        <w:t>甲～戊中，哪兩種氣候類型，其成因與暖流流經有</w:t>
      </w:r>
    </w:p>
    <w:p>
      <w:pPr>
        <w:pStyle w:val="11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戊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44.</w:t>
      </w:r>
      <w:r>
        <w:rPr>
          <w:rStyle w:val="Char"/>
          <w:color w:val="000000"/>
        </w:rPr>
        <w:t>若「戊」城市位於沿海地帶，則該城市最常見的天</w:t>
      </w:r>
    </w:p>
    <w:p>
      <w:pPr>
        <w:pStyle w:val="11"/>
        <w:ind w:left="960" w:hanging="0"/>
        <w:rPr>
          <w:rStyle w:val="Char"/>
          <w:color w:val="000000"/>
        </w:rPr>
      </w:pPr>
      <w:r>
        <w:rPr>
          <w:rStyle w:val="Char"/>
          <w:color w:val="000000"/>
        </w:rPr>
        <w:t>氣災害可能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乾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颶風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暴風雪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龍捲風。</w:t>
      </w:r>
    </w:p>
    <w:p>
      <w:pPr>
        <w:pStyle w:val="11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45.</w:t>
      </w:r>
      <w:r>
        <w:rPr>
          <w:rStyle w:val="Char"/>
          <w:color w:val="000000"/>
        </w:rPr>
        <w:t>「丁」城市所在的區域，最常見到下列哪一種商業</w:t>
      </w:r>
    </w:p>
    <w:p>
      <w:pPr>
        <w:pStyle w:val="11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性農業活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酪農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玉米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畜牧</w:t>
      </w:r>
    </w:p>
    <w:p>
      <w:pPr>
        <w:pStyle w:val="11"/>
        <w:ind w:left="283" w:firstLine="720"/>
        <w:rPr/>
      </w:pPr>
      <w:r>
        <w:rPr>
          <w:rStyle w:val="Char"/>
          <w:color w:val="000000"/>
        </w:rPr>
        <w:t>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小麥帶。</w:t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/>
      </w:r>
      <w:bookmarkStart w:id="75" w:name="Q2SO1050896"/>
      <w:bookmarkStart w:id="76" w:name="Q2SO1051104"/>
      <w:bookmarkStart w:id="77" w:name="Q2SO1050896"/>
      <w:bookmarkStart w:id="78" w:name="Q2SO1051104"/>
      <w:bookmarkEnd w:id="77"/>
      <w:bookmarkEnd w:id="78"/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bookmarkStart w:id="79" w:name="Q2SO1051104"/>
      <w:bookmarkStart w:id="80" w:name="Q2SO1051244"/>
      <w:bookmarkEnd w:id="79"/>
      <w:bookmarkEnd w:id="80"/>
      <w:r>
        <w:rPr>
          <w:rStyle w:val="Char"/>
          <w:rFonts w:eastAsia="Segoe UI Emoji" w:cs="Segoe UI Emoji" w:ascii="Segoe UI Emoji" w:hAnsi="Segoe UI Emoji"/>
          <w:color w:val="000000"/>
        </w:rPr>
        <w:t>◎</w:t>
      </w:r>
      <w:r>
        <w:rPr>
          <w:rStyle w:val="Char"/>
          <w:color w:val="000000"/>
        </w:rPr>
        <w:t>請閱讀下列文章，回答問題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5345" w:dyaOrig="590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7.25pt;height:295.3pt" filled="f" o:ole="">
            <v:imagedata r:id="rId24" o:title=""/>
          </v:shape>
          <o:OLEObject Type="Embed" ProgID="Word.Document.12" ShapeID="ole_rId23" DrawAspect="Content" ObjectID="_562341851" r:id="rId23"/>
        </w:objec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46.</w:t>
      </w:r>
      <w:r>
        <w:rPr>
          <w:rStyle w:val="Char"/>
          <w:color w:val="000000"/>
        </w:rPr>
        <w:t>哥倫比亞位在南美洲北端，其適合種植咖啡，與下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列哪一種因素的關係最密切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土質肥沃與否　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降水量多寡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農民素質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緯度高低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47.</w:t>
      </w:r>
      <w:r>
        <w:rPr>
          <w:rStyle w:val="Char"/>
          <w:color w:val="000000"/>
        </w:rPr>
        <w:t>造成「現在發展熱帶栽培業的國家多面臨糧食不</w:t>
      </w:r>
    </w:p>
    <w:p>
      <w:pPr>
        <w:pStyle w:val="11"/>
        <w:snapToGrid w:val="false"/>
        <w:ind w:left="283" w:firstLine="720"/>
        <w:rPr>
          <w:rStyle w:val="Char"/>
          <w:color w:val="000000"/>
          <w:u w:val="double"/>
        </w:rPr>
      </w:pPr>
      <w:r>
        <w:rPr>
          <w:rStyle w:val="Char"/>
          <w:color w:val="000000"/>
        </w:rPr>
        <w:t>足、貧窮問題」的原因，與下列哪一項敘述</w:t>
      </w:r>
      <w:r>
        <w:rPr>
          <w:rStyle w:val="Char"/>
          <w:color w:val="000000"/>
          <w:u w:val="double"/>
        </w:rPr>
        <w:t>較無關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  <w:u w:val="double"/>
        </w:rPr>
        <w:t>聯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土地分配不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作物過度單一　</w:t>
      </w:r>
      <w:r>
        <w:rPr>
          <w:rStyle w:val="Char"/>
          <w:color w:val="000000"/>
        </w:rPr>
        <w:t>(C)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氣候條件欠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經濟依賴他國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48.</w:t>
      </w:r>
      <w:r>
        <w:rPr>
          <w:rStyle w:val="Char"/>
          <w:color w:val="000000"/>
        </w:rPr>
        <w:t>熱帶栽培業除了咖啡、可可等作物外，下列何者亦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為該產業的重要產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小麥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橄欖　</w:t>
      </w:r>
      <w:r>
        <w:rPr>
          <w:rStyle w:val="Char"/>
          <w:color w:val="000000"/>
        </w:rPr>
        <w:t>(C)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棉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甘蔗。</w:t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bookmarkStart w:id="81" w:name="Q2SO1051244"/>
      <w:bookmarkStart w:id="82" w:name="Q2SO1050901"/>
      <w:bookmarkEnd w:id="81"/>
      <w:bookmarkEnd w:id="82"/>
      <w:r>
        <w:rPr>
          <w:rStyle w:val="Char"/>
          <w:rFonts w:eastAsia="Segoe UI Emoji" w:cs="Segoe UI Emoji" w:ascii="Segoe UI Emoji" w:hAnsi="Segoe UI Emoji"/>
          <w:color w:val="000000"/>
        </w:rPr>
        <w:t>◎</w:t>
      </w:r>
      <w:r>
        <w:rPr>
          <w:rStyle w:val="Char"/>
          <w:color w:val="000000"/>
        </w:rPr>
        <w:t>附圖為美國某重要河川的流域圖。請問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558415" cy="1943100"/>
            <wp:effectExtent l="0" t="0" r="0" b="0"/>
            <wp:docPr id="21" name="2017-05-16_13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17-05-16_135031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49.</w:t>
      </w:r>
      <w:r>
        <w:rPr>
          <w:rStyle w:val="Char"/>
          <w:color w:val="000000"/>
        </w:rPr>
        <w:t>圖中的河流其名稱由來為原住民族所命名，為「大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河」之意，是北美大陸流域面積最廣的水系，對十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九世紀初美國的開發扮演著重要角色。由附圖與上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述判斷，此河川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聖羅倫斯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密西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西比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科羅拉多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格蘭河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0.</w:t>
      </w:r>
      <w:r>
        <w:rPr>
          <w:rStyle w:val="Char"/>
          <w:color w:val="000000"/>
        </w:rPr>
        <w:t>此河川的流域面積廣大，流經地區也是北美重要的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農業帶分布區，但下列哪一個北美農業帶</w:t>
      </w:r>
      <w:r>
        <w:rPr>
          <w:rStyle w:val="Char"/>
          <w:color w:val="000000"/>
          <w:u w:val="double"/>
        </w:rPr>
        <w:t>不位於</w:t>
      </w:r>
      <w:r>
        <w:rPr>
          <w:rStyle w:val="Char"/>
          <w:color w:val="000000"/>
        </w:rPr>
        <w:t>其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流域範圍之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棉花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玉米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地</w:t>
      </w:r>
    </w:p>
    <w:p>
      <w:pPr>
        <w:pStyle w:val="11"/>
        <w:snapToGrid w:val="false"/>
        <w:ind w:left="283" w:firstLine="720"/>
        <w:rPr/>
      </w:pPr>
      <w:r>
        <w:rPr>
          <w:rStyle w:val="Char"/>
          <w:color w:val="000000"/>
        </w:rPr>
        <w:t>中海型農業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小麥帶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  <w:sz w:val="28"/>
        </w:rPr>
      </w:pPr>
      <w:r>
        <w:rPr/>
      </w:r>
      <w:bookmarkStart w:id="83" w:name="Q2SO1050901"/>
      <w:bookmarkStart w:id="84" w:name="Q2SO1050901"/>
      <w:bookmarkEnd w:id="84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國中題目"/>
    <w:basedOn w:val="Normal"/>
    <w:qFormat/>
    <w:pPr>
      <w:snapToGrid w:val="false"/>
    </w:pPr>
    <w:rPr>
      <w:kern w:val="0"/>
    </w:rPr>
  </w:style>
  <w:style w:type="paragraph" w:styleId="Style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81a24ae705dc4faaa5e986bd0af9cfd3">
    <w:name w:val="Normal_81a24ae7-05dc-4faa-a5e9-86bd0af9cfd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  <w:ind w:left="992" w:hanging="70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package" Target="embeddings/oleObject1.docx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0:12:00Z</dcterms:created>
  <dc:creator>Asus</dc:creator>
  <dc:description/>
  <cp:keywords/>
  <dc:language>en-US</dc:language>
  <cp:lastModifiedBy>zssh</cp:lastModifiedBy>
  <dcterms:modified xsi:type="dcterms:W3CDTF">2023-11-16T13:13:00Z</dcterms:modified>
  <cp:revision>14</cp:revision>
  <dc:subject/>
  <dc:title> </dc:title>
</cp:coreProperties>
</file>