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基隆市中山高中</w:t>
      </w:r>
      <w:r>
        <w:rPr>
          <w:rFonts w:eastAsia="新細明體;PMingLiU" w:cs="Tahoma" w:ascii="Tahoma" w:hAnsi="Tahoma"/>
          <w:kern w:val="0"/>
          <w:sz w:val="32"/>
          <w:szCs w:val="32"/>
          <w:lang w:val="zh-TW"/>
        </w:rPr>
        <w:t>1</w:t>
      </w:r>
      <w:r>
        <w:rPr>
          <w:rFonts w:eastAsia="新細明體;PMingLiU" w:cs="Tahoma" w:ascii="Tahoma" w:hAnsi="Tahoma"/>
          <w:kern w:val="0"/>
          <w:sz w:val="32"/>
          <w:szCs w:val="32"/>
          <w:lang w:val="zh-TW"/>
        </w:rPr>
        <w:t>12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學年度第一學期國中部國三歷史科第二次段考試卷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班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座號：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姓名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       </w:t>
      </w:r>
    </w:p>
    <w:p>
      <w:pPr>
        <w:pStyle w:val="TestTypeHeader"/>
        <w:numPr>
          <w:ilvl w:val="0"/>
          <w:numId w:val="5"/>
        </w:numPr>
        <w:ind w:left="425" w:hanging="425"/>
        <w:rPr/>
      </w:pPr>
      <w:r>
        <w:rPr/>
        <w:t>單選題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0" w:name="Z_5e38d68991ce419aaa224009f7791458"/>
      <w:bookmarkEnd w:id="0"/>
      <w:r>
        <w:rPr/>
        <w:t>(   )</w:t>
      </w:r>
      <w:bookmarkStart w:id="1" w:name="OP3_5e38d68991ce419aaa224009f7791458"/>
      <w:bookmarkStart w:id="2" w:name="OP2_5e38d68991ce419aaa224009f7791458"/>
      <w:bookmarkStart w:id="3" w:name="OP1_5e38d68991ce419aaa224009f7791458"/>
      <w:bookmarkStart w:id="4" w:name="Q_5e38d68991ce419aaa224009f7791458"/>
      <w:r>
        <w:rPr/>
        <w:t>小雲研讀《世界史》時，將阿拉伯帝國與鄂圖曼帝國做比較，下列哪一項資料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興起的時間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疆域範圍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同是伊斯蘭教勢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均曾阻撓基督教徒朝聖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" w:name="Z_5e38d68991ce419aaa224009f7791458"/>
      <w:bookmarkStart w:id="6" w:name="Z_e2cfcec521fd4d6eb9318a54cdfb0c91"/>
      <w:bookmarkEnd w:id="5"/>
      <w:bookmarkEnd w:id="4"/>
      <w:bookmarkEnd w:id="6"/>
      <w:r>
        <w:rPr/>
        <w:t>(   )</w:t>
      </w:r>
      <w:bookmarkStart w:id="7" w:name="OP3_e2cfcec521fd4d6eb9318a54cdfb0c91"/>
      <w:bookmarkStart w:id="8" w:name="OP2_e2cfcec521fd4d6eb9318a54cdfb0c91"/>
      <w:bookmarkStart w:id="9" w:name="OP1_e2cfcec521fd4d6eb9318a54cdfb0c91"/>
      <w:bookmarkStart w:id="10" w:name="Q_e2cfcec521fd4d6eb9318a54cdfb0c91"/>
      <w:bookmarkEnd w:id="7"/>
      <w:bookmarkEnd w:id="8"/>
      <w:bookmarkEnd w:id="9"/>
      <w:r>
        <w:rPr/>
        <w:t>小如和幾位同學正在討論有關伊斯蘭教的相關議題，下列何者的說明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小如：伊斯蘭教的經典為《古蘭經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阿輝：穆斯林的原意為「歸順穆罕默德的人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小佩：伊斯蘭的原意是「誦讀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阿豪：伊斯蘭教以耶和華為唯一真神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1" w:name="Z_e2cfcec521fd4d6eb9318a54cdfb0c91"/>
      <w:bookmarkStart w:id="12" w:name="Z_14d1ea4919b1431f9d52cddd0dbdc507"/>
      <w:bookmarkEnd w:id="11"/>
      <w:bookmarkEnd w:id="10"/>
      <w:bookmarkEnd w:id="12"/>
      <w:r>
        <w:rPr/>
        <w:t>(   )</w:t>
      </w:r>
      <w:bookmarkStart w:id="13" w:name="OP3_14d1ea4919b1431f9d52cddd0dbdc507"/>
      <w:bookmarkStart w:id="14" w:name="OP2_14d1ea4919b1431f9d52cddd0dbdc507"/>
      <w:bookmarkStart w:id="15" w:name="OP1_14d1ea4919b1431f9d52cddd0dbdc507"/>
      <w:bookmarkStart w:id="16" w:name="Q_14d1ea4919b1431f9d52cddd0dbdc507"/>
      <w:bookmarkEnd w:id="13"/>
      <w:bookmarkEnd w:id="14"/>
      <w:bookmarkEnd w:id="15"/>
      <w:r>
        <w:rPr/>
        <w:t>東羅馬帝國的學者因長期受土耳其人的侵擾而西遷，對歐洲歷史產生了何種影響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希臘正教的勢力伸入西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對義大利興起的文藝復興有推波助瀾的作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促成基督教勢力的大團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歐洲的政治、社會因而清明安定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7" w:name="Z_14d1ea4919b1431f9d52cddd0dbdc507"/>
      <w:bookmarkStart w:id="18" w:name="Z_5f114f83e1044f53adb6b07adbe3b467"/>
      <w:bookmarkEnd w:id="17"/>
      <w:bookmarkEnd w:id="16"/>
      <w:bookmarkEnd w:id="18"/>
      <w:r>
        <w:rPr/>
        <w:t>(   )</w:t>
      </w:r>
      <w:bookmarkStart w:id="19" w:name="OP3_5f114f83e1044f53adb6b07adbe3b467"/>
      <w:bookmarkStart w:id="20" w:name="OP2_5f114f83e1044f53adb6b07adbe3b467"/>
      <w:bookmarkStart w:id="21" w:name="OP1_5f114f83e1044f53adb6b07adbe3b467"/>
      <w:bookmarkStart w:id="22" w:name="Q_5f114f83e1044f53adb6b07adbe3b467"/>
      <w:bookmarkEnd w:id="19"/>
      <w:bookmarkEnd w:id="20"/>
      <w:bookmarkEnd w:id="21"/>
      <w:r>
        <w:rPr/>
        <w:t>在歐洲各地興起的宗教改革聲中，舊教也積極改革，其結果如何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舊教無法適應新思潮，改革終遭失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舊教獲得新教認同，基督教幸而未分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新教、舊教重歸統一，由羅馬教宗領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西班牙人羅耀拉所創的耶穌會，成就最令人矚目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3" w:name="Z_5f114f83e1044f53adb6b07adbe3b467"/>
      <w:bookmarkStart w:id="24" w:name="Z_f7795085605042e29b76e2374284a0b0"/>
      <w:bookmarkEnd w:id="23"/>
      <w:bookmarkEnd w:id="22"/>
      <w:bookmarkEnd w:id="24"/>
      <w:r>
        <w:rPr>
          <w:rFonts w:eastAsia="Times New Roman"/>
        </w:rPr>
        <w:t xml:space="preserve"> </w:t>
      </w:r>
      <w:r>
        <w:rPr/>
        <w:t>(   )</w:t>
      </w:r>
      <w:bookmarkStart w:id="25" w:name="OP3_f7795085605042e29b76e2374284a0b0"/>
      <w:bookmarkStart w:id="26" w:name="OP2_f7795085605042e29b76e2374284a0b0"/>
      <w:bookmarkStart w:id="27" w:name="OP1_f7795085605042e29b76e2374284a0b0"/>
      <w:bookmarkStart w:id="28" w:name="Q_f7795085605042e29b76e2374284a0b0"/>
      <w:bookmarkEnd w:id="25"/>
      <w:bookmarkEnd w:id="26"/>
      <w:bookmarkEnd w:id="27"/>
      <w:r>
        <w:rPr/>
        <w:t>篤信基督教的陳老師蒐集基督教發展的史料：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創立於希臘半島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改革猶太教而來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創立初期常受羅馬政府迫害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西元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世紀末，成為羅馬帝國的國教。上述關於基督教的敘述，哪些是正確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乙丁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9" w:name="Z_f7795085605042e29b76e2374284a0b0"/>
      <w:bookmarkStart w:id="30" w:name="Z_cf09197168cb40a0b1c509415393dc23"/>
      <w:bookmarkEnd w:id="29"/>
      <w:bookmarkEnd w:id="28"/>
      <w:bookmarkEnd w:id="30"/>
      <w:r>
        <w:rPr/>
        <w:t>(   )</w:t>
      </w:r>
      <w:bookmarkStart w:id="31" w:name="OP3_cf09197168cb40a0b1c509415393dc23"/>
      <w:bookmarkStart w:id="32" w:name="OP2_cf09197168cb40a0b1c509415393dc23"/>
      <w:bookmarkStart w:id="33" w:name="OP1_cf09197168cb40a0b1c509415393dc23"/>
      <w:bookmarkStart w:id="34" w:name="Q_cf09197168cb40a0b1c509415393dc23"/>
      <w:bookmarkEnd w:id="31"/>
      <w:bookmarkEnd w:id="32"/>
      <w:bookmarkEnd w:id="33"/>
      <w:r>
        <w:rPr>
          <w:u w:val="single"/>
        </w:rPr>
        <w:t>義大利</w:t>
      </w:r>
      <w:r>
        <w:rPr/>
        <w:t>能夠在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世紀發展出文藝復興運動的原因，包含下列哪些因素？　甲、位居東西貿易文化交流的要衝；乙、古典翻譯典籍的傳入；丙、農村居民支持；丁、印刷術傳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丙丁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5" w:name="Z_cf09197168cb40a0b1c509415393dc23"/>
      <w:bookmarkStart w:id="36" w:name="Z_93811b28efa245ca8204c814c1ee948b"/>
      <w:bookmarkEnd w:id="35"/>
      <w:bookmarkEnd w:id="34"/>
      <w:bookmarkEnd w:id="36"/>
      <w:r>
        <w:rPr>
          <w:rFonts w:eastAsia="Times New Roman"/>
        </w:rPr>
        <w:t xml:space="preserve"> </w:t>
      </w:r>
      <w:r>
        <w:rPr/>
        <w:t>(   )</w:t>
      </w:r>
      <w:bookmarkStart w:id="37" w:name="OP3_93811b28efa245ca8204c814c1ee948b"/>
      <w:bookmarkStart w:id="38" w:name="OP2_93811b28efa245ca8204c814c1ee948b"/>
      <w:bookmarkStart w:id="39" w:name="OP1_93811b28efa245ca8204c814c1ee948b"/>
      <w:bookmarkStart w:id="40" w:name="Q_93811b28efa245ca8204c814c1ee948b"/>
      <w:bookmarkEnd w:id="37"/>
      <w:bookmarkEnd w:id="38"/>
      <w:bookmarkEnd w:id="39"/>
      <w:r>
        <w:rPr/>
        <w:t>16</w:t>
      </w:r>
      <w:r>
        <w:rPr>
          <w:w w:val="25"/>
        </w:rPr>
        <w:t>　</w:t>
      </w:r>
      <w:r>
        <w:rPr/>
        <w:t>世紀</w:t>
      </w:r>
      <w:r>
        <w:rPr>
          <w:u w:val="single"/>
        </w:rPr>
        <w:t>歐洲</w:t>
      </w:r>
      <w:r>
        <w:rPr/>
        <w:t>宗教改革後，</w:t>
      </w:r>
      <w:r>
        <w:rPr>
          <w:u w:val="single"/>
        </w:rPr>
        <w:t>路德教派</w:t>
      </w:r>
      <w:r>
        <w:rPr/>
        <w:t>、</w:t>
      </w:r>
      <w:r>
        <w:rPr>
          <w:u w:val="single"/>
        </w:rPr>
        <w:t>喀爾文教派</w:t>
      </w:r>
      <w:r>
        <w:rPr/>
        <w:t>及</w:t>
      </w:r>
      <w:r>
        <w:rPr>
          <w:u w:val="single"/>
        </w:rPr>
        <w:t>英國國教派</w:t>
      </w:r>
      <w:r>
        <w:rPr/>
        <w:t>等統稱「新教」，這些教派雖然教義各有不同，但也有一些共同理念，下列何者為當時新教的共同理念？〔</w:t>
      </w:r>
      <w:r>
        <w:rPr/>
        <w:t>102</w:t>
      </w:r>
      <w:r>
        <w:rPr>
          <w:w w:val="25"/>
        </w:rPr>
        <w:t>　</w:t>
      </w:r>
      <w:r>
        <w:rPr/>
        <w:t>試辦會考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鼓吹成立</w:t>
      </w:r>
      <w:r>
        <w:rPr>
          <w:u w:val="single"/>
        </w:rPr>
        <w:t>耶穌會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強調贖罪券的功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否定</w:t>
      </w:r>
      <w:r>
        <w:rPr>
          <w:u w:val="single"/>
        </w:rPr>
        <w:t>羅馬</w:t>
      </w:r>
      <w:r>
        <w:rPr/>
        <w:t>教會的權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反對君主權力高於教會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1" w:name="Z_93811b28efa245ca8204c814c1ee948b"/>
      <w:bookmarkStart w:id="42" w:name="Z_f241bff4ac0141119ffc0ea8b81771fc"/>
      <w:bookmarkEnd w:id="41"/>
      <w:bookmarkEnd w:id="40"/>
      <w:bookmarkEnd w:id="42"/>
      <w:r>
        <w:rPr>
          <w:rFonts w:eastAsia="Times New Roman"/>
        </w:rPr>
        <w:t xml:space="preserve"> </w:t>
      </w:r>
      <w:r>
        <w:rPr/>
        <w:t>(   )</w:t>
      </w:r>
      <w:bookmarkStart w:id="43" w:name="OP3_f241bff4ac0141119ffc0ea8b81771fc"/>
      <w:bookmarkStart w:id="44" w:name="OP2_f241bff4ac0141119ffc0ea8b81771fc"/>
      <w:bookmarkStart w:id="45" w:name="OP1_f241bff4ac0141119ffc0ea8b81771fc"/>
      <w:bookmarkStart w:id="46" w:name="Q_f241bff4ac0141119ffc0ea8b81771fc"/>
      <w:bookmarkEnd w:id="43"/>
      <w:bookmarkEnd w:id="44"/>
      <w:bookmarkEnd w:id="45"/>
      <w:r>
        <w:rPr/>
        <w:t>西元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世紀，基督教第一次分裂後，西歐各地普遍信仰哪一教派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羅馬公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希臘正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伊斯蘭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祆教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7" w:name="Z_f241bff4ac0141119ffc0ea8b81771fc"/>
      <w:bookmarkStart w:id="48" w:name="Z_24fb1ce9bcca496eabfbc35898425098"/>
      <w:bookmarkEnd w:id="47"/>
      <w:bookmarkEnd w:id="46"/>
      <w:bookmarkEnd w:id="48"/>
      <w:r>
        <w:rPr/>
        <w:t>(   )</w:t>
      </w:r>
      <w:bookmarkStart w:id="49" w:name="OP3_24fb1ce9bcca496eabfbc35898425098"/>
      <w:bookmarkStart w:id="50" w:name="OP2_24fb1ce9bcca496eabfbc35898425098"/>
      <w:bookmarkStart w:id="51" w:name="OP1_24fb1ce9bcca496eabfbc35898425098"/>
      <w:bookmarkStart w:id="52" w:name="Q_24fb1ce9bcca496eabfbc35898425098"/>
      <w:bookmarkEnd w:id="49"/>
      <w:bookmarkEnd w:id="50"/>
      <w:bookmarkEnd w:id="51"/>
      <w:r>
        <w:rPr/>
        <w:t>歷史課時老師在黑板上寫下：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婆羅門教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猶太教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佛教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基督教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戊</w:t>
      </w:r>
      <w:r>
        <w:rPr>
          <w:rFonts w:ascii="標楷體" w:hAnsi="標楷體"/>
        </w:rPr>
        <w:t>)</w:t>
      </w:r>
      <w:r>
        <w:rPr/>
        <w:t>伊斯蘭教。請問：上述宗教中，哪些屬於一神信仰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</w:t>
      </w:r>
      <w:r>
        <w:rPr>
          <w:rFonts w:ascii="標楷體" w:hAnsi="標楷體"/>
        </w:rPr>
        <w:t>丙</w:t>
      </w:r>
      <w:r>
        <w:rPr/>
        <w:t>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</w:t>
      </w:r>
      <w:r>
        <w:rPr>
          <w:rFonts w:ascii="標楷體" w:hAnsi="標楷體"/>
        </w:rPr>
        <w:t>乙丁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乙</w:t>
      </w:r>
      <w:r>
        <w:rPr/>
        <w:t>丙</w:t>
      </w:r>
      <w:r>
        <w:rPr>
          <w:rFonts w:ascii="標楷體" w:hAnsi="標楷體"/>
        </w:rPr>
        <w:t>丁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乙丁戊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3" w:name="Z_24fb1ce9bcca496eabfbc35898425098"/>
      <w:bookmarkStart w:id="54" w:name="Z_1633d32cb33c44798af18b58ed9ceb72"/>
      <w:bookmarkEnd w:id="53"/>
      <w:bookmarkEnd w:id="52"/>
      <w:bookmarkEnd w:id="54"/>
      <w:r>
        <w:rPr/>
        <w:t>(   )</w:t>
      </w:r>
      <w:bookmarkStart w:id="55" w:name="OP3_1633d32cb33c44798af18b58ed9ceb72"/>
      <w:bookmarkStart w:id="56" w:name="OP2_1633d32cb33c44798af18b58ed9ceb72"/>
      <w:bookmarkStart w:id="57" w:name="OP1_1633d32cb33c44798af18b58ed9ceb72"/>
      <w:bookmarkStart w:id="58" w:name="Q_1633d32cb33c44798af18b58ed9ceb72"/>
      <w:bookmarkEnd w:id="55"/>
      <w:bookmarkEnd w:id="56"/>
      <w:bookmarkEnd w:id="57"/>
      <w:r>
        <w:rPr/>
        <w:t>花輪隨著友人到清真寺做禮拜，看到伊斯蘭教教徒人手一本《古蘭經》。請問：在中世紀時，透過《古蘭經》的誦讀，使哪一語文成為當時伊斯蘭教世界的通用語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希臘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拉丁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土耳其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阿拉伯語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9" w:name="Z_1633d32cb33c44798af18b58ed9ceb72"/>
      <w:bookmarkStart w:id="60" w:name="Z_913ac1c0fb8d44c5b95a6d566a7f9605"/>
      <w:bookmarkEnd w:id="59"/>
      <w:bookmarkEnd w:id="58"/>
      <w:bookmarkEnd w:id="60"/>
      <w:r>
        <w:rPr/>
        <w:t>(   )</w:t>
      </w:r>
      <w:bookmarkStart w:id="61" w:name="OP3_913ac1c0fb8d44c5b95a6d566a7f9605"/>
      <w:bookmarkStart w:id="62" w:name="OP2_913ac1c0fb8d44c5b95a6d566a7f9605"/>
      <w:bookmarkStart w:id="63" w:name="OP1_913ac1c0fb8d44c5b95a6d566a7f9605"/>
      <w:bookmarkStart w:id="64" w:name="Q_913ac1c0fb8d44c5b95a6d566a7f9605"/>
      <w:bookmarkEnd w:id="61"/>
      <w:bookmarkEnd w:id="62"/>
      <w:bookmarkEnd w:id="63"/>
      <w:r>
        <w:rPr/>
        <w:t>有些學者認為英國國教派不應該當作新教的一員，他們從教義上比對英國國教派和羅馬公教後，發現變革並不大，主因是當初英國國教派創立只是為了解決亨利八世棘手的問題。請問：上述的問題是哪一方面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婚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財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領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殖民地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5" w:name="Z_913ac1c0fb8d44c5b95a6d566a7f9605"/>
      <w:bookmarkStart w:id="66" w:name="Z_19b9048ddb624e10ad4ead051bd544b3"/>
      <w:bookmarkEnd w:id="65"/>
      <w:bookmarkEnd w:id="64"/>
      <w:bookmarkEnd w:id="66"/>
      <w:r>
        <w:rPr/>
        <w:t>(   )</w:t>
      </w:r>
      <w:bookmarkStart w:id="67" w:name="OP3_19b9048ddb624e10ad4ead051bd544b3"/>
      <w:bookmarkStart w:id="68" w:name="OP2_19b9048ddb624e10ad4ead051bd544b3"/>
      <w:bookmarkStart w:id="69" w:name="OP1_19b9048ddb624e10ad4ead051bd544b3"/>
      <w:bookmarkStart w:id="70" w:name="Q_19b9048ddb624e10ad4ead051bd544b3"/>
      <w:bookmarkEnd w:id="67"/>
      <w:bookmarkEnd w:id="68"/>
      <w:bookmarkEnd w:id="69"/>
      <w:r>
        <w:rPr/>
        <w:t>曜州剛看完一部電影，內容描述被譽為英國文學史上最傑出的劇作家傳奇性的一生。他以英國方言寫作劇本，其筆下的主角常懷有人間高尚的情操，卻逃脫不了命運的捉弄，就像現實人生無法盡如人意。請問：這部電影的主角最可能是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但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薄伽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佩脫拉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莎士比亞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1" w:name="Z_19b9048ddb624e10ad4ead051bd544b3"/>
      <w:bookmarkStart w:id="72" w:name="Z_c054b32e2ba44742a1154f2bdbb82e44"/>
      <w:bookmarkEnd w:id="71"/>
      <w:bookmarkEnd w:id="70"/>
      <w:bookmarkEnd w:id="72"/>
      <w:r>
        <w:rPr/>
        <w:t>(   )</w:t>
      </w:r>
      <w:bookmarkStart w:id="73" w:name="OP3_c054b32e2ba44742a1154f2bdbb82e44"/>
      <w:bookmarkStart w:id="74" w:name="OP2_c054b32e2ba44742a1154f2bdbb82e44"/>
      <w:bookmarkStart w:id="75" w:name="OP1_c054b32e2ba44742a1154f2bdbb82e44"/>
      <w:bookmarkStart w:id="76" w:name="Q_c054b32e2ba44742a1154f2bdbb82e44"/>
      <w:bookmarkEnd w:id="73"/>
      <w:bookmarkEnd w:id="74"/>
      <w:bookmarkEnd w:id="75"/>
      <w:r>
        <w:rPr/>
        <w:t>阿拉伯人靠著伊斯蘭教凝聚勢力，建立了地跨歐、亞、非三洲的大帝國，其亞洲東部疆域，部分與中國為鄰，伊斯蘭教因而傳入中國。請問：此時相當於中國的哪一個朝代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漢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唐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明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清代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7" w:name="Z_c054b32e2ba44742a1154f2bdbb82e44"/>
      <w:bookmarkStart w:id="78" w:name="Z_c5902b00f0ea4dbaafdc3efa3a697186"/>
      <w:bookmarkEnd w:id="77"/>
      <w:bookmarkEnd w:id="76"/>
      <w:bookmarkEnd w:id="78"/>
      <w:r>
        <w:rPr/>
        <w:t>(   )</w:t>
      </w:r>
      <w:bookmarkStart w:id="79" w:name="OP3_c5902b00f0ea4dbaafdc3efa3a697186"/>
      <w:bookmarkStart w:id="80" w:name="OP2_c5902b00f0ea4dbaafdc3efa3a697186"/>
      <w:bookmarkStart w:id="81" w:name="OP1_c5902b00f0ea4dbaafdc3efa3a697186"/>
      <w:bookmarkStart w:id="82" w:name="Q_c5902b00f0ea4dbaafdc3efa3a697186"/>
      <w:bookmarkEnd w:id="79"/>
      <w:bookmarkEnd w:id="80"/>
      <w:bookmarkEnd w:id="81"/>
      <w:r>
        <w:rPr/>
        <w:t>佩脫拉克在其詩集《祕密》中說：「我不想變成上帝……我自己是凡人，我只要求凡人的幸福。」請問：當佩脫拉克提出這句話時，代表下列何種主義開始興起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人文主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神本主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浪漫主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理性主義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3" w:name="Z_c5902b00f0ea4dbaafdc3efa3a697186"/>
      <w:bookmarkStart w:id="84" w:name="Z_2d71b9606e594dc6ac8ad4ba1135a368"/>
      <w:bookmarkEnd w:id="83"/>
      <w:bookmarkEnd w:id="82"/>
      <w:bookmarkEnd w:id="84"/>
      <w:r>
        <w:rPr/>
        <w:t>(   )</w:t>
      </w:r>
      <w:bookmarkStart w:id="85" w:name="OP3_2d71b9606e594dc6ac8ad4ba1135a368"/>
      <w:bookmarkStart w:id="86" w:name="OP2_2d71b9606e594dc6ac8ad4ba1135a368"/>
      <w:bookmarkStart w:id="87" w:name="OP1_2d71b9606e594dc6ac8ad4ba1135a368"/>
      <w:bookmarkStart w:id="88" w:name="Q_2d71b9606e594dc6ac8ad4ba1135a368"/>
      <w:bookmarkEnd w:id="85"/>
      <w:bookmarkEnd w:id="86"/>
      <w:bookmarkEnd w:id="87"/>
      <w:r>
        <w:rPr/>
        <w:t>附表介紹歐洲某一文化潮流的背景與特色，表中的</w:t>
      </w:r>
      <w:r>
        <w:rPr>
          <w:bdr w:val="single" w:sz="4" w:space="0" w:color="000000"/>
        </w:rPr>
        <w:t>　？　</w:t>
      </w:r>
      <w:r>
        <w:rPr/>
        <w:t>最適合填入下列何者？〔</w:t>
      </w:r>
      <w:r>
        <w:rPr/>
        <w:t>109.</w:t>
      </w:r>
      <w:r>
        <w:rPr/>
        <w:t>會考〕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object w:dxaOrig="4546" w:dyaOrig="3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3pt;height:182pt" filled="f" o:ole="">
            <v:imagedata r:id="rId3" o:title=""/>
          </v:shape>
          <o:OLEObject Type="Embed" ProgID="Word.Document.12" ShapeID="ole_rId2" DrawAspect="Content" ObjectID="_541730269" r:id="rId2"/>
        </w:objec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方言文學的興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印象畫派的流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浪漫主義的發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封建制度的形成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9" w:name="Z_2d71b9606e594dc6ac8ad4ba1135a368"/>
      <w:bookmarkStart w:id="90" w:name="Z_942ebb7e1aed48be82edad0fad614a02"/>
      <w:bookmarkEnd w:id="89"/>
      <w:bookmarkEnd w:id="88"/>
      <w:bookmarkEnd w:id="90"/>
      <w:r>
        <w:rPr/>
        <w:t>(   )</w:t>
      </w:r>
      <w:bookmarkStart w:id="91" w:name="OP3_942ebb7e1aed48be82edad0fad614a02"/>
      <w:bookmarkStart w:id="92" w:name="OP2_942ebb7e1aed48be82edad0fad614a02"/>
      <w:bookmarkStart w:id="93" w:name="OP1_942ebb7e1aed48be82edad0fad614a02"/>
      <w:bookmarkStart w:id="94" w:name="Q_942ebb7e1aed48be82edad0fad614a02"/>
      <w:bookmarkEnd w:id="91"/>
      <w:bookmarkEnd w:id="92"/>
      <w:bookmarkEnd w:id="93"/>
      <w:r>
        <w:rPr/>
        <w:t>「殉道」一詞譯自希臘字</w:t>
      </w:r>
      <w:r>
        <w:rPr>
          <w:w w:val="25"/>
        </w:rPr>
        <w:t>　</w:t>
      </w:r>
      <w:r>
        <w:rPr/>
        <w:t>martyr</w:t>
      </w:r>
      <w:r>
        <w:rPr/>
        <w:t>，原義為「作證」或「證人」。基督徒採用此詞專指為信仰作證而致流血捨命的人。基督教從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世紀到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世紀末之間，殉教者數量極高，到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世紀初驟然陡降。請問：陡降的原因是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耶穌在巴勒斯坦地區傳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君士坦丁宣布基督教合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狄奧多西宣布基督教為國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基督教第一次分裂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95" w:name="Z_942ebb7e1aed48be82edad0fad614a02"/>
      <w:bookmarkStart w:id="96" w:name="Z_7e7c585da03f4b79b77b9e99d178dd74"/>
      <w:bookmarkEnd w:id="95"/>
      <w:bookmarkEnd w:id="94"/>
      <w:bookmarkEnd w:id="96"/>
      <w:r>
        <w:rPr>
          <w:rFonts w:eastAsia="Times New Roman"/>
        </w:rPr>
        <w:t xml:space="preserve"> </w:t>
      </w:r>
      <w:r>
        <w:rPr/>
        <w:t>(   )</w:t>
      </w:r>
      <w:bookmarkStart w:id="97" w:name="OP3_7e7c585da03f4b79b77b9e99d178dd74"/>
      <w:bookmarkStart w:id="98" w:name="OP2_7e7c585da03f4b79b77b9e99d178dd74"/>
      <w:bookmarkStart w:id="99" w:name="OP1_7e7c585da03f4b79b77b9e99d178dd74"/>
      <w:bookmarkStart w:id="100" w:name="Q_7e7c585da03f4b79b77b9e99d178dd74"/>
      <w:bookmarkEnd w:id="97"/>
      <w:bookmarkEnd w:id="98"/>
      <w:bookmarkEnd w:id="99"/>
      <w:r>
        <w:rPr/>
        <w:t>某一本遊記中寫到：「這次的旅程很充實，我在沙漠中看到了古代帝王的陵墓，高聳入雲；陵墓內的牆壁上刻畫有動物或器物形象的文字，靜穆中有著幾分神秘感。」此遊記中所描述的古代遺跡，最有可能是下列何者？［</w:t>
      </w:r>
      <w:r>
        <w:rPr/>
        <w:t>100.</w:t>
      </w:r>
      <w:r>
        <w:rPr/>
        <w:t>北北基修訂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埃及金字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柬埔寨吳哥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希臘帕德嫩神廟（殿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泰國玉佛寺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1" w:name="Z_7e7c585da03f4b79b77b9e99d178dd74"/>
      <w:bookmarkStart w:id="102" w:name="Z_5e0973340d784255912be702855db461"/>
      <w:bookmarkEnd w:id="101"/>
      <w:bookmarkEnd w:id="100"/>
      <w:bookmarkEnd w:id="102"/>
      <w:r>
        <w:rPr/>
        <w:t>(   )</w:t>
      </w:r>
      <w:bookmarkStart w:id="103" w:name="OP3_5e0973340d784255912be702855db461"/>
      <w:bookmarkStart w:id="104" w:name="OP2_5e0973340d784255912be702855db461"/>
      <w:bookmarkStart w:id="105" w:name="OP1_5e0973340d784255912be702855db461"/>
      <w:bookmarkStart w:id="106" w:name="Q_5e0973340d784255912be702855db461"/>
      <w:bookmarkEnd w:id="103"/>
      <w:bookmarkEnd w:id="104"/>
      <w:bookmarkEnd w:id="105"/>
      <w:r>
        <w:rPr/>
        <w:t>在歷史上，</w:t>
      </w:r>
      <w:r>
        <w:rPr>
          <w:u w:val="single"/>
        </w:rPr>
        <w:t>阿拉伯</w:t>
      </w:r>
      <w:r>
        <w:rPr/>
        <w:t>人接受並傳播</w:t>
      </w:r>
      <w:r>
        <w:rPr>
          <w:u w:val="single"/>
        </w:rPr>
        <w:t>伊斯蘭</w:t>
      </w:r>
      <w:r>
        <w:rPr/>
        <w:t>的信仰，且長期扮演東西方文明橋梁的角色。下列有關</w:t>
      </w:r>
      <w:r>
        <w:rPr>
          <w:u w:val="single"/>
        </w:rPr>
        <w:t>阿拉伯</w:t>
      </w:r>
      <w:r>
        <w:rPr/>
        <w:t>文明的論述，何者正確？</w:t>
      </w:r>
    </w:p>
    <w:p>
      <w:pPr>
        <w:pStyle w:val="Normal"/>
        <w:snapToGrid w:val="false"/>
        <w:spacing w:lineRule="atLeast" w:line="360"/>
        <w:rPr/>
      </w:pPr>
      <w:r>
        <w:rPr/>
        <w:t>甲、傳播</w:t>
      </w:r>
      <w:r>
        <w:rPr>
          <w:u w:val="single"/>
        </w:rPr>
        <w:t>中國</w:t>
      </w:r>
      <w:r>
        <w:rPr/>
        <w:t>的造紙術與指南針技術；乙、建立跨越</w:t>
      </w:r>
      <w:r>
        <w:rPr>
          <w:u w:val="single"/>
        </w:rPr>
        <w:t>歐</w:t>
      </w:r>
      <w:r>
        <w:rPr/>
        <w:t>、</w:t>
      </w:r>
      <w:r>
        <w:rPr>
          <w:u w:val="single"/>
        </w:rPr>
        <w:t>亞</w:t>
      </w:r>
      <w:r>
        <w:rPr/>
        <w:t>、</w:t>
      </w:r>
      <w:r>
        <w:rPr>
          <w:u w:val="single"/>
        </w:rPr>
        <w:t>非</w:t>
      </w:r>
      <w:r>
        <w:rPr/>
        <w:t>三大洲的帝國；</w:t>
      </w:r>
    </w:p>
    <w:p>
      <w:pPr>
        <w:pStyle w:val="Normal"/>
        <w:snapToGrid w:val="false"/>
        <w:spacing w:lineRule="atLeast" w:line="360"/>
        <w:rPr/>
      </w:pPr>
      <w:r>
        <w:rPr/>
        <w:t>丙、發明</w:t>
      </w:r>
      <w:r>
        <w:rPr>
          <w:u w:val="single"/>
        </w:rPr>
        <w:t>阿拉伯</w:t>
      </w:r>
      <w:r>
        <w:rPr/>
        <w:t>數字；丁、保存古</w:t>
      </w:r>
      <w:r>
        <w:rPr>
          <w:u w:val="single"/>
        </w:rPr>
        <w:t>希臘</w:t>
      </w:r>
      <w:r>
        <w:rPr/>
        <w:t>與</w:t>
      </w:r>
      <w:r>
        <w:rPr>
          <w:u w:val="single"/>
        </w:rPr>
        <w:t>羅馬</w:t>
      </w:r>
      <w:r>
        <w:rPr/>
        <w:t>的文化遺產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丙丁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7" w:name="Z_5e0973340d784255912be702855db461"/>
      <w:bookmarkStart w:id="108" w:name="Z_2fdce2a3d535417684bb16a86afbb1bf"/>
      <w:bookmarkEnd w:id="107"/>
      <w:bookmarkEnd w:id="106"/>
      <w:bookmarkEnd w:id="108"/>
      <w:r>
        <w:rPr/>
        <w:t>(   )</w:t>
      </w:r>
      <w:bookmarkStart w:id="109" w:name="OP3_2fdce2a3d535417684bb16a86afbb1bf"/>
      <w:bookmarkStart w:id="110" w:name="OP2_2fdce2a3d535417684bb16a86afbb1bf"/>
      <w:bookmarkStart w:id="111" w:name="OP1_2fdce2a3d535417684bb16a86afbb1bf"/>
      <w:bookmarkStart w:id="112" w:name="Q_2fdce2a3d535417684bb16a86afbb1bf"/>
      <w:bookmarkEnd w:id="109"/>
      <w:bookmarkEnd w:id="110"/>
      <w:bookmarkEnd w:id="111"/>
      <w:r>
        <w:rPr>
          <w:u w:val="single"/>
        </w:rPr>
        <w:t>佛教</w:t>
      </w:r>
      <w:r>
        <w:rPr/>
        <w:t>、</w:t>
      </w:r>
      <w:r>
        <w:rPr>
          <w:u w:val="single"/>
        </w:rPr>
        <w:t>基督教</w:t>
      </w:r>
      <w:r>
        <w:rPr/>
        <w:t>與</w:t>
      </w:r>
      <w:r>
        <w:rPr>
          <w:u w:val="single"/>
        </w:rPr>
        <w:t>伊斯蘭教</w:t>
      </w:r>
      <w:r>
        <w:rPr/>
        <w:t>是當今世界的主要宗教信仰，下列哪些是三個宗教的共通特色？</w:t>
      </w:r>
    </w:p>
    <w:p>
      <w:pPr>
        <w:pStyle w:val="Normal"/>
        <w:snapToGrid w:val="false"/>
        <w:spacing w:lineRule="atLeast" w:line="360"/>
        <w:rPr/>
      </w:pPr>
      <w:r>
        <w:rPr/>
        <w:t>甲、曾獲統治者接納；乙、擁有自己的經典；</w:t>
      </w:r>
    </w:p>
    <w:p>
      <w:pPr>
        <w:pStyle w:val="Normal"/>
        <w:snapToGrid w:val="false"/>
        <w:spacing w:lineRule="atLeast" w:line="360"/>
        <w:rPr/>
      </w:pPr>
      <w:r>
        <w:rPr/>
        <w:t>丙、發源於</w:t>
      </w:r>
      <w:r>
        <w:rPr>
          <w:u w:val="single"/>
        </w:rPr>
        <w:t>地中海</w:t>
      </w:r>
      <w:r>
        <w:rPr/>
        <w:t>東岸；丁、受到其他宗教影響；</w:t>
      </w:r>
    </w:p>
    <w:p>
      <w:pPr>
        <w:pStyle w:val="Normal"/>
        <w:snapToGrid w:val="false"/>
        <w:spacing w:lineRule="atLeast" w:line="360"/>
        <w:rPr/>
      </w:pPr>
      <w:r>
        <w:rPr/>
        <w:t>戊、開創後立即廣泛流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乙丁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丙戊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13" w:name="Z_2fdce2a3d535417684bb16a86afbb1bf"/>
      <w:bookmarkStart w:id="114" w:name="Z_5dd7ea6d6a6c448cbdf847f05ce0cf4d"/>
      <w:bookmarkEnd w:id="113"/>
      <w:bookmarkEnd w:id="112"/>
      <w:bookmarkEnd w:id="114"/>
      <w:r>
        <w:rPr/>
        <w:t>(   )</w:t>
      </w:r>
      <w:bookmarkStart w:id="115" w:name="OP3_5dd7ea6d6a6c448cbdf847f05ce0cf4d"/>
      <w:bookmarkStart w:id="116" w:name="OP2_5dd7ea6d6a6c448cbdf847f05ce0cf4d"/>
      <w:bookmarkStart w:id="117" w:name="OP1_5dd7ea6d6a6c448cbdf847f05ce0cf4d"/>
      <w:bookmarkStart w:id="118" w:name="Q_5dd7ea6d6a6c448cbdf847f05ce0cf4d"/>
      <w:bookmarkEnd w:id="115"/>
      <w:bookmarkEnd w:id="116"/>
      <w:bookmarkEnd w:id="117"/>
      <w:r>
        <w:rPr/>
        <w:t>阿喆在比較兩個宗教如附表。請問：他的筆記哪裡</w:t>
      </w:r>
      <w:r>
        <w:rPr>
          <w:u w:val="double"/>
        </w:rPr>
        <w:t>寫錯</w:t>
      </w:r>
      <w:r>
        <w:rPr/>
        <w:t>了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項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羅馬公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希臘正教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主要分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西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東歐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宗教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羅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君士坦丁堡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宗教型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政教合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政教分離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分裂時間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1</w:t>
            </w:r>
            <w:r>
              <w:rPr>
                <w:w w:val="25"/>
              </w:rPr>
              <w:t>　</w:t>
            </w:r>
            <w:r>
              <w:rPr/>
              <w:t>世紀中期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主要分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宗教中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宗教型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分裂時間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19" w:name="Z_5dd7ea6d6a6c448cbdf847f05ce0cf4d"/>
      <w:bookmarkStart w:id="120" w:name="Z_001fbbca8ef94e129b56d3e7b41208cd"/>
      <w:bookmarkEnd w:id="119"/>
      <w:bookmarkEnd w:id="118"/>
      <w:bookmarkEnd w:id="120"/>
      <w:r>
        <w:rPr>
          <w:rFonts w:eastAsia="Times New Roman"/>
        </w:rPr>
        <w:t xml:space="preserve"> </w:t>
      </w:r>
      <w:r>
        <w:rPr/>
        <w:t>(   )</w:t>
      </w:r>
      <w:bookmarkStart w:id="121" w:name="OP3_001fbbca8ef94e129b56d3e7b41208cd"/>
      <w:bookmarkStart w:id="122" w:name="OP2_001fbbca8ef94e129b56d3e7b41208cd"/>
      <w:bookmarkStart w:id="123" w:name="OP1_001fbbca8ef94e129b56d3e7b41208cd"/>
      <w:bookmarkStart w:id="124" w:name="Q_001fbbca8ef94e129b56d3e7b41208cd"/>
      <w:bookmarkEnd w:id="121"/>
      <w:bookmarkEnd w:id="122"/>
      <w:bookmarkEnd w:id="123"/>
      <w:r>
        <w:rPr/>
        <w:t>歷史學者曾有以下評論：「事實上，</w:t>
      </w:r>
      <w:r>
        <w:rPr/>
        <w:t>16</w:t>
      </w:r>
      <w:r>
        <w:rPr>
          <w:w w:val="25"/>
        </w:rPr>
        <w:t>　</w:t>
      </w:r>
      <w:r>
        <w:rPr/>
        <w:t>世紀仍是一個神啟的世紀，一個誠心信奉基督的世紀。大多數近代世界的開創者都滿懷著宗教熱忱。但是，承認每個基督教徒都有自由解釋《聖經》的權利，就等於確定了一項可能直接威脅《聖經》本身的反教會原則。」請問：上文中否定教宗的權威，認為「每個基督教徒都有自由解釋《聖經》的權利」應是下列何人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亨利八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喀爾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馬丁路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羅耀拉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25" w:name="Z_001fbbca8ef94e129b56d3e7b41208cd"/>
      <w:bookmarkStart w:id="126" w:name="Z_520912a559f64b80822735d8ba82f2c0"/>
      <w:bookmarkEnd w:id="125"/>
      <w:bookmarkEnd w:id="124"/>
      <w:bookmarkEnd w:id="126"/>
      <w:r>
        <w:rPr/>
        <w:t>(   )</w:t>
      </w:r>
      <w:bookmarkStart w:id="127" w:name="OP3_520912a559f64b80822735d8ba82f2c0"/>
      <w:bookmarkStart w:id="128" w:name="OP2_520912a559f64b80822735d8ba82f2c0"/>
      <w:bookmarkStart w:id="129" w:name="OP1_520912a559f64b80822735d8ba82f2c0"/>
      <w:bookmarkStart w:id="130" w:name="Q_520912a559f64b80822735d8ba82f2c0"/>
      <w:bookmarkEnd w:id="127"/>
      <w:bookmarkEnd w:id="128"/>
      <w:bookmarkEnd w:id="129"/>
      <w:r>
        <w:rPr/>
        <w:t>萩亞暑假與家人到西班牙南部旅遊時，拜訪了中世紀名城哥多華（</w:t>
      </w:r>
      <w:r>
        <w:rPr/>
        <w:t>C</w:t>
      </w:r>
      <w:r>
        <w:rPr>
          <w:rFonts w:cs="標楷體" w:ascii="標楷體" w:hAnsi="標楷體"/>
        </w:rPr>
        <w:t>ó</w:t>
      </w:r>
      <w:r>
        <w:rPr/>
        <w:t>rdoba</w:t>
      </w:r>
      <w:r>
        <w:rPr/>
        <w:t>），看到雄偉的清真寺建築感到震撼不已。請問：萩亞之所以會在此處看到清真寺，應該是由於西班牙曾被哪一政權所統治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阿拉伯帝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塞爾柱帝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鄂圖曼帝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西羅馬帝國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31" w:name="Z_520912a559f64b80822735d8ba82f2c0"/>
      <w:bookmarkStart w:id="132" w:name="Z_eecc00f6d6a94cbb8be5273567160d03"/>
      <w:bookmarkEnd w:id="131"/>
      <w:bookmarkEnd w:id="130"/>
      <w:bookmarkEnd w:id="132"/>
      <w:r>
        <w:rPr>
          <w:rFonts w:eastAsia="Times New Roman"/>
        </w:rPr>
        <w:t xml:space="preserve"> </w:t>
      </w:r>
      <w:r>
        <w:rPr/>
        <w:t>(   )</w:t>
      </w:r>
      <w:bookmarkStart w:id="133" w:name="OP3_eecc00f6d6a94cbb8be5273567160d03"/>
      <w:bookmarkStart w:id="134" w:name="OP2_eecc00f6d6a94cbb8be5273567160d03"/>
      <w:bookmarkStart w:id="135" w:name="OP1_eecc00f6d6a94cbb8be5273567160d03"/>
      <w:bookmarkStart w:id="136" w:name="Q_eecc00f6d6a94cbb8be5273567160d03"/>
      <w:bookmarkEnd w:id="133"/>
      <w:bookmarkEnd w:id="134"/>
      <w:bookmarkEnd w:id="135"/>
      <w:r>
        <w:rPr/>
        <w:t>小丸子把東羅馬帝國的歷史作了一番整理，記錄在筆記簿上，下列哪一段</w:t>
      </w:r>
      <w:r>
        <w:rPr>
          <w:u w:val="double"/>
        </w:rPr>
        <w:t>記錯</w:t>
      </w:r>
      <w:r>
        <w:rPr/>
        <w:t>了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建都於君士坦丁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信奉希臘正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被日耳曼民族所消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實施「政教合一」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37" w:name="Z_eecc00f6d6a94cbb8be5273567160d03"/>
      <w:bookmarkStart w:id="138" w:name="Z_64b21f4270fd4799abc933999123072a"/>
      <w:bookmarkEnd w:id="137"/>
      <w:bookmarkEnd w:id="136"/>
      <w:bookmarkEnd w:id="138"/>
      <w:r>
        <w:rPr/>
        <w:t>(   )</w:t>
      </w:r>
      <w:bookmarkStart w:id="139" w:name="OP3_64b21f4270fd4799abc933999123072a"/>
      <w:bookmarkStart w:id="140" w:name="OP2_64b21f4270fd4799abc933999123072a"/>
      <w:bookmarkStart w:id="141" w:name="OP1_64b21f4270fd4799abc933999123072a"/>
      <w:bookmarkStart w:id="142" w:name="Q_64b21f4270fd4799abc933999123072a"/>
      <w:bookmarkEnd w:id="139"/>
      <w:bookmarkEnd w:id="140"/>
      <w:bookmarkEnd w:id="141"/>
      <w:r>
        <w:rPr/>
        <w:t>下列哪一帝國的學者為了躲避鄂圖曼帝國的侵擾而西遷到義大利，對於文藝復興起了推波助瀾的作用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拜占庭帝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阿拉伯帝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西羅馬帝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羅馬帝國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43" w:name="Z_64b21f4270fd4799abc933999123072a"/>
      <w:bookmarkStart w:id="144" w:name="Z_07e5395db7c34530a921df99bf6e2dfc"/>
      <w:bookmarkEnd w:id="143"/>
      <w:bookmarkEnd w:id="142"/>
      <w:bookmarkEnd w:id="144"/>
      <w:r>
        <w:rPr/>
        <w:t>(   )</w:t>
      </w:r>
      <w:bookmarkStart w:id="145" w:name="OP3_07e5395db7c34530a921df99bf6e2dfc"/>
      <w:bookmarkStart w:id="146" w:name="OP2_07e5395db7c34530a921df99bf6e2dfc"/>
      <w:bookmarkStart w:id="147" w:name="OP1_07e5395db7c34530a921df99bf6e2dfc"/>
      <w:bookmarkStart w:id="148" w:name="Q_07e5395db7c34530a921df99bf6e2dfc"/>
      <w:bookmarkEnd w:id="145"/>
      <w:bookmarkEnd w:id="146"/>
      <w:bookmarkEnd w:id="147"/>
      <w:r>
        <w:rPr/>
        <w:t>文藝復興的原意是古典文化的再生與創造力的復興，其中的「古典文化」是指下列何者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西亞、埃及文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佛教、伊斯蘭文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中國的儒家文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古希臘與羅馬文化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49" w:name="Z_07e5395db7c34530a921df99bf6e2dfc"/>
      <w:bookmarkStart w:id="150" w:name="Z_26b843825e6c4068950eefe85b577fa6"/>
      <w:bookmarkEnd w:id="149"/>
      <w:bookmarkEnd w:id="148"/>
      <w:bookmarkEnd w:id="150"/>
      <w:r>
        <w:rPr/>
        <w:t>(   )</w:t>
      </w:r>
      <w:bookmarkStart w:id="151" w:name="OP3_26b843825e6c4068950eefe85b577fa6"/>
      <w:bookmarkStart w:id="152" w:name="OP2_26b843825e6c4068950eefe85b577fa6"/>
      <w:bookmarkStart w:id="153" w:name="OP1_26b843825e6c4068950eefe85b577fa6"/>
      <w:bookmarkStart w:id="154" w:name="Q_26b843825e6c4068950eefe85b577fa6"/>
      <w:bookmarkEnd w:id="151"/>
      <w:bookmarkEnd w:id="152"/>
      <w:bookmarkEnd w:id="153"/>
      <w:r>
        <w:rPr>
          <w:rFonts w:cs="Arial Unicode MS"/>
        </w:rPr>
        <w:t>阿丹是虔誠的教徒，與他平日形影不離的經典是《聖經》。請問：阿丹是哪一教派的信徒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Arial Unicode MS"/>
        </w:rPr>
        <w:t>基督教</w:t>
      </w:r>
      <w:r>
        <w:rPr>
          <w:rFonts w:cs="Arial Unicode MS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Arial Unicode MS"/>
        </w:rPr>
        <w:t>伊斯蘭教</w:t>
      </w:r>
      <w:r>
        <w:rPr>
          <w:rFonts w:cs="Arial Unicode MS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祆教</w:t>
      </w:r>
      <w:r>
        <w:rPr>
          <w:rFonts w:cs="Arial Unicode MS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Arial Unicode MS"/>
        </w:rPr>
        <w:t>佛教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55" w:name="Z_26b843825e6c4068950eefe85b577fa6"/>
      <w:bookmarkStart w:id="156" w:name="Z_3cf212e1fbea40bfa0f568f8d6675607"/>
      <w:bookmarkEnd w:id="155"/>
      <w:bookmarkEnd w:id="154"/>
      <w:bookmarkEnd w:id="156"/>
      <w:r>
        <w:rPr/>
        <w:t>(   )</w:t>
      </w:r>
      <w:bookmarkStart w:id="157" w:name="OP3_3cf212e1fbea40bfa0f568f8d6675607"/>
      <w:bookmarkStart w:id="158" w:name="OP2_3cf212e1fbea40bfa0f568f8d6675607"/>
      <w:bookmarkStart w:id="159" w:name="OP1_3cf212e1fbea40bfa0f568f8d6675607"/>
      <w:bookmarkStart w:id="160" w:name="Q_3cf212e1fbea40bfa0f568f8d6675607"/>
      <w:bookmarkEnd w:id="157"/>
      <w:bookmarkEnd w:id="158"/>
      <w:bookmarkEnd w:id="159"/>
      <w:r>
        <w:rPr/>
        <w:t>西元</w:t>
      </w:r>
      <w:r>
        <w:rPr>
          <w:w w:val="25"/>
        </w:rPr>
        <w:t>　</w:t>
      </w:r>
      <w:r>
        <w:rPr/>
        <w:t>313</w:t>
      </w:r>
      <w:r>
        <w:rPr>
          <w:w w:val="25"/>
        </w:rPr>
        <w:t>　</w:t>
      </w:r>
      <w:r>
        <w:rPr/>
        <w:t>年發布的《米蘭詔書》，宣布羅馬帝國境內有信仰基督教的自由，並且歸還已經沒收的教會財產，亦承認了基督教的合法地位。上述《米蘭詔書》是由下列哪位羅馬皇帝頒布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屋大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凱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君士坦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狄奧多西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61" w:name="Z_3cf212e1fbea40bfa0f568f8d6675607"/>
      <w:bookmarkStart w:id="162" w:name="Z_8856ad4fd7d54c67b6985396d204a42f"/>
      <w:bookmarkEnd w:id="161"/>
      <w:bookmarkEnd w:id="160"/>
      <w:bookmarkEnd w:id="162"/>
      <w:r>
        <w:rPr/>
        <w:t>(   )</w:t>
      </w:r>
      <w:bookmarkStart w:id="163" w:name="OP3_8856ad4fd7d54c67b6985396d204a42f"/>
      <w:bookmarkStart w:id="164" w:name="OP2_8856ad4fd7d54c67b6985396d204a42f"/>
      <w:bookmarkStart w:id="165" w:name="OP1_8856ad4fd7d54c67b6985396d204a42f"/>
      <w:bookmarkStart w:id="166" w:name="Q_8856ad4fd7d54c67b6985396d204a42f"/>
      <w:bookmarkEnd w:id="163"/>
      <w:bookmarkEnd w:id="164"/>
      <w:bookmarkEnd w:id="165"/>
      <w:r>
        <w:rPr/>
        <w:t>西羅馬帝國後期，國勢衰微，歐洲進入紛擾而動盪的中世紀時代。在這種情勢下，何者逐漸發揮影響力，成為維持西歐社會安定的主要力量？〔</w:t>
      </w:r>
      <w:r>
        <w:rPr/>
        <w:t>96.</w:t>
      </w:r>
      <w:r>
        <w:rPr/>
        <w:t>第一次基測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古羅馬城邦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拜占庭政府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工商業同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基督教教會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67" w:name="Z_8856ad4fd7d54c67b6985396d204a42f"/>
      <w:bookmarkStart w:id="168" w:name="Z_760ef0ca3faa47128a93d324ad28a70a"/>
      <w:bookmarkEnd w:id="167"/>
      <w:bookmarkEnd w:id="166"/>
      <w:bookmarkEnd w:id="168"/>
      <w:r>
        <w:rPr/>
        <w:t>(   )</w:t>
      </w:r>
      <w:bookmarkStart w:id="169" w:name="OP3_760ef0ca3faa47128a93d324ad28a70a"/>
      <w:bookmarkStart w:id="170" w:name="OP2_760ef0ca3faa47128a93d324ad28a70a"/>
      <w:bookmarkStart w:id="171" w:name="OP1_760ef0ca3faa47128a93d324ad28a70a"/>
      <w:bookmarkStart w:id="172" w:name="Q_760ef0ca3faa47128a93d324ad28a70a"/>
      <w:bookmarkEnd w:id="169"/>
      <w:bookmarkEnd w:id="170"/>
      <w:bookmarkEnd w:id="171"/>
      <w:r>
        <w:rPr/>
        <w:t>小美喜歡研究西洋文學，下列哪些人是文藝復興時期的文學家，作品可供其參考？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亞里斯多德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薄伽丘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蘇格拉底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荷馬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戊</w:t>
      </w:r>
      <w:r>
        <w:rPr>
          <w:rFonts w:ascii="標楷體" w:hAnsi="標楷體"/>
        </w:rPr>
        <w:t>)</w:t>
      </w:r>
      <w:r>
        <w:rPr/>
        <w:t>莎士比亞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</w:t>
      </w:r>
      <w:r>
        <w:rPr>
          <w:rFonts w:ascii="標楷體" w:hAnsi="標楷體"/>
        </w:rPr>
        <w:t>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乙戊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丙丁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</w:t>
      </w:r>
      <w:r>
        <w:rPr>
          <w:rFonts w:ascii="標楷體" w:hAnsi="標楷體"/>
        </w:rPr>
        <w:t>丁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73" w:name="Z_760ef0ca3faa47128a93d324ad28a70a"/>
      <w:bookmarkStart w:id="174" w:name="Z_5afd9882637c4d8ca7f0dc8defd33cb6"/>
      <w:bookmarkEnd w:id="173"/>
      <w:bookmarkEnd w:id="172"/>
      <w:bookmarkEnd w:id="174"/>
      <w:r>
        <w:rPr/>
        <w:t>(   )</w:t>
      </w:r>
      <w:bookmarkStart w:id="175" w:name="OP3_5afd9882637c4d8ca7f0dc8defd33cb6"/>
      <w:bookmarkStart w:id="176" w:name="OP2_5afd9882637c4d8ca7f0dc8defd33cb6"/>
      <w:bookmarkStart w:id="177" w:name="OP1_5afd9882637c4d8ca7f0dc8defd33cb6"/>
      <w:bookmarkStart w:id="178" w:name="Q_5afd9882637c4d8ca7f0dc8defd33cb6"/>
      <w:bookmarkEnd w:id="175"/>
      <w:bookmarkEnd w:id="176"/>
      <w:bookmarkEnd w:id="177"/>
      <w:r>
        <w:rPr/>
        <w:t>《天方夜譚》是阿拉伯文學中最為世人熟知的一部故事集，其中「阿里巴巴與四十大盜」、「神燈」更是家喻戶曉的故事。請問：這部小說反映出哪一宗教的社會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基督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伊斯蘭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猶太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佛教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79" w:name="Z_5afd9882637c4d8ca7f0dc8defd33cb6"/>
      <w:bookmarkStart w:id="180" w:name="Z_c0a3ba71c5d6431e9d8171270d6aef7f"/>
      <w:bookmarkEnd w:id="179"/>
      <w:bookmarkEnd w:id="178"/>
      <w:bookmarkEnd w:id="180"/>
      <w:r>
        <w:rPr/>
        <w:t>(   )</w:t>
      </w:r>
      <w:bookmarkStart w:id="181" w:name="OP3_c0a3ba71c5d6431e9d8171270d6aef7f"/>
      <w:bookmarkStart w:id="182" w:name="OP2_c0a3ba71c5d6431e9d8171270d6aef7f"/>
      <w:bookmarkStart w:id="183" w:name="OP1_c0a3ba71c5d6431e9d8171270d6aef7f"/>
      <w:bookmarkStart w:id="184" w:name="Q_c0a3ba71c5d6431e9d8171270d6aef7f"/>
      <w:bookmarkEnd w:id="181"/>
      <w:bookmarkEnd w:id="182"/>
      <w:bookmarkEnd w:id="183"/>
      <w:r>
        <w:rPr/>
        <w:t>根據下列四人的談話內容判斷，哪兩個人信仰相同？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438275" cy="71374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1457325" cy="69532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447800" cy="69469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1457325" cy="69469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丁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85" w:name="Z_c0a3ba71c5d6431e9d8171270d6aef7f"/>
      <w:bookmarkStart w:id="186" w:name="Z_b8861a3a3aef44329408d91493c324a8"/>
      <w:bookmarkEnd w:id="185"/>
      <w:bookmarkEnd w:id="184"/>
      <w:bookmarkEnd w:id="186"/>
      <w:r>
        <w:rPr/>
        <w:t>(   )</w:t>
      </w:r>
      <w:bookmarkStart w:id="187" w:name="OP3_b8861a3a3aef44329408d91493c324a8"/>
      <w:bookmarkStart w:id="188" w:name="OP2_b8861a3a3aef44329408d91493c324a8"/>
      <w:bookmarkStart w:id="189" w:name="OP1_b8861a3a3aef44329408d91493c324a8"/>
      <w:bookmarkStart w:id="190" w:name="Q_b8861a3a3aef44329408d91493c324a8"/>
      <w:bookmarkEnd w:id="187"/>
      <w:bookmarkEnd w:id="188"/>
      <w:bookmarkEnd w:id="189"/>
      <w:r>
        <w:rPr/>
        <w:t>阿慧看到一段歷史敘述：「既然只有對神的虔誠信仰是使人得救的唯一途徑，那麼，即使人們購買抵免罪過的贖罪券，也不一定保證蒙獲拯救。」以上敘述與下列哪一史實關係最密切？〔</w:t>
      </w:r>
      <w:r>
        <w:rPr/>
        <w:t>92.</w:t>
      </w:r>
      <w:r>
        <w:rPr/>
        <w:t>第一次基測〕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羅馬帝國定基督教為國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奧古斯丁建立神學體系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東正教與羅馬公教決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馬丁路德掀起宗教改革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91" w:name="Z_b8861a3a3aef44329408d91493c324a8"/>
      <w:bookmarkStart w:id="192" w:name="Z_cf742cc03d0c46968903080b7722c51e"/>
      <w:bookmarkEnd w:id="191"/>
      <w:bookmarkEnd w:id="190"/>
      <w:bookmarkEnd w:id="192"/>
      <w:r>
        <w:rPr/>
        <w:t>(   )</w:t>
      </w:r>
      <w:bookmarkStart w:id="193" w:name="OP3_cf742cc03d0c46968903080b7722c51e"/>
      <w:bookmarkStart w:id="194" w:name="OP2_cf742cc03d0c46968903080b7722c51e"/>
      <w:bookmarkStart w:id="195" w:name="OP1_cf742cc03d0c46968903080b7722c51e"/>
      <w:bookmarkStart w:id="196" w:name="Q_cf742cc03d0c46968903080b7722c51e"/>
      <w:bookmarkEnd w:id="193"/>
      <w:bookmarkEnd w:id="194"/>
      <w:bookmarkEnd w:id="195"/>
      <w:r>
        <w:rPr/>
        <w:t>基督教基本經典是《聖經》，由《舊約》和《新約》兩大部分構成。傳統的基督教教義認為《聖經》是經由神啟示，而人寫下來的，前後有四十餘位執筆作者，前後寫作時間跨越約</w:t>
      </w:r>
      <w:r>
        <w:rPr>
          <w:w w:val="25"/>
        </w:rPr>
        <w:t>　</w:t>
      </w:r>
      <w:r>
        <w:rPr/>
        <w:t>1600</w:t>
      </w:r>
      <w:r>
        <w:rPr>
          <w:w w:val="25"/>
        </w:rPr>
        <w:t>　</w:t>
      </w:r>
      <w:r>
        <w:rPr/>
        <w:t>年。下列對於此一宗教的敘述，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耶穌的言行記載於《新約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依基督教歷史，耶穌後來成為唯一真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耶穌傳教引起羅馬皇帝狄奧多西不滿，最後被釘死在十字架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猶太人與阿拉伯人受到基督教的影響，成立一神信仰的宗教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97" w:name="Z_cf742cc03d0c46968903080b7722c51e"/>
      <w:bookmarkStart w:id="198" w:name="Z_ba024462c8a34090bdb5157fdb9f3fab"/>
      <w:bookmarkEnd w:id="197"/>
      <w:bookmarkEnd w:id="196"/>
      <w:bookmarkEnd w:id="198"/>
      <w:r>
        <w:rPr/>
        <w:t>(   )</w:t>
      </w:r>
      <w:bookmarkStart w:id="199" w:name="OP3_ba024462c8a34090bdb5157fdb9f3fab"/>
      <w:bookmarkStart w:id="200" w:name="OP2_ba024462c8a34090bdb5157fdb9f3fab"/>
      <w:bookmarkStart w:id="201" w:name="OP1_ba024462c8a34090bdb5157fdb9f3fab"/>
      <w:bookmarkStart w:id="202" w:name="Q_ba024462c8a34090bdb5157fdb9f3fab"/>
      <w:bookmarkEnd w:id="199"/>
      <w:bookmarkEnd w:id="200"/>
      <w:bookmarkEnd w:id="201"/>
      <w:r>
        <w:rPr/>
        <w:t>惠雯看新聞正在報導英國喬治王子受洗的消息。根據新聞指出，受邀觀禮的英國王室成員，其實都是信仰這個由英王創立的宗教。請問：關於這個宗教，下列敘述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為政教合一的體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因反對贖罪券而與羅馬公教決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此教派隨著馬偕傳入臺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典禮上會看到羅馬教宗主持儀式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03" w:name="Z_ba024462c8a34090bdb5157fdb9f3fab"/>
      <w:bookmarkStart w:id="204" w:name="Z_ebd03def272543a29815675b315d5b60"/>
      <w:bookmarkEnd w:id="203"/>
      <w:bookmarkEnd w:id="202"/>
      <w:bookmarkEnd w:id="204"/>
      <w:r>
        <w:rPr/>
        <w:t>(   )</w:t>
      </w:r>
      <w:bookmarkStart w:id="205" w:name="OP3_ebd03def272543a29815675b315d5b60"/>
      <w:bookmarkStart w:id="206" w:name="OP2_ebd03def272543a29815675b315d5b60"/>
      <w:bookmarkStart w:id="207" w:name="OP1_ebd03def272543a29815675b315d5b60"/>
      <w:bookmarkStart w:id="208" w:name="Q_ebd03def272543a29815675b315d5b60"/>
      <w:bookmarkEnd w:id="205"/>
      <w:bookmarkEnd w:id="206"/>
      <w:bookmarkEnd w:id="207"/>
      <w:r>
        <w:rPr/>
        <w:t>現在的西班牙人大部分信仰天主教，但在西元</w:t>
      </w:r>
      <w:r>
        <w:rPr>
          <w:w w:val="25"/>
        </w:rPr>
        <w:t>　</w:t>
      </w:r>
      <w:r>
        <w:rPr/>
        <w:t>8</w:t>
      </w:r>
      <w:r>
        <w:rPr/>
        <w:t>、</w:t>
      </w:r>
      <w:r>
        <w:rPr/>
        <w:t>9</w:t>
      </w:r>
      <w:r>
        <w:rPr>
          <w:w w:val="25"/>
        </w:rPr>
        <w:t>　</w:t>
      </w:r>
      <w:r>
        <w:rPr/>
        <w:t>世紀時當地曾受何種宗教的信仰者所統治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希臘正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猶太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伊斯蘭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東正教。</w:t>
      </w:r>
    </w:p>
    <w:p>
      <w:pPr>
        <w:pStyle w:val="TestTypeHeader"/>
        <w:numPr>
          <w:ilvl w:val="0"/>
          <w:numId w:val="5"/>
        </w:numPr>
        <w:ind w:left="425" w:hanging="425"/>
        <w:rPr/>
      </w:pPr>
      <w:bookmarkStart w:id="209" w:name="Z_ebd03def272543a29815675b315d5b60"/>
      <w:bookmarkEnd w:id="209"/>
      <w:bookmarkEnd w:id="208"/>
      <w:r>
        <w:rPr/>
        <w:t>題組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10" w:name="Q_ea04ac71a29b4863827f6590321f46a1"/>
      <w:bookmarkStart w:id="211" w:name="Z_ea04ac71a29b4863827f6590321f46a1"/>
      <w:bookmarkEnd w:id="210"/>
      <w:bookmarkEnd w:id="211"/>
      <w:r>
        <w:rPr/>
        <w:t>佛教與基督教都是當今流傳最廣、最久的重要宗教之一，其形成與發展，在歷史上具有重要的意義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36)</w:t>
      </w:r>
      <w:r>
        <w:rPr/>
        <w:t>就發展的過程而言，上述宗教有什麼相同的際遇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在對外傳教時都曾遭受武力對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都曾獲統治者的支持而盛極一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都以輪迴轉世的觀點深獲人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都歷經宗教戰爭而後蓬勃發展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37)</w:t>
      </w:r>
      <w:r>
        <w:rPr/>
        <w:t>就發展的結果而言，上述宗教對促進文化交流貢獻卓著。在中國歷史上，下列哪些人即扮演了文化交流橋梁的角色？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利瑪竇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徐光啟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玄奘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雍正皇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丙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12" w:name="Q_ea04ac71a29b4863827f6590321f46a1"/>
      <w:bookmarkStart w:id="213" w:name="Z_ea04ac71a29b4863827f6590321f46a1"/>
      <w:bookmarkStart w:id="214" w:name="Q_2d757a51c8c44a4cac96fbb6db30fda8"/>
      <w:bookmarkStart w:id="215" w:name="Z_2d757a51c8c44a4cac96fbb6db30fda8"/>
      <w:bookmarkEnd w:id="212"/>
      <w:bookmarkEnd w:id="213"/>
      <w:bookmarkEnd w:id="214"/>
      <w:bookmarkEnd w:id="215"/>
      <w:r>
        <w:rPr/>
        <w:t>附圖是西元</w:t>
      </w:r>
      <w:r>
        <w:rPr>
          <w:w w:val="25"/>
        </w:rPr>
        <w:t>　</w:t>
      </w:r>
      <w:r>
        <w:rPr/>
        <w:t>1560</w:t>
      </w:r>
      <w:r>
        <w:rPr>
          <w:w w:val="25"/>
        </w:rPr>
        <w:t>　</w:t>
      </w:r>
      <w:r>
        <w:rPr/>
        <w:t>年前後歐洲宗教勢力分布圖。其中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>
          <w:w w:val="25"/>
        </w:rPr>
        <w:t>　</w:t>
      </w:r>
      <w:r>
        <w:rPr/>
        <w:t>不同色塊標示的地區代表不同教派的勢力範圍，甲、乙、丙、丁則是四座城市坐落處。請問：</w:t>
      </w:r>
    </w:p>
    <w:p>
      <w:pPr>
        <w:pStyle w:val="Normal"/>
        <w:snapToGrid w:val="false"/>
        <w:spacing w:lineRule="atLeast" w:line="360"/>
        <w:ind w:left="240" w:hanging="240"/>
        <w:jc w:val="center"/>
        <w:rPr/>
      </w:pPr>
      <w:r>
        <w:rPr/>
        <w:drawing>
          <wp:inline distT="0" distB="0" distL="0" distR="0">
            <wp:extent cx="2579370" cy="2140585"/>
            <wp:effectExtent l="0" t="0" r="0" b="0"/>
            <wp:docPr id="5" name="圖102-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102-4-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8</w:t>
      </w:r>
      <w:r>
        <w:rPr>
          <w:rFonts w:cs="標楷體" w:ascii="標楷體" w:hAnsi="標楷體"/>
        </w:rPr>
        <w:t>)</w:t>
      </w:r>
      <w:r>
        <w:rPr/>
        <w:t>馬丁路德是在圖中哪一座城市發起宗教改革運動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9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區是哪一個教派的分布區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路德教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喀爾文教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英國國教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羅馬公教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16" w:name="Q_2d757a51c8c44a4cac96fbb6db30fda8"/>
      <w:bookmarkStart w:id="217" w:name="Z_2d757a51c8c44a4cac96fbb6db30fda8"/>
      <w:bookmarkStart w:id="218" w:name="Q_da2343b76ff34a16967669f080635442"/>
      <w:bookmarkStart w:id="219" w:name="Z_da2343b76ff34a16967669f080635442"/>
      <w:bookmarkEnd w:id="216"/>
      <w:bookmarkEnd w:id="217"/>
      <w:bookmarkEnd w:id="218"/>
      <w:bookmarkEnd w:id="219"/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東羅馬帝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阿拉伯帝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塞爾柱帝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鄂圖曼帝國。以上帝國在人類歷史發展過程，都有重大的影響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0)</w:t>
      </w:r>
      <w:r>
        <w:rPr/>
        <w:t>曾將中國的造紙術、印度的數字符號與穆斯林的商業制度傳播到各地的為哪一帝國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乙</w:t>
      </w:r>
      <w:r>
        <w:rPr/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丁</w:t>
      </w:r>
      <w:r>
        <w:rPr/>
        <w:t>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1)</w:t>
      </w:r>
      <w:r>
        <w:rPr/>
        <w:t>征服巴爾幹半島，結束東羅馬帝國者是哪一帝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20" w:name="Q_da2343b76ff34a16967669f080635442"/>
      <w:bookmarkStart w:id="221" w:name="Z_da2343b76ff34a16967669f080635442"/>
      <w:bookmarkStart w:id="222" w:name="Q_0dfe0ebf1cb64aac951aabd933744f84"/>
      <w:bookmarkStart w:id="223" w:name="Z_0dfe0ebf1cb64aac951aabd933744f84"/>
      <w:bookmarkEnd w:id="220"/>
      <w:bookmarkEnd w:id="221"/>
      <w:bookmarkEnd w:id="222"/>
      <w:bookmarkEnd w:id="223"/>
      <w:r>
        <w:rPr/>
        <w:t>下列是四家旅行社推出的行程，請問：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256665" cy="5613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1256665" cy="5613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256665" cy="6572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1256665" cy="657225"/>
            <wp:effectExtent l="0" t="0" r="0" b="0"/>
            <wp:docPr id="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2</w:t>
      </w:r>
      <w:r>
        <w:rPr>
          <w:rFonts w:cs="標楷體" w:ascii="標楷體" w:hAnsi="標楷體"/>
        </w:rPr>
        <w:t>)</w:t>
      </w:r>
      <w:r>
        <w:rPr/>
        <w:t>小蕙一家都是穆斯林，如果想安排一場符合家庭信仰的旅遊，他們最有可能報名哪一旅行社的行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天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晴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萬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安安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3</w:t>
      </w:r>
      <w:r>
        <w:rPr>
          <w:rFonts w:cs="標楷體" w:ascii="標楷體" w:hAnsi="標楷體"/>
        </w:rPr>
        <w:t>)</w:t>
      </w:r>
      <w:r>
        <w:rPr/>
        <w:t>俐嘉是天主教徒，她一直很想去看自己所信仰宗教的最高行政機構，她應該報名哪一間旅行社的行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天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晴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萬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安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24" w:name="Q_0dfe0ebf1cb64aac951aabd933744f84"/>
      <w:bookmarkStart w:id="225" w:name="Z_0dfe0ebf1cb64aac951aabd933744f84"/>
      <w:bookmarkStart w:id="226" w:name="Q_6d3b4b259c50465e91ea7a7169b577d4"/>
      <w:bookmarkStart w:id="227" w:name="Z_6d3b4b259c50465e91ea7a7169b577d4"/>
      <w:bookmarkEnd w:id="224"/>
      <w:bookmarkEnd w:id="225"/>
      <w:bookmarkEnd w:id="226"/>
      <w:bookmarkEnd w:id="227"/>
      <w:r>
        <w:rPr/>
        <w:t>小憲前往歐洲文藝復興發源地旅行，並參觀了西斯汀大教堂，見到了米開朗基羅花了四年的時間完成的天頂畫（如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），描繪了《聖經》中開天闢地到洪水方舟中的九個場景，共繪有</w:t>
      </w:r>
      <w:r>
        <w:rPr>
          <w:w w:val="25"/>
        </w:rPr>
        <w:t>　</w:t>
      </w:r>
      <w:r>
        <w:rPr/>
        <w:t>343</w:t>
      </w:r>
      <w:r>
        <w:rPr>
          <w:w w:val="25"/>
        </w:rPr>
        <w:t>　</w:t>
      </w:r>
      <w:r>
        <w:rPr/>
        <w:t>個人物，以寫實的形象呈現。請問：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343150" cy="1562735"/>
            <wp:effectExtent l="0" t="0" r="0" b="0"/>
            <wp:docPr id="10" name="259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591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t>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4</w:t>
      </w:r>
      <w:r>
        <w:rPr>
          <w:rFonts w:cs="標楷體" w:ascii="標楷體" w:hAnsi="標楷體"/>
        </w:rPr>
        <w:t>)</w:t>
      </w:r>
      <w:r>
        <w:rPr/>
        <w:t>小憲應是前往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中的何地旅遊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810385" cy="1264920"/>
            <wp:effectExtent l="0" t="0" r="0" b="0"/>
            <wp:docPr id="11" name="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-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t>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5</w:t>
      </w:r>
      <w:r>
        <w:rPr>
          <w:rFonts w:cs="標楷體" w:ascii="標楷體" w:hAnsi="標楷體"/>
        </w:rPr>
        <w:t>)</w:t>
      </w:r>
      <w:r>
        <w:rPr/>
        <w:t>小憲參觀時可以發現這項作品中具有下列哪一特色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商人文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注重實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關注人性與現世社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融入阿拉伯風格。</w:t>
      </w:r>
    </w:p>
    <w:p>
      <w:pPr>
        <w:pStyle w:val="TestTypeHeader"/>
        <w:numPr>
          <w:ilvl w:val="0"/>
          <w:numId w:val="5"/>
        </w:numPr>
        <w:ind w:left="425" w:hanging="425"/>
        <w:rPr/>
      </w:pPr>
      <w:bookmarkStart w:id="228" w:name="Q_6d3b4b259c50465e91ea7a7169b577d4"/>
      <w:bookmarkStart w:id="229" w:name="Z_6d3b4b259c50465e91ea7a7169b577d4"/>
      <w:bookmarkEnd w:id="228"/>
      <w:bookmarkEnd w:id="229"/>
      <w:r>
        <w:rPr/>
        <w:t>配合題</w:t>
      </w:r>
      <w:r>
        <w:rPr/>
        <w:t>(</w:t>
      </w:r>
      <w:r>
        <w:rPr/>
        <w:t>每題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230" w:name="Q_f63be258d48d4809878b75cb4a9c61fc"/>
      <w:bookmarkStart w:id="231" w:name="Z_f63be258d48d4809878b75cb4a9c61fc"/>
      <w:bookmarkEnd w:id="230"/>
      <w:bookmarkEnd w:id="231"/>
      <w:r>
        <w:rPr/>
        <w:t>請根據歷史事實，將正確的人物和事件相對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360" w:right="240" w:hanging="0"/>
        <w:rPr/>
      </w:pPr>
      <w:r>
        <w:rPr>
          <w:rFonts w:cs="標楷體" w:ascii="標楷體" w:hAnsi="標楷體"/>
        </w:rPr>
        <w:t>(A)</w:t>
      </w:r>
      <w:r>
        <w:rPr/>
        <w:t>馬丁路德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)</w:t>
      </w:r>
      <w:r>
        <w:rPr/>
        <w:t>喀爾文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)</w:t>
      </w:r>
      <w:r>
        <w:rPr/>
        <w:t>羅耀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)</w:t>
      </w:r>
      <w:r>
        <w:rPr/>
        <w:t>亨利八世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46)</w:t>
      </w:r>
      <w:r>
        <w:rPr/>
        <w:t>耶穌會的創立者</w:t>
      </w:r>
      <w:r>
        <w:rPr>
          <w:rFonts w:ascii="標楷體" w:hAnsi="標楷體" w:cs="標楷體"/>
        </w:rPr>
        <w:t>→</w:t>
      </w:r>
      <w:r>
        <w:rPr/>
        <w:t>【　　　　】。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47)</w:t>
      </w:r>
      <w:r>
        <w:rPr/>
        <w:t>因為婚姻問題，創立英國國教派</w:t>
      </w:r>
      <w:r>
        <w:rPr>
          <w:rFonts w:ascii="標楷體" w:hAnsi="標楷體" w:cs="標楷體"/>
        </w:rPr>
        <w:t>→</w:t>
      </w:r>
      <w:r>
        <w:rPr/>
        <w:t>【　　　　】。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48)</w:t>
      </w:r>
      <w:r>
        <w:rPr/>
        <w:t>所創教派在工商界中普遍受到歡迎</w:t>
      </w:r>
      <w:r>
        <w:rPr>
          <w:rFonts w:ascii="標楷體" w:hAnsi="標楷體" w:cs="標楷體"/>
        </w:rPr>
        <w:t>→</w:t>
      </w:r>
      <w:r>
        <w:rPr/>
        <w:t>【　　　　】。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ascii="標楷體" w:hAnsi="標楷體"/>
        </w:rPr>
        <w:t>(49)</w:t>
      </w:r>
      <w:r>
        <w:rPr/>
        <w:t>揭開宗教改革的序幕</w:t>
      </w:r>
      <w:r>
        <w:rPr>
          <w:rFonts w:ascii="標楷體" w:hAnsi="標楷體" w:cs="標楷體"/>
        </w:rPr>
        <w:t>→</w:t>
      </w:r>
      <w:r>
        <w:rPr/>
        <w:t>【　　　　】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232" w:name="Q_f63be258d48d4809878b75cb4a9c61fc"/>
      <w:bookmarkStart w:id="233" w:name="Z_f63be258d48d4809878b75cb4a9c61fc"/>
      <w:bookmarkStart w:id="234" w:name="Q_edebb349eb1d452993e9246d6e56f3de"/>
      <w:bookmarkStart w:id="235" w:name="Z_edebb349eb1d452993e9246d6e56f3de"/>
      <w:bookmarkEnd w:id="232"/>
      <w:bookmarkEnd w:id="233"/>
      <w:bookmarkEnd w:id="234"/>
      <w:bookmarkEnd w:id="235"/>
      <w:r>
        <w:rPr/>
        <w:t>請將下列宗教與所屬的類型做正確的配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A</w:t>
      </w:r>
      <w:r>
        <w:rPr>
          <w:rFonts w:cs="標楷體" w:ascii="標楷體" w:hAnsi="標楷體"/>
        </w:rPr>
        <w:t>)</w:t>
      </w:r>
      <w:r>
        <w:rPr/>
        <w:t>一神信仰　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B</w:t>
      </w:r>
      <w:r>
        <w:rPr>
          <w:rFonts w:cs="標楷體" w:ascii="標楷體" w:hAnsi="標楷體"/>
        </w:rPr>
        <w:t>)</w:t>
      </w:r>
      <w:r>
        <w:rPr/>
        <w:t>多神信仰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50</w:t>
      </w:r>
      <w:r>
        <w:rPr>
          <w:rFonts w:cs="標楷體" w:ascii="標楷體" w:hAnsi="標楷體"/>
        </w:rPr>
        <w:t>)</w:t>
      </w:r>
      <w:r>
        <w:rPr/>
        <w:t>婆羅門教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51</w:t>
      </w:r>
      <w:r>
        <w:rPr>
          <w:rFonts w:cs="標楷體" w:ascii="標楷體" w:hAnsi="標楷體"/>
        </w:rPr>
        <w:t>)</w:t>
      </w:r>
      <w:r>
        <w:rPr/>
        <w:t>猶太教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52</w:t>
      </w:r>
      <w:r>
        <w:rPr>
          <w:rFonts w:cs="標楷體" w:ascii="標楷體" w:hAnsi="標楷體"/>
        </w:rPr>
        <w:t>)</w:t>
      </w:r>
      <w:r>
        <w:rPr/>
        <w:t>基督教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236" w:name="Q_edebb349eb1d452993e9246d6e56f3de"/>
      <w:bookmarkStart w:id="237" w:name="Z_edebb349eb1d452993e9246d6e56f3de"/>
      <w:bookmarkStart w:id="238" w:name="Q_6609ff3b190c4fb3bd016904abcc29a2"/>
      <w:bookmarkStart w:id="239" w:name="Z_6609ff3b190c4fb3bd016904abcc29a2"/>
      <w:bookmarkEnd w:id="236"/>
      <w:bookmarkEnd w:id="237"/>
      <w:bookmarkEnd w:id="238"/>
      <w:bookmarkEnd w:id="239"/>
      <w:r>
        <w:rPr/>
        <w:t>請將下列作者與其作品作一正確配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A</w:t>
      </w:r>
      <w:r>
        <w:rPr>
          <w:rFonts w:cs="標楷體" w:ascii="標楷體" w:hAnsi="標楷體"/>
        </w:rPr>
        <w:t>)</w:t>
      </w:r>
      <w:r>
        <w:rPr/>
        <w:t>米開朗基羅　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B</w:t>
      </w:r>
      <w:r>
        <w:rPr>
          <w:rFonts w:cs="標楷體" w:ascii="標楷體" w:hAnsi="標楷體"/>
        </w:rPr>
        <w:t>)</w:t>
      </w:r>
      <w:r>
        <w:rPr/>
        <w:t>拉斐爾　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C</w:t>
      </w:r>
      <w:r>
        <w:rPr>
          <w:rFonts w:cs="標楷體" w:ascii="標楷體" w:hAnsi="標楷體"/>
        </w:rPr>
        <w:t>)</w:t>
      </w:r>
      <w:r>
        <w:rPr/>
        <w:t>達文西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53</w:t>
      </w:r>
      <w:r>
        <w:rPr>
          <w:rFonts w:cs="標楷體" w:ascii="標楷體" w:hAnsi="標楷體"/>
        </w:rPr>
        <w:t>)</w:t>
      </w:r>
      <w:r>
        <w:rPr/>
        <w:t>《蒙娜麗莎》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54</w:t>
      </w:r>
      <w:r>
        <w:rPr>
          <w:rFonts w:cs="標楷體" w:ascii="標楷體" w:hAnsi="標楷體"/>
        </w:rPr>
        <w:t>)</w:t>
      </w:r>
      <w:r>
        <w:rPr/>
        <w:t>《草地上的聖母》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55</w:t>
      </w:r>
      <w:r>
        <w:rPr>
          <w:rFonts w:cs="標楷體" w:ascii="標楷體" w:hAnsi="標楷體"/>
        </w:rPr>
        <w:t>)</w:t>
      </w:r>
      <w:r>
        <w:rPr/>
        <w:t>《大衛像》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40" w:name="Q_6609ff3b190c4fb3bd016904abcc29a2"/>
      <w:bookmarkStart w:id="241" w:name="Z_6609ff3b190c4fb3bd016904abcc29a2"/>
      <w:bookmarkStart w:id="242" w:name="Q_6609ff3b190c4fb3bd016904abcc29a2"/>
      <w:bookmarkStart w:id="243" w:name="Z_6609ff3b190c4fb3bd016904abcc29a2"/>
      <w:bookmarkEnd w:id="1"/>
      <w:bookmarkEnd w:id="2"/>
      <w:bookmarkEnd w:id="3"/>
      <w:bookmarkEnd w:id="242"/>
      <w:bookmarkEnd w:id="243"/>
    </w:p>
    <w:sectPr>
      <w:footerReference w:type="default" r:id="rId15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465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3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284"/>
        </w:tabs>
        <w:ind w:left="28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425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567"/>
        </w:tabs>
        <w:ind w:left="567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709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851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92"/>
        </w:tabs>
        <w:ind w:left="992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5"/>
      </w:numPr>
      <w:snapToGrid w:val="false"/>
      <w:spacing w:lineRule="atLeast" w:line="360" w:before="0" w:after="0"/>
      <w:ind w:left="425" w:hanging="425"/>
    </w:pPr>
    <w:rPr>
      <w:sz w:val="36"/>
      <w:szCs w:val="36"/>
    </w:rPr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5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5"/>
      </w:numPr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01:00Z</dcterms:created>
  <dc:creator>Joseph</dc:creator>
  <dc:description/>
  <cp:keywords/>
  <dc:language>en-US</dc:language>
  <cp:lastModifiedBy>zssh</cp:lastModifiedBy>
  <cp:lastPrinted>2023-11-09T09:27:00Z</cp:lastPrinted>
  <dcterms:modified xsi:type="dcterms:W3CDTF">2023-11-09T01:27:00Z</dcterms:modified>
  <cp:revision>8</cp:revision>
  <dc:subject/>
  <dc:title>20231103083845_題目卷</dc:title>
</cp:coreProperties>
</file>