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8"/>
          <w:szCs w:val="38"/>
        </w:rPr>
      </w:pPr>
      <w:r>
        <w:rPr>
          <w:rFonts w:ascii="標楷體" w:hAnsi="標楷體" w:cs="標楷體"/>
          <w:sz w:val="38"/>
          <w:szCs w:val="38"/>
        </w:rPr>
        <w:t>基隆市立中山高</w:t>
      </w:r>
      <w:r>
        <w:rPr>
          <w:rFonts w:ascii="標楷體" w:hAnsi="標楷體" w:cs="標楷體"/>
          <w:sz w:val="38"/>
          <w:szCs w:val="38"/>
        </w:rPr>
        <w:t>級</w:t>
      </w:r>
      <w:r>
        <w:rPr>
          <w:rFonts w:ascii="標楷體" w:hAnsi="標楷體" w:cs="標楷體"/>
          <w:sz w:val="38"/>
          <w:szCs w:val="38"/>
        </w:rPr>
        <w:t>中</w:t>
      </w:r>
      <w:r>
        <w:rPr>
          <w:rFonts w:ascii="標楷體" w:hAnsi="標楷體" w:cs="標楷體"/>
          <w:sz w:val="38"/>
          <w:szCs w:val="38"/>
        </w:rPr>
        <w:t>學</w:t>
      </w:r>
      <w:r>
        <w:rPr>
          <w:rFonts w:cs="標楷體" w:ascii="標楷體" w:hAnsi="標楷體"/>
          <w:sz w:val="38"/>
          <w:szCs w:val="38"/>
        </w:rPr>
        <w:t>112</w:t>
      </w:r>
      <w:r>
        <w:rPr>
          <w:rFonts w:ascii="標楷體" w:hAnsi="標楷體" w:cs="標楷體"/>
          <w:sz w:val="38"/>
          <w:szCs w:val="38"/>
        </w:rPr>
        <w:t>學年度第一學期國中部</w:t>
      </w:r>
      <w:r>
        <w:rPr>
          <w:rFonts w:ascii="標楷體" w:hAnsi="標楷體" w:cs="標楷體"/>
          <w:sz w:val="38"/>
          <w:szCs w:val="38"/>
        </w:rPr>
        <w:t>二</w:t>
      </w:r>
      <w:r>
        <w:rPr>
          <w:rFonts w:ascii="標楷體" w:hAnsi="標楷體" w:cs="標楷體"/>
          <w:sz w:val="38"/>
          <w:szCs w:val="38"/>
        </w:rPr>
        <w:t>年級地理科</w:t>
      </w:r>
      <w:r>
        <w:rPr>
          <w:rFonts w:ascii="標楷體" w:hAnsi="標楷體" w:cs="標楷體"/>
          <w:sz w:val="38"/>
          <w:szCs w:val="38"/>
        </w:rPr>
        <w:t>第</w:t>
      </w:r>
      <w:r>
        <w:rPr>
          <w:rFonts w:ascii="標楷體" w:hAnsi="標楷體" w:cs="標楷體"/>
          <w:sz w:val="38"/>
          <w:szCs w:val="38"/>
        </w:rPr>
        <w:t>二</w:t>
      </w:r>
      <w:r>
        <w:rPr>
          <w:rFonts w:ascii="標楷體" w:hAnsi="標楷體" w:cs="標楷體"/>
          <w:sz w:val="38"/>
          <w:szCs w:val="38"/>
        </w:rPr>
        <w:t>次段考試題</w:t>
      </w:r>
    </w:p>
    <w:p>
      <w:pPr>
        <w:pStyle w:val="Normal"/>
        <w:jc w:val="center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                                 </w:t>
      </w:r>
      <w:r>
        <w:rPr>
          <w:rFonts w:ascii="標楷體" w:hAnsi="標楷體" w:cs="標楷體"/>
        </w:rPr>
        <w:t>範圍</w:t>
      </w:r>
      <w:r>
        <w:rPr>
          <w:rFonts w:cs="標楷體" w:ascii="標楷體" w:hAnsi="標楷體"/>
        </w:rPr>
        <w:t>L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       </w:t>
      </w:r>
      <w:r>
        <w:rPr>
          <w:rFonts w:ascii="標楷體" w:hAnsi="標楷體" w:cs="標楷體"/>
        </w:rPr>
        <w:t>二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  <w:u w:val="single"/>
        </w:rPr>
        <w:t>　</w:t>
      </w:r>
      <w:r>
        <w:rPr>
          <w:rFonts w:ascii="標楷體" w:hAnsi="標楷體" w:cs="標楷體"/>
        </w:rPr>
        <w:t>班座號：</w:t>
      </w:r>
      <w:r>
        <w:rPr>
          <w:rFonts w:ascii="標楷體" w:hAnsi="標楷體" w:cs="標楷體"/>
          <w:u w:val="single"/>
        </w:rPr>
        <w:t>　　</w:t>
      </w:r>
      <w:r>
        <w:rPr>
          <w:rFonts w:ascii="標楷體" w:hAnsi="標楷體" w:cs="標楷體"/>
        </w:rPr>
        <w:t>　姓名：</w:t>
      </w:r>
      <w:r>
        <w:rPr>
          <w:rFonts w:ascii="標楷體" w:hAnsi="標楷體" w:cs="標楷體"/>
          <w:u w:val="single"/>
        </w:rPr>
        <w:t>　　</w:t>
      </w:r>
      <w:r>
        <w:rPr>
          <w:rFonts w:ascii="標楷體" w:hAnsi="標楷體" w:cs="標楷體"/>
          <w:u w:val="single"/>
        </w:rPr>
        <w:t xml:space="preserve"> </w:t>
      </w:r>
      <w:r>
        <w:rPr>
          <w:rFonts w:ascii="標楷體" w:hAnsi="標楷體" w:cs="標楷體"/>
          <w:u w:val="single"/>
        </w:rPr>
        <w:t xml:space="preserve">  </w:t>
      </w:r>
      <w:r>
        <w:rPr>
          <w:rFonts w:ascii="標楷體" w:hAnsi="標楷體" w:cs="標楷體"/>
          <w:u w:val="single"/>
        </w:rPr>
        <w:t xml:space="preserve"> </w:t>
      </w:r>
      <w:r>
        <w:rPr>
          <w:rFonts w:ascii="標楷體" w:hAnsi="標楷體" w:cs="標楷體"/>
          <w:u w:val="single"/>
        </w:rPr>
        <w:t xml:space="preserve"> 　</w:t>
      </w:r>
      <w:r>
        <w:rPr>
          <w:rFonts w:ascii="標楷體" w:hAnsi="標楷體" w:cs="標楷體"/>
          <w:u w:val="single"/>
        </w:rPr>
        <w:t xml:space="preserve"> </w:t>
      </w:r>
      <w:r>
        <w:rPr>
          <w:rFonts w:ascii="標楷體" w:hAnsi="標楷體" w:cs="標楷體"/>
          <w:u w:val="single"/>
        </w:rPr>
        <w:t>　</w:t>
      </w:r>
    </w:p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567" w:bottom="623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rPr/>
      </w:pPr>
      <w:r>
        <w:rPr/>
        <w:t>一、單題</w:t>
      </w:r>
      <w:r>
        <w:rPr>
          <w:rFonts w:eastAsia="Arial"/>
        </w:rPr>
        <w:t xml:space="preserve"> </w:t>
      </w:r>
      <w:r>
        <w:rPr/>
        <w:t>（每題</w:t>
      </w:r>
      <w:r>
        <w:rPr/>
        <w:t>2</w:t>
      </w:r>
      <w:r>
        <w:rPr/>
        <w:t>分，共</w:t>
      </w:r>
      <w:r>
        <w:rPr/>
        <w:t>82</w:t>
      </w:r>
      <w:r>
        <w:rPr/>
        <w:t>分）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經濟全球化的趨勢帶動國際貿易活動，藉由交通革新的發展，對外貿易活動已成為世界各國的發展重點。附圖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2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的世界前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大貿易總額國家示意圖，其中甲國應該為下列何者？</w:t>
      </w:r>
    </w:p>
    <w:p>
      <w:pPr>
        <w:pStyle w:val="Normalbe91666ad2b440599b8dd228d75e87ba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2136775" cy="1490345"/>
            <wp:effectExtent l="0" t="0" r="0" b="0"/>
            <wp:docPr id="1" name="111-G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-G4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e91666ad2b440599b8dd228d75e87ba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俄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韓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英國。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東北平原平坦遼闊，從事農業人口少，故採取何種措施解決人力缺乏問題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口老化　</w:t>
      </w:r>
    </w:p>
    <w:p>
      <w:pPr>
        <w:pStyle w:val="Normalbe91666ad2b440599b8dd228d75e87ba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態農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工施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機械化耕作。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是世界面積排名前六大國人均可耕地面積比較圖，造成中國人均可耕地面積低於世界平均值主要原因為何？</w:t>
      </w:r>
    </w:p>
    <w:p>
      <w:pPr>
        <w:pStyle w:val="Normalbe91666ad2b440599b8dd228d75e87ba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2462530" cy="1493520"/>
            <wp:effectExtent l="0" t="0" r="0" b="0"/>
            <wp:docPr id="2" name="111-C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-C3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e91666ad2b440599b8dd228d75e87ba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國人口太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美國人口太多　</w:t>
      </w:r>
    </w:p>
    <w:p>
      <w:pPr>
        <w:pStyle w:val="Normalbe91666ad2b440599b8dd228d75e87ba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俄羅斯耕地面積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加拿大耕地面積大。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哪一個國家在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1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已超越日本，成為世界第二大經濟體，至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18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時，已成為全世界第二大的消費品市場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英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德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美國。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/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根據中國國家統計局的資料顯示，該國三十多年來的糧食作物栽種面積出現明顯變化，如附圖所示。請問：造成圖中變化的主要原因可能為何？</w:t>
      </w:r>
    </w:p>
    <w:p>
      <w:pPr>
        <w:pStyle w:val="Normalbe91666ad2b440599b8dd228d75e87ba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2874010" cy="1276985"/>
            <wp:effectExtent l="0" t="0" r="0" b="0"/>
            <wp:docPr id="3" name="111-G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1-G3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e91666ad2b440599b8dd228d75e87ba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一胎化政策造成出生率下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經濟發展導致市場需求改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氣候變遷造成優良耕地沙漠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畜牧業放牧面積擴張。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臺商到中國設廠中，傳統產業占了相當大的比例。請問：在中國設廠最有利的生產條件為何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技術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勞工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資訊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交通。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浙江義烏的中國小商品城是全球最大的小商品採購中心，據聯合國統計，全球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萬多種商品中，義烏就有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多萬種，幾乎囊括了所有日常生活用品，其中飾品、襪子、玩具產銷量占中國市場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∕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強。根據上文內容判斷，義烏屬於哪一種工業類型？　</w:t>
      </w:r>
    </w:p>
    <w:p>
      <w:pPr>
        <w:pStyle w:val="Normalbe91666ad2b440599b8dd228d75e87ba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輕工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重工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化科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高科技產業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自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開始，鼓勵本國企業對外國投資，最主要想取得國外何種自然資源？　</w:t>
      </w:r>
    </w:p>
    <w:p>
      <w:pPr>
        <w:pStyle w:val="Normalbe91666ad2b440599b8dd228d75e87ba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木材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大理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石油。</w:t>
      </w:r>
    </w:p>
    <w:p>
      <w:pPr>
        <w:pStyle w:val="Normalbe91666ad2b440599b8dd228d75e87ba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隨著經濟的發展，中國的飲食習慣出現改變，畜牧業的需求量與日俱增。然而中國卻在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17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及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19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出現大規模的禽流感及非洲豬瘟等問題，重創相關產業的發展。上述相關疫情和下列何種養殖方式的的關係最大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集約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多樣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環保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都市化。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由中國政府主要資助或贊助的龐大全球基礎設施開發項目，自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1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正式公布以來，掀起了極大的熱情，也引發了巨大的擔憂。一些人認為這個戰略計畫中的巨型項目可以降低國際貿易的成本，支撐窮國的經濟轉型，另一些人則指責中國利用此計畫暗中竊取政治利益，整個行動是債務陷阱外交。」文中所指的計畫，最可能是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一帶一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部開發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經濟特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部率先發展。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企業近年來由於經濟發展快速，快速累積大量資金，因此紛紛併購國外企業，希望加速國內產業升級。在此目的下，下列哪一個企業</w:t>
      </w:r>
      <w:r>
        <w:rPr>
          <w:rFonts w:eastAsia="標楷體"/>
          <w:color w:val="000000"/>
          <w:u w:val="double"/>
        </w:rPr>
        <w:t>較不會</w:t>
      </w:r>
      <w:r>
        <w:rPr>
          <w:rFonts w:eastAsia="標楷體"/>
          <w:color w:val="000000"/>
        </w:rPr>
        <w:t>被納入併購的名單中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愛德華成衣工廠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湯姆生電動汽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捷速個人電腦公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湛藍高精密光學鏡頭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是中國城鄉人口變化圖，下列敘述何者正確？</w:t>
      </w:r>
    </w:p>
    <w:p>
      <w:pPr>
        <w:pStyle w:val="Normalbe91666ad2b440599b8dd228d75e87ba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2194560" cy="1466215"/>
            <wp:effectExtent l="0" t="0" r="0" b="0"/>
            <wp:docPr id="4" name="111-C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1-C3-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e91666ad2b440599b8dd228d75e87ba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鄉村人口增加快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都市人口增加快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都市自然增加率大於鄉村自然增加率　</w:t>
      </w:r>
    </w:p>
    <w:p>
      <w:pPr>
        <w:pStyle w:val="Normalbe91666ad2b440599b8dd228d75e87ba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都市自然增加率大於全國自然增加率。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200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，一位美國人突發奇想，決定嘗試過著沒有中國製造的生活，他寫成《沒有中國製造的一年》這本書，書中記錄當時因拒買中國商品產生的諸多不便，增加很多開銷。中國製造的工業產品能行銷全球，最主要的優勢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優良品質　</w:t>
      </w:r>
    </w:p>
    <w:p>
      <w:pPr>
        <w:pStyle w:val="Normalbe91666ad2b440599b8dd228d75e87ba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創新產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時尚流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價格低廉。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為中國部分省區市最低月薪變化圖，由圖中資料判斷，此變化會影響企業的哪一項條件？</w:t>
      </w:r>
    </w:p>
    <w:p>
      <w:pPr>
        <w:pStyle w:val="Normalbe91666ad2b440599b8dd228d75e87ba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2225040" cy="68262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e91666ad2b440599b8dd228d75e87ba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交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動力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勞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原料。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是中國水資源短缺省市圖，造成此種現象與下列哪一因素相關？</w:t>
      </w:r>
    </w:p>
    <w:p>
      <w:pPr>
        <w:pStyle w:val="Normalbe91666ad2b440599b8dd228d75e87ba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2233930" cy="1700530"/>
            <wp:effectExtent l="0" t="0" r="0" b="0"/>
            <wp:docPr id="6" name="111-C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1-C3-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e91666ad2b440599b8dd228d75e87ba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形高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交通便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降水分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土壤分布。</w:t>
      </w:r>
    </w:p>
    <w:p>
      <w:pPr>
        <w:pStyle w:val="Normalbe91666ad2b440599b8dd228d75e87ba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e91666ad2b440599b8dd228d75e87ba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e91666ad2b440599b8dd228d75e87ba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是中國糧食作栽種面積比例圖，其他作物種類中，哪一項面積增加的比例最多？</w:t>
      </w:r>
    </w:p>
    <w:p>
      <w:pPr>
        <w:pStyle w:val="Normalbe91666ad2b440599b8dd228d75e87ba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2540000" cy="1885315"/>
            <wp:effectExtent l="0" t="0" r="0" b="0"/>
            <wp:docPr id="7" name="111-C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1-C3-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e91666ad2b440599b8dd228d75e87ba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水果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蔬菜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茶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棉花。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哪一個都市的迪士尼樂園（如附圖），目前號稱亞洲最大，可以吸納眾多的遊客？</w:t>
      </w:r>
    </w:p>
    <w:p>
      <w:pPr>
        <w:pStyle w:val="Normalbe91666ad2b440599b8dd228d75e87ba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1981200" cy="1329055"/>
            <wp:effectExtent l="0" t="0" r="0" b="0"/>
            <wp:docPr id="8" name="111-C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1-C4-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e91666ad2b440599b8dd228d75e87ba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北京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上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香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北。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經濟發展部門在評估各地區的發展條件時，發現東部地區發展的有利條件主要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降水量豐富，因此糧食充足得以自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能源蘊藏量大，動力資源相當豐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交通便利，有利經濟活動的發展聯繫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質年代古老多礦產，工業原料充足。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截至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21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，中國有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家蘋果直營店，為美國之外店面最多的國家，此與中國哪一稱號有關？　</w:t>
      </w:r>
    </w:p>
    <w:p>
      <w:pPr>
        <w:pStyle w:val="Normalbe91666ad2b440599b8dd228d75e87ba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世界中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世界工廠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世界科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世界市場。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為中國人口數統計圖，由圖中資料判斷，這對近年來中國經濟活動的發展會產生下列哪一影響？</w:t>
      </w:r>
    </w:p>
    <w:p>
      <w:pPr>
        <w:pStyle w:val="Normalbe91666ad2b440599b8dd228d75e87ba"/>
        <w:ind w:left="1050" w:hanging="0"/>
        <w:jc w:val="center"/>
        <w:textAlignment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2187575" cy="13728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e91666ad2b440599b8dd228d75e87ba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口眾多，使整體工資居高不下，加重企業的生產成本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壯年人口扶養率高，國民生活負擔沉重，消費市場萎縮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男女性別比例不均，重工業勞力過剩，而商業人力不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口數量龐大，日常用品的市場需求量高，商機潛力大。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傳統是小農耕作，需要仰賴下列何種方式耕種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力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科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機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企業。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最大乳製品企業「伊利酸奶」由於贊助許多歌唱節目，因此逐漸在中國國內闖出名號，成為眾所皆知的乳品。請問：伊利酸奶為了確保大量乳製品原料的來源，最可能和圖中哪一個地區的畜牧業者合作？</w:t>
      </w:r>
    </w:p>
    <w:p>
      <w:pPr>
        <w:pStyle w:val="Normalbe91666ad2b440599b8dd228d75e87ba"/>
        <w:ind w:left="1050" w:hanging="0"/>
        <w:jc w:val="center"/>
        <w:textAlignment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1722120" cy="14395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e91666ad2b440599b8dd228d75e87ba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be91666ad2b440599b8dd228d75e87ba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是中國三級產業產值比例統計圖，自哪一年開始，第三級產業產值已逼近第二級產業，並在之後隨即超越第二級產業產值？</w:t>
      </w:r>
    </w:p>
    <w:p>
      <w:pPr>
        <w:pStyle w:val="Normalbe91666ad2b440599b8dd228d75e87ba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2130425" cy="15043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e91666ad2b440599b8dd228d75e87ba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98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98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1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2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。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於東南沿海設立經濟特區後，吸引國外廠商紛紛前往投資設廠。中國經濟特區發展工業的主要區位條件為何？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原料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動力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市場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勞工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目前進行的「西部開發」政策，其內容最主要是針對哪一個方向的發展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教育普及　</w:t>
      </w:r>
    </w:p>
    <w:p>
      <w:pPr>
        <w:pStyle w:val="Normalbe91666ad2b440599b8dd228d75e87ba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農牧開發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口成長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經濟發展。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於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97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代末推動的改革開放政策，帶動經濟快速成長，但是卻加深區域發展失衡現象。下列關於中國的新聞報導，何者最能反映中國區域發展不均的現象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今年出現的多起沙塵暴，已直接威脅北京、上海及南京等大都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動海上絲路計畫，發展從中國沿海港口經印度洋至歐洲的航線　</w:t>
      </w:r>
    </w:p>
    <w:p>
      <w:pPr>
        <w:pStyle w:val="Normalbe91666ad2b440599b8dd228d75e87ba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農曆春節將湧現數億人次返鄉人潮，堪稱地表最大規模的人口移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南方近年降雨減少，旱象環生，南水北調將威脅南方用水的供應量。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是中國歷年來吸引外資與對外投資圖，可見外國對中國投資金額愈來愈多，主要資金來自哪一洲？</w:t>
      </w:r>
    </w:p>
    <w:p>
      <w:pPr>
        <w:pStyle w:val="Normalbe91666ad2b440599b8dd228d75e87ba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2540000" cy="1608455"/>
            <wp:effectExtent l="0" t="0" r="0" b="0"/>
            <wp:docPr id="12" name="111-C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1-C4-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e91666ad2b440599b8dd228d75e87ba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美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非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亞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大洋洲。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自古以農立國，傳統農業受自然環境條件限制大，具有何種區域特色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牧西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農西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南農北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北牧南農。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臺灣在民國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代時有許多工廠遷往中國設廠，這些工廠多是因為臺灣哪一項工業生產條件的變化而遷移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礦藏挖掘殆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海運交通受阻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勞工工資上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生產技術落後。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根據附圖中國一帶一路路線圖，哪一區</w:t>
      </w:r>
      <w:r>
        <w:rPr>
          <w:rFonts w:eastAsia="標楷體"/>
          <w:color w:val="000000"/>
          <w:u w:val="double"/>
        </w:rPr>
        <w:t>不在</w:t>
      </w:r>
      <w:r>
        <w:rPr>
          <w:rFonts w:eastAsia="標楷體"/>
          <w:color w:val="000000"/>
        </w:rPr>
        <w:t>「一帶一路」主要政策的沿線？</w:t>
      </w:r>
    </w:p>
    <w:p>
      <w:pPr>
        <w:pStyle w:val="Normalbe91666ad2b440599b8dd228d75e87ba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2540000" cy="1844675"/>
            <wp:effectExtent l="0" t="0" r="0" b="0"/>
            <wp:docPr id="13" name="111-C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1-C4-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e91666ad2b440599b8dd228d75e87ba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北美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南亞</w:t>
      </w:r>
    </w:p>
    <w:p>
      <w:pPr>
        <w:pStyle w:val="Normalbe91666ad2b440599b8dd228d75e87ba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e91666ad2b440599b8dd228d75e87ba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e91666ad2b440599b8dd228d75e87ba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交通路線對於經濟發展的影響相當大，附圖為中國境內主要的河川分布圖。請問：位於丙河川出海口的一線大城為下列何者？</w:t>
      </w:r>
    </w:p>
    <w:p>
      <w:pPr>
        <w:pStyle w:val="Normalbe91666ad2b440599b8dd228d75e87ba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1410970" cy="1192530"/>
            <wp:effectExtent l="0" t="0" r="0" b="0"/>
            <wp:docPr id="14" name="105-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5-6-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e91666ad2b440599b8dd228d75e87ba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北京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上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廣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深圳。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/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一國的人口特性會影響該國產業活動的發展，附圖為某國的教育程度普查狀況，由圖中資訊判斷，該國最有利於發展下列哪一種產業？</w:t>
      </w:r>
    </w:p>
    <w:p>
      <w:pPr>
        <w:pStyle w:val="Normalbe91666ad2b440599b8dd228d75e87ba"/>
        <w:ind w:left="1050" w:hanging="0"/>
        <w:jc w:val="center"/>
        <w:textAlignment w:val="center"/>
        <w:rPr>
          <w:rFonts w:eastAsia="標楷體"/>
        </w:rPr>
      </w:pPr>
      <w:r>
        <w:rPr>
          <w:spacing w:val="-2"/>
          <w:lang w:val="en-US" w:eastAsia="en-US"/>
        </w:rPr>
        <w:drawing>
          <wp:inline distT="0" distB="0" distL="0" distR="0">
            <wp:extent cx="2414270" cy="8661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e91666ad2b440599b8dd228d75e87ba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金融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科技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紡織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石化業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是中國各省區某礦產儲量圖，根據此種礦產分布判斷，其有利何種工業發展？</w:t>
      </w:r>
    </w:p>
    <w:p>
      <w:pPr>
        <w:pStyle w:val="Normalbe91666ad2b440599b8dd228d75e87ba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2066290" cy="1014730"/>
            <wp:effectExtent l="0" t="0" r="0" b="0"/>
            <wp:docPr id="16" name="111-C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1-C3-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e91666ad2b440599b8dd228d75e87ba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鋼鐵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紡織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石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半導體。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東部沿海為經濟最為發達的地區，其中扮演區域發展火車頭的地形區，</w:t>
      </w:r>
      <w:r>
        <w:rPr>
          <w:rFonts w:eastAsia="標楷體"/>
          <w:color w:val="000000"/>
          <w:u w:val="double"/>
        </w:rPr>
        <w:t>不包括</w:t>
      </w:r>
      <w:r>
        <w:rPr>
          <w:rFonts w:eastAsia="標楷體"/>
          <w:color w:val="000000"/>
        </w:rPr>
        <w:t>下列何者？　</w:t>
      </w:r>
    </w:p>
    <w:p>
      <w:pPr>
        <w:pStyle w:val="Normalbe91666ad2b440599b8dd228d75e87ba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華北平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北平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長江三角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珠江三角洲。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經濟成長的速度相當驚人，在國際貿易上所扮演的角色逐漸由世界工廠轉為世界市場，其主要的影響因素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口增加快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民所得增加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產成本降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工業技術升級。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中部地區的武漢因為具備下列哪一項有利的發展條件，成為今日外資大量投資的新興地區？　</w:t>
      </w:r>
    </w:p>
    <w:p>
      <w:pPr>
        <w:pStyle w:val="Normalbe91666ad2b440599b8dd228d75e87ba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交通便捷資源豐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盆地地形地勢平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工資較西部低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最早推動改革開放。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選擇工廠設置的最佳地點，讓工廠的生產成本降至最低，因而獲取最大利潤。工廠考慮的因素大致包括：原料、勞工、交通、市場、動力、資金、技術與政策……等。請問：上述工業區位中，中國目前整體具備的優勢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勞工、交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原料、動力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勞工、市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技術、資金。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1978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的改革開放政策以出口為導向，因此帶動中國的區域發展重整。其中下列哪一個地區為發展先鋒，最早成立經濟特區，因此名列境內四大都市之一？</w:t>
      </w:r>
    </w:p>
    <w:p>
      <w:pPr>
        <w:pStyle w:val="Normalbe91666ad2b440599b8dd228d75e87ba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1314450" cy="1039495"/>
            <wp:effectExtent l="0" t="0" r="0" b="0"/>
            <wp:docPr id="17" name="G109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109-3-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e91666ad2b440599b8dd228d75e87ba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ㄇ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ㄈ。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水果報報：「</w:t>
      </w:r>
      <w:r>
        <w:rPr>
          <w:rFonts w:eastAsia="標楷體"/>
          <w:color w:val="000000"/>
        </w:rPr>
        <w:t>2018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美國對中國祭出的第二輪關稅制裁，在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日中午正式生效，中國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79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項約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6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億美元（約新臺幣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,8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億）進口商品將被加徵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關稅。」此新聞對中國哪一項產品影響最大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紡織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電子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汽車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化業</w:t>
      </w:r>
    </w:p>
    <w:p>
      <w:pPr>
        <w:pStyle w:val="Normalbe91666ad2b440599b8dd228d75e87ba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e91666ad2b440599b8dd228d75e87ba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小明在報告中指出：「中國境內的工商業發展已超過農業，成為最主要的經濟活動。」請問：上述小明的說法可能是依據下列哪一項資料所做的判斷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發展時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就業人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利用面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產業產值。</w:t>
      </w:r>
    </w:p>
    <w:p>
      <w:pPr>
        <w:pStyle w:val="Normalbe91666ad2b440599b8dd228d75e87b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是中國歷年來吸引外資與對外投資圖，可見外國對中國投資金額愈來愈多，主要轉向哪一種產業？</w:t>
      </w:r>
    </w:p>
    <w:p>
      <w:pPr>
        <w:pStyle w:val="Normalbe91666ad2b440599b8dd228d75e87ba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2540000" cy="160845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e91666ad2b440599b8dd228d75e87ba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農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科技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服務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化科技</w:t>
      </w:r>
    </w:p>
    <w:p>
      <w:pPr>
        <w:pStyle w:val="Normalbe91666ad2b440599b8dd228d75e87ba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TSHeader"/>
        <w:rPr/>
      </w:pPr>
      <w:r>
        <w:rPr/>
        <w:t>二、題組</w:t>
      </w:r>
      <w:r>
        <w:rPr>
          <w:rFonts w:eastAsia="Arial"/>
        </w:rPr>
        <w:t xml:space="preserve"> </w:t>
      </w:r>
      <w:r>
        <w:rPr/>
        <w:t>（每格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TTSHeader"/>
        <w:rPr/>
      </w:pPr>
      <w:r>
        <w:rPr/>
      </w:r>
    </w:p>
    <w:p>
      <w:pPr>
        <w:pStyle w:val="Normalbe91666ad2b440599b8dd228d75e87ba"/>
        <w:numPr>
          <w:ilvl w:val="0"/>
          <w:numId w:val="4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中國的一線城市「北上廣深（北京、上海、廣東、深圳）」恐重新洗牌，</w:t>
      </w:r>
      <w:r>
        <w:rPr>
          <w:rFonts w:eastAsia="標楷體"/>
          <w:color w:val="000000"/>
        </w:rPr>
        <w:t>202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前半年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GDP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重慶一度反超廣州，雖然廣州最後險勝，但已經可以窺見重慶未來躋升前四名成為「北上重深」的可能，如今中國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GDP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達兆元的城市已經有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個。</w:t>
      </w:r>
    </w:p>
    <w:p>
      <w:pPr>
        <w:pStyle w:val="Normalbe91666ad2b440599b8dd228d75e87ba"/>
        <w:jc w:val="center"/>
        <w:rPr>
          <w:rFonts w:eastAsia="標楷體"/>
        </w:rPr>
      </w:pPr>
      <w:r>
        <w:rPr/>
        <w:drawing>
          <wp:inline distT="0" distB="0" distL="0" distR="0">
            <wp:extent cx="2130425" cy="1807210"/>
            <wp:effectExtent l="0" t="0" r="0" b="0"/>
            <wp:docPr id="19" name="111-L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1-L3-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e91666ad2b440599b8dd228d75e87ba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上述文中所述的城市多位於下列四大經濟區中的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北經濟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北經濟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部經濟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部經濟區。</w:t>
      </w:r>
    </w:p>
    <w:p>
      <w:pPr>
        <w:pStyle w:val="Normalbe91666ad2b440599b8dd228d75e87ba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重慶的崛起代表中國近年的發展政策有所成，開發內陸重點都市，其主要是為了解決何種問題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減緩人口老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降低環境汙染　</w:t>
      </w:r>
    </w:p>
    <w:p>
      <w:pPr>
        <w:pStyle w:val="Normalbe91666ad2b440599b8dd228d75e87ba"/>
        <w:ind w:left="144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平衡區域發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改善邊境衝突。</w:t>
      </w:r>
    </w:p>
    <w:p>
      <w:pPr>
        <w:pStyle w:val="Normalbe91666ad2b440599b8dd228d75e87ba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e91666ad2b440599b8dd228d75e87ba"/>
        <w:numPr>
          <w:ilvl w:val="0"/>
          <w:numId w:val="4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附圖是中國三級產業就業人口比例統計圖，回答下列問題</w:t>
      </w:r>
    </w:p>
    <w:p>
      <w:pPr>
        <w:pStyle w:val="Normalbe91666ad2b440599b8dd228d75e87ba"/>
        <w:tabs>
          <w:tab w:val="clear" w:pos="480"/>
          <w:tab w:val="left" w:pos="400" w:leader="none"/>
        </w:tabs>
        <w:ind w:left="4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be91666ad2b440599b8dd228d75e87ba"/>
        <w:jc w:val="center"/>
        <w:rPr>
          <w:rFonts w:eastAsia="標楷體"/>
        </w:rPr>
      </w:pPr>
      <w:r>
        <w:rPr/>
        <w:drawing>
          <wp:inline distT="0" distB="0" distL="0" distR="0">
            <wp:extent cx="2176145" cy="1243330"/>
            <wp:effectExtent l="0" t="0" r="0" b="0"/>
            <wp:docPr id="20" name="111-C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1-C3-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e91666ad2b440599b8dd228d75e87ba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從哪一年之後，中國第一級產業就業人口開始明顯低於第三級產業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980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990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00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10</w:t>
      </w:r>
      <w:r>
        <w:rPr>
          <w:rFonts w:eastAsia="標楷體"/>
          <w:color w:val="000000"/>
        </w:rPr>
        <w:t>。</w:t>
      </w:r>
    </w:p>
    <w:p>
      <w:pPr>
        <w:pStyle w:val="Normalbe91666ad2b440599b8dd228d75e87ba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國就業人口目前以第幾級產業為主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第一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第二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第三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無法判斷</w:t>
      </w:r>
    </w:p>
    <w:p>
      <w:pPr>
        <w:pStyle w:val="Normalbe91666ad2b440599b8dd228d75e87ba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國第一級產業就業人口呈現何種趨勢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逐年下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逐年上升</w:t>
      </w:r>
    </w:p>
    <w:p>
      <w:pPr>
        <w:pStyle w:val="Normalbe91666ad2b440599b8dd228d75e87ba"/>
        <w:ind w:left="144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先上升後下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先下降後上升。</w:t>
      </w:r>
    </w:p>
    <w:p>
      <w:pPr>
        <w:pStyle w:val="Normalbe91666ad2b440599b8dd228d75e87ba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e91666ad2b440599b8dd228d75e87ba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e91666ad2b440599b8dd228d75e87ba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e91666ad2b440599b8dd228d75e87ba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e91666ad2b440599b8dd228d75e87ba"/>
        <w:numPr>
          <w:ilvl w:val="0"/>
          <w:numId w:val="4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附圖為中國一帶一路路線圖，請問：</w:t>
      </w:r>
    </w:p>
    <w:p>
      <w:pPr>
        <w:pStyle w:val="Normalbe91666ad2b440599b8dd228d75e87ba"/>
        <w:ind w:left="1440" w:hanging="1200"/>
        <w:jc w:val="center"/>
        <w:rPr>
          <w:rFonts w:eastAsia="標楷體"/>
        </w:rPr>
      </w:pPr>
      <w:r>
        <w:rPr/>
        <w:drawing>
          <wp:inline distT="0" distB="0" distL="0" distR="0">
            <wp:extent cx="2203450" cy="1706880"/>
            <wp:effectExtent l="0" t="0" r="0" b="0"/>
            <wp:docPr id="21" name="109-L1-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09-L1-4-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e91666ad2b440599b8dd228d75e87ba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絲綢絲路經濟帶最遠到達哪一個國家？　</w:t>
      </w:r>
    </w:p>
    <w:p>
      <w:pPr>
        <w:pStyle w:val="Normalbe91666ad2b440599b8dd228d75e87ba"/>
        <w:ind w:left="14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肯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荷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哈薩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土耳其</w:t>
      </w:r>
    </w:p>
    <w:p>
      <w:pPr>
        <w:pStyle w:val="Normalbe91666ad2b440599b8dd228d75e87ba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海上絲路主要走的路線，經過哪一個大洋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太平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大西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印度洋　</w:t>
      </w:r>
    </w:p>
    <w:p>
      <w:pPr>
        <w:pStyle w:val="Normalbe91666ad2b440599b8dd228d75e87ba"/>
        <w:ind w:left="144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北極海。</w:t>
      </w:r>
    </w:p>
    <w:p>
      <w:pPr>
        <w:pStyle w:val="Normalbe91666ad2b440599b8dd228d75e87ba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e91666ad2b440599b8dd228d75e87ba"/>
        <w:numPr>
          <w:ilvl w:val="0"/>
          <w:numId w:val="4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附圖是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2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天貓雙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全球狂歡季總成交金額照片，回答下列問題。</w:t>
      </w:r>
    </w:p>
    <w:p>
      <w:pPr>
        <w:pStyle w:val="Normalbe91666ad2b440599b8dd228d75e87ba"/>
        <w:jc w:val="center"/>
        <w:rPr>
          <w:rFonts w:eastAsia="標楷體"/>
        </w:rPr>
      </w:pPr>
      <w:r>
        <w:rPr/>
        <w:drawing>
          <wp:inline distT="0" distB="0" distL="0" distR="0">
            <wp:extent cx="2078990" cy="1393190"/>
            <wp:effectExtent l="0" t="0" r="0" b="0"/>
            <wp:docPr id="22" name="111-C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11-C4-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e91666ad2b440599b8dd228d75e87ba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雙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原本是中國大學生為脫離單身創造的「光棍節」，近年來中國單身人數漸增，預估恐超過四千萬人，請問中國光棍問題的形成與下列哪些因素有關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重男輕女傳統觀念束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教育水平不高素質不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一胎化政策的嚴格執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口城鄉分隔政策的限制　</w:t>
      </w:r>
    </w:p>
    <w:p>
      <w:pPr>
        <w:pStyle w:val="Normalbe91666ad2b440599b8dd228d75e87ba"/>
        <w:ind w:left="14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丁。</w:t>
      </w:r>
    </w:p>
    <w:p>
      <w:pPr>
        <w:pStyle w:val="Normalbe91666ad2b440599b8dd228d75e87ba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5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天貓雙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成交金額屢創新高，與下列哪一種消費方式相關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悠遊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電視購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現金消費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電子商務。</w:t>
      </w:r>
      <w:bookmarkStart w:id="0" w:name="_PictureBullets"/>
      <w:bookmarkEnd w:id="0"/>
    </w:p>
    <w:p>
      <w:pPr>
        <w:pStyle w:val="Normalbe91666ad2b440599b8dd228d75e87ba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e91666ad2b440599b8dd228d75e87ba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e91666ad2b440599b8dd228d75e87ba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e91666ad2b440599b8dd228d75e87ba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e91666ad2b440599b8dd228d75e87ba"/>
        <w:ind w:left="2240" w:hanging="200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恭喜作答完畢</w:t>
      </w:r>
      <w:r>
        <w:rPr>
          <w:rFonts w:ascii="標楷體" w:hAnsi="標楷體" w:cs="標楷體" w:eastAsia="標楷體"/>
          <w:color w:val="000000"/>
          <w:sz w:val="40"/>
          <w:szCs w:val="40"/>
        </w:rPr>
        <w:t>！</w:t>
      </w:r>
      <w:r>
        <w:rPr>
          <w:rFonts w:eastAsia="標楷體"/>
          <w:color w:val="000000"/>
          <w:sz w:val="40"/>
          <w:szCs w:val="40"/>
        </w:rPr>
        <w:t>記得再檢查一遍哦</w:t>
      </w:r>
      <w:r>
        <w:rPr>
          <w:rFonts w:ascii="標楷體" w:hAnsi="標楷體" w:cs="標楷體" w:eastAsia="標楷體"/>
          <w:color w:val="000000"/>
          <w:sz w:val="40"/>
          <w:szCs w:val="40"/>
        </w:rPr>
        <w:t>！</w:t>
      </w:r>
    </w:p>
    <w:p>
      <w:pPr>
        <w:pStyle w:val="Normalbe91666ad2b440599b8dd228d75e87ba"/>
        <w:ind w:left="1440" w:hanging="120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be91666ad2b440599b8dd228d75e87ba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e91666ad2b440599b8dd228d75e87ba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e91666ad2b440599b8dd228d75e87ba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e91666ad2b440599b8dd228d75e87ba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e91666ad2b440599b8dd228d75e87ba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continuous"/>
      <w:pgSz w:w="14570" w:h="20636"/>
      <w:pgMar w:left="567" w:right="567" w:gutter="0" w:header="0" w:top="567" w:footer="567" w:bottom="623"/>
      <w:cols w:num="2" w:space="120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00"/>
        </w:tabs>
        <w:ind w:left="400" w:hanging="0"/>
      </w:pPr>
      <w:rPr>
        <w:sz w:val="24"/>
        <w:w w:val="100"/>
        <w:rFonts w:ascii="Times New Roman" w:hAnsi="Times New Roman" w:eastAsia="新細明體;PMingLiU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新細明體;PMingLiU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新細明體;PMingLiU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新細明體;PMingLiU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新細明體;PMingLiU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新細明體;PMingLiU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w w:val="100"/>
      <w:sz w:val="24"/>
    </w:rPr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/>
    <w:rPr>
      <w:rFonts w:ascii="Arial" w:hAnsi="Arial" w:eastAsia="標楷體" w:cs="Arial"/>
      <w:b/>
      <w:sz w:val="24"/>
      <w:lang w:val="en-US" w:eastAsia="zh-TW"/>
    </w:rPr>
  </w:style>
  <w:style w:type="paragraph" w:styleId="Normalbe91666ad2b440599b8dd228d75e87ba">
    <w:name w:val="Normal_be91666a-d2b4-4059-9b8d-d228d75e87ba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2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12:00Z</dcterms:created>
  <dc:creator>Joseph</dc:creator>
  <dc:description>唯一碼：paper_picker_65479067da665d8a4b52d97a</dc:description>
  <cp:keywords/>
  <dc:language>en-US</dc:language>
  <cp:lastModifiedBy>范馨</cp:lastModifiedBy>
  <cp:lastPrinted>2023-11-07T10:18:00Z</cp:lastPrinted>
  <dcterms:modified xsi:type="dcterms:W3CDTF">2023-11-13T03:26:00Z</dcterms:modified>
  <cp:revision>17</cp:revision>
  <dc:subject/>
  <dc:title>範本檔</dc:title>
</cp:coreProperties>
</file>