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一學期國中部國二公民科第二次段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6"/>
        </w:numPr>
        <w:ind w:left="425" w:hanging="425"/>
        <w:rPr/>
      </w:pPr>
      <w:r>
        <w:rPr/>
        <w:t>單選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0" w:name="OP3_7ce9055b554d42628891c6837b159909"/>
      <w:bookmarkStart w:id="1" w:name="OP2_7ce9055b554d42628891c6837b159909"/>
      <w:bookmarkStart w:id="2" w:name="OP1_7ce9055b554d42628891c6837b159909"/>
      <w:bookmarkStart w:id="3" w:name="Z_041f90c71640444598c7a8a4e4c9008d"/>
      <w:bookmarkStart w:id="4" w:name="Q_7ce9055b554d42628891c6837b159909"/>
      <w:bookmarkStart w:id="5" w:name="Z_7ce9055b554d42628891c6837b159909"/>
      <w:bookmarkEnd w:id="0"/>
      <w:bookmarkEnd w:id="1"/>
      <w:bookmarkEnd w:id="2"/>
      <w:bookmarkEnd w:id="3"/>
      <w:bookmarkEnd w:id="4"/>
      <w:bookmarkEnd w:id="5"/>
      <w:r>
        <w:rPr/>
        <w:t>(   )</w:t>
      </w:r>
      <w:bookmarkStart w:id="6" w:name="OP3_041f90c71640444598c7a8a4e4c9008d"/>
      <w:bookmarkStart w:id="7" w:name="OP2_041f90c71640444598c7a8a4e4c9008d"/>
      <w:bookmarkStart w:id="8" w:name="OP1_041f90c71640444598c7a8a4e4c9008d"/>
      <w:bookmarkStart w:id="9" w:name="Q_041f90c71640444598c7a8a4e4c9008d"/>
      <w:bookmarkStart w:id="10" w:name="_GoBack"/>
      <w:bookmarkEnd w:id="6"/>
      <w:bookmarkEnd w:id="7"/>
      <w:bookmarkEnd w:id="8"/>
      <w:bookmarkEnd w:id="10"/>
      <w:r>
        <w:rPr/>
        <w:t>依《憲法增修條文》規定，立法院得對行政院院長提出不信任案，關於此項制度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院長在不信任案通過後，應提出辭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立法院院長在不信任案被否決後，應下臺負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院長在不信任案通過後，應解散立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總統在不信任案被否決後，應重新任命行政院院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1" w:name="Z_041f90c71640444598c7a8a4e4c9008d"/>
      <w:bookmarkStart w:id="12" w:name="Q_7ce9055b554d42628891c6837b159909"/>
      <w:bookmarkStart w:id="13" w:name="Z_7ce9055b554d42628891c6837b159909"/>
      <w:bookmarkStart w:id="14" w:name="Z_eb37630d16144e92bdb60e07ad0054f6"/>
      <w:bookmarkEnd w:id="11"/>
      <w:bookmarkEnd w:id="12"/>
      <w:bookmarkEnd w:id="13"/>
      <w:bookmarkEnd w:id="9"/>
      <w:bookmarkEnd w:id="14"/>
      <w:r>
        <w:rPr/>
        <w:t>(   )</w:t>
      </w:r>
      <w:bookmarkStart w:id="15" w:name="OP3_eb37630d16144e92bdb60e07ad0054f6"/>
      <w:bookmarkStart w:id="16" w:name="OP2_eb37630d16144e92bdb60e07ad0054f6"/>
      <w:bookmarkStart w:id="17" w:name="OP1_eb37630d16144e92bdb60e07ad0054f6"/>
      <w:bookmarkStart w:id="18" w:name="Q_eb37630d16144e92bdb60e07ad0054f6"/>
      <w:bookmarkEnd w:id="15"/>
      <w:bookmarkEnd w:id="16"/>
      <w:bookmarkEnd w:id="17"/>
      <w:r>
        <w:rPr/>
        <w:t>阿光在部落格分享了他在日本觀察到的一些政治現象（如附圖），文中畫雙底線部分若發生於我國，較可能出現在何種情況下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23490" cy="1831340"/>
            <wp:effectExtent l="0" t="0" r="0" b="0"/>
            <wp:docPr id="1" name="105-2-F部落格分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-2-F部落格分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院長提覆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提彈劾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提不信任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法院提彈劾案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9" w:name="Z_eb37630d16144e92bdb60e07ad0054f6"/>
      <w:bookmarkStart w:id="20" w:name="Z_dccc0059901e4ddf87b609aea6358074"/>
      <w:bookmarkEnd w:id="19"/>
      <w:bookmarkEnd w:id="18"/>
      <w:bookmarkEnd w:id="20"/>
      <w:r>
        <w:rPr/>
        <w:t>(   )</w:t>
      </w:r>
      <w:bookmarkStart w:id="21" w:name="OP3_dccc0059901e4ddf87b609aea6358074"/>
      <w:bookmarkStart w:id="22" w:name="OP2_dccc0059901e4ddf87b609aea6358074"/>
      <w:bookmarkStart w:id="23" w:name="OP1_dccc0059901e4ddf87b609aea6358074"/>
      <w:bookmarkStart w:id="24" w:name="Q_dccc0059901e4ddf87b609aea6358074"/>
      <w:bookmarkEnd w:id="21"/>
      <w:bookmarkEnd w:id="22"/>
      <w:bookmarkEnd w:id="23"/>
      <w:r>
        <w:rPr>
          <w:rFonts w:cs="標楷體"/>
        </w:rPr>
        <w:t>蕙妮正在籌辦研討會，以下是即將發表的內容摘要，請判斷此場研討會主題最可能為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多元文化權：尊重原住民族文化、新住民文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/>
        </w:rPr>
        <w:t>◎</w:t>
      </w:r>
      <w:r>
        <w:rPr/>
        <w:t>隱</w:t>
      </w:r>
      <w:r>
        <w:rPr>
          <w:rFonts w:cs="標楷體"/>
        </w:rPr>
        <w:t>私權：防止個人隱私資料受到不法侵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環境權：鼓勵節能減碳，維護個人生活環境不受汙染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如何落實社會福利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民主政治與獨裁政權的源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傳統文化的創新與世代傳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憲法》保障的基本權利內涵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5" w:name="Z_dccc0059901e4ddf87b609aea6358074"/>
      <w:bookmarkStart w:id="26" w:name="Z_c2ac76e91bc441ff8044254995bf2c25"/>
      <w:bookmarkEnd w:id="25"/>
      <w:bookmarkEnd w:id="24"/>
      <w:bookmarkEnd w:id="26"/>
      <w:r>
        <w:rPr/>
        <w:t>(   )</w:t>
      </w:r>
      <w:bookmarkStart w:id="27" w:name="OP3_c2ac76e91bc441ff8044254995bf2c25"/>
      <w:bookmarkStart w:id="28" w:name="OP2_c2ac76e91bc441ff8044254995bf2c25"/>
      <w:bookmarkStart w:id="29" w:name="OP1_c2ac76e91bc441ff8044254995bf2c25"/>
      <w:bookmarkStart w:id="30" w:name="Q_c2ac76e91bc441ff8044254995bf2c25"/>
      <w:bookmarkEnd w:id="27"/>
      <w:bookmarkEnd w:id="28"/>
      <w:bookmarkEnd w:id="29"/>
      <w:r>
        <w:rPr/>
        <w:t>在民主國家中，政府的各項施政都要向人民負責。為達成責任政治的理想，在我國中央政府組織中，除了監察院外，何者也具有監督行政機關的職權？〔</w:t>
      </w:r>
      <w:r>
        <w:rPr/>
        <w:t>91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行政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立法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司法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考試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1" w:name="Z_c2ac76e91bc441ff8044254995bf2c25"/>
      <w:bookmarkStart w:id="32" w:name="Z_dbd9789220eb4e9d978ea69e77b7f3f8"/>
      <w:bookmarkEnd w:id="31"/>
      <w:bookmarkEnd w:id="30"/>
      <w:bookmarkEnd w:id="32"/>
      <w:r>
        <w:rPr/>
        <w:t>(   )</w:t>
      </w:r>
      <w:bookmarkStart w:id="33" w:name="OP3_dbd9789220eb4e9d978ea69e77b7f3f8"/>
      <w:bookmarkStart w:id="34" w:name="OP2_dbd9789220eb4e9d978ea69e77b7f3f8"/>
      <w:bookmarkStart w:id="35" w:name="OP1_dbd9789220eb4e9d978ea69e77b7f3f8"/>
      <w:bookmarkStart w:id="36" w:name="Q_dbd9789220eb4e9d978ea69e77b7f3f8"/>
      <w:bookmarkEnd w:id="33"/>
      <w:bookmarkEnd w:id="34"/>
      <w:bookmarkEnd w:id="35"/>
      <w:r>
        <w:rPr/>
        <w:t>附圖新聞報導中所提及的人民權利應是指下列何者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/>
        <w:drawing>
          <wp:inline distT="0" distB="0" distL="0" distR="0">
            <wp:extent cx="1807210" cy="990600"/>
            <wp:effectExtent l="0" t="0" r="0" b="0"/>
            <wp:docPr id="2" name="105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2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由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標楷體"/>
        </w:rPr>
      </w:pPr>
      <w:bookmarkStart w:id="37" w:name="Z_dbd9789220eb4e9d978ea69e77b7f3f8"/>
      <w:bookmarkStart w:id="38" w:name="Z_679e5281f68a4a5ca5205be6e358f81a"/>
      <w:bookmarkEnd w:id="37"/>
      <w:bookmarkEnd w:id="36"/>
      <w:bookmarkEnd w:id="38"/>
      <w:r>
        <w:rPr>
          <w:rFonts w:eastAsia="Times New Roman"/>
        </w:rPr>
        <w:t xml:space="preserve"> </w:t>
      </w:r>
      <w:r>
        <w:rPr/>
        <w:t>(   )</w:t>
      </w:r>
      <w:bookmarkStart w:id="39" w:name="OP3_679e5281f68a4a5ca5205be6e358f81a"/>
      <w:bookmarkStart w:id="40" w:name="OP2_679e5281f68a4a5ca5205be6e358f81a"/>
      <w:bookmarkStart w:id="41" w:name="OP1_679e5281f68a4a5ca5205be6e358f81a"/>
      <w:bookmarkStart w:id="42" w:name="Q_679e5281f68a4a5ca5205be6e358f81a"/>
      <w:bookmarkEnd w:id="39"/>
      <w:bookmarkEnd w:id="40"/>
      <w:bookmarkEnd w:id="41"/>
      <w:r>
        <w:rPr>
          <w:rFonts w:cs="標楷體"/>
        </w:rPr>
        <w:t>附圖為一場關於民主政治的演講片段，請判斷主講人想表達的主旨最接近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13635" cy="1017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規畫政策應以人民意見為依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中央政府體制設計須依據《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權力分立可以避免專權政治的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定期選舉讓人民基本權利受到保障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cs="標楷體"/>
        </w:rPr>
      </w:pPr>
      <w:bookmarkStart w:id="43" w:name="Z_679e5281f68a4a5ca5205be6e358f81a"/>
      <w:bookmarkStart w:id="44" w:name="Z_0a18fab0172041e0ba62fe509ed75cb1"/>
      <w:bookmarkEnd w:id="43"/>
      <w:bookmarkEnd w:id="42"/>
      <w:bookmarkEnd w:id="44"/>
      <w:r>
        <w:rPr/>
        <w:t>(   )</w:t>
      </w:r>
      <w:bookmarkStart w:id="45" w:name="OP3_0a18fab0172041e0ba62fe509ed75cb1"/>
      <w:bookmarkStart w:id="46" w:name="OP2_0a18fab0172041e0ba62fe509ed75cb1"/>
      <w:bookmarkStart w:id="47" w:name="OP1_0a18fab0172041e0ba62fe509ed75cb1"/>
      <w:bookmarkStart w:id="48" w:name="Q_0a18fab0172041e0ba62fe509ed75cb1"/>
      <w:bookmarkEnd w:id="45"/>
      <w:bookmarkEnd w:id="46"/>
      <w:bookmarkEnd w:id="47"/>
      <w:r>
        <w:rPr>
          <w:rFonts w:cs="標楷體"/>
        </w:rPr>
        <w:t>胤泰參加校內的法律知識競賽，</w:t>
      </w:r>
      <w:r>
        <w:rPr/>
        <w:t>競賽</w:t>
      </w:r>
      <w:r>
        <w:rPr>
          <w:rFonts w:cs="標楷體"/>
        </w:rPr>
        <w:t>題目如下。他應該選擇下列何者才能贏得勝利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題目：《憲法》為何被稱為人民權利的保</w:t>
      </w:r>
      <w:r>
        <w:rPr/>
        <w:t>障</w:t>
      </w:r>
      <w:r>
        <w:rPr>
          <w:rFonts w:cs="標楷體"/>
        </w:rPr>
        <w:t>書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請作答～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條文最多，用於約束政府施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位階最高，可提高保障的效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規定最詳盡，鉅細靡遺無疏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制定程序最簡易，可隨時修正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49" w:name="Z_0a18fab0172041e0ba62fe509ed75cb1"/>
      <w:bookmarkStart w:id="50" w:name="Z_51112213a2934713b7c7404331e81b40"/>
      <w:bookmarkEnd w:id="49"/>
      <w:bookmarkEnd w:id="48"/>
      <w:bookmarkEnd w:id="50"/>
      <w:r>
        <w:rPr/>
        <w:t>(   )</w:t>
      </w:r>
      <w:bookmarkStart w:id="51" w:name="OP3_51112213a2934713b7c7404331e81b40"/>
      <w:bookmarkStart w:id="52" w:name="OP2_51112213a2934713b7c7404331e81b40"/>
      <w:bookmarkStart w:id="53" w:name="OP1_51112213a2934713b7c7404331e81b40"/>
      <w:bookmarkStart w:id="54" w:name="Q_51112213a2934713b7c7404331e81b40"/>
      <w:bookmarkEnd w:id="51"/>
      <w:bookmarkEnd w:id="52"/>
      <w:bookmarkEnd w:id="53"/>
      <w:r>
        <w:rPr/>
        <w:t>新聞曾報導：「監察院有鑑於失業人口比率逐漸攀升，經調查研究後認為，政府辦理就業輔導業務事權不統一，職業訓練也欠缺完整體系，且無法符合就業市場的需要，行政院須切實檢討改進。」上述情況是屬於監察院對行政院所行使的哪一項職權？〔</w:t>
      </w:r>
      <w:r>
        <w:rPr/>
        <w:t>94.</w:t>
      </w:r>
      <w:r>
        <w:rPr/>
        <w:t>第一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糾正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糾舉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同意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彈劾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55" w:name="Z_51112213a2934713b7c7404331e81b40"/>
      <w:bookmarkStart w:id="56" w:name="Z_681251bbf67f4454ad0692153395b454"/>
      <w:bookmarkEnd w:id="55"/>
      <w:bookmarkEnd w:id="54"/>
      <w:bookmarkEnd w:id="56"/>
      <w:r>
        <w:rPr/>
        <w:t>(   )</w:t>
      </w:r>
      <w:bookmarkStart w:id="57" w:name="OP3_681251bbf67f4454ad0692153395b454"/>
      <w:bookmarkStart w:id="58" w:name="OP2_681251bbf67f4454ad0692153395b454"/>
      <w:bookmarkStart w:id="59" w:name="OP1_681251bbf67f4454ad0692153395b454"/>
      <w:bookmarkStart w:id="60" w:name="Q_681251bbf67f4454ad0692153395b454"/>
      <w:bookmarkEnd w:id="57"/>
      <w:bookmarkEnd w:id="58"/>
      <w:bookmarkEnd w:id="59"/>
      <w:r>
        <w:rPr/>
        <w:t>我國中央政府組織為一府五院，附圖中所提到的政府單位，亦有何種職權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10852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懲戒違法失職公務人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出正副總統彈劾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選拔、任用優秀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統率全國陸海空三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1" w:name="Z_681251bbf67f4454ad0692153395b454"/>
      <w:bookmarkStart w:id="62" w:name="Z_33e0c5fa9cd8416f8e80ef63c89302c0"/>
      <w:bookmarkEnd w:id="61"/>
      <w:bookmarkEnd w:id="60"/>
      <w:bookmarkEnd w:id="62"/>
      <w:r>
        <w:rPr/>
        <w:t>(   )</w:t>
      </w:r>
      <w:bookmarkStart w:id="63" w:name="OP3_33e0c5fa9cd8416f8e80ef63c89302c0"/>
      <w:bookmarkStart w:id="64" w:name="OP2_33e0c5fa9cd8416f8e80ef63c89302c0"/>
      <w:bookmarkStart w:id="65" w:name="OP1_33e0c5fa9cd8416f8e80ef63c89302c0"/>
      <w:bookmarkStart w:id="66" w:name="Q_33e0c5fa9cd8416f8e80ef63c89302c0"/>
      <w:bookmarkEnd w:id="63"/>
      <w:bookmarkEnd w:id="64"/>
      <w:bookmarkEnd w:id="65"/>
      <w:r>
        <w:rPr/>
        <w:t>阿康將今年的重要工作列舉如下所示。請問：他所擔任的職務應該為下列何者？</w:t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審查《所得稅法》修正草案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審查中央政府總預算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質詢行政院院長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監察委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立法委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審計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法院大法官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7" w:name="Z_33e0c5fa9cd8416f8e80ef63c89302c0"/>
      <w:bookmarkStart w:id="68" w:name="Z_004f85dc690047abac3e93b051222cac"/>
      <w:bookmarkEnd w:id="67"/>
      <w:bookmarkEnd w:id="66"/>
      <w:bookmarkEnd w:id="68"/>
      <w:r>
        <w:rPr/>
        <w:t>(   )</w:t>
      </w:r>
      <w:bookmarkStart w:id="69" w:name="OP3_004f85dc690047abac3e93b051222cac"/>
      <w:bookmarkStart w:id="70" w:name="OP2_004f85dc690047abac3e93b051222cac"/>
      <w:bookmarkStart w:id="71" w:name="OP1_004f85dc690047abac3e93b051222cac"/>
      <w:bookmarkStart w:id="72" w:name="Q_004f85dc690047abac3e93b051222cac"/>
      <w:bookmarkEnd w:id="69"/>
      <w:bookmarkEnd w:id="70"/>
      <w:bookmarkEnd w:id="71"/>
      <w:r>
        <w:rPr/>
        <w:t>以下為國中生小豪傳給同學的簡訊，內容中提及的應屬於人民的何種基本權利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/>
              <w:t>小豪︰雖然我真的做錯了，但我覺得學校的處罰已經影響我受教育的權利。</w:t>
            </w:r>
            <w:r>
              <w:rPr/>
              <w:t>T_T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3" w:name="Z_004f85dc690047abac3e93b051222cac"/>
      <w:bookmarkStart w:id="74" w:name="Z_9cc46dc0e9b3457bb2d7c8bdf17df3d7"/>
      <w:bookmarkEnd w:id="73"/>
      <w:bookmarkEnd w:id="72"/>
      <w:bookmarkEnd w:id="74"/>
      <w:r>
        <w:rPr/>
        <w:t>(   )</w:t>
      </w:r>
      <w:bookmarkStart w:id="75" w:name="OP3_9cc46dc0e9b3457bb2d7c8bdf17df3d7"/>
      <w:bookmarkStart w:id="76" w:name="OP2_9cc46dc0e9b3457bb2d7c8bdf17df3d7"/>
      <w:bookmarkStart w:id="77" w:name="OP1_9cc46dc0e9b3457bb2d7c8bdf17df3d7"/>
      <w:bookmarkStart w:id="78" w:name="Q_9cc46dc0e9b3457bb2d7c8bdf17df3d7"/>
      <w:bookmarkEnd w:id="75"/>
      <w:bookmarkEnd w:id="76"/>
      <w:bookmarkEnd w:id="77"/>
      <w:r>
        <w:rPr/>
        <w:t>政府政策的制定與推動必須交付中央政府官員執行，依照我國《憲法》規定，附圖新聞中所述即將異動的官員，其產生的方式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0385" cy="1097280"/>
            <wp:effectExtent l="0" t="0" r="0" b="0"/>
            <wp:docPr id="5" name="107-2-5網路新聞報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-2-5網路新聞報導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總統提名，經立法院同意後由總統任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</w:t>
      </w:r>
      <w:r>
        <w:rPr/>
        <w:t>總統任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</w:t>
      </w:r>
      <w:r>
        <w:rPr/>
        <w:t>行政院院長提請總統任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立法委員互選產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9" w:name="Z_9cc46dc0e9b3457bb2d7c8bdf17df3d7"/>
      <w:bookmarkStart w:id="80" w:name="Z_b458e81cfd3644a7a71e8e5e7c92f3ba"/>
      <w:bookmarkEnd w:id="79"/>
      <w:bookmarkEnd w:id="78"/>
      <w:bookmarkEnd w:id="80"/>
      <w:r>
        <w:rPr/>
        <w:t>(   )</w:t>
      </w:r>
      <w:bookmarkStart w:id="81" w:name="OP3_b458e81cfd3644a7a71e8e5e7c92f3ba"/>
      <w:bookmarkStart w:id="82" w:name="OP2_b458e81cfd3644a7a71e8e5e7c92f3ba"/>
      <w:bookmarkStart w:id="83" w:name="OP1_b458e81cfd3644a7a71e8e5e7c92f3ba"/>
      <w:bookmarkStart w:id="84" w:name="Q_b458e81cfd3644a7a71e8e5e7c92f3ba"/>
      <w:bookmarkEnd w:id="81"/>
      <w:bookmarkEnd w:id="82"/>
      <w:bookmarkEnd w:id="83"/>
      <w:r>
        <w:rPr/>
        <w:t>我國對於違法或失職的公務人員設有彈劾制度。根據附圖中兩人的對話內容推斷，此彈劾案的提出者與對象依序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10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委員、正副總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司法院大法官、正副總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察委員、行政院院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法委員、行政院院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85" w:name="Z_b458e81cfd3644a7a71e8e5e7c92f3ba"/>
      <w:bookmarkStart w:id="86" w:name="Z_9503971278964d699d6db3478ccf1238"/>
      <w:bookmarkEnd w:id="85"/>
      <w:bookmarkEnd w:id="84"/>
      <w:bookmarkEnd w:id="86"/>
      <w:r>
        <w:rPr/>
        <w:t>(   )</w:t>
      </w:r>
      <w:bookmarkStart w:id="87" w:name="OP3_9503971278964d699d6db3478ccf1238"/>
      <w:bookmarkStart w:id="88" w:name="OP2_9503971278964d699d6db3478ccf1238"/>
      <w:bookmarkStart w:id="89" w:name="OP1_9503971278964d699d6db3478ccf1238"/>
      <w:bookmarkStart w:id="90" w:name="Q_9503971278964d699d6db3478ccf1238"/>
      <w:bookmarkEnd w:id="87"/>
      <w:bookmarkEnd w:id="88"/>
      <w:bookmarkEnd w:id="89"/>
      <w:r>
        <w:rPr/>
        <w:t>假設身為監察委員的大佑，在某段期間看到媒體揭露的四則新聞報導，如附表所示。根據大佑的職權判斷，表中哪一則新聞的報導對象，最可能被他提出彈劾？〔</w:t>
      </w:r>
      <w:r>
        <w:rPr/>
        <w:t>104.</w:t>
      </w:r>
      <w:r>
        <w:rPr/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9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新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報導內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民調顯示，民眾對於內閣官員的滿意度大幅下滑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幫派分子製毒，警方破獲史上最大毒品販賣集團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現任總統疑似洩漏國家機密，影響國家安全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中央政府部會首長涉嫌官商勾結，從中舞弊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91" w:name="Z_9503971278964d699d6db3478ccf1238"/>
      <w:bookmarkStart w:id="92" w:name="Z_bec038ba39ad4703bc1f658a71fe8899"/>
      <w:bookmarkEnd w:id="91"/>
      <w:bookmarkEnd w:id="90"/>
      <w:bookmarkEnd w:id="92"/>
      <w:r>
        <w:rPr/>
        <w:t>(   )</w:t>
      </w:r>
      <w:bookmarkStart w:id="93" w:name="OP3_bec038ba39ad4703bc1f658a71fe8899"/>
      <w:bookmarkStart w:id="94" w:name="OP2_bec038ba39ad4703bc1f658a71fe8899"/>
      <w:bookmarkStart w:id="95" w:name="OP1_bec038ba39ad4703bc1f658a71fe8899"/>
      <w:bookmarkStart w:id="96" w:name="Q_bec038ba39ad4703bc1f658a71fe8899"/>
      <w:bookmarkEnd w:id="93"/>
      <w:bookmarkEnd w:id="94"/>
      <w:bookmarkEnd w:id="95"/>
      <w:r>
        <w:rPr/>
        <w:t>小優上網瀏覽司法院的網頁時，下列哪些單位會出現在網頁中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高雄市地方法院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懲戒法院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法務部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憲法法庭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97" w:name="Z_bec038ba39ad4703bc1f658a71fe8899"/>
      <w:bookmarkStart w:id="98" w:name="Z_a39626a260b045748f4beaa84b8e5ded"/>
      <w:bookmarkEnd w:id="97"/>
      <w:bookmarkEnd w:id="96"/>
      <w:bookmarkEnd w:id="98"/>
      <w:r>
        <w:rPr/>
        <w:t>(   )</w:t>
      </w:r>
      <w:bookmarkStart w:id="99" w:name="OP3_a39626a260b045748f4beaa84b8e5ded"/>
      <w:bookmarkStart w:id="100" w:name="OP2_a39626a260b045748f4beaa84b8e5ded"/>
      <w:bookmarkStart w:id="101" w:name="OP1_a39626a260b045748f4beaa84b8e5ded"/>
      <w:bookmarkStart w:id="102" w:name="Q_a39626a260b045748f4beaa84b8e5ded"/>
      <w:bookmarkEnd w:id="99"/>
      <w:bookmarkEnd w:id="100"/>
      <w:bookmarkEnd w:id="101"/>
      <w:r>
        <w:rPr/>
        <w:t>根據我國《憲法》，中央政府重要官員的產生方式不盡相同，附圖中的投票地點應該是在哪一政府機關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5385" cy="1176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司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法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03" w:name="Z_a39626a260b045748f4beaa84b8e5ded"/>
      <w:bookmarkStart w:id="104" w:name="Z_cad0e55669d84936becc04143a312d3b"/>
      <w:bookmarkEnd w:id="103"/>
      <w:bookmarkEnd w:id="102"/>
      <w:bookmarkEnd w:id="104"/>
      <w:r>
        <w:rPr/>
        <w:t>(   )</w:t>
      </w:r>
      <w:bookmarkStart w:id="105" w:name="OP3_cad0e55669d84936becc04143a312d3b"/>
      <w:bookmarkStart w:id="106" w:name="OP2_cad0e55669d84936becc04143a312d3b"/>
      <w:bookmarkStart w:id="107" w:name="OP1_cad0e55669d84936becc04143a312d3b"/>
      <w:bookmarkStart w:id="108" w:name="Q_cad0e55669d84936becc04143a312d3b"/>
      <w:bookmarkEnd w:id="105"/>
      <w:bookmarkEnd w:id="106"/>
      <w:bookmarkEnd w:id="107"/>
      <w:r>
        <w:rPr/>
        <w:t>蘭嶼護理師蔡邑敏</w:t>
      </w:r>
      <w:r>
        <w:rPr>
          <w:w w:val="25"/>
        </w:rPr>
        <w:t>　</w:t>
      </w:r>
      <w:r>
        <w:rPr/>
        <w:t>201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協助患者後送任務，搭黑鷹救護直升機墜海身亡。官員解釋本案符合「執行職務發生意外或危險以致死亡」的因公撫卹類型，但要請領最高等級的「冒險犯難」因公撫卹，就需要更謹慎的認定，此話一出，引發社會批評。請問：被社會批評的機關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育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考選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審計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銓敘部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09" w:name="Z_cad0e55669d84936becc04143a312d3b"/>
      <w:bookmarkStart w:id="110" w:name="Z_0ec3cf724ad541868a33f2245f32f43a"/>
      <w:bookmarkEnd w:id="109"/>
      <w:bookmarkEnd w:id="108"/>
      <w:bookmarkEnd w:id="110"/>
      <w:r>
        <w:rPr/>
        <w:t>(   )</w:t>
      </w:r>
      <w:bookmarkStart w:id="111" w:name="OP3_0ec3cf724ad541868a33f2245f32f43a"/>
      <w:bookmarkStart w:id="112" w:name="OP2_0ec3cf724ad541868a33f2245f32f43a"/>
      <w:bookmarkStart w:id="113" w:name="OP1_0ec3cf724ad541868a33f2245f32f43a"/>
      <w:bookmarkStart w:id="114" w:name="Q_0ec3cf724ad541868a33f2245f32f43a"/>
      <w:bookmarkEnd w:id="111"/>
      <w:bookmarkEnd w:id="112"/>
      <w:bookmarkEnd w:id="113"/>
      <w:r>
        <w:rPr/>
        <w:t>我國中央政府的權力分屬幾個不同的機構，各機構權力的行使，亦受到其他機構的制衡，下列何者可用來說明政府間的制衡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出不信任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依法公布法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進行國家考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任命各部會首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15" w:name="Z_0ec3cf724ad541868a33f2245f32f43a"/>
      <w:bookmarkStart w:id="116" w:name="Z_c3152a99459340ebadc5896a22531e17"/>
      <w:bookmarkEnd w:id="115"/>
      <w:bookmarkEnd w:id="114"/>
      <w:bookmarkEnd w:id="116"/>
      <w:r>
        <w:rPr/>
        <w:t>(   )</w:t>
      </w:r>
      <w:bookmarkStart w:id="117" w:name="OP3_c3152a99459340ebadc5896a22531e17"/>
      <w:bookmarkStart w:id="118" w:name="OP2_c3152a99459340ebadc5896a22531e17"/>
      <w:bookmarkStart w:id="119" w:name="OP1_c3152a99459340ebadc5896a22531e17"/>
      <w:bookmarkStart w:id="120" w:name="Q_c3152a99459340ebadc5896a22531e17"/>
      <w:bookmarkEnd w:id="117"/>
      <w:bookmarkEnd w:id="118"/>
      <w:bookmarkEnd w:id="119"/>
      <w:r>
        <w:rPr>
          <w:rFonts w:cs="標楷體"/>
        </w:rPr>
        <w:t>雪薇在新聞中觀察四位國家領導人的發言，下列哪一個國家的中央政府體制較能避免政府濫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國：國會負責審查政府預算，並監督內閣的施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國：總統可自行制定法律，不需立法機關的同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國：為安定社會，司法權應以執政黨政令為依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國：權力不受限制的政府，才能為人民帶來福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21" w:name="Z_c3152a99459340ebadc5896a22531e17"/>
      <w:bookmarkStart w:id="122" w:name="Z_b212923ec28b41fa839a4f142422cacf"/>
      <w:bookmarkEnd w:id="121"/>
      <w:bookmarkEnd w:id="120"/>
      <w:bookmarkEnd w:id="122"/>
      <w:r>
        <w:rPr>
          <w:rFonts w:eastAsia="Times New Roman"/>
        </w:rPr>
        <w:t xml:space="preserve"> </w:t>
      </w:r>
      <w:r>
        <w:rPr/>
        <w:t>(   )</w:t>
      </w:r>
      <w:bookmarkStart w:id="123" w:name="OP3_b212923ec28b41fa839a4f142422cacf"/>
      <w:bookmarkStart w:id="124" w:name="OP2_b212923ec28b41fa839a4f142422cacf"/>
      <w:bookmarkStart w:id="125" w:name="OP1_b212923ec28b41fa839a4f142422cacf"/>
      <w:bookmarkStart w:id="126" w:name="Q_b212923ec28b41fa839a4f142422cacf"/>
      <w:bookmarkEnd w:id="123"/>
      <w:bookmarkEnd w:id="124"/>
      <w:bookmarkEnd w:id="125"/>
      <w:r>
        <w:rPr/>
        <w:t>附圖為政府預算及決算經費的流程圖，其中哪一部分應為監察院的職權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899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27" w:name="Z_b212923ec28b41fa839a4f142422cacf"/>
      <w:bookmarkStart w:id="128" w:name="Z_966b2a32d55245ef9a8b7bf61335fbaa"/>
      <w:bookmarkEnd w:id="127"/>
      <w:bookmarkEnd w:id="126"/>
      <w:bookmarkEnd w:id="128"/>
      <w:r>
        <w:rPr/>
        <w:t>(   )</w:t>
      </w:r>
      <w:bookmarkStart w:id="129" w:name="OP3_966b2a32d55245ef9a8b7bf61335fbaa"/>
      <w:bookmarkStart w:id="130" w:name="OP2_966b2a32d55245ef9a8b7bf61335fbaa"/>
      <w:bookmarkStart w:id="131" w:name="OP1_966b2a32d55245ef9a8b7bf61335fbaa"/>
      <w:bookmarkStart w:id="132" w:name="Q_966b2a32d55245ef9a8b7bf61335fbaa"/>
      <w:bookmarkEnd w:id="129"/>
      <w:bookmarkEnd w:id="130"/>
      <w:bookmarkEnd w:id="131"/>
      <w:r>
        <w:rPr/>
        <w:t>人民有積極要求國家有所作為，而享受特定利益的權利，是指下列何種基本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政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33" w:name="Z_966b2a32d55245ef9a8b7bf61335fbaa"/>
      <w:bookmarkStart w:id="134" w:name="Z_a92a45e481c54129b84e79fa2be2e341"/>
      <w:bookmarkEnd w:id="133"/>
      <w:bookmarkEnd w:id="132"/>
      <w:bookmarkEnd w:id="134"/>
      <w:r>
        <w:rPr/>
        <w:t>(   )</w:t>
      </w:r>
      <w:bookmarkStart w:id="135" w:name="OP3_a92a45e481c54129b84e79fa2be2e341"/>
      <w:bookmarkStart w:id="136" w:name="OP2_a92a45e481c54129b84e79fa2be2e341"/>
      <w:bookmarkStart w:id="137" w:name="OP1_a92a45e481c54129b84e79fa2be2e341"/>
      <w:bookmarkStart w:id="138" w:name="Q_a92a45e481c54129b84e79fa2be2e341"/>
      <w:bookmarkEnd w:id="135"/>
      <w:bookmarkEnd w:id="136"/>
      <w:bookmarkEnd w:id="137"/>
      <w:r>
        <w:rPr/>
        <w:t>春瀅在研究鄰國政府施政時，認為以下兩項措施若發生在我國，已違反《憲法》規定，她所持的理由最可能為何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▓</w:t>
      </w:r>
      <w:r>
        <w:rPr/>
        <w:t>民眾將智慧型手機結合金融帳戶，買東西付款時用手機感應一下就好了，十分便利，而政府可藉此收集每個人的消費紀錄和生活習慣，了解民眾需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▓</w:t>
      </w:r>
      <w:r>
        <w:rPr/>
        <w:t>政府設置全世界最大的攝影監控系統，到處可見人臉辨識監視器，一出家門，每個人的行為無所遁形，對於維護治安和掌控個人行蹤極具效果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民隱私權受《憲法》保障，不受政府侵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推行每項政策，必須先經全民投票通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經費嚴重不足，應將預算花在其他方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能依照《憲法》訂定施行方式，過於草率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39" w:name="Z_a92a45e481c54129b84e79fa2be2e341"/>
      <w:bookmarkStart w:id="140" w:name="Z_4f9b6da9a2a7415da526dd989a76ff22"/>
      <w:bookmarkEnd w:id="139"/>
      <w:bookmarkEnd w:id="138"/>
      <w:bookmarkEnd w:id="140"/>
      <w:r>
        <w:rPr>
          <w:rFonts w:eastAsia="Times New Roman"/>
        </w:rPr>
        <w:t xml:space="preserve"> </w:t>
      </w:r>
      <w:r>
        <w:rPr/>
        <w:t>(   )</w:t>
      </w:r>
      <w:bookmarkStart w:id="141" w:name="OP3_4f9b6da9a2a7415da526dd989a76ff22"/>
      <w:bookmarkStart w:id="142" w:name="OP2_4f9b6da9a2a7415da526dd989a76ff22"/>
      <w:bookmarkStart w:id="143" w:name="OP1_4f9b6da9a2a7415da526dd989a76ff22"/>
      <w:bookmarkStart w:id="144" w:name="Q_4f9b6da9a2a7415da526dd989a76ff22"/>
      <w:bookmarkEnd w:id="141"/>
      <w:bookmarkEnd w:id="142"/>
      <w:bookmarkEnd w:id="143"/>
      <w:r>
        <w:rPr/>
        <w:t>小光認為自己所屬選區內的民意代表，違背了競選時所提出的政見，於是發動連署提案罷免該位民意代表。上述小光行使的人民基本權利類型與下列何者最類似？〔</w:t>
      </w:r>
      <w:r>
        <w:rPr/>
        <w:t>103.</w:t>
      </w:r>
      <w:r>
        <w:rPr/>
        <w:t>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政府行政處分提出訴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參加國家考試擔任公務人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依照個人需求遷移居住地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接受國民義務教育完成學業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45" w:name="Z_4f9b6da9a2a7415da526dd989a76ff22"/>
      <w:bookmarkStart w:id="146" w:name="Z_140937bc9bcf4c76af738926b8c6d444"/>
      <w:bookmarkEnd w:id="145"/>
      <w:bookmarkEnd w:id="144"/>
      <w:bookmarkEnd w:id="146"/>
      <w:r>
        <w:rPr/>
        <w:t>(   )</w:t>
      </w:r>
      <w:bookmarkStart w:id="147" w:name="OP3_140937bc9bcf4c76af738926b8c6d444"/>
      <w:bookmarkStart w:id="148" w:name="OP2_140937bc9bcf4c76af738926b8c6d444"/>
      <w:bookmarkStart w:id="149" w:name="OP1_140937bc9bcf4c76af738926b8c6d444"/>
      <w:bookmarkStart w:id="150" w:name="Q_140937bc9bcf4c76af738926b8c6d444"/>
      <w:bookmarkEnd w:id="147"/>
      <w:bookmarkEnd w:id="148"/>
      <w:bookmarkEnd w:id="149"/>
      <w:r>
        <w:rPr/>
        <w:t>附圖為擷取自行政院網頁的資料，此內容應與人民的何種基本權利相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73275" cy="1185545"/>
            <wp:effectExtent l="0" t="0" r="0" b="0"/>
            <wp:docPr id="9" name="公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公-2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政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1" w:name="Z_140937bc9bcf4c76af738926b8c6d444"/>
      <w:bookmarkStart w:id="152" w:name="Z_1495cc826db54a47871fde6f98a8c5b3"/>
      <w:bookmarkEnd w:id="151"/>
      <w:bookmarkEnd w:id="150"/>
      <w:bookmarkEnd w:id="152"/>
      <w:r>
        <w:rPr/>
        <w:t>(   )</w:t>
      </w:r>
      <w:bookmarkStart w:id="153" w:name="OP3_1495cc826db54a47871fde6f98a8c5b3"/>
      <w:bookmarkStart w:id="154" w:name="OP2_1495cc826db54a47871fde6f98a8c5b3"/>
      <w:bookmarkStart w:id="155" w:name="OP1_1495cc826db54a47871fde6f98a8c5b3"/>
      <w:bookmarkStart w:id="156" w:name="Q_1495cc826db54a47871fde6f98a8c5b3"/>
      <w:bookmarkEnd w:id="153"/>
      <w:bookmarkEnd w:id="154"/>
      <w:bookmarkEnd w:id="155"/>
      <w:r>
        <w:rPr/>
        <w:t>現今許多民主國家都設有總統（總理）、國會和各級法院，三者的權力彼此相互制衡。這種體制源自何人的思想？〔</w:t>
      </w:r>
      <w:r>
        <w:rPr/>
        <w:t>90.</w:t>
      </w:r>
      <w:r>
        <w:rPr/>
        <w:t>第一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柏拉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盧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伏爾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孟德斯鳩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7" w:name="Z_1495cc826db54a47871fde6f98a8c5b3"/>
      <w:bookmarkStart w:id="158" w:name="Z_b2c4c6f3fa204717a447d08c4323ed84"/>
      <w:bookmarkEnd w:id="157"/>
      <w:bookmarkEnd w:id="156"/>
      <w:bookmarkEnd w:id="158"/>
      <w:r>
        <w:rPr/>
        <w:t>(   )</w:t>
      </w:r>
      <w:bookmarkStart w:id="159" w:name="OP3_b2c4c6f3fa204717a447d08c4323ed84"/>
      <w:bookmarkStart w:id="160" w:name="OP2_b2c4c6f3fa204717a447d08c4323ed84"/>
      <w:bookmarkStart w:id="161" w:name="OP1_b2c4c6f3fa204717a447d08c4323ed84"/>
      <w:bookmarkStart w:id="162" w:name="Q_b2c4c6f3fa204717a447d08c4323ed84"/>
      <w:bookmarkEnd w:id="159"/>
      <w:bookmarkEnd w:id="160"/>
      <w:bookmarkEnd w:id="161"/>
      <w:r>
        <w:rPr/>
        <w:t>以下是阿里說明某種概念時，所引述的相關名言。綜合內容判斷，下列何者最可能是他所探討的主題？〔</w:t>
      </w:r>
      <w:r>
        <w:rPr/>
        <w:t>100.</w:t>
      </w:r>
      <w:r>
        <w:rPr/>
        <w:t>第二次基測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某哲人說：「世界上沒有人有權告訴別人應信仰什麼，也無權阻止別人自由思考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某史家說：「當權者的不寬容才可怕，因他可利用公權力限制人民的自由。」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民的基本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權分立與制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方自治的事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構成的要素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63" w:name="Z_b2c4c6f3fa204717a447d08c4323ed84"/>
      <w:bookmarkStart w:id="164" w:name="Z_4ce499512c444471ba4c6176b902bd41"/>
      <w:bookmarkEnd w:id="163"/>
      <w:bookmarkEnd w:id="162"/>
      <w:bookmarkEnd w:id="164"/>
      <w:r>
        <w:rPr/>
        <w:t>(   )</w:t>
      </w:r>
      <w:bookmarkStart w:id="165" w:name="OP3_4ce499512c444471ba4c6176b902bd41"/>
      <w:bookmarkStart w:id="166" w:name="OP2_4ce499512c444471ba4c6176b902bd41"/>
      <w:bookmarkStart w:id="167" w:name="OP1_4ce499512c444471ba4c6176b902bd41"/>
      <w:bookmarkStart w:id="168" w:name="Q_4ce499512c444471ba4c6176b902bd41"/>
      <w:bookmarkEnd w:id="165"/>
      <w:bookmarkEnd w:id="166"/>
      <w:bookmarkEnd w:id="167"/>
      <w:r>
        <w:rPr/>
        <w:t>當多數人民認為縣議會所制定的法規不利於人民時，公民有權依一定的程序決定保留或是廢除這項法規。請問：這種權利是屬於公民的哪一項參政權？〔</w:t>
      </w:r>
      <w:r>
        <w:rPr/>
        <w:t>91.</w:t>
      </w:r>
      <w:r>
        <w:rPr/>
        <w:t>第一次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罷免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創制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複決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69" w:name="Z_4ce499512c444471ba4c6176b902bd41"/>
      <w:bookmarkStart w:id="170" w:name="Z_6b330d986edf43d3998483622e964880"/>
      <w:bookmarkEnd w:id="169"/>
      <w:bookmarkEnd w:id="168"/>
      <w:bookmarkEnd w:id="170"/>
      <w:r>
        <w:rPr/>
        <w:t>(   )</w:t>
      </w:r>
      <w:bookmarkStart w:id="171" w:name="OP3_6b330d986edf43d3998483622e964880"/>
      <w:bookmarkStart w:id="172" w:name="OP2_6b330d986edf43d3998483622e964880"/>
      <w:bookmarkStart w:id="173" w:name="OP1_6b330d986edf43d3998483622e964880"/>
      <w:bookmarkStart w:id="174" w:name="Q_6b330d986edf43d3998483622e964880"/>
      <w:bookmarkEnd w:id="171"/>
      <w:bookmarkEnd w:id="172"/>
      <w:bookmarkEnd w:id="173"/>
      <w:r>
        <w:rPr/>
        <w:t>為釐清我國中央政府的制衡關係，嬌燦蒐集以下兩則新聞，他發現此兩種彈劾案件的處置具有相同點，應為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shd w:fill="D8D8D8" w:val="clear"/>
        </w:rPr>
      </w:pPr>
      <w:r>
        <w:rPr>
          <w:shd w:fill="D8D8D8" w:val="clear"/>
        </w:rPr>
        <w:t>重點新聞整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‧</w:t>
      </w:r>
      <w:r>
        <w:rPr/>
        <w:t>正副總統彈劾案件成立的可能性再次受到關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‧</w:t>
      </w:r>
      <w:r>
        <w:rPr/>
        <w:t>法官遭到彈劾，司法院表示尊重，絕不護短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彈劾後交由監察院審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必須由立法院主動提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屬於對公職人員的監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行政院會議決議通過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75" w:name="Z_6b330d986edf43d3998483622e964880"/>
      <w:bookmarkStart w:id="176" w:name="Z_b0aa73d5f74648ec916cc1625c698711"/>
      <w:bookmarkEnd w:id="175"/>
      <w:bookmarkEnd w:id="174"/>
      <w:bookmarkEnd w:id="176"/>
      <w:r>
        <w:rPr/>
        <w:t>(   )</w:t>
      </w:r>
      <w:bookmarkStart w:id="177" w:name="OP3_b0aa73d5f74648ec916cc1625c698711"/>
      <w:bookmarkStart w:id="178" w:name="OP2_b0aa73d5f74648ec916cc1625c698711"/>
      <w:bookmarkStart w:id="179" w:name="OP1_b0aa73d5f74648ec916cc1625c698711"/>
      <w:bookmarkStart w:id="180" w:name="Q_b0aa73d5f74648ec916cc1625c698711"/>
      <w:bookmarkEnd w:id="177"/>
      <w:bookmarkEnd w:id="178"/>
      <w:bookmarkEnd w:id="179"/>
      <w:r>
        <w:rPr/>
        <w:t>美國政府體制的設計具有權力分立精神，由以下新聞中可觀察到哪兩權的互動關係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shd w:fill="D8D8D8" w:val="clear"/>
        </w:rPr>
      </w:pPr>
      <w:r>
        <w:rPr>
          <w:shd w:fill="D8D8D8" w:val="clear"/>
        </w:rPr>
        <w:t>國際新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美國國會以全數票數通過《臺灣友邦國際保護及加強倡議法案》（簡稱為《臺北法案》），並遞交給美國總統川普簽署。這項法案的通過不僅促進兩國之間的友善合作關係，也增加我國參與國際社會的交流機會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權、行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司法權、立法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考試權、司法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監察權、考試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81" w:name="Z_b0aa73d5f74648ec916cc1625c698711"/>
      <w:bookmarkStart w:id="182" w:name="Z_626e8868b0e34390b4139d0fa83a07b0"/>
      <w:bookmarkEnd w:id="181"/>
      <w:bookmarkEnd w:id="180"/>
      <w:bookmarkEnd w:id="182"/>
      <w:r>
        <w:rPr/>
        <w:t>(   )</w:t>
      </w:r>
      <w:bookmarkStart w:id="183" w:name="OP3_626e8868b0e34390b4139d0fa83a07b0"/>
      <w:bookmarkStart w:id="184" w:name="OP2_626e8868b0e34390b4139d0fa83a07b0"/>
      <w:bookmarkStart w:id="185" w:name="OP1_626e8868b0e34390b4139d0fa83a07b0"/>
      <w:bookmarkStart w:id="186" w:name="Q_626e8868b0e34390b4139d0fa83a07b0"/>
      <w:bookmarkEnd w:id="183"/>
      <w:bookmarkEnd w:id="184"/>
      <w:bookmarkEnd w:id="185"/>
      <w:r>
        <w:rPr/>
        <w:t>關於附圖中立法院與司法院間的互動關係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49500" cy="1282065"/>
            <wp:effectExtent l="0" t="0" r="0" b="0"/>
            <wp:docPr id="10" name="圖109-4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109-4-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院必須同意總統提名的司法院官員人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司法院可對立法院制定的法律案提出覆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與司法院間存在制衡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經總統核可，司法院不可解釋法律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87" w:name="Z_626e8868b0e34390b4139d0fa83a07b0"/>
      <w:bookmarkStart w:id="188" w:name="Z_0607b96b83d14915ab46536925f3e562"/>
      <w:bookmarkEnd w:id="187"/>
      <w:bookmarkEnd w:id="186"/>
      <w:bookmarkEnd w:id="188"/>
      <w:r>
        <w:rPr/>
        <w:t>(   )</w:t>
      </w:r>
      <w:bookmarkStart w:id="189" w:name="OP3_0607b96b83d14915ab46536925f3e562"/>
      <w:bookmarkStart w:id="190" w:name="OP2_0607b96b83d14915ab46536925f3e562"/>
      <w:bookmarkStart w:id="191" w:name="OP1_0607b96b83d14915ab46536925f3e562"/>
      <w:bookmarkStart w:id="192" w:name="Q_0607b96b83d14915ab46536925f3e562"/>
      <w:bookmarkEnd w:id="189"/>
      <w:bookmarkEnd w:id="190"/>
      <w:bookmarkEnd w:id="191"/>
      <w:r>
        <w:rPr/>
        <w:t>「平埔族在聯合國世界原住民日當天，</w:t>
      </w:r>
      <w:r>
        <w:rPr/>
        <w:t>於</w:t>
      </w:r>
      <w:r>
        <w:rPr/>
        <w:t>凱達格蘭大道聚集，向總統請願，訴求立即返還平埔族原住民身分認定。」請問：人民向政府請願，屬於人民的哪一</w:t>
      </w:r>
      <w:r>
        <w:rPr/>
        <w:t>種</w:t>
      </w:r>
      <w:r>
        <w:rPr/>
        <w:t>基本權利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政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等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由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93" w:name="Z_0607b96b83d14915ab46536925f3e562"/>
      <w:bookmarkStart w:id="194" w:name="Z_e71cba08a96645a19d3ea9455bc2d99d"/>
      <w:bookmarkEnd w:id="193"/>
      <w:bookmarkEnd w:id="192"/>
      <w:bookmarkEnd w:id="194"/>
      <w:r>
        <w:rPr>
          <w:rFonts w:eastAsia="Times New Roman"/>
        </w:rPr>
        <w:t xml:space="preserve"> </w:t>
      </w:r>
      <w:r>
        <w:rPr/>
        <w:t>(   )</w:t>
      </w:r>
      <w:bookmarkStart w:id="195" w:name="OP3_e71cba08a96645a19d3ea9455bc2d99d"/>
      <w:bookmarkStart w:id="196" w:name="OP2_e71cba08a96645a19d3ea9455bc2d99d"/>
      <w:bookmarkStart w:id="197" w:name="OP1_e71cba08a96645a19d3ea9455bc2d99d"/>
      <w:bookmarkStart w:id="198" w:name="Q_e71cba08a96645a19d3ea9455bc2d99d"/>
      <w:bookmarkEnd w:id="195"/>
      <w:bookmarkEnd w:id="196"/>
      <w:bookmarkEnd w:id="197"/>
      <w:r>
        <w:rPr/>
        <w:t>許多選民遇到問題時經常四處陳情，下列哪一封陳情信內容，屬於立法委員的職權？〔</w:t>
      </w:r>
      <w:r>
        <w:rPr/>
        <w:t>102.</w:t>
      </w:r>
      <w:r>
        <w:rPr/>
        <w:t>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5555" cy="1111885"/>
            <wp:effectExtent l="0" t="0" r="0" b="0"/>
            <wp:docPr id="11" name="圖109-4-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109-4-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5555" cy="1111885"/>
            <wp:effectExtent l="0" t="0" r="0" b="0"/>
            <wp:docPr id="12" name="圖109-4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109-4-D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5555" cy="1111885"/>
            <wp:effectExtent l="0" t="0" r="0" b="0"/>
            <wp:docPr id="13" name="圖109-4-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109-4-D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5555" cy="1111885"/>
            <wp:effectExtent l="0" t="0" r="0" b="0"/>
            <wp:docPr id="14" name="圖109-4-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109-4-D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99" w:name="Z_e71cba08a96645a19d3ea9455bc2d99d"/>
      <w:bookmarkStart w:id="200" w:name="Z_eb986149868b443f9943851e072f6b98"/>
      <w:bookmarkEnd w:id="199"/>
      <w:bookmarkEnd w:id="198"/>
      <w:bookmarkEnd w:id="200"/>
      <w:r>
        <w:rPr/>
        <w:t>(   )</w:t>
      </w:r>
      <w:bookmarkStart w:id="201" w:name="OP3_eb986149868b443f9943851e072f6b98"/>
      <w:bookmarkStart w:id="202" w:name="OP2_eb986149868b443f9943851e072f6b98"/>
      <w:bookmarkStart w:id="203" w:name="OP1_eb986149868b443f9943851e072f6b98"/>
      <w:bookmarkStart w:id="204" w:name="Q_eb986149868b443f9943851e072f6b98"/>
      <w:bookmarkEnd w:id="201"/>
      <w:bookmarkEnd w:id="202"/>
      <w:bookmarkEnd w:id="203"/>
      <w:r>
        <w:rPr/>
        <w:t>英國歷史學家艾克頓爵士曾說過：「權力使人腐化，絕對的權力，絕對的腐化。」從下列四人對其國家政府體制的介紹中，何者最能避免艾克頓爵士所指的狀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東：我國政權集中在領導人一人手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義：我國中央政府權力分為行政、立法、司法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瑜：我國由單一政府機構主掌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嬋：全國並無任何機關可制衡施政部門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05" w:name="Z_eb986149868b443f9943851e072f6b98"/>
      <w:bookmarkStart w:id="206" w:name="Z_8f1f718424f1407fbc456955dd0713f0"/>
      <w:bookmarkEnd w:id="205"/>
      <w:bookmarkEnd w:id="204"/>
      <w:bookmarkEnd w:id="206"/>
      <w:r>
        <w:rPr>
          <w:rFonts w:eastAsia="Times New Roman"/>
        </w:rPr>
        <w:t xml:space="preserve"> </w:t>
      </w:r>
      <w:r>
        <w:rPr/>
        <w:t>(   )</w:t>
      </w:r>
      <w:bookmarkStart w:id="207" w:name="OP3_8f1f718424f1407fbc456955dd0713f0"/>
      <w:bookmarkStart w:id="208" w:name="OP2_8f1f718424f1407fbc456955dd0713f0"/>
      <w:bookmarkStart w:id="209" w:name="OP1_8f1f718424f1407fbc456955dd0713f0"/>
      <w:bookmarkStart w:id="210" w:name="Q_8f1f718424f1407fbc456955dd0713f0"/>
      <w:bookmarkEnd w:id="207"/>
      <w:bookmarkEnd w:id="208"/>
      <w:bookmarkEnd w:id="209"/>
      <w:r>
        <w:rPr/>
        <w:t>新聞指出陸軍司令官邸的勤務兵經過調查，發現並沒有嚴守公私分際，竟幫忙</w:t>
      </w:r>
      <w:r>
        <w:rPr/>
        <w:t>長官</w:t>
      </w:r>
      <w:r>
        <w:rPr/>
        <w:t>買菜，嚴重影響軍譽與浪費國家公帑，通過「糾正」國防部陸軍司令部，要求檢討改善。上述案例中</w:t>
      </w:r>
      <w:r>
        <w:rPr/>
        <w:t>，</w:t>
      </w:r>
      <w:r>
        <w:rPr/>
        <w:t>負責調查並</w:t>
      </w:r>
      <w:r>
        <w:rPr/>
        <w:t>提出糾正案的是哪一政府機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司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11" w:name="Z_8f1f718424f1407fbc456955dd0713f0"/>
      <w:bookmarkStart w:id="212" w:name="Z_fa07220c1452416a9fb6d45fa7dd52c3"/>
      <w:bookmarkEnd w:id="211"/>
      <w:bookmarkEnd w:id="210"/>
      <w:bookmarkEnd w:id="212"/>
      <w:r>
        <w:rPr>
          <w:rFonts w:eastAsia="Times New Roman"/>
        </w:rPr>
        <w:t xml:space="preserve"> </w:t>
      </w:r>
      <w:r>
        <w:rPr/>
        <w:t>(   )</w:t>
      </w:r>
      <w:bookmarkStart w:id="213" w:name="OP3_fa07220c1452416a9fb6d45fa7dd52c3"/>
      <w:bookmarkStart w:id="214" w:name="OP2_fa07220c1452416a9fb6d45fa7dd52c3"/>
      <w:bookmarkStart w:id="215" w:name="OP1_fa07220c1452416a9fb6d45fa7dd52c3"/>
      <w:bookmarkStart w:id="216" w:name="Q_fa07220c1452416a9fb6d45fa7dd52c3"/>
      <w:bookmarkEnd w:id="213"/>
      <w:bookmarkEnd w:id="214"/>
      <w:bookmarkEnd w:id="215"/>
      <w:r>
        <w:rPr/>
        <w:t>老師在課堂上進行猜謎遊戲，要同學從附圖提示中猜出謎題所指的官員。根據圖中內容判斷，下列何者屬於此官員的職權範圍？〔</w:t>
      </w:r>
      <w:r>
        <w:rPr/>
        <w:t>110.</w:t>
      </w:r>
      <w:r>
        <w:rPr/>
        <w:t>會考補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32305" cy="10788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代表國家偵查、追訴刑事犯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出《憲法》修正案及領土變更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法庭上獨立審判各種訴訟案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審理立法委員提出的總統彈劾案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17" w:name="Z_fa07220c1452416a9fb6d45fa7dd52c3"/>
      <w:bookmarkStart w:id="218" w:name="Z_4b716a806f15447a9928fd6de2c05cea"/>
      <w:bookmarkEnd w:id="217"/>
      <w:bookmarkEnd w:id="216"/>
      <w:bookmarkEnd w:id="218"/>
      <w:r>
        <w:rPr/>
        <w:t>(   )</w:t>
      </w:r>
      <w:bookmarkStart w:id="219" w:name="OP3_4b716a806f15447a9928fd6de2c05cea"/>
      <w:bookmarkStart w:id="220" w:name="OP2_4b716a806f15447a9928fd6de2c05cea"/>
      <w:bookmarkStart w:id="221" w:name="OP1_4b716a806f15447a9928fd6de2c05cea"/>
      <w:bookmarkStart w:id="222" w:name="Q_4b716a806f15447a9928fd6de2c05cea"/>
      <w:bookmarkEnd w:id="219"/>
      <w:bookmarkEnd w:id="220"/>
      <w:bookmarkEnd w:id="221"/>
      <w:r>
        <w:rPr/>
        <w:t>公平與正義皆為大法官，兩人從大學同學變成同事，不僅上班時會討論公事，私下也會常常分享彼此的看法。下列他們討論的議題，何者屬於其職權範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鐵虧損是否要求官員解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領身分證要按指紋是否違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家年度總預算如何擬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是否要彈劾教育部部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23" w:name="Z_4b716a806f15447a9928fd6de2c05cea"/>
      <w:bookmarkStart w:id="224" w:name="Z_715bbf1000154700aa2b707ebd4953fb"/>
      <w:bookmarkEnd w:id="223"/>
      <w:bookmarkEnd w:id="222"/>
      <w:bookmarkEnd w:id="224"/>
      <w:r>
        <w:rPr/>
        <w:t>(   )</w:t>
      </w:r>
      <w:bookmarkStart w:id="225" w:name="OP3_715bbf1000154700aa2b707ebd4953fb"/>
      <w:bookmarkStart w:id="226" w:name="OP2_715bbf1000154700aa2b707ebd4953fb"/>
      <w:bookmarkStart w:id="227" w:name="OP1_715bbf1000154700aa2b707ebd4953fb"/>
      <w:bookmarkStart w:id="228" w:name="Q_715bbf1000154700aa2b707ebd4953fb"/>
      <w:bookmarkEnd w:id="225"/>
      <w:bookmarkEnd w:id="226"/>
      <w:bookmarkEnd w:id="227"/>
      <w:r>
        <w:rPr>
          <w:rFonts w:cs="標楷體"/>
        </w:rPr>
        <w:t>幾位同學正在討論《憲法》中關於自由權保障的案例，下列何人所述屬於居住及遷徙自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雅：警消人員希望能組織工會以爭取自身權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小虹：環保團體申請遊行場地舉辦嘉年華會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筠：</w:t>
      </w:r>
      <w:r>
        <w:rPr/>
        <w:t>民眾可依個人意願到各地旅遊，不受干涉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小鈺：</w:t>
      </w:r>
      <w:r>
        <w:rPr/>
        <w:t>政府表示絕不會</w:t>
      </w:r>
      <w:r>
        <w:rPr>
          <w:rFonts w:cs="標楷體"/>
        </w:rPr>
        <w:t>監看人民通訊軟體內的訊息內容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29" w:name="Z_715bbf1000154700aa2b707ebd4953fb"/>
      <w:bookmarkStart w:id="230" w:name="Z_11919e9c5e8b45e7a031ab83cd0174c1"/>
      <w:bookmarkEnd w:id="229"/>
      <w:bookmarkEnd w:id="228"/>
      <w:bookmarkEnd w:id="230"/>
      <w:r>
        <w:rPr/>
        <w:t>(   )</w:t>
      </w:r>
      <w:bookmarkStart w:id="231" w:name="OP3_11919e9c5e8b45e7a031ab83cd0174c1"/>
      <w:bookmarkStart w:id="232" w:name="OP2_11919e9c5e8b45e7a031ab83cd0174c1"/>
      <w:bookmarkStart w:id="233" w:name="OP1_11919e9c5e8b45e7a031ab83cd0174c1"/>
      <w:bookmarkStart w:id="234" w:name="Q_11919e9c5e8b45e7a031ab83cd0174c1"/>
      <w:bookmarkEnd w:id="231"/>
      <w:bookmarkEnd w:id="232"/>
      <w:bookmarkEnd w:id="233"/>
      <w:r>
        <w:rPr/>
        <w:t>以權力分立原則設置中央政府，為許多民主國家採取的分權方式，祐益欲進行一項主題分析：「當權力無法互相制衡時可能產生的亂象。」下列哪一則新聞內容較適合成為他的素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7800" cy="1084580"/>
            <wp:effectExtent l="0" t="0" r="0" b="0"/>
            <wp:docPr id="16" name="圖109-3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109-3-B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447800" cy="1084580"/>
            <wp:effectExtent l="0" t="0" r="0" b="0"/>
            <wp:docPr id="17" name="圖109-3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109-3-B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447800" cy="1084580"/>
            <wp:effectExtent l="0" t="0" r="0" b="0"/>
            <wp:docPr id="18" name="圖109-3-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109-3-B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447800" cy="1084580"/>
            <wp:effectExtent l="0" t="0" r="0" b="0"/>
            <wp:docPr id="19" name="圖109-3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109-3-B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235" w:name="Z_11919e9c5e8b45e7a031ab83cd0174c1"/>
      <w:bookmarkEnd w:id="235"/>
      <w:bookmarkEnd w:id="234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6" w:name="Q_9e129e0b76ac417da78698fa4bf43387"/>
      <w:bookmarkStart w:id="237" w:name="Z_9e129e0b76ac417da78698fa4bf43387"/>
      <w:bookmarkEnd w:id="236"/>
      <w:bookmarkEnd w:id="237"/>
      <w:r>
        <w:rPr/>
        <w:t>引發第二次世界大戰的德國獨裁者希特勒，當時當上德國總理之後，極力奪取政權，除中止總統職權、削弱國會力量外，還擅自任用私人以全面掌控政治實權，嚴重侵害人民權益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/>
        <w:t>我國為防止如同希特勒任用私人的現象發生，特地將哪一項國家權力從行政權中獨立出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司法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考試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/>
        <w:t>上述希特勒的做法已破壞現代國家中央政府體制設計的何種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權力分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世襲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君主立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責任政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8" w:name="Q_9e129e0b76ac417da78698fa4bf43387"/>
      <w:bookmarkStart w:id="239" w:name="Z_9e129e0b76ac417da78698fa4bf43387"/>
      <w:bookmarkStart w:id="240" w:name="Q_2e20a69c5b2645d4989333870f3d9199"/>
      <w:bookmarkStart w:id="241" w:name="Z_2e20a69c5b2645d4989333870f3d9199"/>
      <w:bookmarkEnd w:id="238"/>
      <w:bookmarkEnd w:id="239"/>
      <w:bookmarkEnd w:id="240"/>
      <w:bookmarkEnd w:id="241"/>
      <w:r>
        <w:rPr/>
        <w:t>江先生覺得自家後門旁的巷子人來人往，安全上沒有保障，於是私自建了圍牆，行政機關卻以那條巷子是防火巷，不得有任何違建，而寄了一份違建查報拆除函給江先生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/>
        <w:t>上述案件中，若是江先生認為這個行政處分函違法或不當，可以先提起下列何者來確保權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創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訴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訴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複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承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題，江先生的做法是行使哪一種基本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2" w:name="Q_2e20a69c5b2645d4989333870f3d9199"/>
      <w:bookmarkStart w:id="243" w:name="Z_2e20a69c5b2645d4989333870f3d9199"/>
      <w:bookmarkStart w:id="244" w:name="Q_4f8e24b6f0b44f2eaebd0cae9a4dd58d"/>
      <w:bookmarkStart w:id="245" w:name="Z_4f8e24b6f0b44f2eaebd0cae9a4dd58d"/>
      <w:bookmarkEnd w:id="242"/>
      <w:bookmarkEnd w:id="243"/>
      <w:bookmarkEnd w:id="244"/>
      <w:bookmarkEnd w:id="245"/>
      <w:r>
        <w:rPr/>
        <w:t>居民反對政府在當地設置產業園區，因為園區設置後將排放致癌性的物質，對居民的健康與生態環境造成危害。數百位鄉親手持抗議布條前往鄉公所抗議，並有環保團體發起向總統府請願的活動，引發社會關注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居民前往鄉公所抗議應屬於人民的何項基本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政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環保團體發起的活動應是行使人民的何項基本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6" w:name="Q_4f8e24b6f0b44f2eaebd0cae9a4dd58d"/>
      <w:bookmarkStart w:id="247" w:name="Z_4f8e24b6f0b44f2eaebd0cae9a4dd58d"/>
      <w:bookmarkStart w:id="248" w:name="Q_03467c92f6b94be4a2dc121eee755515"/>
      <w:bookmarkStart w:id="249" w:name="Z_03467c92f6b94be4a2dc121eee755515"/>
      <w:bookmarkEnd w:id="246"/>
      <w:bookmarkEnd w:id="247"/>
      <w:bookmarkEnd w:id="248"/>
      <w:bookmarkEnd w:id="249"/>
      <w:r>
        <w:rPr>
          <w:rFonts w:cs="標楷體"/>
        </w:rPr>
        <w:t>吳先生是一名時事評論家，在自己架設的網站上發表研究專題文稿，他耗費半年時間蒐集資料並親自撰寫，內容在探討全球貿易與我國扮演的角色，日後準備交予出版社集結成書上架販售，但甲媒體卻在未經過允許下，將網站內文章擅自下載、廣為流傳。吳先生認為甲媒體已對他的權益造成侵害，使他原本可因賣書獲得的金錢利益大為減少，因此決定依《</w:t>
      </w:r>
      <w:r>
        <w:rPr/>
        <w:t>著作權</w:t>
      </w:r>
      <w:r>
        <w:rPr>
          <w:rFonts w:cs="標楷體"/>
        </w:rPr>
        <w:t>法》規定，向法院提告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>
          <w:rFonts w:cs="標楷體"/>
        </w:rPr>
        <w:t>吳先生的發表行為，</w:t>
      </w:r>
      <w:r>
        <w:rPr/>
        <w:t>屬於</w:t>
      </w:r>
      <w:r>
        <w:rPr>
          <w:rFonts w:cs="標楷體"/>
        </w:rPr>
        <w:t>我國《憲法》保障人民的何項基本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祕密通訊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著作及言論</w:t>
      </w:r>
      <w:r>
        <w:rPr/>
        <w:t>出版</w:t>
      </w:r>
      <w:r>
        <w:rPr>
          <w:rFonts w:cs="標楷體"/>
        </w:rPr>
        <w:t>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居住及遷徙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集會及結社自由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上文，吳先生與甲媒體之間的糾紛，下列何項理解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制定文中提及的法律是為了保障甲媒體的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吳先生可透過訴願要求政府以公權力維護他的權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民的財產權不屬於公共事務，不受《憲法》保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吳先生採取的法律行動屬於《憲法》保障的受益權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250" w:name="Q_03467c92f6b94be4a2dc121eee755515"/>
      <w:bookmarkStart w:id="251" w:name="Z_03467c92f6b94be4a2dc121eee755515"/>
      <w:bookmarkEnd w:id="250"/>
      <w:bookmarkEnd w:id="251"/>
      <w:r>
        <w:rPr/>
        <w:t>配合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2" w:name="Q_46a52cabc08a4be3b48146f5092317b3"/>
      <w:bookmarkStart w:id="253" w:name="Z_46a52cabc08a4be3b48146f5092317b3"/>
      <w:bookmarkEnd w:id="252"/>
      <w:bookmarkEnd w:id="253"/>
      <w:r>
        <w:rPr/>
        <w:t>請</w:t>
      </w:r>
      <w:r>
        <w:rPr/>
        <w:t>依下列敘述，將正確的答案代號填入空</w:t>
      </w:r>
      <w:r>
        <w:rPr/>
        <w:t>格中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由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益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政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等權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低收入戶可請領生活補助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不論男性或女性，在工作權益上不得有所歧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/>
        <w:t>對於民選</w:t>
      </w:r>
      <w:r>
        <w:rPr/>
        <w:t>產生的公職人員</w:t>
      </w:r>
      <w:r>
        <w:rPr/>
        <w:t>，人民可用投票方法，撤銷其</w:t>
      </w:r>
      <w:r>
        <w:rPr/>
        <w:t>任職的</w:t>
      </w:r>
      <w:r>
        <w:rPr/>
        <w:t>權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/>
        <w:t>人民有權參加各種</w:t>
      </w:r>
      <w:r>
        <w:rPr/>
        <w:t>國家</w:t>
      </w:r>
      <w:r>
        <w:rPr/>
        <w:t>考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1</w:t>
      </w:r>
      <w:r>
        <w:rPr>
          <w:rFonts w:cs="標楷體" w:ascii="標楷體" w:hAnsi="標楷體"/>
        </w:rPr>
        <w:t>)</w:t>
      </w:r>
      <w:r>
        <w:rPr/>
        <w:t>人民得將自己的想法、意見書寫成文字，進而出版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2</w:t>
      </w:r>
      <w:r>
        <w:rPr>
          <w:rFonts w:cs="標楷體" w:ascii="標楷體" w:hAnsi="標楷體"/>
        </w:rPr>
        <w:t>)</w:t>
      </w:r>
      <w:r>
        <w:rPr/>
        <w:t>人民有請願、訴願</w:t>
      </w:r>
      <w:r>
        <w:rPr/>
        <w:t>及</w:t>
      </w:r>
      <w:r>
        <w:rPr/>
        <w:t>訴訟</w:t>
      </w:r>
      <w:r>
        <w:rPr/>
        <w:t>的</w:t>
      </w:r>
      <w:r>
        <w:rPr/>
        <w:t>權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3</w:t>
      </w:r>
      <w:r>
        <w:rPr>
          <w:rFonts w:cs="標楷體" w:ascii="標楷體" w:hAnsi="標楷體"/>
        </w:rPr>
        <w:t>)</w:t>
      </w:r>
      <w:r>
        <w:rPr/>
        <w:t>政府不得強迫人民信仰某種宗教，亦不得妨害合法的宗教活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4</w:t>
      </w:r>
      <w:r>
        <w:rPr>
          <w:rFonts w:cs="標楷體" w:ascii="標楷體" w:hAnsi="標楷體"/>
        </w:rPr>
        <w:t>)</w:t>
      </w:r>
      <w:r>
        <w:rPr/>
        <w:t>人民</w:t>
      </w:r>
      <w:r>
        <w:rPr/>
        <w:t>有受國民教育的權利與義務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4" w:name="OP3_7ce9055b554d42628891c6837b159909"/>
      <w:bookmarkStart w:id="255" w:name="OP2_7ce9055b554d42628891c6837b159909"/>
      <w:bookmarkStart w:id="256" w:name="OP1_7ce9055b554d42628891c6837b159909"/>
      <w:bookmarkStart w:id="257" w:name="Q_46a52cabc08a4be3b48146f5092317b3"/>
      <w:bookmarkStart w:id="258" w:name="Z_46a52cabc08a4be3b48146f5092317b3"/>
      <w:bookmarkStart w:id="259" w:name="OP3_7ce9055b554d42628891c6837b159909"/>
      <w:bookmarkStart w:id="260" w:name="OP2_7ce9055b554d42628891c6837b159909"/>
      <w:bookmarkStart w:id="261" w:name="OP1_7ce9055b554d42628891c6837b159909"/>
      <w:bookmarkStart w:id="262" w:name="Q_46a52cabc08a4be3b48146f5092317b3"/>
      <w:bookmarkStart w:id="263" w:name="Z_46a52cabc08a4be3b48146f5092317b3"/>
      <w:bookmarkEnd w:id="259"/>
      <w:bookmarkEnd w:id="260"/>
      <w:bookmarkEnd w:id="261"/>
      <w:bookmarkEnd w:id="262"/>
      <w:bookmarkEnd w:id="263"/>
    </w:p>
    <w:sectPr>
      <w:footerReference w:type="default" r:id="rId21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tabs>
        <w:tab w:val="left" w:pos="480" w:leader="none"/>
      </w:tabs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0:00Z</dcterms:created>
  <dc:creator>Joseph</dc:creator>
  <dc:description/>
  <cp:keywords/>
  <dc:language>en-US</dc:language>
  <cp:lastModifiedBy>zssh</cp:lastModifiedBy>
  <dcterms:modified xsi:type="dcterms:W3CDTF">2023-11-09T01:29:00Z</dcterms:modified>
  <cp:revision>9</cp:revision>
  <dc:subject/>
  <dc:title>20231107154525_題目卷</dc:title>
</cp:coreProperties>
</file>