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8"/>
          <w:szCs w:val="38"/>
        </w:rPr>
      </w:pPr>
      <w:r>
        <w:rPr>
          <w:rFonts w:ascii="標楷體" w:hAnsi="標楷體" w:cs="標楷體"/>
          <w:sz w:val="38"/>
          <w:szCs w:val="38"/>
        </w:rPr>
        <w:t>基隆市立中山高</w:t>
      </w:r>
      <w:r>
        <w:rPr>
          <w:rFonts w:ascii="標楷體" w:hAnsi="標楷體" w:cs="標楷體"/>
          <w:sz w:val="38"/>
          <w:szCs w:val="38"/>
        </w:rPr>
        <w:t>級</w:t>
      </w:r>
      <w:r>
        <w:rPr>
          <w:rFonts w:ascii="標楷體" w:hAnsi="標楷體" w:cs="標楷體"/>
          <w:sz w:val="38"/>
          <w:szCs w:val="38"/>
        </w:rPr>
        <w:t>中</w:t>
      </w:r>
      <w:r>
        <w:rPr>
          <w:rFonts w:ascii="標楷體" w:hAnsi="標楷體" w:cs="標楷體"/>
          <w:sz w:val="38"/>
          <w:szCs w:val="38"/>
        </w:rPr>
        <w:t>學</w:t>
      </w:r>
      <w:r>
        <w:rPr>
          <w:rFonts w:cs="標楷體" w:ascii="標楷體" w:hAnsi="標楷體"/>
          <w:sz w:val="38"/>
          <w:szCs w:val="38"/>
        </w:rPr>
        <w:t>112</w:t>
      </w:r>
      <w:r>
        <w:rPr>
          <w:rFonts w:ascii="標楷體" w:hAnsi="標楷體" w:cs="標楷體"/>
          <w:sz w:val="38"/>
          <w:szCs w:val="38"/>
        </w:rPr>
        <w:t>學年度第一學期國中部</w:t>
      </w:r>
      <w:r>
        <w:rPr>
          <w:rFonts w:ascii="標楷體" w:hAnsi="標楷體" w:cs="標楷體"/>
          <w:sz w:val="38"/>
          <w:szCs w:val="38"/>
        </w:rPr>
        <w:t>二</w:t>
      </w:r>
      <w:r>
        <w:rPr>
          <w:rFonts w:ascii="標楷體" w:hAnsi="標楷體" w:cs="標楷體"/>
          <w:sz w:val="38"/>
          <w:szCs w:val="38"/>
        </w:rPr>
        <w:t>年級地理科</w:t>
      </w:r>
      <w:r>
        <w:rPr>
          <w:rFonts w:ascii="標楷體" w:hAnsi="標楷體" w:cs="標楷體"/>
          <w:sz w:val="38"/>
          <w:szCs w:val="38"/>
        </w:rPr>
        <w:t>第一次段考試題</w:t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/>
        </w:rPr>
        <w:t>範圍</w:t>
      </w:r>
      <w:r>
        <w:rPr>
          <w:rFonts w:cs="標楷體" w:ascii="標楷體" w:hAnsi="標楷體"/>
        </w:rPr>
        <w:t>L</w:t>
      </w:r>
      <w:r>
        <w:rPr>
          <w:rFonts w:cs="標楷體" w:ascii="標楷體" w:hAnsi="標楷體"/>
        </w:rPr>
        <w:t>1-2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　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>　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的騰衝至黑河一線為人口分布疏密的界線，下列哪一個地形區的人口較為稀少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珠江三角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青藏高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江中下游平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華北平原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東、西部的人口密度差異甚大，人口多集中於東半部，其中下列何種地形最容易成為人口聚集的精華區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地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丘陵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原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的河川主要流入太平洋，這種現象和下列何者的關係最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東多西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勢西高東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脈南北走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集中夏季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季風氣候區因為氣候較為溼潤，成為重要的農業活動分布地區。中國境內的季風氣候類型分為熱帶、副熱帶、溫帶等三種，這三種氣候類型的分布最主要受到下列哪一項因素的影響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距海遠近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度高低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面積大小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多寡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，該山脈發生芮氏規模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.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地震，造成近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死亡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戶居民受到影響。然而更有科學家指出，該地區因為累積大量的印澳板塊活動能量，將有更大規模地震發生的可能。請問：文中所指山脈可能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白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秦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喜馬拉雅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興安嶺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疆域面積相當廣大，依地形起伏變化形成五大地形區。請問：其主要分類中</w:t>
      </w:r>
      <w:r>
        <w:rPr>
          <w:rFonts w:eastAsia="標楷體"/>
          <w:color w:val="000000"/>
          <w:u w:val="double"/>
        </w:rPr>
        <w:t>不包括</w:t>
      </w:r>
      <w:r>
        <w:rPr>
          <w:rFonts w:eastAsia="標楷體"/>
          <w:color w:val="000000"/>
        </w:rPr>
        <w:t>下列何者？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920750" cy="6286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920750" cy="62865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908050" cy="6286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920750" cy="6286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實施一胎化政策造成人口金字塔圖出現明顯的變化，而其所造成的影響</w:t>
      </w:r>
      <w:r>
        <w:rPr>
          <w:rFonts w:eastAsia="標楷體"/>
          <w:color w:val="000000"/>
          <w:u w:val="double"/>
        </w:rPr>
        <w:t>不包括</w:t>
      </w:r>
      <w:r>
        <w:rPr>
          <w:rFonts w:eastAsia="標楷體"/>
          <w:color w:val="000000"/>
        </w:rPr>
        <w:t>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性別比上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未來勞動人口短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城鄉人口分布不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現</w:t>
      </w:r>
      <w:r>
        <w:rPr>
          <w:rFonts w:eastAsia="標楷體"/>
          <w:color w:val="000000"/>
        </w:rPr>
        <w:t>人口高齡化現象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地形的低階地形農業活動相當發達，為人口稠密的精華區。請問：該階梯的地形區中，</w:t>
      </w:r>
      <w:r>
        <w:rPr>
          <w:rFonts w:eastAsia="標楷體"/>
          <w:color w:val="000000"/>
          <w:u w:val="double"/>
        </w:rPr>
        <w:t>不包括</w:t>
      </w:r>
      <w:r>
        <w:rPr>
          <w:rFonts w:eastAsia="標楷體"/>
          <w:color w:val="000000"/>
        </w:rPr>
        <w:t>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嶺南丘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雲貴高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江中下游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平原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境內的東部地區氣溫分布各地不同，請問：影響中國東部「冬季」氣溫分布的最主要因素為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度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洋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度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氣溫南高北低，溫差大，冬季時冰雪漫天飛舞，河川大部分會結冰，民眾可以從事冰上活動。上述提到造成河川結冰的主要原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距海遠近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中國某地區的氣溫降水量氣候圖，若由其氣候類型加以判斷，該地區主要的水氣來源為下列何處？</w:t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254760" cy="1268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西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太平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極海</w:t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拍攝戰爭史詩電影「長平大戰之麥田」，背景設定為戰國時期趙國與秦國的戰役，劇中出現最多的場景便是麥田，劇組若想找到大規模的麥田來作為取景</w:t>
      </w:r>
      <w:r>
        <w:rPr>
          <w:rFonts w:eastAsia="Times New Roman"/>
          <w:color w:val="000000"/>
        </w:rPr>
        <w:t xml:space="preserve"> </w:t>
      </w:r>
    </w:p>
    <w:p>
      <w:pPr>
        <w:pStyle w:val="Normald5d7672f443447d58b1c5a455fc15a1c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/>
          <w:color w:val="000000"/>
        </w:rPr>
        <w:t>地點，最可能前往附圖中何處尋找？</w:t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660525" cy="1420495"/>
            <wp:effectExtent l="0" t="0" r="0" b="0"/>
            <wp:docPr id="6" name="105-5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5-5-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東南亞華人聚集區常可看到的宗祠堂號，後代子孫藉以在異地追溯祭拜祖先。請問：此現象與下列何者有關？</w:t>
      </w:r>
    </w:p>
    <w:p>
      <w:pPr>
        <w:pStyle w:val="Normald5d7672f443447d58b1c5a455fc15a1c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624330" cy="1444625"/>
            <wp:effectExtent l="0" t="0" r="0" b="0"/>
            <wp:docPr id="7" name="109-L1-2-9濟南堂宗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9-L1-2-9濟南堂宗祠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國施行人口節育計畫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華人擴散遷移至東南亞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華人傳統重男輕女觀念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沿海移民將</w:t>
      </w:r>
      <w:r>
        <w:rPr>
          <w:rFonts w:eastAsia="標楷體"/>
          <w:color w:val="000000"/>
        </w:rPr>
        <w:t>佛教</w:t>
      </w:r>
      <w:r>
        <w:rPr>
          <w:rFonts w:ascii="標楷體" w:hAnsi="標楷體" w:cs="標楷體" w:eastAsia="標楷體"/>
          <w:color w:val="000000"/>
        </w:rPr>
        <w:t>信仰擴散到他鄉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天然國界」是指以自然的山脈、河川、湖泊等地形做為國家的界線，優點為國界明顯、確定且變化小。中國的陸地疆界全長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.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公里，與多個國家相鄰。請問：中國和哪一個國家之間的天然國界因地勢最高，成為國防屏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越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哈薩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俄羅斯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我們常在漫畫或報章雜誌中看到附圖中的綠洲樣貌，受到氣候因素影響，綠洲通常為人口聚集的精華區。請問：中國的綠洲主要分布在哪一氣候區中？</w:t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356360" cy="1051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乾燥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地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帶季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帶季風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天蒼蒼、野茫茫、風吹草低見牛羊」為傳統的中國西部景觀。請問：中國西部地區的少數民族多以游牧為主要生活方式，主要是受到下列哪一項因素的影響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壤貧瘠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稀少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溫較低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崎嶇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華人的遷移對中國周圍國家的文化影響深遠，若相關學者欲前往這些國家進行早期華人文化擴散的研究，則選擇到下列哪一國家較為適合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來西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美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沙烏地阿拉伯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國土主要分布的南北兩地緯度相差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度，因此造成氣候變化相當明顯。其中哪一個季節時，各地氣溫受到太陽照射角度變化的影響，南北兩地之間的溫度差距</w:t>
      </w:r>
      <w:r>
        <w:rPr>
          <w:rFonts w:eastAsia="標楷體"/>
          <w:color w:val="000000"/>
          <w:u w:val="double"/>
        </w:rPr>
        <w:t>最小</w:t>
      </w:r>
      <w:r>
        <w:rPr>
          <w:rFonts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季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夏季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秋季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冬季。</w:t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境內各地居民傳統的生活方式受到地理環境的影響而不同，長江三角洲的民眾多以農業活動為主，而內蒙古高原及新疆一帶則多從事牧業活動，形成當地的區域特色。請問：造成這種產業分布的主要因素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溫高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勢起伏　</w:t>
      </w:r>
    </w:p>
    <w:p>
      <w:pPr>
        <w:pStyle w:val="Normald5d7672f443447d58b1c5a455fc15a1c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密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量多寡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中國境內某地區的山脈走向及地形分布，請由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料判斷，該地區最可能位於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的哪一位置？</w:t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440180" cy="13569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447800" cy="1290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以溫帶氣候類型所占的面積最為廣大，這種氣候現象的分布和下列何者關連性最大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面積廣大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居中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平坦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風吹拂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人口的分布可用夜間時燈光的分布疏密來加以判斷，下列為中國四個夜間燈光密集的地形區，其中哪一地形區的緯度位置最高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江三角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珠江三角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華北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平原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習平前往中國某地區旅行，由於當地早晚寒冷、中午炎熱，因此要以多層次穿著的洋蔥式穿法為主。請問：習平前往旅行的地區應位於附圖中何處？</w:t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660525" cy="1420495"/>
            <wp:effectExtent l="0" t="0" r="0" b="0"/>
            <wp:docPr id="11" name="圖105-3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105-3-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影響中國氣候變化的因素很多，請問：在下列何種大氣狀況下，中國容易出現乾燥少雨的現象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陸地高氣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洋高氣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陸地低氣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洋低氣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。</w:t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各地區的氣候特色受到地理位置的影響而各有不同。下列四個地區的氣候分布圖，哪一個地區的地理位置可能位於中國最西邊？　</w:t>
      </w:r>
      <w:r>
        <w:rPr>
          <w:rFonts w:eastAsia="標楷體"/>
          <w:color w:val="000000"/>
        </w:rPr>
        <w:br/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258570" cy="1268095"/>
            <wp:effectExtent l="0" t="0" r="0" b="0"/>
            <wp:docPr id="12" name="107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7-3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258570" cy="1271905"/>
            <wp:effectExtent l="0" t="0" r="0" b="0"/>
            <wp:docPr id="13" name="107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7-3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258570" cy="1271905"/>
            <wp:effectExtent l="0" t="0" r="0" b="0"/>
            <wp:docPr id="14" name="107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7-3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258570" cy="1271905"/>
            <wp:effectExtent l="0" t="0" r="0" b="0"/>
            <wp:docPr id="15" name="107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7-3-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秦嶺、淮河為中國境內重要的地理分界線，素有「南船北馬」及「南稻北麥」的分布特色。附表中哪一個地區位於秦嶺、淮河以北，最有利於小麥的生長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降水量</w:t>
            </w:r>
          </w:p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毫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月月均溫</w:t>
            </w:r>
          </w:p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七月月均溫</w:t>
            </w:r>
          </w:p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℃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  <w:w w:val="50"/>
              </w:rPr>
              <w:t>　　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3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  <w:w w:val="50"/>
              </w:rPr>
              <w:t>　</w:t>
            </w:r>
            <w:r>
              <w:rPr>
                <w:rFonts w:eastAsia="標楷體"/>
                <w:color w:val="00000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5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8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w w:val="50"/>
              </w:rPr>
              <w:t>　</w:t>
            </w:r>
            <w:r>
              <w:rPr>
                <w:rFonts w:eastAsia="標楷體"/>
                <w:color w:val="000000"/>
              </w:rPr>
              <w:t>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8.0</w:t>
            </w:r>
          </w:p>
        </w:tc>
      </w:tr>
    </w:tbl>
    <w:p>
      <w:pPr>
        <w:pStyle w:val="Normald5d7672f443447d58b1c5a455fc15a1c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根據附圖中兩篇新聞快訊，中國接連兩天發生強大地震。請問：地震與下列哪一組板塊的關係最密切？</w:t>
      </w:r>
    </w:p>
    <w:p>
      <w:pPr>
        <w:pStyle w:val="Normald5d7672f443447d58b1c5a455fc15a1c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886710" cy="1085215"/>
            <wp:effectExtent l="0" t="0" r="0" b="0"/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亞板塊、太平洋板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亞板塊、印澳板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澳板塊、太平洋板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亞板塊、菲律賓海板塊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陸地面積廣大，又面臨浩瀚的太平洋，因此形成廣大的季風氣候區。請問：季風氣候因具有下列哪一種特色而得名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節交換風向變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節交換風力變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節交換風速變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節交換降水量變化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的地形複雜，依其地勢高低及起伏可分為五大類型。若觀察其地形特色，則下列何者高低落差的變化最為明顯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盆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地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的地勢共分成三階，如附圖所示。請問：這種地理現象對當地所造成的影響有哪些？</w:t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533015" cy="437515"/>
            <wp:effectExtent l="0" t="0" r="0" b="0"/>
            <wp:docPr id="17" name="103-2-4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3-2-42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甲、冬季季風缺乏阻礙，寒冷強風直接向西吹拂</w:t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乙、受季風與海陸分布影響，水氣可以深入內陸</w:t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丙、高山地區的夏季融雪多，形成主要河川的發源地</w:t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丁、河川夾帶泥沙向東流動，淤積於印度洋沿海海岸</w:t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、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、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、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、丁</w:t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稻米之父袁隆平與其團隊長期研究海水稻米的育種，並已在中國各地設立示範區，通過改良稻米的耐鹽鹼性有助改善中國境內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畝鹽鹼地的糧食困境。中國目前出現此困境的原因與下列何者最相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壤液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村人口外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環境負載力降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極端氣候災害頻發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喜馬拉雅山位於中印邊界，受到板塊撞擊的影響，高大的山脈逐漸形成天然國界。附圖為其形成示意圖，請問：若要加上方向標，則以下列何者最適合？　</w:t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853565" cy="7512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91135" cy="4648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450850" cy="1911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91135" cy="4508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436245" cy="1911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小美觀察中國的地形分布，發現某地區的地形是以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這種等高線圖地形為主。請問：她最可能正在觀察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的哪一個地區？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35355" cy="7366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143510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d5d7672f443447d58b1c5a455fc15a1c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東部沿海地區為經濟發達的精華區，其中北京、上海及廣州等地的氣候類型各不相同。請問：畫分中國東部各地區氣候類型的主要依據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溫高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量多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高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距海遠近。</w:t>
      </w:r>
    </w:p>
    <w:p>
      <w:pPr>
        <w:pStyle w:val="Normald5d7672f443447d58b1c5a455fc15a1c"/>
        <w:numPr>
          <w:ilvl w:val="0"/>
          <w:numId w:val="2"/>
        </w:numPr>
        <w:ind w:left="1050" w:hanging="722"/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王先生到中國旅行，出發前家人特別叮嚀：那裡的氣候冬天冷、夏天涼；通常白天的氣溫會讓人覺得熱，但是晚上卻又直線下降，務必要多帶外衣禦寒。請問：王先生的旅遊地點在附圖中的何處？</w:t>
      </w:r>
    </w:p>
    <w:p>
      <w:pPr>
        <w:pStyle w:val="Normald5d7672f443447d58b1c5a455fc15a1c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584960" cy="11950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d5d7672f443447d58b1c5a455fc15a1c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d5d7672f443447d58b1c5a455fc15a1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氣溫降水量圖為氣候類型的重要判讀依據，有利於清楚分辨各種不同的氣候特色，附圖為中國某地區的氣溫降水量圖。請問：</w:t>
      </w:r>
    </w:p>
    <w:p>
      <w:pPr>
        <w:pStyle w:val="Normald5d7672f443447d58b1c5a455fc15a1c"/>
        <w:jc w:val="center"/>
        <w:rPr>
          <w:rFonts w:eastAsia="標楷體"/>
        </w:rPr>
      </w:pPr>
      <w:r>
        <w:rPr>
          <w:spacing w:val="-6"/>
        </w:rPr>
        <w:drawing>
          <wp:inline distT="0" distB="0" distL="0" distR="0">
            <wp:extent cx="1254760" cy="12680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36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依附圖中的資料判斷，</w:t>
      </w:r>
      <w:r>
        <w:rPr>
          <w:rFonts w:eastAsia="標楷體"/>
          <w:color w:val="000000"/>
        </w:rPr>
        <w:t>其氣候類型應該為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帶季風氣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副熱帶季風氣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帶季風氣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地氣候。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37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承第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題，該氣溫降水量圖所分布的地區最可能為下列哪一個都市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州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上海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京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哈爾濱。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國面積相當廣大，人口眾多，目前仍是以第一級產業活動為主。附圖為該國境內的農牧業活動分布圖，請根據圖中資料回答下列問題：</w:t>
      </w:r>
    </w:p>
    <w:p>
      <w:pPr>
        <w:pStyle w:val="Normald5d7672f443447d58b1c5a455fc15a1c"/>
        <w:ind w:left="240" w:hanging="240"/>
        <w:jc w:val="center"/>
        <w:rPr/>
      </w:pPr>
      <w:r>
        <w:rPr/>
        <w:drawing>
          <wp:inline distT="0" distB="0" distL="0" distR="0">
            <wp:extent cx="1467485" cy="1232535"/>
            <wp:effectExtent l="0" t="0" r="0" b="0"/>
            <wp:docPr id="27" name="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240" w:hanging="240"/>
        <w:jc w:val="center"/>
        <w:rPr/>
      </w:pPr>
      <w:r>
        <w:rPr/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38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附圖中呈現了中國境內的農業及牧業活動的分布地區，根據其位置判斷，其分界線最主要為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降水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毫米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等高線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尺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均溫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℃等溫線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月月均溫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℃等溫線。</w:t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9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附圖中呈現了水田區及旱田區，通常在水田區所種植的主要農作物為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冬麥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玉米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麥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稻米。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畫分水田區和旱田區的界線有：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等高線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尺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溫差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℃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月月均溫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℃等溫線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降水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毫米等雨量線。正確的是哪兩項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圖為中國某個季節的氣壓分布與風向圖。請問：</w:t>
      </w:r>
    </w:p>
    <w:p>
      <w:pPr>
        <w:pStyle w:val="Normald5d7672f443447d58b1c5a455fc15a1c"/>
        <w:jc w:val="center"/>
        <w:rPr>
          <w:rFonts w:eastAsia="標楷體"/>
        </w:rPr>
      </w:pPr>
      <w:r>
        <w:rPr/>
        <w:drawing>
          <wp:inline distT="0" distB="0" distL="0" distR="0">
            <wp:extent cx="1990090" cy="1337945"/>
            <wp:effectExtent l="0" t="0" r="0" b="0"/>
            <wp:docPr id="28" name="104-1-3-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4-1-3-N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附圖中資料判斷，這是中國哪一季節的氣壓與風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夏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秋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冬季。</w:t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圖中資料判斷，</w:t>
      </w:r>
      <w:r>
        <w:rPr>
          <w:rFonts w:eastAsia="標楷體"/>
          <w:color w:val="000000"/>
        </w:rPr>
        <w:t>在中國的東半部地區，此時所吹的風具有下列何種特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暖而溼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暖而乾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冷而乾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冷而溼潤。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張逸華目前是留學北京大學的學生，依附圖判斷，在這個季節裡，他所在的地區經常吹哪一個方向的風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南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南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風。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d5d7672f443447d58b1c5a455fc15a1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國近年來由於經濟快速發展，國民所得大幅提高，因此帶動當地的第三級產業，各地紛紛發展觀光業，成為各省分的發展重點。下列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中國某旅行社甲、乙、丙行程的宣傳海報。請問：</w:t>
      </w:r>
    </w:p>
    <w:p>
      <w:pPr>
        <w:pStyle w:val="Normald5d7672f443447d58b1c5a455fc15a1c"/>
        <w:ind w:left="1440" w:hanging="1200"/>
        <w:jc w:val="center"/>
        <w:rPr/>
      </w:pPr>
      <w:r>
        <w:rPr/>
        <w:drawing>
          <wp:inline distT="0" distB="0" distL="0" distR="0">
            <wp:extent cx="1453515" cy="873760"/>
            <wp:effectExtent l="0" t="0" r="0" b="0"/>
            <wp:docPr id="29" name="B1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1-1-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440" w:hanging="1200"/>
        <w:jc w:val="center"/>
        <w:rPr/>
      </w:pPr>
      <w:r>
        <w:rPr/>
        <w:drawing>
          <wp:inline distT="0" distB="0" distL="0" distR="0">
            <wp:extent cx="1455420" cy="875665"/>
            <wp:effectExtent l="0" t="0" r="0" b="0"/>
            <wp:docPr id="30" name="B1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1-1-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440" w:hanging="1200"/>
        <w:jc w:val="center"/>
        <w:rPr/>
      </w:pPr>
      <w:r>
        <w:rPr/>
        <w:drawing>
          <wp:inline distT="0" distB="0" distL="0" distR="0">
            <wp:extent cx="1455420" cy="877570"/>
            <wp:effectExtent l="0" t="0" r="0" b="0"/>
            <wp:docPr id="31" name="B1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1-1-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440" w:hanging="12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d5d7672f443447d58b1c5a455fc15a1c"/>
        <w:ind w:left="1440" w:hanging="12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王先生夫婦想參加甲行程，下列四個地點中，何處天氣變涼的最快，最符合甲行程所述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哈爾濱賞楓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京古城賞楓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上海杭州賞楓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雲南貴州賞楓團。</w:t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行程的價格在淡旺季時差價特別大，由於當地在歲末寒假時氣溫仍高，因此成為避寒勝地，相關旅遊價格高漲。反之夏季時因為氣候酷熱、多暴雨，故為旅遊淡季。乙行程的目的地最可能為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的何者？</w:t>
      </w:r>
    </w:p>
    <w:p>
      <w:pPr>
        <w:pStyle w:val="Normald5d7672f443447d58b1c5a455fc15a1c"/>
        <w:ind w:left="1440" w:hanging="0"/>
        <w:jc w:val="center"/>
        <w:rPr/>
      </w:pPr>
      <w:r>
        <w:rPr/>
        <w:drawing>
          <wp:inline distT="0" distB="0" distL="0" distR="0">
            <wp:extent cx="1408430" cy="1172845"/>
            <wp:effectExtent l="0" t="0" r="0" b="0"/>
            <wp:docPr id="32" name="B1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1-1-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4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d5d7672f443447d58b1c5a455fc15a1c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ㄅ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ㄆ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ㄇ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ㄈ</w:t>
      </w:r>
      <w:r>
        <w:rPr>
          <w:rFonts w:eastAsia="標楷體"/>
          <w:color w:val="000000"/>
        </w:rPr>
        <w:t>。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行程的旅遊地點主要以夏季為主，冬季時當地的氣候惡劣，不宜觀光。上述地點最可能在下列哪一地形區中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東丘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江三角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南丘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青藏高原。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圖為華人遷移圖，中國人口眾多且資源分布不均，快速增加的人口可能造成糧食不足，促使人們離開家鄉尋找耕地或工作機會，而向國外遷移，請問：</w:t>
      </w:r>
    </w:p>
    <w:p>
      <w:pPr>
        <w:pStyle w:val="Normald5d7672f443447d58b1c5a455fc15a1c"/>
        <w:ind w:left="1440" w:hanging="1200"/>
        <w:jc w:val="center"/>
        <w:rPr/>
      </w:pPr>
      <w:r>
        <w:rPr/>
        <w:drawing>
          <wp:inline distT="0" distB="0" distL="0" distR="0">
            <wp:extent cx="2350135" cy="2712720"/>
            <wp:effectExtent l="0" t="0" r="0" b="0"/>
            <wp:docPr id="33" name="G109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109-2-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440" w:hanging="1200"/>
        <w:jc w:val="center"/>
        <w:rPr/>
      </w:pPr>
      <w:r>
        <w:rPr/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明清時期的</w:t>
      </w:r>
      <w:r>
        <w:rPr>
          <w:rFonts w:eastAsia="標楷體"/>
          <w:color w:val="000000"/>
        </w:rPr>
        <w:t>華人主要是順應哪一個季節的季風，移民到東南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夏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秋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冬季。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僅</w:t>
      </w:r>
      <w:r>
        <w:rPr>
          <w:rFonts w:eastAsia="標楷體"/>
          <w:color w:val="000000"/>
        </w:rPr>
        <w:t>由附圖資訊判斷，華人遷徙到下列哪一個國家最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泰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寮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。</w:t>
      </w:r>
    </w:p>
    <w:p>
      <w:pPr>
        <w:pStyle w:val="Normald5d7672f443447d58b1c5a455fc15a1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d5d7672f443447d58b1c5a455fc15a1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國自改革開放後，社會愈趨開放，然而各種「小皇帝」現象也令人瞠目結舌，如父母幫小孩追星、徹夜排隊只為了排一個新潮玩物，讓社會觀察家對中國的下一代充滿了不確定感。附圖為中國幼年人口比例的變化圖，請問：</w:t>
      </w:r>
    </w:p>
    <w:p>
      <w:pPr>
        <w:pStyle w:val="Normald5d7672f443447d58b1c5a455fc15a1c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793240" cy="178054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5d7672f443447d58b1c5a455fc15a1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附圖中的中國幼年人口比例變化狀況判斷，若成長的趨勢不變，則該國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可能出現下列何種社會狀況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勞力逐漸缺乏，產業面臨升級壓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性別比例漸平衡，外籍配偶需求降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鄉村缺乏幼年人口，人口分布不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幼年扶養人口少，老年化逐年下降。</w:t>
      </w:r>
    </w:p>
    <w:p>
      <w:pPr>
        <w:pStyle w:val="Normald5d7672f443447d58b1c5a455fc15a1c"/>
        <w:ind w:left="1440" w:hanging="1200"/>
        <w:rPr/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結束了一胎化的政策，並加以鼓勵生育，其目的最主要為解決哪些問題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齡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城鄉人口流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勞力短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高教育水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丁。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567" w:bottom="623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t>1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d5d7672f443447d58b1c5a455fc15a1c">
    <w:name w:val="Normal_d5d7672f-4434-47d5-8b1c-5a455fc15a1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12:00Z</dcterms:created>
  <dc:creator>Joseph</dc:creator>
  <dc:description>唯一碼：paper_picker_65124489a56715ff3689ffed</dc:description>
  <cp:keywords/>
  <dc:language>en-US</dc:language>
  <cp:lastModifiedBy>范馨</cp:lastModifiedBy>
  <dcterms:modified xsi:type="dcterms:W3CDTF">2023-09-26T06:47:00Z</dcterms:modified>
  <cp:revision>13</cp:revision>
  <dc:subject/>
  <dc:title>範本檔</dc:title>
</cp:coreProperties>
</file>