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2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一學期國一第一次段考社會科試題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班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座號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姓名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   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r>
        <w:rPr/>
        <w:t>單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acb21cc1c62e47eaba60f3776add46ba"/>
      <w:bookmarkEnd w:id="0"/>
      <w:r>
        <w:rPr/>
        <w:t>(   )</w:t>
      </w:r>
      <w:bookmarkStart w:id="1" w:name="OP3_acb21cc1c62e47eaba60f3776add46ba"/>
      <w:bookmarkStart w:id="2" w:name="OP2_acb21cc1c62e47eaba60f3776add46ba"/>
      <w:bookmarkStart w:id="3" w:name="OP1_acb21cc1c62e47eaba60f3776add46ba"/>
      <w:bookmarkStart w:id="4" w:name="Q_acb21cc1c62e47eaba60f3776add46ba"/>
      <w:r>
        <w:rPr>
          <w:rFonts w:cs="標楷體"/>
        </w:rPr>
        <w:t>阿龍常常藉工作和職權，不時碰觸</w:t>
      </w:r>
      <w:r>
        <w:rPr>
          <w:rFonts w:cs="標楷體"/>
        </w:rPr>
        <w:t>同事</w:t>
      </w:r>
      <w:r>
        <w:rPr>
          <w:rFonts w:cs="標楷體"/>
        </w:rPr>
        <w:t>小敏的肩膀，讓小敏不</w:t>
      </w:r>
      <w:r>
        <w:rPr>
          <w:rFonts w:cs="標楷體"/>
        </w:rPr>
        <w:t>堪</w:t>
      </w:r>
      <w:r>
        <w:rPr>
          <w:rFonts w:cs="標楷體"/>
        </w:rPr>
        <w:t>其擾，感到非常不舒服，甚至萌生辭職的念頭。根據上述，小敏可以依下列哪項法律的規定，尋求協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平等教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工作平等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騷擾防治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中華民國憲法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" w:name="Z_acb21cc1c62e47eaba60f3776add46ba"/>
      <w:bookmarkStart w:id="6" w:name="Z_8ee257a9ae83433a9db3625480cea1b4"/>
      <w:bookmarkEnd w:id="5"/>
      <w:bookmarkEnd w:id="4"/>
      <w:bookmarkEnd w:id="6"/>
      <w:r>
        <w:rPr/>
        <w:t>(   )</w:t>
      </w:r>
      <w:bookmarkStart w:id="7" w:name="OP3_8ee257a9ae83433a9db3625480cea1b4"/>
      <w:bookmarkStart w:id="8" w:name="OP2_8ee257a9ae83433a9db3625480cea1b4"/>
      <w:bookmarkStart w:id="9" w:name="OP1_8ee257a9ae83433a9db3625480cea1b4"/>
      <w:bookmarkStart w:id="10" w:name="Q_8ee257a9ae83433a9db3625480cea1b4"/>
      <w:bookmarkEnd w:id="7"/>
      <w:bookmarkEnd w:id="8"/>
      <w:bookmarkEnd w:id="9"/>
      <w:r>
        <w:rPr/>
        <w:t>根據</w:t>
      </w:r>
      <w:r>
        <w:rPr>
          <w:rFonts w:cs="標楷體"/>
        </w:rPr>
        <w:t>附圖對話內容</w:t>
      </w:r>
      <w:r>
        <w:rPr/>
        <w:t>判斷</w:t>
      </w:r>
      <w:r>
        <w:rPr>
          <w:rFonts w:cs="標楷體"/>
        </w:rPr>
        <w:t>，下列說明</w:t>
      </w:r>
      <w:r>
        <w:rPr>
          <w:rFonts w:cs="標楷體"/>
        </w:rPr>
        <w:t>何者</w:t>
      </w:r>
      <w:r>
        <w:rPr>
          <w:rFonts w:cs="標楷體"/>
        </w:rPr>
        <w:t>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39060" cy="1038860"/>
            <wp:effectExtent l="0" t="0" r="0" b="0"/>
            <wp:docPr id="1" name="106-2-9三位男生在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-2-9三位男生在對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為維護女性權益，法律必須限制男性的就業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阿豪</w:t>
      </w:r>
      <w:r>
        <w:rPr>
          <w:rFonts w:cs="標楷體"/>
        </w:rPr>
        <w:t>所指的法律應為《性別平等教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安</w:t>
      </w:r>
      <w:r>
        <w:rPr/>
        <w:t>的說法顯示他具有種族平權的</w:t>
      </w:r>
      <w:r>
        <w:rPr>
          <w:rFonts w:cs="標楷體"/>
        </w:rPr>
        <w:t>觀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男性得以報考護理系的這項</w:t>
      </w:r>
      <w:r>
        <w:rPr>
          <w:rFonts w:cs="標楷體"/>
        </w:rPr>
        <w:t>改變將不利於落實性別平</w:t>
      </w:r>
      <w:r>
        <w:rPr/>
        <w:t>權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1" w:name="Z_8ee257a9ae83433a9db3625480cea1b4"/>
      <w:bookmarkStart w:id="12" w:name="Z_250a5fcc9cb042c9b4075c632edd0f60"/>
      <w:bookmarkEnd w:id="11"/>
      <w:bookmarkEnd w:id="10"/>
      <w:bookmarkEnd w:id="12"/>
      <w:r>
        <w:rPr/>
        <w:t>(   )</w:t>
      </w:r>
      <w:bookmarkStart w:id="13" w:name="OP3_250a5fcc9cb042c9b4075c632edd0f60"/>
      <w:bookmarkStart w:id="14" w:name="OP2_250a5fcc9cb042c9b4075c632edd0f60"/>
      <w:bookmarkStart w:id="15" w:name="OP1_250a5fcc9cb042c9b4075c632edd0f60"/>
      <w:bookmarkStart w:id="16" w:name="Q_250a5fcc9cb042c9b4075c632edd0f60"/>
      <w:bookmarkEnd w:id="13"/>
      <w:bookmarkEnd w:id="14"/>
      <w:bookmarkEnd w:id="15"/>
      <w:r>
        <w:rPr>
          <w:rFonts w:cs="標楷體"/>
        </w:rPr>
        <w:t>網友看到</w:t>
      </w:r>
      <w:r>
        <w:rPr>
          <w:rFonts w:cs="標楷體"/>
        </w:rPr>
        <w:t>以下</w:t>
      </w:r>
      <w:r>
        <w:rPr>
          <w:rFonts w:cs="標楷體"/>
        </w:rPr>
        <w:t>一則貼文，</w:t>
      </w:r>
      <w:r>
        <w:rPr>
          <w:rFonts w:cs="標楷體"/>
        </w:rPr>
        <w:t>便踴躍</w:t>
      </w:r>
      <w:r>
        <w:rPr>
          <w:rFonts w:cs="標楷體"/>
        </w:rPr>
        <w:t>留言，何人的</w:t>
      </w:r>
      <w:r>
        <w:rPr>
          <w:rFonts w:cs="標楷體"/>
        </w:rPr>
        <w:t>留言</w:t>
      </w:r>
      <w:r>
        <w:rPr>
          <w:rFonts w:cs="標楷體"/>
        </w:rPr>
        <w:t>較符合普世人權</w:t>
      </w:r>
      <w:r>
        <w:rPr>
          <w:rFonts w:cs="標楷體"/>
        </w:rPr>
        <w:t>的</w:t>
      </w:r>
      <w:r>
        <w:rPr>
          <w:rFonts w:cs="標楷體"/>
        </w:rPr>
        <w:t>精神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  <w:shd w:fill="D8D8D8" w:val="clear"/>
        </w:rPr>
        <w:t>熱門貼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我是個愛滋病患，一般日常生活的接觸並不會傳染愛滋病</w:t>
      </w:r>
      <w:r>
        <w:rPr>
          <w:rFonts w:cs="標楷體"/>
        </w:rPr>
        <w:t>給別人</w:t>
      </w:r>
      <w:r>
        <w:rPr>
          <w:rFonts w:cs="標楷體"/>
        </w:rPr>
        <w:t>，但當我誠實告知</w:t>
      </w:r>
      <w:r>
        <w:rPr>
          <w:rFonts w:cs="標楷體"/>
        </w:rPr>
        <w:t>主管</w:t>
      </w:r>
      <w:r>
        <w:rPr>
          <w:rFonts w:cs="標楷體"/>
        </w:rPr>
        <w:t>實際病況後，主管認為這將對公司造成負面影響，要求我主動離職，可是我在工作上一直表現稱職，這對我並不公平</w:t>
      </w:r>
      <w:r>
        <w:rPr>
          <w:rFonts w:cs="標楷體"/>
        </w:rPr>
        <w:t>啊！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麗麗：政府應建立愛滋病患</w:t>
      </w:r>
      <w:r>
        <w:rPr>
          <w:rFonts w:cs="標楷體"/>
        </w:rPr>
        <w:t>的</w:t>
      </w:r>
      <w:r>
        <w:rPr>
          <w:rFonts w:cs="標楷體"/>
        </w:rPr>
        <w:t>資料庫，供民眾查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迪迪：愛滋病患應自主限制活動範圍，確保</w:t>
      </w:r>
      <w:r>
        <w:rPr>
          <w:rFonts w:cs="標楷體"/>
        </w:rPr>
        <w:t>他人</w:t>
      </w:r>
      <w:r>
        <w:rPr>
          <w:rFonts w:cs="標楷體"/>
        </w:rPr>
        <w:t>安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承承：企業在面試員工時，應拒絕任用愛滋病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琦琦：愛滋病患應與任何人一樣，享有相同權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7" w:name="Z_250a5fcc9cb042c9b4075c632edd0f60"/>
      <w:bookmarkStart w:id="18" w:name="Z_9a69450367fc446db0a43ff749d9686f"/>
      <w:bookmarkEnd w:id="17"/>
      <w:bookmarkEnd w:id="16"/>
      <w:bookmarkEnd w:id="18"/>
      <w:r>
        <w:rPr/>
        <w:t>(   )</w:t>
      </w:r>
      <w:bookmarkStart w:id="19" w:name="OP3_9a69450367fc446db0a43ff749d9686f"/>
      <w:bookmarkStart w:id="20" w:name="OP2_9a69450367fc446db0a43ff749d9686f"/>
      <w:bookmarkStart w:id="21" w:name="OP1_9a69450367fc446db0a43ff749d9686f"/>
      <w:bookmarkStart w:id="22" w:name="Q_9a69450367fc446db0a43ff749d9686f"/>
      <w:bookmarkEnd w:id="19"/>
      <w:bookmarkEnd w:id="20"/>
      <w:bookmarkEnd w:id="21"/>
      <w:r>
        <w:rPr>
          <w:rFonts w:cs="標楷體"/>
        </w:rPr>
        <w:t>黛琪在網誌上寫出自己的心得，如下所示，內容描述的狀況揭示哪一觀念的重要性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  <w:shd w:fill="D8D8D8" w:val="clear"/>
        </w:rPr>
        <w:t>臺北一日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我今天在臺北火車站看到大批外籍移工席地而坐、聊天聚會，慶祝他們的宗教節日開齋節。他們的行為並不違法，也未影響交通疏運，但有些旅客認為這樣的情景有礙觀瞻，要求臺鐵驅離。我在想，若換成是金髮碧眼的歐美旅客在慶祝聖誕節，也許就不會有</w:t>
      </w:r>
      <w:r>
        <w:rPr>
          <w:rFonts w:cs="標楷體"/>
        </w:rPr>
        <w:t>人要求</w:t>
      </w:r>
      <w:r>
        <w:rPr>
          <w:rFonts w:cs="標楷體"/>
        </w:rPr>
        <w:t>驅離了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每個人應被同等對待，享有普遍性的人權保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應包容多元文化，將開齋節訂為我國節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應限制外籍移工生活圈，避免與國人接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法律只保障本國國民權益，並不包括外籍移工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23" w:name="Z_9a69450367fc446db0a43ff749d9686f"/>
      <w:bookmarkStart w:id="24" w:name="Z_0fb44504cb504f6b839ff5f0309223a2"/>
      <w:bookmarkEnd w:id="23"/>
      <w:bookmarkEnd w:id="22"/>
      <w:bookmarkEnd w:id="24"/>
      <w:r>
        <w:rPr>
          <w:rFonts w:eastAsia="Times New Roman"/>
        </w:rPr>
        <w:t xml:space="preserve"> </w:t>
      </w:r>
      <w:r>
        <w:rPr/>
        <w:t>(   )</w:t>
      </w:r>
      <w:bookmarkStart w:id="25" w:name="OP3_0fb44504cb504f6b839ff5f0309223a2"/>
      <w:bookmarkStart w:id="26" w:name="OP2_0fb44504cb504f6b839ff5f0309223a2"/>
      <w:bookmarkStart w:id="27" w:name="OP1_0fb44504cb504f6b839ff5f0309223a2"/>
      <w:bookmarkStart w:id="28" w:name="Q_0fb44504cb504f6b839ff5f0309223a2"/>
      <w:bookmarkEnd w:id="25"/>
      <w:bookmarkEnd w:id="26"/>
      <w:bookmarkEnd w:id="27"/>
      <w:r>
        <w:rPr>
          <w:rFonts w:ascii="新細明體;PMingLiU" w:hAnsi="新細明體;PMingLiU" w:cs="新細明體;PMingLiU"/>
        </w:rPr>
        <w:t>性別平權的真義，是強調應尊重性別之間的</w:t>
      </w:r>
      <w:r>
        <w:rPr>
          <w:rFonts w:ascii="New Gulim" w:hAnsi="New Gulim" w:cs="New Gulim"/>
        </w:rPr>
        <w:t>差異</w:t>
      </w:r>
      <w:r>
        <w:rPr>
          <w:rFonts w:ascii="新細明體;PMingLiU" w:hAnsi="新細明體;PMingLiU" w:cs="New Gulim"/>
        </w:rPr>
        <w:t>，並</w:t>
      </w:r>
      <w:r>
        <w:rPr>
          <w:rFonts w:ascii="新細明體;PMingLiU" w:hAnsi="新細明體;PMingLiU" w:cs="新細明體;PMingLiU"/>
        </w:rPr>
        <w:t>爭取</w:t>
      </w:r>
      <w:r>
        <w:rPr/>
        <w:t>性別</w:t>
      </w:r>
      <w:r>
        <w:rPr>
          <w:rFonts w:ascii="新細明體;PMingLiU" w:hAnsi="新細明體;PMingLiU" w:cs="新細明體;PMingLiU"/>
        </w:rPr>
        <w:t>的權利平等、實質平等。下列敘述何者是依此原則規定的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許多父母常要求女兒分擔較多的家</w:t>
      </w:r>
      <w:r>
        <w:rPr>
          <w:rFonts w:ascii="新細明體;PMingLiU" w:hAnsi="新細明體;PMingLiU" w:cs="新細明體;PMingLiU"/>
          <w:lang w:eastAsia="zh-HK"/>
        </w:rPr>
        <w:t>務</w:t>
      </w:r>
      <w:r>
        <w:rPr>
          <w:rFonts w:ascii="新細明體;PMingLiU" w:hAnsi="新細明體;PMingLiU" w:cs="新細明體;PMingLiU"/>
        </w:rPr>
        <w:t>，而男生則必須堅強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公司內部同職位的員工，女性薪資較男性低，而且只要懷孕就得辭職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政府制定《性別工作平等法》以保障個人的工作權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某大學護理系只招收女性學生，不准男性學生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" w:name="Z_0fb44504cb504f6b839ff5f0309223a2"/>
      <w:bookmarkStart w:id="30" w:name="Z_d153c70df47d4b9297747d6f0d6e0ec4"/>
      <w:bookmarkEnd w:id="29"/>
      <w:bookmarkEnd w:id="28"/>
      <w:bookmarkEnd w:id="30"/>
      <w:r>
        <w:rPr/>
        <w:t>(   )</w:t>
      </w:r>
      <w:bookmarkStart w:id="31" w:name="OP3_d153c70df47d4b9297747d6f0d6e0ec4"/>
      <w:bookmarkStart w:id="32" w:name="OP2_d153c70df47d4b9297747d6f0d6e0ec4"/>
      <w:bookmarkStart w:id="33" w:name="OP1_d153c70df47d4b9297747d6f0d6e0ec4"/>
      <w:bookmarkStart w:id="34" w:name="Q_d153c70df47d4b9297747d6f0d6e0ec4"/>
      <w:bookmarkEnd w:id="31"/>
      <w:bookmarkEnd w:id="32"/>
      <w:bookmarkEnd w:id="33"/>
      <w:r>
        <w:rPr/>
        <w:t>下列四人中，何人</w:t>
      </w:r>
      <w:r>
        <w:rPr>
          <w:rFonts w:cs="標楷體"/>
          <w:color w:val="000000"/>
        </w:rPr>
        <w:t>已取得我國的國籍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父母均為我國國民，在美國出生的力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父母為外籍人士，來臺灣旅遊時早產的小孩愛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剛和我國籍男子新婚的韓國女子紫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申請到花蓮念大學的香港留學生阿峰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5" w:name="Z_d153c70df47d4b9297747d6f0d6e0ec4"/>
      <w:bookmarkStart w:id="36" w:name="Z_9de6ddcb0ae84f6a866a1ab8adde111b"/>
      <w:bookmarkEnd w:id="35"/>
      <w:bookmarkEnd w:id="34"/>
      <w:bookmarkEnd w:id="36"/>
      <w:r>
        <w:rPr/>
        <w:t>(   )</w:t>
      </w:r>
      <w:bookmarkStart w:id="37" w:name="OP3_9de6ddcb0ae84f6a866a1ab8adde111b"/>
      <w:bookmarkStart w:id="38" w:name="OP2_9de6ddcb0ae84f6a866a1ab8adde111b"/>
      <w:bookmarkStart w:id="39" w:name="OP1_9de6ddcb0ae84f6a866a1ab8adde111b"/>
      <w:bookmarkStart w:id="40" w:name="Q_9de6ddcb0ae84f6a866a1ab8adde111b"/>
      <w:bookmarkEnd w:id="37"/>
      <w:bookmarkEnd w:id="38"/>
      <w:bookmarkEnd w:id="39"/>
      <w:r>
        <w:rPr/>
        <w:t>有鑑於電視上許多民意代表問政的不留情面，以及政論節目不同立場的人經常爭鋒相對，宏仁發起和平民主對談運動，希望透過活動引發更多人共鳴，營造和諧多元社會。請問：宏仁此舉是期望民眾培養現代公民應具備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和平尊重包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" w:name="Z_9de6ddcb0ae84f6a866a1ab8adde111b"/>
      <w:bookmarkStart w:id="42" w:name="Z_6c3a9fa11a00474ab436d60591283b02"/>
      <w:bookmarkEnd w:id="41"/>
      <w:bookmarkEnd w:id="40"/>
      <w:bookmarkEnd w:id="42"/>
      <w:r>
        <w:rPr/>
        <w:t>(   )</w:t>
      </w:r>
      <w:bookmarkStart w:id="43" w:name="OP3_6c3a9fa11a00474ab436d60591283b02"/>
      <w:bookmarkStart w:id="44" w:name="OP2_6c3a9fa11a00474ab436d60591283b02"/>
      <w:bookmarkStart w:id="45" w:name="OP1_6c3a9fa11a00474ab436d60591283b02"/>
      <w:bookmarkStart w:id="46" w:name="Q_6c3a9fa11a00474ab436d60591283b02"/>
      <w:bookmarkEnd w:id="43"/>
      <w:bookmarkEnd w:id="44"/>
      <w:bookmarkEnd w:id="45"/>
      <w:r>
        <w:rPr/>
        <w:t>依據法律的相關規定，人民如具有某國國籍，就是該國的國民。下列哪一個人的敘述，最足以判斷他是中華民國國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米：「我的大學學生證號碼是</w:t>
      </w:r>
      <w:r>
        <w:rPr>
          <w:w w:val="25"/>
        </w:rPr>
        <w:t>　</w:t>
      </w:r>
      <w:r>
        <w:rPr/>
        <w:t>9101016</w:t>
      </w:r>
      <w:r>
        <w:rPr/>
        <w:t>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華：「我在總統府擔任外語翻譯的工作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達力：「下個月縣長選舉時，我有投票權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奇：「我居住在離島，就讀高職一年級。」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" w:name="Z_6c3a9fa11a00474ab436d60591283b02"/>
      <w:bookmarkStart w:id="48" w:name="Z_2897d60a9ec541188eb823a89e3c7b51"/>
      <w:bookmarkEnd w:id="47"/>
      <w:bookmarkEnd w:id="46"/>
      <w:bookmarkEnd w:id="48"/>
      <w:r>
        <w:rPr/>
        <w:t>(   )</w:t>
      </w:r>
      <w:bookmarkStart w:id="49" w:name="OP3_2897d60a9ec541188eb823a89e3c7b51"/>
      <w:bookmarkStart w:id="50" w:name="OP2_2897d60a9ec541188eb823a89e3c7b51"/>
      <w:bookmarkStart w:id="51" w:name="OP1_2897d60a9ec541188eb823a89e3c7b51"/>
      <w:bookmarkStart w:id="52" w:name="Q_2897d60a9ec541188eb823a89e3c7b51"/>
      <w:bookmarkEnd w:id="49"/>
      <w:bookmarkEnd w:id="50"/>
      <w:bookmarkEnd w:id="51"/>
      <w:r>
        <w:rPr>
          <w:rFonts w:cs="標楷體"/>
        </w:rPr>
        <w:t>一位官員在會議時發言（如附圖），</w:t>
      </w:r>
      <w:r>
        <w:rPr>
          <w:rFonts w:cs="標楷體"/>
        </w:rPr>
        <w:t>由</w:t>
      </w:r>
      <w:r>
        <w:rPr>
          <w:rFonts w:cs="標楷體"/>
        </w:rPr>
        <w:t>內容推斷，該提議最可能與下列何者相關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lang w:val="en-US" w:eastAsia="en-US"/>
        </w:rPr>
        <w:drawing>
          <wp:inline distT="0" distB="0" distL="0" distR="0">
            <wp:extent cx="1453515" cy="11690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文化傳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生態保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平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礦產開發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3" w:name="Z_2897d60a9ec541188eb823a89e3c7b51"/>
      <w:bookmarkStart w:id="54" w:name="Z_9786e6acd8804b25ba8646fa23d25abd"/>
      <w:bookmarkEnd w:id="53"/>
      <w:bookmarkEnd w:id="52"/>
      <w:bookmarkEnd w:id="54"/>
      <w:r>
        <w:rPr/>
        <w:t>(   )</w:t>
      </w:r>
      <w:bookmarkStart w:id="55" w:name="OP3_9786e6acd8804b25ba8646fa23d25abd"/>
      <w:bookmarkStart w:id="56" w:name="OP2_9786e6acd8804b25ba8646fa23d25abd"/>
      <w:bookmarkStart w:id="57" w:name="OP1_9786e6acd8804b25ba8646fa23d25abd"/>
      <w:bookmarkStart w:id="58" w:name="Q_9786e6acd8804b25ba8646fa23d25abd"/>
      <w:bookmarkEnd w:id="55"/>
      <w:bookmarkEnd w:id="56"/>
      <w:bookmarkEnd w:id="57"/>
      <w:r>
        <w:rPr/>
        <w:t>2018</w:t>
      </w:r>
      <w:r>
        <w:rPr>
          <w:w w:val="25"/>
        </w:rPr>
        <w:t>　</w:t>
      </w:r>
      <w:r>
        <w:rPr>
          <w:rFonts w:cs="標楷體"/>
        </w:rPr>
        <w:t>年是聯合國《世界人權宣言》發布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>
          <w:rFonts w:cs="標楷體"/>
        </w:rPr>
        <w:t>周年紀念，當時發布的原因</w:t>
      </w:r>
      <w:r>
        <w:rPr>
          <w:rFonts w:cs="標楷體"/>
        </w:rPr>
        <w:t>是</w:t>
      </w:r>
      <w:r>
        <w:rPr>
          <w:rFonts w:cs="標楷體"/>
        </w:rPr>
        <w:t>出自對第二次世界大戰的反思，它是首份列出人類基本權利的文件，目的在呼籲並維護普世人權的重要性，就如同第一條規定：「人人生而自由，在尊嚴和權利上一律平等。」下列敘述何者最貼近上述</w:t>
      </w:r>
      <w:r>
        <w:rPr>
          <w:rFonts w:cs="標楷體"/>
        </w:rPr>
        <w:t>意涵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以戰止戰</w:t>
      </w:r>
      <w:r>
        <w:rPr>
          <w:rFonts w:cs="標楷體"/>
        </w:rPr>
        <w:t>才能帶來世界和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每個人的</w:t>
      </w:r>
      <w:r>
        <w:rPr>
          <w:rFonts w:cs="標楷體"/>
        </w:rPr>
        <w:t>人性尊嚴</w:t>
      </w:r>
      <w:r>
        <w:rPr>
          <w:rFonts w:cs="標楷體"/>
        </w:rPr>
        <w:t>與人權都</w:t>
      </w:r>
      <w:r>
        <w:rPr>
          <w:rFonts w:cs="標楷體"/>
        </w:rPr>
        <w:t>應無差別的被尊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維護人權可能阻礙國家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權保障只限特定人士享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9" w:name="Z_9786e6acd8804b25ba8646fa23d25abd"/>
      <w:bookmarkStart w:id="60" w:name="Z_9778f4e7dd6d42cda0fc64a53a6d0369"/>
      <w:bookmarkEnd w:id="59"/>
      <w:bookmarkEnd w:id="58"/>
      <w:bookmarkEnd w:id="60"/>
      <w:r>
        <w:rPr>
          <w:rFonts w:eastAsia="Times New Roman"/>
        </w:rPr>
        <w:t xml:space="preserve"> </w:t>
      </w:r>
      <w:r>
        <w:rPr/>
        <w:t>(   )</w:t>
      </w:r>
      <w:bookmarkStart w:id="61" w:name="OP3_9778f4e7dd6d42cda0fc64a53a6d0369"/>
      <w:bookmarkStart w:id="62" w:name="OP2_9778f4e7dd6d42cda0fc64a53a6d0369"/>
      <w:bookmarkStart w:id="63" w:name="OP1_9778f4e7dd6d42cda0fc64a53a6d0369"/>
      <w:bookmarkStart w:id="64" w:name="Q_9778f4e7dd6d42cda0fc64a53a6d0369"/>
      <w:bookmarkEnd w:id="61"/>
      <w:bookmarkEnd w:id="62"/>
      <w:bookmarkEnd w:id="63"/>
      <w:r>
        <w:rPr>
          <w:rFonts w:ascii="新細明體;PMingLiU" w:hAnsi="新細明體;PMingLiU" w:cs="新細明體;PMingLiU"/>
        </w:rPr>
        <w:t>附表是小茜在公民課上的研究報告。請問：表中敘述何者顯示出「性別刻板印象」？</w:t>
      </w:r>
    </w:p>
    <w:tbl>
      <w:tblPr>
        <w:tblW w:w="453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7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女在工作職場上以能力論薪酬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性適合當醫生，女性較適合擔任護</w:t>
            </w:r>
            <w:r>
              <w:rPr>
                <w:rFonts w:cs="標楷體"/>
              </w:rPr>
              <w:t>理師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男性也可以有纖細溫柔的特質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女軍官勇闖天堂路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65" w:name="Z_9778f4e7dd6d42cda0fc64a53a6d0369"/>
      <w:bookmarkStart w:id="66" w:name="Z_fc73bd83622f485fbe298131b01911ff"/>
      <w:bookmarkEnd w:id="65"/>
      <w:bookmarkEnd w:id="64"/>
      <w:bookmarkEnd w:id="66"/>
      <w:r>
        <w:rPr/>
        <w:t>(   )</w:t>
      </w:r>
      <w:bookmarkStart w:id="67" w:name="OP3_fc73bd83622f485fbe298131b01911ff"/>
      <w:bookmarkStart w:id="68" w:name="OP2_fc73bd83622f485fbe298131b01911ff"/>
      <w:bookmarkStart w:id="69" w:name="OP1_fc73bd83622f485fbe298131b01911ff"/>
      <w:bookmarkStart w:id="70" w:name="Q_fc73bd83622f485fbe298131b01911ff"/>
      <w:bookmarkEnd w:id="67"/>
      <w:bookmarkEnd w:id="68"/>
      <w:bookmarkEnd w:id="69"/>
      <w:r>
        <w:rPr/>
        <w:t>政府相關單位</w:t>
      </w:r>
      <w:r>
        <w:rPr/>
        <w:t>為協助雇主辦理托兒設施或提供適當托兒措施</w:t>
      </w:r>
      <w:r>
        <w:rPr/>
        <w:t>，</w:t>
      </w:r>
      <w:r>
        <w:rPr/>
        <w:t>接受</w:t>
      </w:r>
      <w:r>
        <w:rPr/>
        <w:t>企業</w:t>
      </w:r>
      <w:r>
        <w:rPr/>
        <w:t>申請</w:t>
      </w:r>
      <w:r>
        <w:rPr/>
        <w:t>補助經費，以保障</w:t>
      </w:r>
      <w:r>
        <w:rPr>
          <w:rFonts w:cs="標楷體"/>
        </w:rPr>
        <w:t>女性</w:t>
      </w:r>
      <w:r>
        <w:rPr/>
        <w:t>的工作權益。上述政府單位的作法，所依據的法律是下列何者</w:t>
      </w:r>
      <w:r>
        <w:rPr>
          <w:rFonts w:ascii="新細明體;PMingLiU" w:hAnsi="新細明體;PMingLiU" w:cs="新細明體;PMingLiU"/>
        </w:rPr>
        <w:t>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性別平等教育法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《</w:t>
      </w:r>
      <w:r>
        <w:rPr/>
        <w:t>性別工作平等法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《公民投票法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《性騷擾防治法</w:t>
      </w:r>
      <w:r>
        <w:rPr>
          <w:rFonts w:ascii="標楷體" w:hAnsi="標楷體" w:cs="標楷體"/>
        </w:rPr>
        <w:t>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1" w:name="Z_fc73bd83622f485fbe298131b01911ff"/>
      <w:bookmarkStart w:id="72" w:name="Z_dc89e9a30f084ef882b56a64c36887b4"/>
      <w:bookmarkEnd w:id="71"/>
      <w:bookmarkEnd w:id="70"/>
      <w:bookmarkEnd w:id="72"/>
      <w:r>
        <w:rPr>
          <w:rFonts w:eastAsia="Times New Roman"/>
        </w:rPr>
        <w:t xml:space="preserve"> </w:t>
      </w:r>
      <w:r>
        <w:rPr/>
        <w:t>(   )</w:t>
      </w:r>
      <w:bookmarkStart w:id="73" w:name="OP3_dc89e9a30f084ef882b56a64c36887b4"/>
      <w:bookmarkStart w:id="74" w:name="OP2_dc89e9a30f084ef882b56a64c36887b4"/>
      <w:bookmarkStart w:id="75" w:name="OP1_dc89e9a30f084ef882b56a64c36887b4"/>
      <w:bookmarkStart w:id="76" w:name="Q_dc89e9a30f084ef882b56a64c36887b4"/>
      <w:bookmarkEnd w:id="73"/>
      <w:bookmarkEnd w:id="74"/>
      <w:bookmarkEnd w:id="75"/>
      <w:r>
        <w:rPr>
          <w:rFonts w:cs="標楷體"/>
        </w:rPr>
        <w:t>現年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歲的</w:t>
      </w:r>
      <w:r>
        <w:rPr/>
        <w:t>阿林在新聞上看到青年職訓課程，提及：「凡年滿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至</w:t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歲之我國國民，都有資格報名。」請問：從下列哪一項敘述，確定阿林可以報名此課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阿林從小在新北市長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林在外婆家出生，外婆家位於臺中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林的媽媽具有中華民國國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阿林的爸爸居住在臺灣已經長達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7" w:name="Z_dc89e9a30f084ef882b56a64c36887b4"/>
      <w:bookmarkStart w:id="78" w:name="Z_fdb857e2b17840f2bdc12cfef734b622"/>
      <w:bookmarkEnd w:id="77"/>
      <w:bookmarkEnd w:id="76"/>
      <w:bookmarkEnd w:id="78"/>
      <w:r>
        <w:rPr/>
        <w:t>(   )</w:t>
      </w:r>
      <w:bookmarkStart w:id="79" w:name="OP3_fdb857e2b17840f2bdc12cfef734b622"/>
      <w:bookmarkStart w:id="80" w:name="OP2_fdb857e2b17840f2bdc12cfef734b622"/>
      <w:bookmarkStart w:id="81" w:name="OP1_fdb857e2b17840f2bdc12cfef734b622"/>
      <w:bookmarkStart w:id="82" w:name="Q_fdb857e2b17840f2bdc12cfef734b622"/>
      <w:bookmarkEnd w:id="79"/>
      <w:bookmarkEnd w:id="80"/>
      <w:bookmarkEnd w:id="81"/>
      <w:r>
        <w:rPr/>
        <w:t>在立法委員的選舉制度中，有一張選黨不選人的全國不分區代表選票，政黨須在選舉前擬出清冊，且其中女性須過半。其立法背景在於過去多半認為女性在參政上屬於弱勢，應給予積極地保障措施。請問：此制度的設計是為了實現現代公民</w:t>
      </w:r>
      <w:r>
        <w:rPr>
          <w:rFonts w:cs="標楷體"/>
        </w:rPr>
        <w:t>應具備</w:t>
      </w:r>
      <w:r>
        <w:rPr/>
        <w:t>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和平尊重包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</w:t>
      </w:r>
      <w:r>
        <w:rPr>
          <w:rFonts w:cs="標楷體"/>
        </w:rPr>
        <w:t>規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" w:name="Z_fdb857e2b17840f2bdc12cfef734b622"/>
      <w:bookmarkStart w:id="84" w:name="Z_e2c2d276b97748359297d5e66279ce8d"/>
      <w:bookmarkEnd w:id="83"/>
      <w:bookmarkEnd w:id="82"/>
      <w:bookmarkEnd w:id="84"/>
      <w:r>
        <w:rPr/>
        <w:t>(   )</w:t>
      </w:r>
      <w:bookmarkStart w:id="85" w:name="OP3_e2c2d276b97748359297d5e66279ce8d"/>
      <w:bookmarkStart w:id="86" w:name="OP2_e2c2d276b97748359297d5e66279ce8d"/>
      <w:bookmarkStart w:id="87" w:name="OP1_e2c2d276b97748359297d5e66279ce8d"/>
      <w:bookmarkStart w:id="88" w:name="Q_e2c2d276b97748359297d5e66279ce8d"/>
      <w:bookmarkEnd w:id="85"/>
      <w:bookmarkEnd w:id="86"/>
      <w:bookmarkEnd w:id="87"/>
      <w:r>
        <w:rPr>
          <w:rFonts w:cs="標楷體"/>
        </w:rPr>
        <w:t>附表是四家公司的規定，其中哪一家的作法</w:t>
      </w:r>
      <w:r>
        <w:rPr>
          <w:rFonts w:cs="標楷體"/>
          <w:u w:val="double"/>
        </w:rPr>
        <w:t>背離</w:t>
      </w:r>
      <w:r>
        <w:rPr>
          <w:rFonts w:cs="標楷體"/>
        </w:rPr>
        <w:t>人權的保障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379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作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公司設置哺乳室，僅限女性使用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應徵送貨員就職前，必須有駕照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寒暑假或停課時，可帶子女上班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女性員工懷孕後，必須自動離職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9" w:name="Z_e2c2d276b97748359297d5e66279ce8d"/>
      <w:bookmarkStart w:id="90" w:name="Z_df803f8d296b41e5a4af38bb83b45ee1"/>
      <w:bookmarkEnd w:id="89"/>
      <w:bookmarkEnd w:id="88"/>
      <w:bookmarkEnd w:id="90"/>
      <w:r>
        <w:rPr/>
        <w:t>(   )</w:t>
      </w:r>
      <w:bookmarkStart w:id="91" w:name="OP3_df803f8d296b41e5a4af38bb83b45ee1"/>
      <w:bookmarkStart w:id="92" w:name="OP2_df803f8d296b41e5a4af38bb83b45ee1"/>
      <w:bookmarkStart w:id="93" w:name="OP1_df803f8d296b41e5a4af38bb83b45ee1"/>
      <w:bookmarkStart w:id="94" w:name="Q_df803f8d296b41e5a4af38bb83b45ee1"/>
      <w:bookmarkEnd w:id="91"/>
      <w:bookmarkEnd w:id="92"/>
      <w:bookmarkEnd w:id="93"/>
      <w:r>
        <w:rPr>
          <w:rFonts w:cs="標楷體"/>
        </w:rPr>
        <w:t>瑜莉將資料整理完畢後，卻不小心讓標題沾到汙漬（如附圖），由內容可知該標題最可能是下列何者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object w:dxaOrig="3347" w:dyaOrig="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15pt;height:24pt" filled="f" o:ole="">
            <v:imagedata r:id="rId5" o:title=""/>
          </v:shape>
          <o:OLEObject Type="Embed" ProgID="" ShapeID="ole_rId4" DrawAspect="Content" ObjectID="_2072337984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cs="標楷體"/>
        </w:rPr>
        <w:t>每個人都具有獨特性，應該受到平等的尊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cs="標楷體"/>
        </w:rPr>
        <w:t>強調人是可以自我決定的個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◎</w:t>
      </w:r>
      <w:r>
        <w:rPr>
          <w:rFonts w:cs="標楷體"/>
        </w:rPr>
        <w:t>不因個人身分、地位或其他因素的不同而有影響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制定法律的程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性尊嚴的意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國民外交的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階</w:t>
      </w:r>
      <w:r>
        <w:rPr>
          <w:rFonts w:cs="標楷體"/>
        </w:rPr>
        <w:t>級</w:t>
      </w:r>
      <w:r>
        <w:rPr>
          <w:rFonts w:cs="標楷體"/>
        </w:rPr>
        <w:t>的存在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95" w:name="Z_df803f8d296b41e5a4af38bb83b45ee1"/>
      <w:bookmarkStart w:id="96" w:name="Z_c6df164db9ce4f85a7b89d0b599716d7"/>
      <w:bookmarkEnd w:id="95"/>
      <w:bookmarkEnd w:id="94"/>
      <w:bookmarkEnd w:id="96"/>
      <w:r>
        <w:rPr/>
        <w:t>(   )</w:t>
      </w:r>
      <w:bookmarkStart w:id="97" w:name="OP3_c6df164db9ce4f85a7b89d0b599716d7"/>
      <w:bookmarkStart w:id="98" w:name="OP2_c6df164db9ce4f85a7b89d0b599716d7"/>
      <w:bookmarkStart w:id="99" w:name="OP1_c6df164db9ce4f85a7b89d0b599716d7"/>
      <w:bookmarkStart w:id="100" w:name="Q_c6df164db9ce4f85a7b89d0b599716d7"/>
      <w:bookmarkEnd w:id="97"/>
      <w:bookmarkEnd w:id="98"/>
      <w:bookmarkEnd w:id="99"/>
      <w:r>
        <w:rPr>
          <w:rFonts w:cs="標楷體"/>
        </w:rPr>
        <w:t>性騷擾的防治需要全民動員。</w:t>
      </w:r>
      <w:r>
        <w:rPr>
          <w:rFonts w:cs="標楷體"/>
        </w:rPr>
        <w:t>依照附圖對話</w:t>
      </w:r>
      <w:r>
        <w:rPr>
          <w:rFonts w:cs="標楷體"/>
        </w:rPr>
        <w:t>判斷</w:t>
      </w:r>
      <w:r>
        <w:rPr>
          <w:rFonts w:cs="標楷體"/>
        </w:rPr>
        <w:t>，</w:t>
      </w:r>
      <w:r>
        <w:rPr>
          <w:rFonts w:cs="標楷體"/>
        </w:rPr>
        <w:t>小茹和小芳</w:t>
      </w:r>
      <w:r>
        <w:rPr>
          <w:rFonts w:cs="標楷體"/>
        </w:rPr>
        <w:t>與其男老闆之間的狀況</w:t>
      </w:r>
      <w:r>
        <w:rPr>
          <w:rFonts w:cs="標楷體"/>
        </w:rPr>
        <w:t>應可依下列何法來處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60575" cy="1050925"/>
            <wp:effectExtent l="0" t="0" r="0" b="0"/>
            <wp:docPr id="3" name="106-2-12女同事向另一女同事訴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2-12女同事向另一女同事訴苦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騷擾防治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公民投票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平等教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工作平等法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1" w:name="Z_c6df164db9ce4f85a7b89d0b599716d7"/>
      <w:bookmarkStart w:id="102" w:name="Z_648e932f298148e0a1c8dcb9727e0303"/>
      <w:bookmarkEnd w:id="101"/>
      <w:bookmarkEnd w:id="100"/>
      <w:bookmarkEnd w:id="102"/>
      <w:r>
        <w:rPr/>
        <w:t>(   )</w:t>
      </w:r>
      <w:bookmarkStart w:id="103" w:name="OP3_648e932f298148e0a1c8dcb9727e0303"/>
      <w:bookmarkStart w:id="104" w:name="OP2_648e932f298148e0a1c8dcb9727e0303"/>
      <w:bookmarkStart w:id="105" w:name="OP1_648e932f298148e0a1c8dcb9727e0303"/>
      <w:bookmarkStart w:id="106" w:name="Q_648e932f298148e0a1c8dcb9727e0303"/>
      <w:bookmarkEnd w:id="103"/>
      <w:bookmarkEnd w:id="104"/>
      <w:bookmarkEnd w:id="105"/>
      <w:r>
        <w:rPr/>
        <w:t>附圖中阿彬夫妻開心的談論，根據內容，他們的孩子是採取何種途徑獲得我國國籍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13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血統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生地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歸化取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生取得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107" w:name="Z_648e932f298148e0a1c8dcb9727e0303"/>
      <w:bookmarkStart w:id="108" w:name="Z_07a67e41eb5e49c99d5c8b728b397845"/>
      <w:bookmarkEnd w:id="107"/>
      <w:bookmarkEnd w:id="106"/>
      <w:bookmarkEnd w:id="108"/>
      <w:r>
        <w:rPr/>
        <w:t>(   )</w:t>
      </w:r>
      <w:bookmarkStart w:id="109" w:name="OP3_07a67e41eb5e49c99d5c8b728b397845"/>
      <w:bookmarkStart w:id="110" w:name="OP2_07a67e41eb5e49c99d5c8b728b397845"/>
      <w:bookmarkStart w:id="111" w:name="OP1_07a67e41eb5e49c99d5c8b728b397845"/>
      <w:bookmarkStart w:id="112" w:name="Q_07a67e41eb5e49c99d5c8b728b397845"/>
      <w:bookmarkEnd w:id="109"/>
      <w:bookmarkEnd w:id="110"/>
      <w:bookmarkEnd w:id="111"/>
      <w:r>
        <w:rPr>
          <w:rFonts w:cs="標楷體"/>
        </w:rPr>
        <w:t>下列哪一圖示為「性騷擾防治標誌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42925" cy="554355"/>
            <wp:effectExtent l="0" t="0" r="0" b="0"/>
            <wp:docPr id="5" name="47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745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485140" cy="802640"/>
            <wp:effectExtent l="0" t="0" r="0" b="0"/>
            <wp:docPr id="6" name="46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63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76910" cy="705485"/>
            <wp:effectExtent l="0" t="0" r="0" b="0"/>
            <wp:docPr id="7" name="72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215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17880" cy="772795"/>
            <wp:effectExtent l="0" t="0" r="0" b="0"/>
            <wp:docPr id="8" name="105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5-2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3" w:name="Z_07a67e41eb5e49c99d5c8b728b397845"/>
      <w:bookmarkStart w:id="114" w:name="Z_b8bdb2f76aae481886092356c8eef29d"/>
      <w:bookmarkEnd w:id="113"/>
      <w:bookmarkEnd w:id="112"/>
      <w:bookmarkEnd w:id="114"/>
      <w:r>
        <w:rPr/>
        <w:t>(   )</w:t>
      </w:r>
      <w:bookmarkStart w:id="115" w:name="OP3_b8bdb2f76aae481886092356c8eef29d"/>
      <w:bookmarkStart w:id="116" w:name="OP2_b8bdb2f76aae481886092356c8eef29d"/>
      <w:bookmarkStart w:id="117" w:name="OP1_b8bdb2f76aae481886092356c8eef29d"/>
      <w:bookmarkStart w:id="118" w:name="Q_b8bdb2f76aae481886092356c8eef29d"/>
      <w:bookmarkEnd w:id="115"/>
      <w:bookmarkEnd w:id="116"/>
      <w:bookmarkEnd w:id="117"/>
      <w:r>
        <w:rPr/>
        <w:t>「理盲而濫情」是指部分民眾投入政治的</w:t>
      </w:r>
      <w:r>
        <w:rPr>
          <w:rFonts w:cs="標楷體"/>
        </w:rPr>
        <w:t>情緒化</w:t>
      </w:r>
      <w:r>
        <w:rPr/>
        <w:t>狀態，為了支持特定政黨或候選人，而到了是非不分的地步，寧可相信自己所相信的價值。</w:t>
      </w:r>
      <w:r>
        <w:rPr>
          <w:rFonts w:cs="標楷體"/>
        </w:rPr>
        <w:t>上述這些人顯然</w:t>
      </w:r>
      <w:r>
        <w:rPr>
          <w:u w:val="double"/>
        </w:rPr>
        <w:t>欠缺</w:t>
      </w:r>
      <w:r>
        <w:rPr/>
        <w:t>現代公民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9" w:name="Z_b8bdb2f76aae481886092356c8eef29d"/>
      <w:bookmarkStart w:id="120" w:name="Z_d470c45c2eb5469cba89a6c7c25113e0"/>
      <w:bookmarkEnd w:id="119"/>
      <w:bookmarkEnd w:id="118"/>
      <w:bookmarkEnd w:id="120"/>
      <w:r>
        <w:rPr/>
        <w:t>(   )</w:t>
      </w:r>
      <w:bookmarkStart w:id="121" w:name="OP3_d470c45c2eb5469cba89a6c7c25113e0"/>
      <w:bookmarkStart w:id="122" w:name="OP2_d470c45c2eb5469cba89a6c7c25113e0"/>
      <w:bookmarkStart w:id="123" w:name="OP1_d470c45c2eb5469cba89a6c7c25113e0"/>
      <w:bookmarkStart w:id="124" w:name="Q_d470c45c2eb5469cba89a6c7c25113e0"/>
      <w:bookmarkEnd w:id="121"/>
      <w:bookmarkEnd w:id="122"/>
      <w:bookmarkEnd w:id="123"/>
      <w:r>
        <w:rPr/>
        <w:t>柏森和幾位愛心社團的好友，經常利用假日或閒暇之餘，檢視生活周遭環境無障礙空間配置的情況，並向相關單位提出建議，希望能</w:t>
      </w:r>
      <w:r>
        <w:rPr>
          <w:rFonts w:cs="標楷體"/>
          <w:color w:val="000000"/>
        </w:rPr>
        <w:t>為</w:t>
      </w:r>
      <w:r>
        <w:rPr>
          <w:rFonts w:cs="標楷體"/>
          <w:color w:val="000000"/>
        </w:rPr>
        <w:t>身心</w:t>
      </w:r>
      <w:r>
        <w:rPr>
          <w:rFonts w:cs="標楷體"/>
          <w:color w:val="000000"/>
        </w:rPr>
        <w:t>障</w:t>
      </w:r>
      <w:r>
        <w:rPr>
          <w:rFonts w:cs="標楷體"/>
          <w:color w:val="000000"/>
        </w:rPr>
        <w:t>礙</w:t>
      </w:r>
      <w:r>
        <w:rPr>
          <w:rFonts w:cs="標楷體"/>
          <w:color w:val="000000"/>
        </w:rPr>
        <w:t>者</w:t>
      </w:r>
      <w:r>
        <w:rPr/>
        <w:t>營造更為友善的環境。上述柏森</w:t>
      </w:r>
      <w:r>
        <w:rPr>
          <w:rFonts w:cs="標楷體"/>
        </w:rPr>
        <w:t>等人的行為符合現代公民應具備的何項基本德性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規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125" w:name="Z_d470c45c2eb5469cba89a6c7c25113e0"/>
      <w:bookmarkStart w:id="126" w:name="Z_a23d3a1f286c45b397379aaf3cd23e8b"/>
      <w:bookmarkEnd w:id="125"/>
      <w:bookmarkEnd w:id="124"/>
      <w:bookmarkEnd w:id="126"/>
      <w:r>
        <w:rPr/>
        <w:t>(   )</w:t>
      </w:r>
      <w:bookmarkStart w:id="127" w:name="OP3_a23d3a1f286c45b397379aaf3cd23e8b"/>
      <w:bookmarkStart w:id="128" w:name="OP2_a23d3a1f286c45b397379aaf3cd23e8b"/>
      <w:bookmarkStart w:id="129" w:name="OP1_a23d3a1f286c45b397379aaf3cd23e8b"/>
      <w:bookmarkStart w:id="130" w:name="Q_a23d3a1f286c45b397379aaf3cd23e8b"/>
      <w:bookmarkEnd w:id="127"/>
      <w:bookmarkEnd w:id="128"/>
      <w:bookmarkEnd w:id="129"/>
      <w:r>
        <w:rPr>
          <w:rFonts w:cs="標楷體"/>
        </w:rPr>
        <w:t>在某家便利超商的公廁，推出如附圖的方式，這主要是為了落實</w:t>
      </w:r>
      <w:r>
        <w:rPr>
          <w:rFonts w:cs="標楷體"/>
        </w:rPr>
        <w:t>下列</w:t>
      </w:r>
      <w:r>
        <w:rPr>
          <w:rFonts w:cs="標楷體"/>
        </w:rPr>
        <w:t>何種理念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50415" cy="1163320"/>
            <wp:effectExtent l="0" t="0" r="0" b="0"/>
            <wp:docPr id="9" name="110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0-2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種族上的平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工作上的平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職業上的平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上的平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1" w:name="Z_a23d3a1f286c45b397379aaf3cd23e8b"/>
      <w:bookmarkStart w:id="132" w:name="Z_41237d1b7e294f41a0ffe5e097116fb6"/>
      <w:bookmarkEnd w:id="131"/>
      <w:bookmarkEnd w:id="130"/>
      <w:bookmarkEnd w:id="132"/>
      <w:r>
        <w:rPr/>
        <w:t>(   )</w:t>
      </w:r>
      <w:bookmarkStart w:id="133" w:name="OP3_41237d1b7e294f41a0ffe5e097116fb6"/>
      <w:bookmarkStart w:id="134" w:name="OP2_41237d1b7e294f41a0ffe5e097116fb6"/>
      <w:bookmarkStart w:id="135" w:name="OP1_41237d1b7e294f41a0ffe5e097116fb6"/>
      <w:bookmarkStart w:id="136" w:name="Q_41237d1b7e294f41a0ffe5e097116fb6"/>
      <w:bookmarkEnd w:id="133"/>
      <w:bookmarkEnd w:id="134"/>
      <w:bookmarkEnd w:id="135"/>
      <w:r>
        <w:rPr>
          <w:rFonts w:cs="標楷體"/>
          <w:color w:val="000000"/>
        </w:rPr>
        <w:t>我國國民</w:t>
      </w:r>
      <w:r>
        <w:rPr>
          <w:rFonts w:cs="標楷體"/>
          <w:color w:val="000000"/>
        </w:rPr>
        <w:t>都</w:t>
      </w:r>
      <w:r>
        <w:rPr>
          <w:rFonts w:cs="標楷體"/>
          <w:color w:val="000000"/>
        </w:rPr>
        <w:t>能領取身分證，</w:t>
      </w:r>
      <w:r>
        <w:rPr/>
        <w:t>平均每十年會更換一次身分證，近期新式身分證設計出爐，新式規格引發民眾討論。請問：擁有我國身分證所代表的意義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生在我國境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期居住於我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擁有我國國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年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7" w:name="Z_41237d1b7e294f41a0ffe5e097116fb6"/>
      <w:bookmarkStart w:id="138" w:name="Z_9be354e1d8bc40af878a3ed15295c357"/>
      <w:bookmarkEnd w:id="137"/>
      <w:bookmarkEnd w:id="136"/>
      <w:bookmarkEnd w:id="138"/>
      <w:r>
        <w:rPr/>
        <w:t>(   )</w:t>
      </w:r>
      <w:bookmarkStart w:id="139" w:name="OP3_9be354e1d8bc40af878a3ed15295c357"/>
      <w:bookmarkStart w:id="140" w:name="OP2_9be354e1d8bc40af878a3ed15295c357"/>
      <w:bookmarkStart w:id="141" w:name="OP1_9be354e1d8bc40af878a3ed15295c357"/>
      <w:bookmarkStart w:id="142" w:name="Q_9be354e1d8bc40af878a3ed15295c357"/>
      <w:bookmarkEnd w:id="139"/>
      <w:bookmarkEnd w:id="140"/>
      <w:bookmarkEnd w:id="141"/>
      <w:r>
        <w:rPr/>
        <w:t>依附圖中師生的對話內容判斷，學校舉辦的這個活動</w:t>
      </w:r>
      <w:r>
        <w:rPr>
          <w:rFonts w:cs="標楷體"/>
          <w:u w:val="double"/>
        </w:rPr>
        <w:t>違反</w:t>
      </w:r>
      <w:r>
        <w:rPr/>
        <w:t>哪一項法律的規定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15440" cy="1318260"/>
            <wp:effectExtent l="0" t="0" r="0" b="0"/>
            <wp:docPr id="10" name="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騷擾防治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公民投票法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性別平</w:t>
      </w:r>
      <w:r>
        <w:rPr>
          <w:rFonts w:cs="標楷體"/>
        </w:rPr>
        <w:t>等</w:t>
      </w:r>
      <w:r>
        <w:rPr/>
        <w:t>教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性別工作平等法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3" w:name="Z_9be354e1d8bc40af878a3ed15295c357"/>
      <w:bookmarkStart w:id="144" w:name="Z_a3f6b361bea74d1f8e490bc35184f0fc"/>
      <w:bookmarkEnd w:id="143"/>
      <w:bookmarkEnd w:id="142"/>
      <w:bookmarkEnd w:id="144"/>
      <w:r>
        <w:rPr/>
        <w:t>(   )</w:t>
      </w:r>
      <w:bookmarkStart w:id="145" w:name="OP3_a3f6b361bea74d1f8e490bc35184f0fc"/>
      <w:bookmarkStart w:id="146" w:name="OP2_a3f6b361bea74d1f8e490bc35184f0fc"/>
      <w:bookmarkStart w:id="147" w:name="OP1_a3f6b361bea74d1f8e490bc35184f0fc"/>
      <w:bookmarkStart w:id="148" w:name="Q_a3f6b361bea74d1f8e490bc35184f0fc"/>
      <w:bookmarkEnd w:id="145"/>
      <w:bookmarkEnd w:id="146"/>
      <w:bookmarkEnd w:id="147"/>
      <w:r>
        <w:rPr/>
        <w:t>某男子搭乘公車時，趁機觸摸</w:t>
      </w:r>
      <w:r>
        <w:rPr/>
        <w:t>身旁</w:t>
      </w:r>
      <w:r>
        <w:rPr/>
        <w:t>女子</w:t>
      </w:r>
      <w:r>
        <w:rPr/>
        <w:t>的</w:t>
      </w:r>
      <w:r>
        <w:rPr/>
        <w:t>左胸，臺北地方法院判</w:t>
      </w:r>
      <w:r>
        <w:rPr/>
        <w:t>該</w:t>
      </w:r>
      <w:r>
        <w:rPr/>
        <w:t>男子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月徒刑，可易科罰金。請問：上述案例</w:t>
      </w:r>
      <w:r>
        <w:rPr/>
        <w:t>中，</w:t>
      </w:r>
      <w:r>
        <w:rPr/>
        <w:t>法官應該是依照下列何法而做</w:t>
      </w:r>
      <w:r>
        <w:rPr/>
        <w:t>出</w:t>
      </w:r>
      <w:r>
        <w:rPr/>
        <w:t>判決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《公民投票法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性騷擾防治法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性別平等教育法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性別工作平等法</w:t>
      </w:r>
      <w:r>
        <w:rPr>
          <w:rFonts w:ascii="標楷體" w:hAnsi="標楷體" w:cs="標楷體"/>
        </w:rPr>
        <w:t>》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49" w:name="Z_a3f6b361bea74d1f8e490bc35184f0fc"/>
      <w:bookmarkStart w:id="150" w:name="Z_48e95f395dfa4149a78e7f443c925cbf"/>
      <w:bookmarkEnd w:id="149"/>
      <w:bookmarkEnd w:id="148"/>
      <w:bookmarkEnd w:id="150"/>
      <w:r>
        <w:rPr/>
        <w:t>(   )</w:t>
      </w:r>
      <w:bookmarkStart w:id="151" w:name="OP3_48e95f395dfa4149a78e7f443c925cbf"/>
      <w:bookmarkStart w:id="152" w:name="OP2_48e95f395dfa4149a78e7f443c925cbf"/>
      <w:bookmarkStart w:id="153" w:name="OP1_48e95f395dfa4149a78e7f443c925cbf"/>
      <w:bookmarkStart w:id="154" w:name="Q_48e95f395dfa4149a78e7f443c925cbf"/>
      <w:bookmarkEnd w:id="151"/>
      <w:bookmarkEnd w:id="152"/>
      <w:bookmarkEnd w:id="153"/>
      <w:r>
        <w:rPr>
          <w:rFonts w:cs="標楷體"/>
        </w:rPr>
        <w:t>主持人將以下讀書會資料發給成員，依照內容判斷，今天要探討的議題應與何者最相關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cs="標楷體"/>
        </w:rPr>
        <w:t>學校</w:t>
      </w:r>
      <w:r>
        <w:rPr>
          <w:rFonts w:cs="標楷體"/>
        </w:rPr>
        <w:t>體罰學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cs="標楷體"/>
        </w:rPr>
        <w:t>黑奴被當成商品販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cs="標楷體"/>
        </w:rPr>
        <w:t>公司要求懷孕女性離職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法律的制定與適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學校教育的影響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工業化的生產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保障人權的重要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5" w:name="Z_48e95f395dfa4149a78e7f443c925cbf"/>
      <w:bookmarkStart w:id="156" w:name="Z_c1ae2b3e4a854b809610d9202498c7fe"/>
      <w:bookmarkEnd w:id="155"/>
      <w:bookmarkEnd w:id="154"/>
      <w:bookmarkEnd w:id="156"/>
      <w:r>
        <w:rPr>
          <w:rFonts w:eastAsia="Times New Roman"/>
        </w:rPr>
        <w:t xml:space="preserve"> </w:t>
      </w:r>
      <w:r>
        <w:rPr/>
        <w:t>(   )</w:t>
      </w:r>
      <w:bookmarkStart w:id="157" w:name="OP3_c1ae2b3e4a854b809610d9202498c7fe"/>
      <w:bookmarkStart w:id="158" w:name="OP2_c1ae2b3e4a854b809610d9202498c7fe"/>
      <w:bookmarkStart w:id="159" w:name="OP1_c1ae2b3e4a854b809610d9202498c7fe"/>
      <w:bookmarkStart w:id="160" w:name="Q_c1ae2b3e4a854b809610d9202498c7fe"/>
      <w:bookmarkEnd w:id="157"/>
      <w:bookmarkEnd w:id="158"/>
      <w:bookmarkEnd w:id="159"/>
      <w:r>
        <w:rPr>
          <w:rFonts w:cs="標楷體"/>
        </w:rPr>
        <w:t>附圖中傑謙與添筠正在商場購物，依照對話內容，他們</w:t>
      </w:r>
      <w:r>
        <w:rPr>
          <w:rFonts w:cs="標楷體"/>
        </w:rPr>
        <w:t>具有下列何種觀念</w:t>
      </w:r>
      <w:r>
        <w:rPr>
          <w:rFonts w:cs="標楷體"/>
        </w:rPr>
        <w:t>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778000" cy="1314450"/>
            <wp:effectExtent l="0" t="0" r="0" b="0"/>
            <wp:docPr id="11" name="108-6-8-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-6-8-對話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注重商品品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重視原料價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推崇企業品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關心勞動人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61" w:name="Z_c1ae2b3e4a854b809610d9202498c7fe"/>
      <w:bookmarkStart w:id="162" w:name="Z_32b773f0a152430ca1cab50fcd29daa7"/>
      <w:bookmarkEnd w:id="161"/>
      <w:bookmarkEnd w:id="160"/>
      <w:bookmarkEnd w:id="162"/>
      <w:r>
        <w:rPr/>
        <w:t>(   )</w:t>
      </w:r>
      <w:bookmarkStart w:id="163" w:name="OP3_32b773f0a152430ca1cab50fcd29daa7"/>
      <w:bookmarkStart w:id="164" w:name="OP2_32b773f0a152430ca1cab50fcd29daa7"/>
      <w:bookmarkStart w:id="165" w:name="OP1_32b773f0a152430ca1cab50fcd29daa7"/>
      <w:bookmarkStart w:id="166" w:name="Q_32b773f0a152430ca1cab50fcd29daa7"/>
      <w:bookmarkEnd w:id="163"/>
      <w:bookmarkEnd w:id="164"/>
      <w:bookmarkEnd w:id="165"/>
      <w:r>
        <w:rPr>
          <w:rFonts w:cs="標楷體"/>
        </w:rPr>
        <w:t>新</w:t>
      </w:r>
      <w:r>
        <w:rPr>
          <w:rFonts w:cs="標楷體"/>
        </w:rPr>
        <w:t>住</w:t>
      </w:r>
      <w:r>
        <w:rPr>
          <w:rFonts w:cs="標楷體"/>
        </w:rPr>
        <w:t>民小麗考上公職，利用自己的經驗，幫助許多遭受不平等待遇的新</w:t>
      </w:r>
      <w:r>
        <w:rPr>
          <w:rFonts w:cs="標楷體"/>
        </w:rPr>
        <w:t>住</w:t>
      </w:r>
      <w:r>
        <w:rPr>
          <w:rFonts w:cs="標楷體"/>
        </w:rPr>
        <w:t>民與移工。臺灣社會尚存在許多歧視的現象，她期待能持續為新</w:t>
      </w:r>
      <w:r>
        <w:rPr>
          <w:rFonts w:cs="標楷體"/>
        </w:rPr>
        <w:t>住</w:t>
      </w:r>
      <w:r>
        <w:rPr>
          <w:rFonts w:cs="標楷體"/>
        </w:rPr>
        <w:t>民發聲，</w:t>
      </w:r>
      <w:r>
        <w:rPr>
          <w:rFonts w:cs="標楷體"/>
        </w:rPr>
        <w:t>讓他們能被公平對待</w:t>
      </w:r>
      <w:r>
        <w:rPr>
          <w:rFonts w:cs="標楷體"/>
        </w:rPr>
        <w:t>。根據上述，在對待新</w:t>
      </w:r>
      <w:r>
        <w:rPr>
          <w:rFonts w:cs="標楷體"/>
        </w:rPr>
        <w:t>住</w:t>
      </w:r>
      <w:r>
        <w:rPr>
          <w:rFonts w:cs="標楷體"/>
        </w:rPr>
        <w:t>民上，小麗希望</w:t>
      </w:r>
      <w:r>
        <w:rPr>
          <w:rFonts w:cs="標楷體"/>
        </w:rPr>
        <w:t>臺灣社會能建立</w:t>
      </w:r>
      <w:r>
        <w:rPr>
          <w:rFonts w:cs="標楷體"/>
        </w:rPr>
        <w:t>下列何種觀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言論</w:t>
      </w:r>
      <w:r>
        <w:rPr>
          <w:rFonts w:cs="標楷體"/>
        </w:rPr>
        <w:t>自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公民參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尊重人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親子友善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cs="標楷體"/>
        </w:rPr>
      </w:pPr>
      <w:bookmarkStart w:id="167" w:name="Z_32b773f0a152430ca1cab50fcd29daa7"/>
      <w:bookmarkStart w:id="168" w:name="Z_6c6310a7ba8a483086422fe75c157840"/>
      <w:bookmarkEnd w:id="167"/>
      <w:bookmarkEnd w:id="166"/>
      <w:bookmarkEnd w:id="168"/>
      <w:r>
        <w:rPr/>
        <w:t>(   )</w:t>
      </w:r>
      <w:bookmarkStart w:id="169" w:name="OP3_6c6310a7ba8a483086422fe75c157840"/>
      <w:bookmarkStart w:id="170" w:name="OP2_6c6310a7ba8a483086422fe75c157840"/>
      <w:bookmarkStart w:id="171" w:name="OP1_6c6310a7ba8a483086422fe75c157840"/>
      <w:bookmarkStart w:id="172" w:name="Q_6c6310a7ba8a483086422fe75c157840"/>
      <w:bookmarkEnd w:id="169"/>
      <w:bookmarkEnd w:id="170"/>
      <w:bookmarkEnd w:id="171"/>
      <w:r>
        <w:rPr>
          <w:rFonts w:cs="標楷體"/>
        </w:rPr>
        <w:t>搭乘臺北捷運時，小呂聞著剛買的鹽酥雞香味，忍不住伸手要拿來吃，小美告誡他，捷運有車廂內不得飲食的相關規範，即便沒其他人會發現，也請忍到下車後離開範圍再吃。請問：上述小美的態度，符合現代公民應具備的何項基本德性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和平尊重包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遵守法律規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理性批判思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捍衛公平正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3" w:name="Z_6c6310a7ba8a483086422fe75c157840"/>
      <w:bookmarkStart w:id="174" w:name="Z_480b46065ee04709add972dc47c13ad4"/>
      <w:bookmarkEnd w:id="173"/>
      <w:bookmarkEnd w:id="172"/>
      <w:bookmarkEnd w:id="174"/>
      <w:r>
        <w:rPr/>
        <w:t>(   )</w:t>
      </w:r>
      <w:bookmarkStart w:id="175" w:name="OP3_480b46065ee04709add972dc47c13ad4"/>
      <w:bookmarkStart w:id="176" w:name="OP2_480b46065ee04709add972dc47c13ad4"/>
      <w:bookmarkStart w:id="177" w:name="OP1_480b46065ee04709add972dc47c13ad4"/>
      <w:bookmarkStart w:id="178" w:name="Q_480b46065ee04709add972dc47c13ad4"/>
      <w:bookmarkEnd w:id="175"/>
      <w:bookmarkEnd w:id="176"/>
      <w:bookmarkEnd w:id="177"/>
      <w:r>
        <w:rPr/>
        <w:t>就讀國中的小旻，於暑期輔導課的下午，自行留校複習課業，卻遭受學校工友對他伸出鹹豬手，讓小旻覺得很不舒服。請問：小旻可以依下列</w:t>
      </w:r>
      <w:r>
        <w:rPr>
          <w:rFonts w:cs="標楷體"/>
        </w:rPr>
        <w:t>何</w:t>
      </w:r>
      <w:r>
        <w:rPr/>
        <w:t>法來處理此一性騷擾事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性騷擾防治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性別平等教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公民投票法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性別工作平等法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9" w:name="Z_480b46065ee04709add972dc47c13ad4"/>
      <w:bookmarkStart w:id="180" w:name="Z_e7d74cc5ad124b139e8bdd846b2af0b4"/>
      <w:bookmarkEnd w:id="179"/>
      <w:bookmarkEnd w:id="178"/>
      <w:bookmarkEnd w:id="180"/>
      <w:r>
        <w:rPr/>
        <w:t>(   )</w:t>
      </w:r>
      <w:bookmarkStart w:id="181" w:name="OP3_e7d74cc5ad124b139e8bdd846b2af0b4"/>
      <w:bookmarkStart w:id="182" w:name="OP2_e7d74cc5ad124b139e8bdd846b2af0b4"/>
      <w:bookmarkStart w:id="183" w:name="OP1_e7d74cc5ad124b139e8bdd846b2af0b4"/>
      <w:bookmarkStart w:id="184" w:name="Q_e7d74cc5ad124b139e8bdd846b2af0b4"/>
      <w:bookmarkEnd w:id="181"/>
      <w:bookmarkEnd w:id="182"/>
      <w:bookmarkEnd w:id="183"/>
      <w:r>
        <w:rPr>
          <w:rFonts w:cs="標楷體"/>
        </w:rPr>
        <w:t>人性尊嚴強調個人是可以自我決定的個體，可以自由選擇自己理想的生活。下列何人的話</w:t>
      </w:r>
      <w:r>
        <w:rPr>
          <w:rFonts w:cs="標楷體"/>
        </w:rPr>
        <w:t>最</w:t>
      </w:r>
      <w:r>
        <w:rPr>
          <w:rFonts w:cs="標楷體"/>
        </w:rPr>
        <w:t>符合「人性尊嚴」的意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爸爸：你不考上醫</w:t>
      </w:r>
      <w:r>
        <w:rPr>
          <w:rFonts w:cs="標楷體"/>
        </w:rPr>
        <w:t>學系</w:t>
      </w:r>
      <w:r>
        <w:rPr>
          <w:rFonts w:cs="標楷體"/>
        </w:rPr>
        <w:t>，就</w:t>
      </w:r>
      <w:r>
        <w:rPr>
          <w:rFonts w:cs="標楷體"/>
        </w:rPr>
        <w:t>是</w:t>
      </w:r>
      <w:r>
        <w:rPr>
          <w:rFonts w:cs="標楷體"/>
        </w:rPr>
        <w:t>丟我們家的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媽媽：這個家就靠你了，</w:t>
      </w:r>
      <w:r>
        <w:rPr>
          <w:rFonts w:cs="標楷體"/>
        </w:rPr>
        <w:t>男生</w:t>
      </w:r>
      <w:r>
        <w:rPr>
          <w:rFonts w:cs="標楷體"/>
        </w:rPr>
        <w:t>當工程師才可光宗耀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妹妹：我也希望有個當明星的哥哥讓我驕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奶奶：喜歡做什麼就努力去達成自己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185" w:name="Z_e7d74cc5ad124b139e8bdd846b2af0b4"/>
      <w:bookmarkStart w:id="186" w:name="Z_6074ab06ac884ef29568bba7d7946d4a"/>
      <w:bookmarkEnd w:id="185"/>
      <w:bookmarkEnd w:id="184"/>
      <w:bookmarkEnd w:id="186"/>
      <w:r>
        <w:rPr>
          <w:rFonts w:eastAsia="Times New Roman"/>
        </w:rPr>
        <w:t xml:space="preserve"> </w:t>
      </w:r>
      <w:r>
        <w:rPr/>
        <w:t>(   )</w:t>
      </w:r>
      <w:bookmarkStart w:id="187" w:name="OP3_6074ab06ac884ef29568bba7d7946d4a"/>
      <w:bookmarkStart w:id="188" w:name="OP2_6074ab06ac884ef29568bba7d7946d4a"/>
      <w:bookmarkStart w:id="189" w:name="OP1_6074ab06ac884ef29568bba7d7946d4a"/>
      <w:bookmarkStart w:id="190" w:name="Q_6074ab06ac884ef29568bba7d7946d4a"/>
      <w:bookmarkEnd w:id="187"/>
      <w:bookmarkEnd w:id="188"/>
      <w:bookmarkEnd w:id="189"/>
      <w:r>
        <w:rPr>
          <w:rFonts w:cs="標楷體"/>
        </w:rPr>
        <w:t>校園中的性騷擾事件時有所聞</w:t>
      </w:r>
      <w:r>
        <w:rPr>
          <w:rFonts w:ascii="新細明體;PMingLiU" w:hAnsi="新細明體;PMingLiU" w:cs="新細明體;PMingLiU"/>
        </w:rPr>
        <w:t>，下列四位同學的經驗，</w:t>
      </w:r>
      <w:r>
        <w:rPr>
          <w:rFonts w:cs="標楷體"/>
        </w:rPr>
        <w:t>何人</w:t>
      </w:r>
      <w:r>
        <w:rPr>
          <w:rFonts w:ascii="新細明體;PMingLiU" w:hAnsi="新細明體;PMingLiU" w:cs="新細明體;PMingLiU"/>
        </w:rPr>
        <w:t>已經遇到性騷擾了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建華：同學總是取笑我功課不好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阿寶：同學老是笑我個子長不高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美美：同學總是不願意和我同一組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小鈴：男同</w:t>
      </w:r>
      <w:r>
        <w:rPr>
          <w:rFonts w:ascii="新細明體;PMingLiU" w:hAnsi="新細明體;PMingLiU" w:cs="新細明體;PMingLiU"/>
        </w:rPr>
        <w:t>學總是惡作劇掀我的裙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1" w:name="Z_6074ab06ac884ef29568bba7d7946d4a"/>
      <w:bookmarkStart w:id="192" w:name="Z_aa3aac0a286442e2a5c744a72958d4f5"/>
      <w:bookmarkEnd w:id="191"/>
      <w:bookmarkEnd w:id="190"/>
      <w:bookmarkEnd w:id="192"/>
      <w:r>
        <w:rPr/>
        <w:t>(   )</w:t>
      </w:r>
      <w:bookmarkStart w:id="193" w:name="OP3_aa3aac0a286442e2a5c744a72958d4f5"/>
      <w:bookmarkStart w:id="194" w:name="OP2_aa3aac0a286442e2a5c744a72958d4f5"/>
      <w:bookmarkStart w:id="195" w:name="OP1_aa3aac0a286442e2a5c744a72958d4f5"/>
      <w:bookmarkStart w:id="196" w:name="Q_aa3aac0a286442e2a5c744a72958d4f5"/>
      <w:bookmarkEnd w:id="193"/>
      <w:bookmarkEnd w:id="194"/>
      <w:bookmarkEnd w:id="195"/>
      <w:r>
        <w:rPr>
          <w:rFonts w:cs="標楷體"/>
        </w:rPr>
        <w:t>下列何者為人權保障的核心價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民主法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自我實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公平正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性尊嚴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7" w:name="Z_aa3aac0a286442e2a5c744a72958d4f5"/>
      <w:bookmarkStart w:id="198" w:name="Z_81b2de7cbb144691a732b38e3f0a4800"/>
      <w:bookmarkEnd w:id="197"/>
      <w:bookmarkEnd w:id="196"/>
      <w:bookmarkEnd w:id="198"/>
      <w:r>
        <w:rPr/>
        <w:t>(   )</w:t>
      </w:r>
      <w:bookmarkStart w:id="199" w:name="OP3_81b2de7cbb144691a732b38e3f0a4800"/>
      <w:bookmarkStart w:id="200" w:name="OP2_81b2de7cbb144691a732b38e3f0a4800"/>
      <w:bookmarkStart w:id="201" w:name="OP1_81b2de7cbb144691a732b38e3f0a4800"/>
      <w:bookmarkStart w:id="202" w:name="Q_81b2de7cbb144691a732b38e3f0a4800"/>
      <w:bookmarkEnd w:id="199"/>
      <w:bookmarkEnd w:id="200"/>
      <w:bookmarkEnd w:id="201"/>
      <w:r>
        <w:rPr>
          <w:rFonts w:cs="標楷體"/>
        </w:rPr>
        <w:t>附圖</w:t>
      </w:r>
      <w:r>
        <w:rPr/>
        <w:t>是秀卿研究報告的結論。根據她的內容判斷，該報告最可能是在探討下列哪一主題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08835" cy="941705"/>
            <wp:effectExtent l="0" t="0" r="0" b="0"/>
            <wp:docPr id="12" name="N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2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種族平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性別平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宗教平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國籍平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3" w:name="Z_81b2de7cbb144691a732b38e3f0a4800"/>
      <w:bookmarkStart w:id="204" w:name="Z_201a71f2e40f4b2ca7146a666651585c"/>
      <w:bookmarkEnd w:id="203"/>
      <w:bookmarkEnd w:id="202"/>
      <w:bookmarkEnd w:id="204"/>
      <w:r>
        <w:rPr/>
        <w:t>(   )</w:t>
      </w:r>
      <w:bookmarkStart w:id="205" w:name="OP3_201a71f2e40f4b2ca7146a666651585c"/>
      <w:bookmarkStart w:id="206" w:name="OP2_201a71f2e40f4b2ca7146a666651585c"/>
      <w:bookmarkStart w:id="207" w:name="OP1_201a71f2e40f4b2ca7146a666651585c"/>
      <w:bookmarkStart w:id="208" w:name="Q_201a71f2e40f4b2ca7146a666651585c"/>
      <w:bookmarkEnd w:id="205"/>
      <w:bookmarkEnd w:id="206"/>
      <w:bookmarkEnd w:id="207"/>
      <w:r>
        <w:rPr>
          <w:rFonts w:cs="標楷體"/>
        </w:rPr>
        <w:t>阿祥考完會考後，和父母討論</w:t>
      </w:r>
      <w:r>
        <w:rPr>
          <w:rFonts w:cs="標楷體"/>
        </w:rPr>
        <w:t>如何</w:t>
      </w:r>
      <w:r>
        <w:rPr>
          <w:rFonts w:cs="標楷體"/>
        </w:rPr>
        <w:t>選填志願。阿祥</w:t>
      </w:r>
      <w:r>
        <w:rPr>
          <w:rFonts w:cs="標楷體"/>
        </w:rPr>
        <w:t>的</w:t>
      </w:r>
      <w:r>
        <w:rPr>
          <w:rFonts w:cs="標楷體"/>
        </w:rPr>
        <w:t>父母表</w:t>
      </w:r>
      <w:r>
        <w:rPr>
          <w:rFonts w:cs="標楷體"/>
        </w:rPr>
        <w:t>示</w:t>
      </w:r>
      <w:r>
        <w:rPr>
          <w:rFonts w:cs="標楷體"/>
        </w:rPr>
        <w:t>不論阿祥選擇什麼科系，都會全力支持他</w:t>
      </w:r>
      <w:r>
        <w:rPr>
          <w:rFonts w:cs="標楷體"/>
        </w:rPr>
        <w:t>。上述顯示</w:t>
      </w:r>
      <w:r>
        <w:rPr>
          <w:rFonts w:cs="標楷體"/>
        </w:rPr>
        <w:t>阿翔</w:t>
      </w:r>
      <w:r>
        <w:rPr>
          <w:rFonts w:cs="標楷體"/>
        </w:rPr>
        <w:t>的</w:t>
      </w:r>
      <w:r>
        <w:rPr>
          <w:rFonts w:cs="標楷體"/>
        </w:rPr>
        <w:t>父母</w:t>
      </w:r>
      <w:r>
        <w:rPr>
          <w:rFonts w:cs="標楷體"/>
        </w:rPr>
        <w:t>落實</w:t>
      </w:r>
      <w:r>
        <w:rPr>
          <w:rFonts w:cs="標楷體"/>
        </w:rPr>
        <w:t>何種</w:t>
      </w:r>
      <w:r>
        <w:rPr>
          <w:rFonts w:cs="標楷體"/>
        </w:rPr>
        <w:t>精神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人性尊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公平正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理性思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自由放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09" w:name="Z_201a71f2e40f4b2ca7146a666651585c"/>
      <w:bookmarkStart w:id="210" w:name="Z_ebdcdb68cbd54c33afdbbf67d17b3b3b"/>
      <w:bookmarkEnd w:id="209"/>
      <w:bookmarkEnd w:id="208"/>
      <w:bookmarkEnd w:id="210"/>
      <w:r>
        <w:rPr/>
        <w:t>(   )</w:t>
      </w:r>
      <w:bookmarkStart w:id="211" w:name="OP3_ebdcdb68cbd54c33afdbbf67d17b3b3b"/>
      <w:bookmarkStart w:id="212" w:name="OP2_ebdcdb68cbd54c33afdbbf67d17b3b3b"/>
      <w:bookmarkStart w:id="213" w:name="OP1_ebdcdb68cbd54c33afdbbf67d17b3b3b"/>
      <w:bookmarkStart w:id="214" w:name="Q_ebdcdb68cbd54c33afdbbf67d17b3b3b"/>
      <w:bookmarkEnd w:id="211"/>
      <w:bookmarkEnd w:id="212"/>
      <w:bookmarkEnd w:id="213"/>
      <w:r>
        <w:rPr>
          <w:rFonts w:cs="標楷體"/>
        </w:rPr>
        <w:t>「伊朗女性長久以來被禁止進入足球球場觀看男子賽事，違反規定</w:t>
      </w:r>
      <w:r>
        <w:rPr>
          <w:rFonts w:cs="標楷體"/>
        </w:rPr>
        <w:t>者</w:t>
      </w:r>
      <w:r>
        <w:rPr>
          <w:rFonts w:cs="標楷體"/>
        </w:rPr>
        <w:t>會遭到嚴厲處罰。經過不斷的抗爭，政府終於在</w:t>
      </w:r>
      <w:r>
        <w:rPr>
          <w:w w:val="25"/>
        </w:rPr>
        <w:t>　</w:t>
      </w:r>
      <w:r>
        <w:rPr/>
        <w:t>2018</w:t>
      </w:r>
      <w:r>
        <w:rPr>
          <w:w w:val="25"/>
        </w:rPr>
        <w:t>　</w:t>
      </w:r>
      <w:r>
        <w:rPr>
          <w:rFonts w:cs="標楷體"/>
        </w:rPr>
        <w:t>年足球世界盃時解除此項禁令。雖然伊朗女性依舊受到極大的束縛及壓迫，但她們將持續努力，爭取屬於自己的權利。」根據上述，下列何者最能代表伊朗女性採取抗爭行動的意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支持運動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增加社會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維護人性尊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消弭種族歧視。</w:t>
      </w:r>
    </w:p>
    <w:p>
      <w:pPr>
        <w:pStyle w:val="TestTypeHeader"/>
        <w:numPr>
          <w:ilvl w:val="0"/>
          <w:numId w:val="4"/>
        </w:numPr>
        <w:ind w:left="425" w:hanging="425"/>
        <w:rPr/>
      </w:pPr>
      <w:bookmarkStart w:id="215" w:name="Z_ebdcdb68cbd54c33afdbbf67d17b3b3b"/>
      <w:bookmarkEnd w:id="215"/>
      <w:bookmarkEnd w:id="214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216" w:name="Q_b5355ef8cda34c56a7a2cd85e70e57b1"/>
      <w:bookmarkStart w:id="217" w:name="Z_b5355ef8cda34c56a7a2cd85e70e57b1"/>
      <w:bookmarkEnd w:id="216"/>
      <w:bookmarkEnd w:id="217"/>
      <w:r>
        <w:rPr>
          <w:rFonts w:cs="標楷體"/>
        </w:rPr>
        <w:t>「玻璃天花板」一詞來自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>
          <w:rFonts w:cs="標楷體"/>
        </w:rPr>
        <w:t>年代，當時歐美社會中的外來移民當中，亞洲人大多只能擔任低層職務，或者做到相對高位後便再難晉升，無法進入核心決策層。近年來，由於性別差異，女性的職業選擇和職務晉升過程中，容易因為女性的身分，在升遷或重大決策的過程中，而被限制或被迫接受較低的薪資與職位，並且無法與同儕男性有公平競爭的機會。由於這樣的無形障礙是看不到的，但卻在一般公司、機關或企業確實存在，因此被稱為「玻璃天花板」。甚至富比世雜誌（</w:t>
      </w:r>
      <w:r>
        <w:rPr/>
        <w:t>Forbes</w:t>
      </w:r>
      <w:r>
        <w:rPr>
          <w:rFonts w:cs="標楷體"/>
        </w:rPr>
        <w:t>）報導中最新的研究顯示，有七成女性及五成七男性相信女性上班族在升職時會遭遇所謂「玻璃天花板」這類無形障礙。最後也造成女性在自我本身不自覺的情況下，阻礙了自我真正的實力與能力。</w:t>
      </w:r>
      <w:r>
        <w:rPr>
          <w:rFonts w:cs="標楷體"/>
        </w:rPr>
        <w:t>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7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上文，「玻璃天花板」是指一般公司、機關或企業中容易發生何種狀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既同工也同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不同工但同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同工卻不同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不同工不同酬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8</w:t>
      </w:r>
      <w:r>
        <w:rPr>
          <w:rFonts w:cs="標楷體" w:ascii="標楷體" w:hAnsi="標楷體"/>
        </w:rPr>
        <w:t>)</w:t>
      </w:r>
      <w:r>
        <w:rPr>
          <w:rFonts w:cs="標楷體"/>
        </w:rPr>
        <w:t>我國政府為了保障性別工作機會的平等概念，於是制定了下列哪一種法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平等教育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別工作平等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騷擾防治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《中華民國憲法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8" w:name="Q_b5355ef8cda34c56a7a2cd85e70e57b1"/>
      <w:bookmarkStart w:id="219" w:name="Z_b5355ef8cda34c56a7a2cd85e70e57b1"/>
      <w:bookmarkStart w:id="220" w:name="Q_6a56d898c1d049e78b675503af6a120d"/>
      <w:bookmarkStart w:id="221" w:name="Z_6a56d898c1d049e78b675503af6a120d"/>
      <w:bookmarkEnd w:id="218"/>
      <w:bookmarkEnd w:id="219"/>
      <w:bookmarkEnd w:id="220"/>
      <w:bookmarkEnd w:id="221"/>
      <w:r>
        <w:rPr/>
        <w:t>昨天剛慶祝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生日的小翰，今天和哥哥小林（</w:t>
      </w:r>
      <w:r>
        <w:rPr/>
        <w:t>23</w:t>
      </w:r>
      <w:r>
        <w:rPr>
          <w:w w:val="25"/>
        </w:rPr>
        <w:t>　</w:t>
      </w:r>
      <w:r>
        <w:rPr/>
        <w:t>歲）一起到投開票所，打算行使他人生第一次參政權。哥哥告訴他，這次的地方自治選舉，包括里長、縣長以及</w:t>
      </w:r>
      <w:r>
        <w:rPr>
          <w:rFonts w:cs="標楷體"/>
        </w:rPr>
        <w:t>縣議</w:t>
      </w:r>
      <w:r>
        <w:rPr>
          <w:rFonts w:cs="標楷體"/>
        </w:rPr>
        <w:t>員</w:t>
      </w:r>
      <w:r>
        <w:rPr/>
        <w:t>，合併</w:t>
      </w:r>
      <w:r>
        <w:rPr>
          <w:rFonts w:cs="標楷體"/>
          <w:color w:val="000000"/>
        </w:rPr>
        <w:t>公民投票</w:t>
      </w:r>
      <w:r>
        <w:rPr/>
        <w:t>一共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案，因此要他行前先做好功課，弄清楚所有議題的意涵，不要僅聽信網路上的懶人包，</w:t>
      </w:r>
      <w:r>
        <w:rPr>
          <w:rFonts w:cs="標楷體"/>
        </w:rPr>
        <w:t>這樣會</w:t>
      </w:r>
      <w:r>
        <w:rPr/>
        <w:t>失去自己的價值判斷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9</w:t>
      </w:r>
      <w:r>
        <w:rPr>
          <w:rFonts w:cs="標楷體" w:ascii="標楷體" w:hAnsi="標楷體"/>
        </w:rPr>
        <w:t>)</w:t>
      </w:r>
      <w:r>
        <w:rPr/>
        <w:t>依照上文所述，小翰此次共可領取幾張選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張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>)</w:t>
      </w:r>
      <w:r>
        <w:rPr/>
        <w:t>依照上文所述，哥哥小林此次共可領取幾張選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張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r>
        <w:rPr/>
        <w:t>小翰和小林兩人可以行使參政權，是因為兩人都具備何種身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難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里民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/>
        <w:t>小翰和小林兩人積極地親身前往投下神聖的一票，展現了現代公民</w:t>
      </w:r>
      <w:r>
        <w:rPr>
          <w:rFonts w:cs="標楷體"/>
        </w:rPr>
        <w:t>應具備</w:t>
      </w:r>
      <w:r>
        <w:rPr/>
        <w:t>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</w:t>
      </w:r>
      <w:r>
        <w:rPr>
          <w:rFonts w:cs="標楷體"/>
        </w:rPr>
        <w:t>規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哥哥要小翰自己做好功課，不要</w:t>
      </w:r>
      <w:r>
        <w:rPr>
          <w:rFonts w:cs="標楷體"/>
          <w:color w:val="000000"/>
        </w:rPr>
        <w:t>盲目聽信網路上的懶人包</w:t>
      </w:r>
      <w:r>
        <w:rPr/>
        <w:t>，是希望小翰有現代公民</w:t>
      </w:r>
      <w:r>
        <w:rPr>
          <w:rFonts w:cs="標楷體"/>
        </w:rPr>
        <w:t>應具備</w:t>
      </w:r>
      <w:r>
        <w:rPr/>
        <w:t>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</w:t>
      </w:r>
      <w:r>
        <w:rPr>
          <w:rFonts w:cs="標楷體"/>
        </w:rPr>
        <w:t>規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2" w:name="Q_6a56d898c1d049e78b675503af6a120d"/>
      <w:bookmarkStart w:id="223" w:name="Z_6a56d898c1d049e78b675503af6a120d"/>
      <w:bookmarkStart w:id="224" w:name="Q_d7f8b6ccbdb048de8d98e4d97ac47cf5"/>
      <w:bookmarkStart w:id="225" w:name="Z_d7f8b6ccbdb048de8d98e4d97ac47cf5"/>
      <w:bookmarkEnd w:id="222"/>
      <w:bookmarkEnd w:id="223"/>
      <w:bookmarkEnd w:id="224"/>
      <w:bookmarkEnd w:id="225"/>
      <w:r>
        <w:rPr/>
        <w:t>從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年代開始走紅的巨星林青霞，嫁給香港商人後息影，並在香港生下兩個女兒，許久不見的她，一出現總是鎂光燈的焦點。關心臺灣政治的她，</w:t>
      </w:r>
      <w:r>
        <w:rPr/>
        <w:t>2004</w:t>
      </w:r>
      <w:r>
        <w:rPr>
          <w:w w:val="25"/>
        </w:rPr>
        <w:t>　</w:t>
      </w:r>
      <w:r>
        <w:rPr/>
        <w:t>年及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的總統大選，都特地從香港飛回臺灣投下神聖的一票，即使長年居住在外，對她而言，臺灣是永遠的家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)</w:t>
      </w:r>
      <w:r>
        <w:rPr/>
        <w:t>林青霞婚後生了兩名女兒，關於她們的國籍歸屬問題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於她們不在我國領土內出生，故不具我國國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林青霞的結婚對象沒有我國國籍，故其子女不具有我國國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她們可辦理扶養歸化的程序取得我國國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她們可因林青霞血緣取得我國國</w:t>
      </w:r>
      <w:r>
        <w:rPr>
          <w:rFonts w:cs="標楷體"/>
        </w:rPr>
        <w:t>籍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)</w:t>
      </w:r>
      <w:r>
        <w:rPr/>
        <w:t>林青霞婚後仍可回臺灣投票，是因為她仍具有何種身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國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公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名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藝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)</w:t>
      </w:r>
      <w:r>
        <w:rPr/>
        <w:t>兩次總統大選，</w:t>
      </w:r>
      <w:r>
        <w:rPr>
          <w:rFonts w:cs="標楷體"/>
        </w:rPr>
        <w:t>林青霞</w:t>
      </w:r>
      <w:r>
        <w:rPr/>
        <w:t>都親自飛回臺灣投票，顯示她有現代公民</w:t>
      </w:r>
      <w:r>
        <w:rPr>
          <w:rFonts w:cs="標楷體"/>
        </w:rPr>
        <w:t>應具</w:t>
      </w:r>
      <w:r>
        <w:rPr>
          <w:rFonts w:cs="標楷體"/>
        </w:rPr>
        <w:t>備</w:t>
      </w:r>
      <w:r>
        <w:rPr/>
        <w:t>的何項基本德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參與公共事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遵守法律</w:t>
      </w:r>
      <w:r>
        <w:rPr>
          <w:rFonts w:cs="標楷體"/>
        </w:rPr>
        <w:t>規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性思考批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捍衛公平正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65" w:after="0"/>
        <w:ind w:left="480" w:hanging="240"/>
        <w:rPr/>
      </w:pPr>
      <w:bookmarkStart w:id="226" w:name="Q_d7f8b6ccbdb048de8d98e4d97ac47cf5"/>
      <w:bookmarkStart w:id="227" w:name="Z_d7f8b6ccbdb048de8d98e4d97ac47cf5"/>
      <w:bookmarkStart w:id="228" w:name="Q_d02b9331b6e14566a37f956071bcb670"/>
      <w:bookmarkStart w:id="229" w:name="Z_d02b9331b6e14566a37f956071bcb670"/>
      <w:bookmarkEnd w:id="226"/>
      <w:bookmarkEnd w:id="227"/>
      <w:bookmarkEnd w:id="228"/>
      <w:bookmarkEnd w:id="229"/>
      <w:r>
        <w:rPr/>
        <w:t>剛上班半個多月的佩禹，發現公司裡的辦公室文化有以下現象：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甲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老闆私底下常常對女員工毛手毛腳</w:t>
      </w:r>
      <w:r>
        <w:rPr/>
        <w:t>，為了工作，大家都敢怒不敢言。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乙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公司升遷的標準是只論能力，不分性別</w:t>
      </w:r>
      <w:r>
        <w:rPr/>
        <w:t>。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丙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同辦公室的男同事們經常開黃腔，說一些讓女同事聽了會難為情的內容</w:t>
      </w:r>
      <w:r>
        <w:rPr/>
        <w:t>。另外，依照公司的規定，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丁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開會前女員工必須為其他男員工泡好咖啡</w:t>
      </w:r>
      <w:r>
        <w:rPr/>
        <w:t>。</w:t>
      </w:r>
      <w:r>
        <w:rPr>
          <w:rFonts w:cs="標楷體" w:ascii="標楷體" w:hAnsi="標楷體"/>
          <w:u w:val="single"/>
        </w:rPr>
        <w:t>(</w:t>
      </w:r>
      <w:r>
        <w:rPr>
          <w:u w:val="single"/>
        </w:rPr>
        <w:t>戊</w:t>
      </w:r>
      <w:r>
        <w:rPr>
          <w:rFonts w:cs="標楷體" w:ascii="標楷體" w:hAnsi="標楷體"/>
          <w:u w:val="single"/>
        </w:rPr>
        <w:t>)</w:t>
      </w:r>
      <w:r>
        <w:rPr>
          <w:u w:val="single"/>
        </w:rPr>
        <w:t>即使工作內容相同，但男性員工的薪資一律高於女性員工</w:t>
      </w:r>
      <w:r>
        <w:rPr>
          <w:w w:val="25"/>
          <w:u w:val="single"/>
        </w:rPr>
        <w:t>　</w:t>
      </w:r>
      <w:r>
        <w:rPr>
          <w:u w:val="single"/>
        </w:rPr>
        <w:t>2</w:t>
      </w:r>
      <w:r>
        <w:rPr>
          <w:w w:val="25"/>
          <w:u w:val="single"/>
        </w:rPr>
        <w:t>　</w:t>
      </w:r>
      <w:r>
        <w:rPr>
          <w:u w:val="single"/>
        </w:rPr>
        <w:t>千元</w:t>
      </w:r>
      <w:r>
        <w:rPr/>
        <w:t>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現象的老闆已經</w:t>
      </w:r>
      <w:r>
        <w:rPr>
          <w:u w:val="double"/>
        </w:rPr>
        <w:t>違反</w:t>
      </w:r>
      <w:r>
        <w:rPr>
          <w:rFonts w:cs="標楷體"/>
        </w:rPr>
        <w:t>下列哪一項法律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性騷擾防治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《公民投票法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性別工作平等法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性別平等教育法</w:t>
      </w:r>
      <w:r>
        <w:rPr>
          <w:rFonts w:ascii="標楷體" w:hAnsi="標楷體" w:cs="標楷體"/>
        </w:rPr>
        <w:t>》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/>
        <w:t>在上</w:t>
      </w:r>
      <w:r>
        <w:rPr>
          <w:rFonts w:cs="標楷體"/>
        </w:rPr>
        <w:t>文</w:t>
      </w:r>
      <w:r>
        <w:rPr/>
        <w:t>五種現象中，何者最符合性別平權的</w:t>
      </w:r>
      <w:r>
        <w:rPr>
          <w:rFonts w:cs="標楷體"/>
        </w:rPr>
        <w:t>概念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30" w:name="Q_d02b9331b6e14566a37f956071bcb670"/>
      <w:bookmarkStart w:id="231" w:name="Z_d02b9331b6e14566a37f956071bcb670"/>
      <w:bookmarkStart w:id="232" w:name="Q_1524086299004c4ab91d17d5638add28"/>
      <w:bookmarkStart w:id="233" w:name="Z_1524086299004c4ab91d17d5638add28"/>
      <w:bookmarkStart w:id="234" w:name="Q_d02b9331b6e14566a37f956071bcb670"/>
      <w:bookmarkStart w:id="235" w:name="Z_d02b9331b6e14566a37f956071bcb670"/>
      <w:bookmarkStart w:id="236" w:name="Q_1524086299004c4ab91d17d5638add28"/>
      <w:bookmarkStart w:id="237" w:name="Z_1524086299004c4ab91d17d5638add28"/>
      <w:bookmarkEnd w:id="234"/>
      <w:bookmarkEnd w:id="2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公民老師打算週末要去看一場電影，正考慮看哪部影片時，看到一部影片很吸引人，以下是這部影片簡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在戰爭期間，德國商人辛德勒原本為了省成本，而僱用較廉價的猶太勞工。他的工廠生產軍用品，因為戰爭而大發橫財，但直到親眼目睹猶太人慘遭大屠殺，而自己工廠的勞工一夕之間全消失，才驚覺納粹黨濫殺無辜的行為，於是他決定幫助受苦的猶太人，他的工廠因此成為當時猶太人的避難所。最後他耗盡所有財產，拯救了約</w:t>
      </w:r>
      <w:r>
        <w:rPr>
          <w:w w:val="25"/>
        </w:rPr>
        <w:t>　</w:t>
      </w:r>
      <w:r>
        <w:rPr/>
        <w:t>1,100</w:t>
      </w:r>
      <w:r>
        <w:rPr>
          <w:w w:val="25"/>
        </w:rPr>
        <w:t>　</w:t>
      </w:r>
      <w:r>
        <w:rPr>
          <w:rFonts w:cs="標楷體"/>
        </w:rPr>
        <w:t>名猶太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後記：電影「辛德勒的名單」貫穿全片中心主旨即是電影經典臺詞「拯救一個人的性命，就是拯救整個世界」（</w:t>
      </w:r>
      <w:r>
        <w:rPr/>
        <w:t>Whoever saves one life saves the world entire</w:t>
      </w:r>
      <w:r>
        <w:rPr>
          <w:rFonts w:cs="標楷體"/>
        </w:rPr>
        <w:t>）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)</w:t>
      </w:r>
      <w:r>
        <w:rPr>
          <w:rFonts w:cs="標楷體"/>
        </w:rPr>
        <w:t>影片中的辛德勒在目睹屠殺後，轉變為以救人為志業，正說明下列何種理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論是哪一種種族，人的生命是平等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以性別為區分，各性別的人都應受到尊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的財富可以兌換成生命，財富愈多，壽命愈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大屠殺的發生會造成工廠虧損，為了減少虧損必須要救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>
          <w:rFonts w:cs="標楷體"/>
        </w:rPr>
        <w:t>看完影片簡介，若要為這部影片下一個註解，下列何者最為貼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雇主與勞工的相互尊重與權益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遵循適者生存，才能夠因應時代變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重視人權普遍性的保障，以避免傷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公權力介入有效，確實保障人權。</w:t>
      </w:r>
      <w:bookmarkEnd w:id="1"/>
      <w:bookmarkEnd w:id="2"/>
      <w:bookmarkEnd w:id="3"/>
      <w:bookmarkEnd w:id="236"/>
      <w:bookmarkEnd w:id="237"/>
    </w:p>
    <w:sectPr>
      <w:footerReference w:type="default" r:id="rId1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6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6:00Z</dcterms:created>
  <dc:creator>Joseph</dc:creator>
  <dc:description/>
  <cp:keywords/>
  <dc:language>en-US</dc:language>
  <cp:lastModifiedBy>zssh</cp:lastModifiedBy>
  <dcterms:modified xsi:type="dcterms:W3CDTF">2023-10-17T07:16:00Z</dcterms:modified>
  <cp:revision>2</cp:revision>
  <dc:subject/>
  <dc:title>20230920101250_題目卷</dc:title>
</cp:coreProperties>
</file>