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eastAsia="新細明體;PMingLiU"/>
        </w:rPr>
      </w:pPr>
      <w:r>
        <w:rPr>
          <w:rFonts w:ascii="Tahoma" w:hAnsi="Tahoma" w:cs="Tahoma" w:eastAsia="新細明體;PMingLiU"/>
          <w:kern w:val="0"/>
          <w:sz w:val="32"/>
          <w:szCs w:val="32"/>
          <w:lang w:val="zh-TW"/>
        </w:rPr>
        <w:t>基隆市中山高中國中部</w:t>
      </w:r>
      <w:r>
        <w:rPr>
          <w:rFonts w:eastAsia="新細明體;PMingLiU" w:cs="Tahoma" w:ascii="Tahoma" w:hAnsi="Tahoma"/>
          <w:kern w:val="0"/>
          <w:sz w:val="32"/>
          <w:szCs w:val="32"/>
          <w:lang w:val="zh-TW"/>
        </w:rPr>
        <w:t>1</w:t>
      </w:r>
      <w:r>
        <w:rPr>
          <w:rFonts w:eastAsia="新細明體;PMingLiU" w:cs="Tahoma" w:ascii="Tahoma" w:hAnsi="Tahoma"/>
          <w:kern w:val="0"/>
          <w:sz w:val="32"/>
          <w:szCs w:val="32"/>
          <w:lang w:val="zh-TW"/>
        </w:rPr>
        <w:t>12</w:t>
      </w:r>
      <w:r>
        <w:rPr>
          <w:rFonts w:ascii="Tahoma" w:hAnsi="Tahoma" w:cs="Tahoma" w:eastAsia="新細明體;PMingLiU"/>
          <w:kern w:val="0"/>
          <w:sz w:val="32"/>
          <w:szCs w:val="32"/>
          <w:lang w:val="zh-TW"/>
        </w:rPr>
        <w:t>學年度第一學期國三歷史科第一次段考試題</w:t>
      </w:r>
      <w:r>
        <w:rPr>
          <w:rFonts w:ascii="Tahoma" w:hAnsi="Tahoma" w:cs="Tahoma" w:eastAsia="Tahoma"/>
          <w:kern w:val="0"/>
          <w:sz w:val="32"/>
          <w:szCs w:val="32"/>
          <w:lang w:val="zh-TW"/>
        </w:rPr>
        <w:t xml:space="preserve">  </w:t>
      </w:r>
      <w:r>
        <w:rPr>
          <w:rFonts w:ascii="Tahoma" w:hAnsi="Tahoma" w:cs="Tahoma" w:eastAsia="新細明體;PMingLiU"/>
          <w:kern w:val="0"/>
          <w:sz w:val="32"/>
          <w:szCs w:val="32"/>
          <w:lang w:val="zh-TW"/>
        </w:rPr>
        <w:t>班</w:t>
      </w:r>
      <w:r>
        <w:rPr>
          <w:rFonts w:ascii="Tahoma" w:hAnsi="Tahoma" w:cs="Tahoma" w:eastAsia="Tahoma"/>
          <w:kern w:val="0"/>
          <w:sz w:val="32"/>
          <w:szCs w:val="32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sz w:val="32"/>
          <w:szCs w:val="32"/>
          <w:lang w:val="zh-TW"/>
        </w:rPr>
        <w:t>座號：</w:t>
      </w:r>
      <w:r>
        <w:rPr>
          <w:rFonts w:ascii="Tahoma" w:hAnsi="Tahoma" w:cs="Tahoma" w:eastAsia="Tahoma"/>
          <w:kern w:val="0"/>
          <w:sz w:val="32"/>
          <w:szCs w:val="32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sz w:val="32"/>
          <w:szCs w:val="32"/>
          <w:lang w:val="zh-TW"/>
        </w:rPr>
        <w:t>姓名：</w:t>
      </w:r>
      <w:r>
        <w:rPr>
          <w:rFonts w:ascii="Tahoma" w:hAnsi="Tahoma" w:cs="Tahoma" w:eastAsia="Tahoma"/>
          <w:kern w:val="0"/>
          <w:sz w:val="32"/>
          <w:szCs w:val="32"/>
          <w:lang w:val="zh-TW"/>
        </w:rPr>
        <w:t xml:space="preserve">        </w:t>
      </w:r>
    </w:p>
    <w:p>
      <w:pPr>
        <w:pStyle w:val="TestTypeHeader"/>
        <w:numPr>
          <w:ilvl w:val="0"/>
          <w:numId w:val="4"/>
        </w:numPr>
        <w:ind w:left="425" w:hanging="425"/>
        <w:rPr/>
      </w:pPr>
      <w:r>
        <w:rPr/>
        <w:t>單題</w:t>
      </w:r>
      <w:r>
        <w:rPr/>
        <w:t>(</w:t>
      </w:r>
      <w:r>
        <w:rPr/>
        <w:t>每題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0" w:name="Z_8bfd07f54ae141b2b180ecb2da7fbdb3"/>
      <w:bookmarkEnd w:id="0"/>
      <w:r>
        <w:rPr/>
        <w:t>(   )</w:t>
      </w:r>
      <w:bookmarkStart w:id="1" w:name="OP3_8bfd07f54ae141b2b180ecb2da7fbdb3"/>
      <w:bookmarkStart w:id="2" w:name="OP2_8bfd07f54ae141b2b180ecb2da7fbdb3"/>
      <w:bookmarkStart w:id="3" w:name="OP1_8bfd07f54ae141b2b180ecb2da7fbdb3"/>
      <w:bookmarkStart w:id="4" w:name="Q_8bfd07f54ae141b2b180ecb2da7fbdb3"/>
      <w:r>
        <w:rPr/>
        <w:t>希臘古典文化影響後世深遠。請問：</w:t>
      </w:r>
      <w:r>
        <w:rPr>
          <w:rFonts w:cs="Arial Unicode MS"/>
        </w:rPr>
        <w:t>希臘</w:t>
      </w:r>
      <w:r>
        <w:rPr/>
        <w:t>古典</w:t>
      </w:r>
      <w:r>
        <w:rPr>
          <w:rFonts w:cs="Arial Unicode MS"/>
        </w:rPr>
        <w:t>文</w:t>
      </w:r>
      <w:r>
        <w:rPr>
          <w:rFonts w:cs="Arial Unicode MS"/>
        </w:rPr>
        <w:t>化</w:t>
      </w:r>
      <w:r>
        <w:rPr>
          <w:rFonts w:cs="Arial Unicode MS"/>
        </w:rPr>
        <w:t>主要興起於哪一個地區？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Arial Unicode MS"/>
        </w:rPr>
        <w:t>大西洋東岸</w:t>
      </w:r>
      <w:r>
        <w:rPr>
          <w:rFonts w:cs="Arial Unicode MS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Arial Unicode MS"/>
        </w:rPr>
        <w:t>愛琴海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Arial Unicode MS"/>
        </w:rPr>
        <w:t>太平洋東岸</w:t>
      </w:r>
      <w:r>
        <w:rPr>
          <w:rFonts w:cs="Arial Unicode MS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Arial Unicode MS"/>
        </w:rPr>
        <w:t>歐洲內陸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" w:name="Z_8bfd07f54ae141b2b180ecb2da7fbdb3"/>
      <w:bookmarkStart w:id="6" w:name="Z_fdd0a4d2f5404498872ab35fba1004d3"/>
      <w:bookmarkEnd w:id="5"/>
      <w:bookmarkEnd w:id="4"/>
      <w:bookmarkEnd w:id="6"/>
      <w:r>
        <w:rPr/>
        <w:t>(   )</w:t>
      </w:r>
      <w:bookmarkStart w:id="7" w:name="OP3_fdd0a4d2f5404498872ab35fba1004d3"/>
      <w:bookmarkStart w:id="8" w:name="OP2_fdd0a4d2f5404498872ab35fba1004d3"/>
      <w:bookmarkStart w:id="9" w:name="OP1_fdd0a4d2f5404498872ab35fba1004d3"/>
      <w:bookmarkStart w:id="10" w:name="Q_fdd0a4d2f5404498872ab35fba1004d3"/>
      <w:bookmarkEnd w:id="7"/>
      <w:bookmarkEnd w:id="8"/>
      <w:bookmarkEnd w:id="9"/>
      <w:r>
        <w:rPr/>
        <w:t>古埃及是多神信仰的社會，其中特別重視下列哪兩種神明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甲</w:t>
      </w:r>
      <w:r>
        <w:rPr>
          <w:rFonts w:ascii="標楷體" w:hAnsi="標楷體"/>
        </w:rPr>
        <w:t>)</w:t>
      </w:r>
      <w:r>
        <w:rPr/>
        <w:t>太陽神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乙</w:t>
      </w:r>
      <w:r>
        <w:rPr>
          <w:rFonts w:ascii="標楷體" w:hAnsi="標楷體"/>
        </w:rPr>
        <w:t>)</w:t>
      </w:r>
      <w:r>
        <w:rPr/>
        <w:t>善神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丙</w:t>
      </w:r>
      <w:r>
        <w:rPr>
          <w:rFonts w:ascii="標楷體" w:hAnsi="標楷體"/>
        </w:rPr>
        <w:t>)</w:t>
      </w:r>
      <w:r>
        <w:rPr/>
        <w:t>尼羅河神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丁</w:t>
      </w:r>
      <w:r>
        <w:rPr>
          <w:rFonts w:ascii="標楷體" w:hAnsi="標楷體"/>
        </w:rPr>
        <w:t>)</w:t>
      </w:r>
      <w:r>
        <w:rPr/>
        <w:t>耶和華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甲乙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甲丙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乙丙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乙丁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1" w:name="Z_fdd0a4d2f5404498872ab35fba1004d3"/>
      <w:bookmarkStart w:id="12" w:name="Z_182056277a8f4a069e54b7ce6007094a"/>
      <w:bookmarkEnd w:id="11"/>
      <w:bookmarkEnd w:id="10"/>
      <w:bookmarkEnd w:id="12"/>
      <w:r>
        <w:rPr/>
        <w:t>(   )</w:t>
      </w:r>
      <w:bookmarkStart w:id="13" w:name="OP3_182056277a8f4a069e54b7ce6007094a"/>
      <w:bookmarkStart w:id="14" w:name="OP2_182056277a8f4a069e54b7ce6007094a"/>
      <w:bookmarkStart w:id="15" w:name="OP1_182056277a8f4a069e54b7ce6007094a"/>
      <w:bookmarkStart w:id="16" w:name="Q_182056277a8f4a069e54b7ce6007094a"/>
      <w:bookmarkEnd w:id="13"/>
      <w:bookmarkEnd w:id="14"/>
      <w:bookmarkEnd w:id="15"/>
      <w:r>
        <w:rPr/>
        <w:t>小葵歷史課後在筆記裡寫下感想：「古代社會常見階級區分的現象，但是此文明最大特色就是森嚴的階級區別與宗教意義，此舉令百姓深信不疑、難以逃脫！」請問：根據提示，小葵所指的是下列哪一民族的古文明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巴比倫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腓尼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印度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波斯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7" w:name="Z_182056277a8f4a069e54b7ce6007094a"/>
      <w:bookmarkStart w:id="18" w:name="Z_18636d2aec96483198ebaceaca352901"/>
      <w:bookmarkEnd w:id="17"/>
      <w:bookmarkEnd w:id="16"/>
      <w:bookmarkEnd w:id="18"/>
      <w:r>
        <w:rPr/>
        <w:t>(   )</w:t>
      </w:r>
      <w:bookmarkStart w:id="19" w:name="OP3_18636d2aec96483198ebaceaca352901"/>
      <w:bookmarkStart w:id="20" w:name="OP2_18636d2aec96483198ebaceaca352901"/>
      <w:bookmarkStart w:id="21" w:name="OP1_18636d2aec96483198ebaceaca352901"/>
      <w:bookmarkStart w:id="22" w:name="Q_18636d2aec96483198ebaceaca352901"/>
      <w:bookmarkEnd w:id="19"/>
      <w:bookmarkEnd w:id="20"/>
      <w:bookmarkEnd w:id="21"/>
      <w:r>
        <w:rPr/>
        <w:t>亞歷山大在其轄地之內以政治及軍事的力量推行希臘文化，使得此後地中海東岸一帶呈現了何種風格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希臘城邦高高在上，地位凌駕其他各邦之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種族制度趨於嚴密，加深民族之間的對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各文明之間首次出現共同的文化基礎與文字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各地區競相學習希臘人的城邦政治型態，不再出現領土跨洲的帝國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3" w:name="Z_18636d2aec96483198ebaceaca352901"/>
      <w:bookmarkStart w:id="24" w:name="Z_c1f2707d25ed4808a6055a5d291cbc94"/>
      <w:bookmarkEnd w:id="23"/>
      <w:bookmarkEnd w:id="22"/>
      <w:bookmarkEnd w:id="24"/>
      <w:r>
        <w:rPr/>
        <w:t>(   )</w:t>
      </w:r>
      <w:bookmarkStart w:id="25" w:name="OP3_c1f2707d25ed4808a6055a5d291cbc94"/>
      <w:bookmarkStart w:id="26" w:name="OP2_c1f2707d25ed4808a6055a5d291cbc94"/>
      <w:bookmarkStart w:id="27" w:name="OP1_c1f2707d25ed4808a6055a5d291cbc94"/>
      <w:bookmarkStart w:id="28" w:name="Q_c1f2707d25ed4808a6055a5d291cbc94"/>
      <w:bookmarkEnd w:id="25"/>
      <w:bookmarkEnd w:id="26"/>
      <w:bookmarkEnd w:id="27"/>
      <w:r>
        <w:rPr/>
        <w:t>上古時期，有位商人旅行到希臘雅典城邦，他在此最可能看到下列何種景況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人們不時接獲官員徵召去興建大型國王陵墓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許多男性公民趕赴廣場參與公共事務的討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人們將交易往來紀錄用楔形文字刻在泥版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有人熱衷傳播一神信仰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9" w:name="Z_c1f2707d25ed4808a6055a5d291cbc94"/>
      <w:bookmarkStart w:id="30" w:name="Z_b939e75e9da747baa58325b88b58970e"/>
      <w:bookmarkEnd w:id="29"/>
      <w:bookmarkEnd w:id="28"/>
      <w:bookmarkEnd w:id="30"/>
      <w:r>
        <w:rPr/>
        <w:t>(   )</w:t>
      </w:r>
      <w:bookmarkStart w:id="31" w:name="OP3_b939e75e9da747baa58325b88b58970e"/>
      <w:bookmarkStart w:id="32" w:name="OP2_b939e75e9da747baa58325b88b58970e"/>
      <w:bookmarkStart w:id="33" w:name="OP1_b939e75e9da747baa58325b88b58970e"/>
      <w:bookmarkStart w:id="34" w:name="Q_b939e75e9da747baa58325b88b58970e"/>
      <w:bookmarkEnd w:id="31"/>
      <w:bookmarkEnd w:id="32"/>
      <w:bookmarkEnd w:id="33"/>
      <w:r>
        <w:rPr/>
        <w:t>「這個城邦位於希臘伯羅奔尼撒半島東南部拉哥尼亞平原，境內缺乏良港，不適合商業，但平原的土地肥沃，以農立國，且是個實施軍事統治的城邦。」請問：這是指上古時期的哪一個希臘城邦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馬其頓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克里特島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斯巴達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雅典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5" w:name="Z_b939e75e9da747baa58325b88b58970e"/>
      <w:bookmarkStart w:id="36" w:name="Z_d44e7238fc9c49e2a478220a3662d778"/>
      <w:bookmarkEnd w:id="35"/>
      <w:bookmarkEnd w:id="34"/>
      <w:bookmarkEnd w:id="36"/>
      <w:r>
        <w:rPr/>
        <w:t>(   )</w:t>
      </w:r>
      <w:bookmarkStart w:id="37" w:name="OP3_d44e7238fc9c49e2a478220a3662d778"/>
      <w:bookmarkStart w:id="38" w:name="OP2_d44e7238fc9c49e2a478220a3662d778"/>
      <w:bookmarkStart w:id="39" w:name="OP1_d44e7238fc9c49e2a478220a3662d778"/>
      <w:bookmarkStart w:id="40" w:name="Q_d44e7238fc9c49e2a478220a3662d778"/>
      <w:bookmarkEnd w:id="37"/>
      <w:bookmarkEnd w:id="38"/>
      <w:bookmarkEnd w:id="39"/>
      <w:r>
        <w:rPr/>
        <w:t>阿規的弟弟把他上課的筆記弄髒了，下列筆記中汙損的部分應該為何？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2"/>
        <w:gridCol w:w="1512"/>
        <w:gridCol w:w="1512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時間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人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重要事蹟</w:t>
            </w:r>
          </w:p>
        </w:tc>
      </w:tr>
      <w:tr>
        <w:trPr/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西元前</w:t>
            </w:r>
            <w:r>
              <w:rPr>
                <w:w w:val="25"/>
              </w:rPr>
              <w:t>　</w:t>
            </w:r>
            <w:r>
              <w:rPr/>
              <w:t>6</w:t>
            </w:r>
            <w:r>
              <w:rPr>
                <w:w w:val="25"/>
              </w:rPr>
              <w:t>　</w:t>
            </w:r>
            <w:r>
              <w:rPr/>
              <w:t>世紀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■■■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創立佛教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西元前</w:t>
            </w:r>
            <w:r>
              <w:rPr>
                <w:w w:val="25"/>
              </w:rPr>
              <w:t>　</w:t>
            </w:r>
            <w:r>
              <w:rPr/>
              <w:t>3</w:t>
            </w:r>
            <w:r>
              <w:rPr>
                <w:w w:val="25"/>
              </w:rPr>
              <w:t>　</w:t>
            </w:r>
            <w:r>
              <w:rPr/>
              <w:t>世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阿育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提倡佛教</w:t>
            </w:r>
          </w:p>
        </w:tc>
      </w:tr>
    </w:tbl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濕婆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漢摩拉比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釋迦牟尼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耶和華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cs="Arial Unicode MS"/>
        </w:rPr>
      </w:pPr>
      <w:bookmarkStart w:id="41" w:name="Z_d44e7238fc9c49e2a478220a3662d778"/>
      <w:bookmarkStart w:id="42" w:name="Z_422b494232444a1881961994f34e0293"/>
      <w:bookmarkEnd w:id="41"/>
      <w:bookmarkEnd w:id="40"/>
      <w:bookmarkEnd w:id="42"/>
      <w:r>
        <w:rPr/>
        <w:t>(   )</w:t>
      </w:r>
      <w:bookmarkStart w:id="43" w:name="OP3_422b494232444a1881961994f34e0293"/>
      <w:bookmarkStart w:id="44" w:name="OP2_422b494232444a1881961994f34e0293"/>
      <w:bookmarkStart w:id="45" w:name="OP1_422b494232444a1881961994f34e0293"/>
      <w:bookmarkStart w:id="46" w:name="Q_422b494232444a1881961994f34e0293"/>
      <w:bookmarkEnd w:id="43"/>
      <w:bookmarkEnd w:id="44"/>
      <w:bookmarkEnd w:id="45"/>
      <w:r>
        <w:rPr/>
        <w:t>雅典雖然是一個城邦，但卻一躍成為古希臘世界中最為強大的勢力，人才薈萃，為雅典最為光輝耀眼的「黃金時代」。請問：雅典「黃金時代」的開啟是由於下列哪一因素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建立地跨歐、亞、非三洲的大帝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擊敗斯巴達後統一希臘各城邦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打敗埃及成為地中海商業盟主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率領希臘各城邦擊敗波斯帝國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cs="Arial Unicode MS"/>
        </w:rPr>
      </w:pPr>
      <w:bookmarkStart w:id="47" w:name="Z_422b494232444a1881961994f34e0293"/>
      <w:bookmarkStart w:id="48" w:name="Z_7344f9e1c690406396337e40a8e88ca9"/>
      <w:bookmarkEnd w:id="47"/>
      <w:bookmarkEnd w:id="46"/>
      <w:bookmarkEnd w:id="48"/>
      <w:r>
        <w:rPr/>
        <w:t>(   )</w:t>
      </w:r>
      <w:bookmarkStart w:id="49" w:name="OP3_7344f9e1c690406396337e40a8e88ca9"/>
      <w:bookmarkStart w:id="50" w:name="OP2_7344f9e1c690406396337e40a8e88ca9"/>
      <w:bookmarkStart w:id="51" w:name="OP1_7344f9e1c690406396337e40a8e88ca9"/>
      <w:bookmarkStart w:id="52" w:name="Q_7344f9e1c690406396337e40a8e88ca9"/>
      <w:bookmarkEnd w:id="49"/>
      <w:bookmarkEnd w:id="50"/>
      <w:bookmarkEnd w:id="51"/>
      <w:r>
        <w:rPr/>
        <w:t>就讀法律系的阿德，研究西洋歷史發現古代哪兩個民族皆以法律成就聞名於世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蘇美、希臘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巴比倫、羅馬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希臘、羅馬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蘇美、巴比倫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3" w:name="Z_7344f9e1c690406396337e40a8e88ca9"/>
      <w:bookmarkStart w:id="54" w:name="Z_bd3a8086d59748c4a13a1bc2f4a6d005"/>
      <w:bookmarkEnd w:id="53"/>
      <w:bookmarkEnd w:id="52"/>
      <w:bookmarkEnd w:id="54"/>
      <w:r>
        <w:rPr/>
        <w:t>(   )</w:t>
      </w:r>
      <w:bookmarkStart w:id="55" w:name="OP3_bd3a8086d59748c4a13a1bc2f4a6d005"/>
      <w:bookmarkStart w:id="56" w:name="OP2_bd3a8086d59748c4a13a1bc2f4a6d005"/>
      <w:bookmarkStart w:id="57" w:name="OP1_bd3a8086d59748c4a13a1bc2f4a6d005"/>
      <w:bookmarkStart w:id="58" w:name="Q_bd3a8086d59748c4a13a1bc2f4a6d005"/>
      <w:bookmarkEnd w:id="55"/>
      <w:bookmarkEnd w:id="56"/>
      <w:bookmarkEnd w:id="57"/>
      <w:r>
        <w:rPr/>
        <w:t>歷史課堂上，老師介紹某個古民族的文化：「此民族相信自然界充滿各類神明，不但定期舉辦奧林匹亞運動會來敬神，還興建帕德嫩神廟（殿）祭神。他們喜歡探究宇宙，也討論現實人生，對後世哲學發展有很大的影響。」上述民族應是下列何者？［</w:t>
      </w:r>
      <w:r>
        <w:rPr/>
        <w:t>100.</w:t>
      </w:r>
      <w:r>
        <w:rPr/>
        <w:t>第二次基測］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埃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波斯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希臘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羅馬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9" w:name="Z_bd3a8086d59748c4a13a1bc2f4a6d005"/>
      <w:bookmarkStart w:id="60" w:name="Z_a8c89a8070cc45239b829241443c846c"/>
      <w:bookmarkEnd w:id="59"/>
      <w:bookmarkEnd w:id="58"/>
      <w:bookmarkEnd w:id="60"/>
      <w:r>
        <w:rPr/>
        <w:t>(   )</w:t>
      </w:r>
      <w:bookmarkStart w:id="61" w:name="OP3_a8c89a8070cc45239b829241443c846c"/>
      <w:bookmarkStart w:id="62" w:name="OP2_a8c89a8070cc45239b829241443c846c"/>
      <w:bookmarkStart w:id="63" w:name="OP1_a8c89a8070cc45239b829241443c846c"/>
      <w:bookmarkStart w:id="64" w:name="Q_a8c89a8070cc45239b829241443c846c"/>
      <w:bookmarkEnd w:id="61"/>
      <w:bookmarkEnd w:id="62"/>
      <w:bookmarkEnd w:id="63"/>
      <w:r>
        <w:rPr/>
        <w:t>附圖中的文字是用削尖的蘆葦桿將文字刻在泥版上，文字形狀有如楔子，這是西亞古文明中哪一文字？</w:t>
      </w:r>
    </w:p>
    <w:p>
      <w:pPr>
        <w:pStyle w:val="Normal"/>
        <w:snapToGrid w:val="false"/>
        <w:spacing w:lineRule="atLeast" w:line="360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608580" cy="116141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希伯來文字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改良後的象形文字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楔形文字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象形文字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65" w:name="Z_a8c89a8070cc45239b829241443c846c"/>
      <w:bookmarkStart w:id="66" w:name="Z_4c22fe1efd77429eae760a3685836c08"/>
      <w:bookmarkEnd w:id="65"/>
      <w:bookmarkEnd w:id="64"/>
      <w:bookmarkEnd w:id="66"/>
      <w:r>
        <w:rPr/>
        <w:t>(   )</w:t>
      </w:r>
      <w:bookmarkStart w:id="67" w:name="OP3_4c22fe1efd77429eae760a3685836c08"/>
      <w:bookmarkStart w:id="68" w:name="OP2_4c22fe1efd77429eae760a3685836c08"/>
      <w:bookmarkStart w:id="69" w:name="OP1_4c22fe1efd77429eae760a3685836c08"/>
      <w:bookmarkStart w:id="70" w:name="Q_4c22fe1efd77429eae760a3685836c08"/>
      <w:bookmarkEnd w:id="67"/>
      <w:bookmarkEnd w:id="68"/>
      <w:bookmarkEnd w:id="69"/>
      <w:r>
        <w:rPr/>
        <w:t>西元前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世紀末，</w:t>
      </w:r>
      <w:r>
        <w:rPr>
          <w:u w:val="single"/>
        </w:rPr>
        <w:t>羅馬</w:t>
      </w:r>
      <w:r>
        <w:rPr/>
        <w:t>人推翻王政，</w:t>
      </w:r>
      <w:r>
        <w:rPr>
          <w:u w:val="single"/>
        </w:rPr>
        <w:t>羅馬</w:t>
      </w:r>
      <w:r>
        <w:rPr/>
        <w:t>政治進入共和時期，共和時期的政治權力主要掌握在貴族手中。請問：當時由貴族所組成的權力組織為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祭司團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公民大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u w:val="single"/>
        </w:rPr>
        <w:t>元老院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議事院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71" w:name="Z_4c22fe1efd77429eae760a3685836c08"/>
      <w:bookmarkStart w:id="72" w:name="Z_62b37e618bbb47148d726ac64933fd22"/>
      <w:bookmarkEnd w:id="71"/>
      <w:bookmarkEnd w:id="70"/>
      <w:bookmarkEnd w:id="72"/>
      <w:r>
        <w:rPr/>
        <w:t>(   )</w:t>
      </w:r>
      <w:bookmarkStart w:id="73" w:name="OP3_62b37e618bbb47148d726ac64933fd22"/>
      <w:bookmarkStart w:id="74" w:name="OP2_62b37e618bbb47148d726ac64933fd22"/>
      <w:bookmarkStart w:id="75" w:name="OP1_62b37e618bbb47148d726ac64933fd22"/>
      <w:bookmarkStart w:id="76" w:name="Q_62b37e618bbb47148d726ac64933fd22"/>
      <w:bookmarkEnd w:id="73"/>
      <w:bookmarkEnd w:id="74"/>
      <w:bookmarkEnd w:id="75"/>
      <w:r>
        <w:rPr>
          <w:rFonts w:cs="Arial Unicode MS"/>
        </w:rPr>
        <w:t>「鷸蚌相爭，漁翁得利」這句成語，最適合用來說明希臘各城邦</w:t>
      </w:r>
      <w:r>
        <w:rPr>
          <w:rFonts w:cs="Arial Unicode MS"/>
        </w:rPr>
        <w:t>在相互爭戰之後，由於哪一</w:t>
      </w:r>
      <w:r>
        <w:rPr>
          <w:rFonts w:cs="Arial Unicode MS"/>
        </w:rPr>
        <w:t>政權</w:t>
      </w:r>
      <w:r>
        <w:rPr>
          <w:rFonts w:cs="Arial Unicode MS"/>
        </w:rPr>
        <w:t>的興起而統一</w:t>
      </w:r>
      <w:r>
        <w:rPr>
          <w:rFonts w:cs="Arial Unicode MS"/>
        </w:rPr>
        <w:t>？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Arial Unicode MS"/>
        </w:rPr>
        <w:t>埃及王國</w:t>
      </w:r>
      <w:r>
        <w:rPr>
          <w:rFonts w:cs="Arial Unicode MS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巴比倫</w:t>
      </w:r>
      <w:r>
        <w:rPr>
          <w:rFonts w:cs="Arial Unicode MS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Arial Unicode MS"/>
        </w:rPr>
        <w:t>馬其頓王國</w:t>
      </w:r>
      <w:r>
        <w:rPr>
          <w:rFonts w:cs="Arial Unicode MS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Arial Unicode MS"/>
        </w:rPr>
        <w:t>波斯帝國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77" w:name="Z_62b37e618bbb47148d726ac64933fd22"/>
      <w:bookmarkStart w:id="78" w:name="Z_36bef8fb9a254fb4a1ac7404db662bbf"/>
      <w:bookmarkEnd w:id="77"/>
      <w:bookmarkEnd w:id="76"/>
      <w:bookmarkEnd w:id="78"/>
      <w:r>
        <w:rPr/>
        <w:t>(   )</w:t>
      </w:r>
      <w:bookmarkStart w:id="79" w:name="OP3_36bef8fb9a254fb4a1ac7404db662bbf"/>
      <w:bookmarkStart w:id="80" w:name="OP2_36bef8fb9a254fb4a1ac7404db662bbf"/>
      <w:bookmarkStart w:id="81" w:name="OP1_36bef8fb9a254fb4a1ac7404db662bbf"/>
      <w:bookmarkStart w:id="82" w:name="Q_36bef8fb9a254fb4a1ac7404db662bbf"/>
      <w:bookmarkEnd w:id="79"/>
      <w:bookmarkEnd w:id="80"/>
      <w:bookmarkEnd w:id="81"/>
      <w:r>
        <w:rPr/>
        <w:t>《漢摩拉比法典》是目前已知較早的成文法典，下面列舉的是它部分條文的內容：「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甲如果傷害乙的眼睛，則乙也可以傷害甲的眼睛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如果有一座房子因建築者施工不慎而倒塌，並且壓死了屋主，則該建築者應處死。」請問：這些內容反映出哪一種立法精神？〔</w:t>
      </w:r>
      <w:r>
        <w:rPr/>
        <w:t>90.</w:t>
      </w:r>
      <w:r>
        <w:rPr/>
        <w:t>第二次基測〕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以牙還牙的報復主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強調寬容的博愛思想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和平理性的補償觀念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嚴以律己的犧牲精神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83" w:name="Z_36bef8fb9a254fb4a1ac7404db662bbf"/>
      <w:bookmarkStart w:id="84" w:name="Z_37c4d62f8a724b2a82540a0b91d14932"/>
      <w:bookmarkEnd w:id="83"/>
      <w:bookmarkEnd w:id="82"/>
      <w:bookmarkEnd w:id="84"/>
      <w:r>
        <w:rPr/>
        <w:t>(   )</w:t>
      </w:r>
      <w:bookmarkStart w:id="85" w:name="OP3_37c4d62f8a724b2a82540a0b91d14932"/>
      <w:bookmarkStart w:id="86" w:name="OP2_37c4d62f8a724b2a82540a0b91d14932"/>
      <w:bookmarkStart w:id="87" w:name="OP1_37c4d62f8a724b2a82540a0b91d14932"/>
      <w:bookmarkStart w:id="88" w:name="Q_37c4d62f8a724b2a82540a0b91d14932"/>
      <w:bookmarkEnd w:id="85"/>
      <w:bookmarkEnd w:id="86"/>
      <w:bookmarkEnd w:id="87"/>
      <w:r>
        <w:rPr/>
        <w:t>亞歷山大稱霸希臘半島後，率兵征服波斯、埃及等地，建立起橫跨歐、亞、非三洲的大帝國，並致力促進各地文化融合，締造出歷史上著名的「希臘化時代」。這個時代的代表精神為何？〔</w:t>
      </w:r>
      <w:r>
        <w:rPr/>
        <w:t>93.</w:t>
      </w:r>
      <w:r>
        <w:rPr/>
        <w:t>第二次基測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世界一家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民主思想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城邦意識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種族歧視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89" w:name="Z_37c4d62f8a724b2a82540a0b91d14932"/>
      <w:bookmarkStart w:id="90" w:name="Z_371c251fae6741048dcd236a9ad26d62"/>
      <w:bookmarkEnd w:id="89"/>
      <w:bookmarkEnd w:id="88"/>
      <w:bookmarkEnd w:id="90"/>
      <w:r>
        <w:rPr/>
        <w:t>(   )</w:t>
      </w:r>
      <w:bookmarkStart w:id="91" w:name="OP3_371c251fae6741048dcd236a9ad26d62"/>
      <w:bookmarkStart w:id="92" w:name="OP2_371c251fae6741048dcd236a9ad26d62"/>
      <w:bookmarkStart w:id="93" w:name="OP1_371c251fae6741048dcd236a9ad26d62"/>
      <w:bookmarkStart w:id="94" w:name="Q_371c251fae6741048dcd236a9ad26d62"/>
      <w:bookmarkEnd w:id="91"/>
      <w:bookmarkEnd w:id="92"/>
      <w:bookmarkEnd w:id="93"/>
      <w:r>
        <w:rPr/>
        <w:t>印度是全世界人口第二多的國家，長久以來該國社會落後、階級對立，富者權勢驚人，貧者卻無立錐之地。綜觀其歷史發展，導致此現象的主要因素為何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種姓制度觀念牢不可破，影響社會發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長期淪為西方國家的殖民地，喪失傳統宗教文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長久以伊斯蘭教為主要信仰，深信靈魂輪迴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蘊含豐富石油資源，引發戰亂頻繁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95" w:name="Z_371c251fae6741048dcd236a9ad26d62"/>
      <w:bookmarkStart w:id="96" w:name="Z_ed7869d9faf14b69bea38ed5cb975e49"/>
      <w:bookmarkEnd w:id="95"/>
      <w:bookmarkEnd w:id="94"/>
      <w:bookmarkEnd w:id="96"/>
      <w:r>
        <w:rPr/>
        <w:t>(   )</w:t>
      </w:r>
      <w:bookmarkStart w:id="97" w:name="OP3_ed7869d9faf14b69bea38ed5cb975e49"/>
      <w:bookmarkStart w:id="98" w:name="OP2_ed7869d9faf14b69bea38ed5cb975e49"/>
      <w:bookmarkStart w:id="99" w:name="OP1_ed7869d9faf14b69bea38ed5cb975e49"/>
      <w:bookmarkStart w:id="100" w:name="Q_ed7869d9faf14b69bea38ed5cb975e49"/>
      <w:bookmarkEnd w:id="97"/>
      <w:bookmarkEnd w:id="98"/>
      <w:bookmarkEnd w:id="99"/>
      <w:r>
        <w:rPr/>
        <w:t>上古時代，西亞有一民族擅長經商和航海事業。在希臘人興起之前，他們掌握著地中海的航運霸權。請問：這個民族應是指下列何者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腓尼基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希伯來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蘇美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波斯人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01" w:name="Z_ed7869d9faf14b69bea38ed5cb975e49"/>
      <w:bookmarkStart w:id="102" w:name="Z_8bf512bfd4e141b48c9b08765f4188df"/>
      <w:bookmarkEnd w:id="101"/>
      <w:bookmarkEnd w:id="100"/>
      <w:bookmarkEnd w:id="102"/>
      <w:r>
        <w:rPr/>
        <w:t>(   )</w:t>
      </w:r>
      <w:bookmarkStart w:id="103" w:name="OP3_8bf512bfd4e141b48c9b08765f4188df"/>
      <w:bookmarkStart w:id="104" w:name="OP2_8bf512bfd4e141b48c9b08765f4188df"/>
      <w:bookmarkStart w:id="105" w:name="OP1_8bf512bfd4e141b48c9b08765f4188df"/>
      <w:bookmarkStart w:id="106" w:name="Q_8bf512bfd4e141b48c9b08765f4188df"/>
      <w:bookmarkEnd w:id="103"/>
      <w:bookmarkEnd w:id="104"/>
      <w:bookmarkEnd w:id="105"/>
      <w:r>
        <w:rPr/>
        <w:t>根據考古研究發現，古埃及文字大約創於西元前</w:t>
      </w:r>
      <w:r>
        <w:rPr>
          <w:w w:val="25"/>
        </w:rPr>
        <w:t>　</w:t>
      </w:r>
      <w:r>
        <w:rPr/>
        <w:t>3500</w:t>
      </w:r>
      <w:r>
        <w:rPr>
          <w:w w:val="25"/>
        </w:rPr>
        <w:t>　</w:t>
      </w:r>
      <w:r>
        <w:rPr/>
        <w:t>年，由圖像和表音符號所構成，多刻在墓穴、紀念碑、廟宇的牆壁或石塊上，被稱為「聖書體」。請問：古埃及的文字屬於下列何者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拼音文字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楔形文字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象形文字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拉丁文字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07" w:name="Z_8bf512bfd4e141b48c9b08765f4188df"/>
      <w:bookmarkStart w:id="108" w:name="Z_6936c43e953f46b8bfb39425ade87978"/>
      <w:bookmarkEnd w:id="107"/>
      <w:bookmarkEnd w:id="106"/>
      <w:bookmarkEnd w:id="108"/>
      <w:r>
        <w:rPr/>
        <w:t>(   )</w:t>
      </w:r>
      <w:bookmarkStart w:id="109" w:name="OP3_6936c43e953f46b8bfb39425ade87978"/>
      <w:bookmarkStart w:id="110" w:name="OP2_6936c43e953f46b8bfb39425ade87978"/>
      <w:bookmarkStart w:id="111" w:name="OP1_6936c43e953f46b8bfb39425ade87978"/>
      <w:bookmarkStart w:id="112" w:name="Q_6936c43e953f46b8bfb39425ade87978"/>
      <w:bookmarkEnd w:id="109"/>
      <w:bookmarkEnd w:id="110"/>
      <w:bookmarkEnd w:id="111"/>
      <w:r>
        <w:rPr/>
        <w:t>小明看到一段文字敘述：「藝術是宗教的附屬品，文學、哲學思想是宗教教誨訓示。太陽神『拉』（</w:t>
      </w:r>
      <w:r>
        <w:rPr/>
        <w:t>Ra</w:t>
      </w:r>
      <w:r>
        <w:rPr/>
        <w:t>）被舉為最高的保護神，對其崇拜已是國教。『拉』也是公平、正義和真理之神。」上述應是哪一文明的情況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古埃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蘇美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波斯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巴比倫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13" w:name="Z_6936c43e953f46b8bfb39425ade87978"/>
      <w:bookmarkStart w:id="114" w:name="Z_05cf324dc487479a9c6b12ec8929ea0a"/>
      <w:bookmarkEnd w:id="113"/>
      <w:bookmarkEnd w:id="112"/>
      <w:bookmarkEnd w:id="114"/>
      <w:r>
        <w:rPr>
          <w:rFonts w:eastAsia="Times New Roman"/>
        </w:rPr>
        <w:t xml:space="preserve"> </w:t>
      </w:r>
      <w:r>
        <w:rPr/>
        <w:t>(   )</w:t>
      </w:r>
      <w:bookmarkStart w:id="115" w:name="OP3_05cf324dc487479a9c6b12ec8929ea0a"/>
      <w:bookmarkStart w:id="116" w:name="OP2_05cf324dc487479a9c6b12ec8929ea0a"/>
      <w:bookmarkStart w:id="117" w:name="OP1_05cf324dc487479a9c6b12ec8929ea0a"/>
      <w:bookmarkStart w:id="118" w:name="Q_05cf324dc487479a9c6b12ec8929ea0a"/>
      <w:bookmarkEnd w:id="115"/>
      <w:bookmarkEnd w:id="116"/>
      <w:bookmarkEnd w:id="117"/>
      <w:r>
        <w:rPr/>
        <w:t>無忌信仰的宗教其特色是崇拜光明、以火為尊，並講究善惡的對立。請問：無忌所信仰的宗教應該源自於附圖中何處？</w:t>
      </w:r>
    </w:p>
    <w:p>
      <w:pPr>
        <w:pStyle w:val="Normal"/>
        <w:snapToGrid w:val="false"/>
        <w:spacing w:lineRule="atLeast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28035" cy="1781810"/>
            <wp:effectExtent l="0" t="0" r="0" b="0"/>
            <wp:docPr id="2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丁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19" w:name="Z_05cf324dc487479a9c6b12ec8929ea0a"/>
      <w:bookmarkStart w:id="120" w:name="Z_50eba2f820764c5181606170dc90ef45"/>
      <w:bookmarkEnd w:id="119"/>
      <w:bookmarkEnd w:id="118"/>
      <w:bookmarkEnd w:id="120"/>
      <w:r>
        <w:rPr/>
        <w:t>(   )</w:t>
      </w:r>
      <w:bookmarkStart w:id="121" w:name="OP3_50eba2f820764c5181606170dc90ef45"/>
      <w:bookmarkStart w:id="122" w:name="OP2_50eba2f820764c5181606170dc90ef45"/>
      <w:bookmarkStart w:id="123" w:name="OP1_50eba2f820764c5181606170dc90ef45"/>
      <w:bookmarkStart w:id="124" w:name="Q_50eba2f820764c5181606170dc90ef45"/>
      <w:bookmarkEnd w:id="121"/>
      <w:bookmarkEnd w:id="122"/>
      <w:bookmarkEnd w:id="123"/>
      <w:r>
        <w:rPr/>
        <w:t>歷史老師問同學說：「基督教改革猶太教而創立，而佛教也因改革印度哪一教派而創立？」同學們應該如何回答才正確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婆羅門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伊斯蘭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祆</w:t>
      </w:r>
      <w:r>
        <w:rPr/>
        <w:t>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道教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25" w:name="Z_50eba2f820764c5181606170dc90ef45"/>
      <w:bookmarkStart w:id="126" w:name="Z_297dc1785df34bc8a7840a83e2653000"/>
      <w:bookmarkEnd w:id="125"/>
      <w:bookmarkEnd w:id="124"/>
      <w:bookmarkEnd w:id="126"/>
      <w:r>
        <w:rPr/>
        <w:t>(   )</w:t>
      </w:r>
      <w:bookmarkStart w:id="127" w:name="OP3_297dc1785df34bc8a7840a83e2653000"/>
      <w:bookmarkStart w:id="128" w:name="OP2_297dc1785df34bc8a7840a83e2653000"/>
      <w:bookmarkStart w:id="129" w:name="OP1_297dc1785df34bc8a7840a83e2653000"/>
      <w:bookmarkStart w:id="130" w:name="Q_297dc1785df34bc8a7840a83e2653000"/>
      <w:bookmarkEnd w:id="127"/>
      <w:bookmarkEnd w:id="128"/>
      <w:bookmarkEnd w:id="129"/>
      <w:r>
        <w:rPr/>
        <w:t>平平今天在學校學到了「鐘錶計時法」，知道了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小時為</w:t>
      </w:r>
      <w:r>
        <w:rPr>
          <w:w w:val="25"/>
        </w:rPr>
        <w:t>　</w:t>
      </w:r>
      <w:r>
        <w:rPr/>
        <w:t>60</w:t>
      </w:r>
      <w:r>
        <w:rPr>
          <w:w w:val="25"/>
        </w:rPr>
        <w:t>　</w:t>
      </w:r>
      <w:r>
        <w:rPr/>
        <w:t>分，</w:t>
      </w:r>
      <w:r>
        <w:rPr/>
        <w:t>1</w:t>
      </w:r>
      <w:r>
        <w:rPr>
          <w:w w:val="25"/>
        </w:rPr>
        <w:t>　</w:t>
      </w:r>
      <w:r>
        <w:rPr/>
        <w:t>分鐘為</w:t>
      </w:r>
      <w:r>
        <w:rPr>
          <w:w w:val="25"/>
        </w:rPr>
        <w:t>　</w:t>
      </w:r>
      <w:r>
        <w:rPr/>
        <w:t>60</w:t>
      </w:r>
      <w:r>
        <w:rPr>
          <w:w w:val="25"/>
        </w:rPr>
        <w:t>　</w:t>
      </w:r>
      <w:r>
        <w:rPr/>
        <w:t>秒。翻閱歷史記載，得知此種進位法是源自於古西亞哪一民族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波斯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埃及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希伯來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蘇美人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31" w:name="Z_297dc1785df34bc8a7840a83e2653000"/>
      <w:bookmarkStart w:id="132" w:name="Z_9b11b427c70b4c9cabc785bce3db271e"/>
      <w:bookmarkEnd w:id="131"/>
      <w:bookmarkEnd w:id="130"/>
      <w:bookmarkEnd w:id="132"/>
      <w:r>
        <w:rPr/>
        <w:t>(   )</w:t>
      </w:r>
      <w:bookmarkStart w:id="133" w:name="OP3_9b11b427c70b4c9cabc785bce3db271e"/>
      <w:bookmarkStart w:id="134" w:name="OP2_9b11b427c70b4c9cabc785bce3db271e"/>
      <w:bookmarkStart w:id="135" w:name="OP1_9b11b427c70b4c9cabc785bce3db271e"/>
      <w:bookmarkStart w:id="136" w:name="Q_9b11b427c70b4c9cabc785bce3db271e"/>
      <w:bookmarkEnd w:id="133"/>
      <w:bookmarkEnd w:id="134"/>
      <w:bookmarkEnd w:id="135"/>
      <w:r>
        <w:rPr/>
        <w:t>老師在地圖上標示出世界四大古文明的位置，如附圖，並要同學說出這些古文明的共同點，下列何人的說法正確？〔</w:t>
      </w:r>
      <w:r>
        <w:rPr/>
        <w:t>97.</w:t>
      </w:r>
      <w:r>
        <w:rPr/>
        <w:t>第二次基測〕</w:t>
      </w:r>
    </w:p>
    <w:p>
      <w:pPr>
        <w:pStyle w:val="Normal"/>
        <w:snapToGrid w:val="false"/>
        <w:spacing w:lineRule="atLeast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78305" cy="14306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阿昆：「古文明都發源於河流附近。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艾兒：「這些地區都曾用楔形文字。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威威：「當時人們都</w:t>
      </w:r>
      <w:r>
        <w:rPr>
          <w:rFonts w:eastAsia="Times New Roman"/>
        </w:rPr>
        <w:t xml:space="preserve">       </w:t>
      </w:r>
      <w:r>
        <w:rPr/>
        <w:t>具有一神的信仰。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玉琪：「古文明都屬於熱帶乾燥氣候。」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37" w:name="Z_9b11b427c70b4c9cabc785bce3db271e"/>
      <w:bookmarkStart w:id="138" w:name="Z_851a5ce14a464caa841e71edcf2781c8"/>
      <w:bookmarkEnd w:id="137"/>
      <w:bookmarkEnd w:id="136"/>
      <w:bookmarkEnd w:id="138"/>
      <w:r>
        <w:rPr/>
        <w:t>(   )</w:t>
      </w:r>
      <w:bookmarkStart w:id="139" w:name="OP3_851a5ce14a464caa841e71edcf2781c8"/>
      <w:bookmarkStart w:id="140" w:name="OP2_851a5ce14a464caa841e71edcf2781c8"/>
      <w:bookmarkStart w:id="141" w:name="OP1_851a5ce14a464caa841e71edcf2781c8"/>
      <w:bookmarkStart w:id="142" w:name="Q_851a5ce14a464caa841e71edcf2781c8"/>
      <w:bookmarkEnd w:id="139"/>
      <w:bookmarkEnd w:id="140"/>
      <w:bookmarkEnd w:id="141"/>
      <w:r>
        <w:rPr/>
        <w:t>小倫和小真正在討論歷史上某文明所實行的制度，如附圖所示。他們討論的主題最可能是下列何者？〔</w:t>
      </w:r>
      <w:r>
        <w:rPr/>
        <w:t>109.</w:t>
      </w:r>
      <w:r>
        <w:rPr/>
        <w:t>會考〕</w:t>
      </w:r>
    </w:p>
    <w:p>
      <w:pPr>
        <w:pStyle w:val="Normal"/>
        <w:snapToGrid w:val="false"/>
        <w:spacing w:lineRule="atLeast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0860" cy="15722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印度種姓制度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周代宗法制度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雅典民主制度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西歐封建制度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43" w:name="Z_851a5ce14a464caa841e71edcf2781c8"/>
      <w:bookmarkStart w:id="144" w:name="Z_edf22aac8ac0479293e2372cbaafc5c9"/>
      <w:bookmarkEnd w:id="143"/>
      <w:bookmarkEnd w:id="142"/>
      <w:bookmarkEnd w:id="144"/>
      <w:r>
        <w:rPr/>
        <w:t>(   )</w:t>
      </w:r>
      <w:bookmarkStart w:id="145" w:name="OP3_edf22aac8ac0479293e2372cbaafc5c9"/>
      <w:bookmarkStart w:id="146" w:name="OP2_edf22aac8ac0479293e2372cbaafc5c9"/>
      <w:bookmarkStart w:id="147" w:name="OP1_edf22aac8ac0479293e2372cbaafc5c9"/>
      <w:bookmarkStart w:id="148" w:name="Q_edf22aac8ac0479293e2372cbaafc5c9"/>
      <w:bookmarkEnd w:id="145"/>
      <w:bookmarkEnd w:id="146"/>
      <w:bookmarkEnd w:id="147"/>
      <w:r>
        <w:rPr/>
        <w:t>上古西亞文明中，「一神信仰」、「楔形文字」、「漢摩拉比法典」，分別是下列哪些民族的文化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蘇美人、巴比倫人、波斯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希伯來人、蘇美人、巴比倫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波斯人、巴比倫人、希伯來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希伯來人、巴比倫人、蘇美人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49" w:name="Z_edf22aac8ac0479293e2372cbaafc5c9"/>
      <w:bookmarkStart w:id="150" w:name="Z_ea13fa429bec4f6c9900f5742edbd301"/>
      <w:bookmarkEnd w:id="149"/>
      <w:bookmarkEnd w:id="148"/>
      <w:bookmarkEnd w:id="150"/>
      <w:r>
        <w:rPr/>
        <w:t>(   )</w:t>
      </w:r>
      <w:bookmarkStart w:id="151" w:name="OP3_ea13fa429bec4f6c9900f5742edbd301"/>
      <w:bookmarkStart w:id="152" w:name="OP2_ea13fa429bec4f6c9900f5742edbd301"/>
      <w:bookmarkStart w:id="153" w:name="OP1_ea13fa429bec4f6c9900f5742edbd301"/>
      <w:bookmarkStart w:id="154" w:name="Q_ea13fa429bec4f6c9900f5742edbd301"/>
      <w:bookmarkEnd w:id="151"/>
      <w:bookmarkEnd w:id="152"/>
      <w:bookmarkEnd w:id="153"/>
      <w:r>
        <w:rPr/>
        <w:t>屋大維曾自豪的說：「我接受了一座用磚建造的羅馬城，卻留下一座大理石的城。」用此來表示羅馬在他治理之下的安定繁榮局面。請問：屋大維是在接受哪一機構獻給他的「奧古斯都」尊號後，正式成為羅馬帝國皇帝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公民大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平民議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護民官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元老院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55" w:name="Z_ea13fa429bec4f6c9900f5742edbd301"/>
      <w:bookmarkStart w:id="156" w:name="Z_a5a01fbaf5924987a7c8d77460a187bb"/>
      <w:bookmarkEnd w:id="155"/>
      <w:bookmarkEnd w:id="154"/>
      <w:bookmarkEnd w:id="156"/>
      <w:r>
        <w:rPr/>
        <w:t>(   )</w:t>
      </w:r>
      <w:bookmarkStart w:id="157" w:name="OP3_a5a01fbaf5924987a7c8d77460a187bb"/>
      <w:bookmarkStart w:id="158" w:name="OP2_a5a01fbaf5924987a7c8d77460a187bb"/>
      <w:bookmarkStart w:id="159" w:name="OP1_a5a01fbaf5924987a7c8d77460a187bb"/>
      <w:bookmarkStart w:id="160" w:name="Q_a5a01fbaf5924987a7c8d77460a187bb"/>
      <w:bookmarkEnd w:id="157"/>
      <w:bookmarkEnd w:id="158"/>
      <w:bookmarkEnd w:id="159"/>
      <w:r>
        <w:rPr>
          <w:u w:val="single"/>
        </w:rPr>
        <w:t>阿豪</w:t>
      </w:r>
      <w:r>
        <w:rPr/>
        <w:t>是位武士，信奉因果報應、靈魂輪迴的</w:t>
      </w:r>
      <w:r>
        <w:rPr>
          <w:u w:val="single"/>
        </w:rPr>
        <w:t>婆羅門教</w:t>
      </w:r>
      <w:r>
        <w:rPr/>
        <w:t>，聽從祭司的指示，並相信他的身分從出生起就被決定好了。依照上述內容，</w:t>
      </w:r>
      <w:r>
        <w:rPr>
          <w:u w:val="single"/>
        </w:rPr>
        <w:t>阿豪</w:t>
      </w:r>
      <w:r>
        <w:rPr/>
        <w:t>所處的社會應是實施下列何種制度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奴隸制度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種姓制度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宗法制度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民主制度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61" w:name="Z_a5a01fbaf5924987a7c8d77460a187bb"/>
      <w:bookmarkStart w:id="162" w:name="Z_b3e525672a6e443082a681d63efd2326"/>
      <w:bookmarkEnd w:id="161"/>
      <w:bookmarkEnd w:id="160"/>
      <w:bookmarkEnd w:id="162"/>
      <w:r>
        <w:rPr>
          <w:rFonts w:eastAsia="Times New Roman"/>
        </w:rPr>
        <w:t xml:space="preserve"> </w:t>
      </w:r>
      <w:r>
        <w:rPr/>
        <w:t>(   )</w:t>
      </w:r>
      <w:bookmarkStart w:id="163" w:name="OP3_b3e525672a6e443082a681d63efd2326"/>
      <w:bookmarkStart w:id="164" w:name="OP2_b3e525672a6e443082a681d63efd2326"/>
      <w:bookmarkStart w:id="165" w:name="OP1_b3e525672a6e443082a681d63efd2326"/>
      <w:bookmarkStart w:id="166" w:name="Q_b3e525672a6e443082a681d63efd2326"/>
      <w:bookmarkEnd w:id="163"/>
      <w:bookmarkEnd w:id="164"/>
      <w:bookmarkEnd w:id="165"/>
      <w:r>
        <w:rPr/>
        <w:t>從摩亨佐達羅出土的遺跡可知，其城市規畫完善。請問：這座遺跡位於附圖中何處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2008505" cy="865505"/>
            <wp:effectExtent l="0" t="0" r="0" b="0"/>
            <wp:docPr id="5" name="鄭110-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鄭110-1-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丁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67" w:name="Z_b3e525672a6e443082a681d63efd2326"/>
      <w:bookmarkStart w:id="168" w:name="Z_60098d7495564b7b8aa2f1d64d788753"/>
      <w:bookmarkEnd w:id="167"/>
      <w:bookmarkEnd w:id="166"/>
      <w:bookmarkEnd w:id="168"/>
      <w:r>
        <w:rPr/>
        <w:t>(   )</w:t>
      </w:r>
      <w:bookmarkStart w:id="169" w:name="OP3_60098d7495564b7b8aa2f1d64d788753"/>
      <w:bookmarkStart w:id="170" w:name="OP2_60098d7495564b7b8aa2f1d64d788753"/>
      <w:bookmarkStart w:id="171" w:name="OP1_60098d7495564b7b8aa2f1d64d788753"/>
      <w:bookmarkStart w:id="172" w:name="Q_60098d7495564b7b8aa2f1d64d788753"/>
      <w:bookmarkEnd w:id="169"/>
      <w:bookmarkEnd w:id="170"/>
      <w:bookmarkEnd w:id="171"/>
      <w:r>
        <w:rPr>
          <w:rFonts w:ascii="標楷體" w:hAnsi="標楷體" w:cs="標楷體"/>
        </w:rPr>
        <w:t>＜</w:t>
      </w:r>
      <w:r>
        <w:rPr/>
        <w:t>蘇菲的世界</w:t>
      </w:r>
      <w:r>
        <w:rPr>
          <w:rFonts w:ascii="標楷體" w:hAnsi="標楷體" w:cs="標楷體"/>
        </w:rPr>
        <w:t>＞</w:t>
      </w:r>
      <w:r>
        <w:rPr/>
        <w:t>是一本探討西洋哲學的書，依其內容判斷，下列何人思想會出現在本書中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亞里斯多德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亞歷山大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歐幾里得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荷馬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73" w:name="Z_60098d7495564b7b8aa2f1d64d788753"/>
      <w:bookmarkStart w:id="174" w:name="Z_f19a40c265d4441982d1e1481ef55e01"/>
      <w:bookmarkEnd w:id="173"/>
      <w:bookmarkEnd w:id="172"/>
      <w:bookmarkEnd w:id="174"/>
      <w:r>
        <w:rPr/>
        <w:t>(   )</w:t>
      </w:r>
      <w:bookmarkStart w:id="175" w:name="OP3_f19a40c265d4441982d1e1481ef55e01"/>
      <w:bookmarkStart w:id="176" w:name="OP2_f19a40c265d4441982d1e1481ef55e01"/>
      <w:bookmarkStart w:id="177" w:name="OP1_f19a40c265d4441982d1e1481ef55e01"/>
      <w:bookmarkStart w:id="178" w:name="Q_f19a40c265d4441982d1e1481ef55e01"/>
      <w:bookmarkEnd w:id="175"/>
      <w:bookmarkEnd w:id="176"/>
      <w:bookmarkEnd w:id="177"/>
      <w:r>
        <w:rPr/>
        <w:t>最早定居在兩河流域的蘇美人，其發明被其他民族所沿用。下列關於蘇美人在文化上的貢獻，何者正確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制定《漢摩拉比法典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創立祆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制定陰曆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創立最早的一神信仰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79" w:name="Z_f19a40c265d4441982d1e1481ef55e01"/>
      <w:bookmarkStart w:id="180" w:name="Z_55328cacf0bd4e28bb1abbc9f4faad91"/>
      <w:bookmarkEnd w:id="179"/>
      <w:bookmarkEnd w:id="178"/>
      <w:bookmarkEnd w:id="180"/>
      <w:r>
        <w:rPr/>
        <w:t>(   )</w:t>
      </w:r>
      <w:bookmarkStart w:id="181" w:name="OP3_55328cacf0bd4e28bb1abbc9f4faad91"/>
      <w:bookmarkStart w:id="182" w:name="OP2_55328cacf0bd4e28bb1abbc9f4faad91"/>
      <w:bookmarkStart w:id="183" w:name="OP1_55328cacf0bd4e28bb1abbc9f4faad91"/>
      <w:bookmarkStart w:id="184" w:name="Q_55328cacf0bd4e28bb1abbc9f4faad91"/>
      <w:bookmarkEnd w:id="181"/>
      <w:bookmarkEnd w:id="182"/>
      <w:bookmarkEnd w:id="183"/>
      <w:r>
        <w:rPr/>
        <w:t>約自西元前</w:t>
      </w:r>
      <w:r>
        <w:rPr>
          <w:w w:val="25"/>
        </w:rPr>
        <w:t>　</w:t>
      </w:r>
      <w:r>
        <w:rPr/>
        <w:t>3500</w:t>
      </w:r>
      <w:r>
        <w:rPr>
          <w:w w:val="25"/>
        </w:rPr>
        <w:t>　</w:t>
      </w:r>
      <w:r>
        <w:rPr/>
        <w:t>年開始，分散在不同地區的人類陸續發展出高度文明，例如：</w:t>
      </w:r>
      <w:r>
        <w:rPr>
          <w:u w:val="single"/>
        </w:rPr>
        <w:t>西亞</w:t>
      </w:r>
      <w:r>
        <w:rPr/>
        <w:t>的</w:t>
      </w:r>
      <w:r>
        <w:rPr>
          <w:u w:val="single"/>
        </w:rPr>
        <w:t>蘇美</w:t>
      </w:r>
      <w:r>
        <w:rPr/>
        <w:t>、</w:t>
      </w:r>
      <w:r>
        <w:rPr>
          <w:u w:val="single"/>
        </w:rPr>
        <w:t>埃及</w:t>
      </w:r>
      <w:r>
        <w:rPr>
          <w:w w:val="25"/>
        </w:rPr>
        <w:t>　</w:t>
      </w:r>
      <w:r>
        <w:rPr>
          <w:u w:val="single"/>
        </w:rPr>
        <w:t>古王國</w:t>
      </w:r>
      <w:r>
        <w:rPr/>
        <w:t>及</w:t>
      </w:r>
      <w:r>
        <w:rPr>
          <w:u w:val="single"/>
        </w:rPr>
        <w:t>中國</w:t>
      </w:r>
      <w:r>
        <w:rPr/>
        <w:t>的</w:t>
      </w:r>
      <w:r>
        <w:rPr>
          <w:u w:val="single"/>
        </w:rPr>
        <w:t>殷商</w:t>
      </w:r>
      <w:r>
        <w:rPr/>
        <w:t>時期。請問：上述古文明有何共同特色？〔改寫自</w:t>
      </w:r>
      <w:r>
        <w:rPr>
          <w:w w:val="25"/>
        </w:rPr>
        <w:t>　</w:t>
      </w:r>
      <w:r>
        <w:rPr/>
        <w:t>105</w:t>
      </w:r>
      <w:r>
        <w:rPr>
          <w:w w:val="25"/>
        </w:rPr>
        <w:t>　</w:t>
      </w:r>
      <w:r>
        <w:rPr/>
        <w:t>年會考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出現文字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強調一神信仰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皆使用六十進位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建立橫跨</w:t>
      </w:r>
      <w:r>
        <w:rPr>
          <w:u w:val="single"/>
        </w:rPr>
        <w:t>歐</w:t>
      </w:r>
      <w:r>
        <w:rPr/>
        <w:t>、</w:t>
      </w:r>
      <w:r>
        <w:rPr>
          <w:u w:val="single"/>
        </w:rPr>
        <w:t>亞</w:t>
      </w:r>
      <w:r>
        <w:rPr/>
        <w:t>、</w:t>
      </w:r>
      <w:r>
        <w:rPr>
          <w:u w:val="single"/>
        </w:rPr>
        <w:t>非</w:t>
      </w:r>
      <w:r>
        <w:rPr/>
        <w:t>洲的帝國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85" w:name="Z_55328cacf0bd4e28bb1abbc9f4faad91"/>
      <w:bookmarkStart w:id="186" w:name="Z_7351c2cedc664e97aa9a2fbfe5548b42"/>
      <w:bookmarkEnd w:id="185"/>
      <w:bookmarkEnd w:id="184"/>
      <w:bookmarkEnd w:id="186"/>
      <w:r>
        <w:rPr/>
        <w:t>(   )</w:t>
      </w:r>
      <w:bookmarkStart w:id="187" w:name="OP3_7351c2cedc664e97aa9a2fbfe5548b42"/>
      <w:bookmarkStart w:id="188" w:name="OP2_7351c2cedc664e97aa9a2fbfe5548b42"/>
      <w:bookmarkStart w:id="189" w:name="OP1_7351c2cedc664e97aa9a2fbfe5548b42"/>
      <w:bookmarkStart w:id="190" w:name="Q_7351c2cedc664e97aa9a2fbfe5548b42"/>
      <w:bookmarkEnd w:id="187"/>
      <w:bookmarkEnd w:id="188"/>
      <w:bookmarkEnd w:id="189"/>
      <w:r>
        <w:rPr/>
        <w:t>阿利安人進入印度之後，採取一連串的種族歧視措施，其主要原因為何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土著的文化過於強勢，威脅阿利安人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為了徹底同化原有的土著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為了</w:t>
      </w:r>
      <w:r>
        <w:rPr/>
        <w:t>維護阿利安人的統治地位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為了將土著徹底消滅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91" w:name="Z_7351c2cedc664e97aa9a2fbfe5548b42"/>
      <w:bookmarkStart w:id="192" w:name="Z_48d35e5cc81b4faab074890d93a40375"/>
      <w:bookmarkEnd w:id="191"/>
      <w:bookmarkEnd w:id="190"/>
      <w:bookmarkEnd w:id="192"/>
      <w:r>
        <w:rPr/>
        <w:t>(   )</w:t>
      </w:r>
      <w:bookmarkStart w:id="193" w:name="OP3_48d35e5cc81b4faab074890d93a40375"/>
      <w:bookmarkStart w:id="194" w:name="OP2_48d35e5cc81b4faab074890d93a40375"/>
      <w:bookmarkStart w:id="195" w:name="OP1_48d35e5cc81b4faab074890d93a40375"/>
      <w:bookmarkStart w:id="196" w:name="Q_48d35e5cc81b4faab074890d93a40375"/>
      <w:bookmarkEnd w:id="193"/>
      <w:bookmarkEnd w:id="194"/>
      <w:bookmarkEnd w:id="195"/>
      <w:r>
        <w:rPr/>
        <w:t>附圖為</w:t>
      </w:r>
      <w:r>
        <w:rPr>
          <w:u w:val="single"/>
        </w:rPr>
        <w:t>希臘</w:t>
      </w:r>
      <w:r>
        <w:rPr/>
        <w:t>的某座遺跡。請問：古</w:t>
      </w:r>
      <w:r>
        <w:rPr>
          <w:u w:val="single"/>
        </w:rPr>
        <w:t>希臘</w:t>
      </w:r>
      <w:r>
        <w:rPr/>
        <w:t>人最可能在此地從事何種活動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2880360" cy="19202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</w:t>
      </w:r>
      <w:r>
        <w:rPr/>
        <w:t>甲、演出</w:t>
      </w:r>
      <w:r>
        <w:rPr>
          <w:u w:val="single"/>
        </w:rPr>
        <w:t>奧德賽</w:t>
      </w:r>
      <w:r>
        <w:rPr/>
        <w:t>的故事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</w:t>
      </w:r>
      <w:r>
        <w:rPr/>
        <w:t>乙、舉辦武士的格鬥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</w:t>
      </w:r>
      <w:r>
        <w:rPr/>
        <w:t>丙、演出</w:t>
      </w:r>
      <w:r>
        <w:rPr>
          <w:u w:val="single"/>
        </w:rPr>
        <w:t>希臘</w:t>
      </w:r>
      <w:r>
        <w:rPr/>
        <w:t>神話的故事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</w:t>
      </w:r>
      <w:r>
        <w:rPr/>
        <w:t>丁、舉辦敬神的祭典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乙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甲丙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甲乙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乙丙丁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97" w:name="Z_48d35e5cc81b4faab074890d93a40375"/>
      <w:bookmarkStart w:id="198" w:name="Z_b18b0f1a02334c4aab48a0290685bfce"/>
      <w:bookmarkEnd w:id="197"/>
      <w:bookmarkEnd w:id="196"/>
      <w:bookmarkEnd w:id="198"/>
      <w:r>
        <w:rPr/>
        <w:t>(   )</w:t>
      </w:r>
      <w:bookmarkStart w:id="199" w:name="OP3_b18b0f1a02334c4aab48a0290685bfce"/>
      <w:bookmarkStart w:id="200" w:name="OP2_b18b0f1a02334c4aab48a0290685bfce"/>
      <w:bookmarkStart w:id="201" w:name="OP1_b18b0f1a02334c4aab48a0290685bfce"/>
      <w:bookmarkStart w:id="202" w:name="Q_b18b0f1a02334c4aab48a0290685bfce"/>
      <w:bookmarkEnd w:id="199"/>
      <w:bookmarkEnd w:id="200"/>
      <w:bookmarkEnd w:id="201"/>
      <w:r>
        <w:rPr/>
        <w:t>西羅馬帝國於西元</w:t>
      </w:r>
      <w:r>
        <w:rPr>
          <w:w w:val="25"/>
        </w:rPr>
        <w:t>　</w:t>
      </w:r>
      <w:r>
        <w:rPr/>
        <w:t>476</w:t>
      </w:r>
      <w:r>
        <w:rPr>
          <w:w w:val="25"/>
        </w:rPr>
        <w:t>　</w:t>
      </w:r>
      <w:r>
        <w:rPr/>
        <w:t>年滅亡後，東羅馬帝國直到西元</w:t>
      </w:r>
      <w:r>
        <w:rPr>
          <w:w w:val="25"/>
        </w:rPr>
        <w:t>　</w:t>
      </w:r>
      <w:r>
        <w:rPr/>
        <w:t>1453</w:t>
      </w:r>
      <w:r>
        <w:rPr>
          <w:w w:val="25"/>
        </w:rPr>
        <w:t>　</w:t>
      </w:r>
      <w:r>
        <w:rPr/>
        <w:t>年才被哪一民族所滅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日耳曼人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阿拉伯人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鄂圖曼土耳其人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波斯人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03" w:name="Z_b18b0f1a02334c4aab48a0290685bfce"/>
      <w:bookmarkStart w:id="204" w:name="Z_8bc274962ec74e27bd762177ad51324a"/>
      <w:bookmarkEnd w:id="203"/>
      <w:bookmarkEnd w:id="202"/>
      <w:bookmarkEnd w:id="204"/>
      <w:r>
        <w:rPr/>
        <w:t>(   )</w:t>
      </w:r>
      <w:bookmarkStart w:id="205" w:name="OP3_8bc274962ec74e27bd762177ad51324a"/>
      <w:bookmarkStart w:id="206" w:name="OP2_8bc274962ec74e27bd762177ad51324a"/>
      <w:bookmarkStart w:id="207" w:name="OP1_8bc274962ec74e27bd762177ad51324a"/>
      <w:bookmarkStart w:id="208" w:name="Q_8bc274962ec74e27bd762177ad51324a"/>
      <w:bookmarkEnd w:id="205"/>
      <w:bookmarkEnd w:id="206"/>
      <w:bookmarkEnd w:id="207"/>
      <w:r>
        <w:rPr/>
        <w:t>歷史課時，小明上臺報告羅馬帝國的歷史發展，其內容如下：「</w:t>
      </w:r>
      <w:r>
        <w:rPr>
          <w:rFonts w:cs="Arial Unicode MS" w:ascii="標楷體" w:hAnsi="標楷體"/>
        </w:rPr>
        <w:t>(</w:t>
      </w:r>
      <w:r>
        <w:rPr>
          <w:rFonts w:cs="Arial Unicode MS"/>
        </w:rPr>
        <w:t>甲</w:t>
      </w:r>
      <w:r>
        <w:rPr>
          <w:rFonts w:cs="Arial Unicode MS" w:ascii="標楷體" w:hAnsi="標楷體"/>
        </w:rPr>
        <w:t>)</w:t>
      </w:r>
      <w:r>
        <w:rPr>
          <w:rFonts w:cs="Arial Unicode MS"/>
        </w:rPr>
        <w:t>羅馬起初是王政，後來王政被推翻建立帝國</w:t>
      </w:r>
      <w:r>
        <w:rPr>
          <w:rFonts w:cs="Arial Unicode MS" w:ascii="標楷體" w:hAnsi="標楷體"/>
        </w:rPr>
        <w:t>(</w:t>
      </w:r>
      <w:r>
        <w:rPr>
          <w:rFonts w:cs="Arial Unicode MS"/>
        </w:rPr>
        <w:t>乙</w:t>
      </w:r>
      <w:r>
        <w:rPr>
          <w:rFonts w:cs="Arial Unicode MS" w:ascii="標楷體" w:hAnsi="標楷體"/>
        </w:rPr>
        <w:t>)</w:t>
      </w:r>
      <w:r>
        <w:rPr>
          <w:rFonts w:cs="Arial Unicode MS"/>
        </w:rPr>
        <w:t>共和初期，國王是實際的掌權者</w:t>
      </w:r>
      <w:r>
        <w:rPr>
          <w:rFonts w:cs="Arial Unicode MS" w:ascii="標楷體" w:hAnsi="標楷體"/>
        </w:rPr>
        <w:t>(</w:t>
      </w:r>
      <w:r>
        <w:rPr>
          <w:rFonts w:cs="Arial Unicode MS"/>
        </w:rPr>
        <w:t>丙</w:t>
      </w:r>
      <w:r>
        <w:rPr>
          <w:rFonts w:cs="Arial Unicode MS" w:ascii="標楷體" w:hAnsi="標楷體"/>
        </w:rPr>
        <w:t>)</w:t>
      </w:r>
      <w:r>
        <w:rPr>
          <w:rFonts w:cs="Arial Unicode MS"/>
        </w:rPr>
        <w:t>羅馬帝國時期開始對外擴張，使地中海成為內海</w:t>
      </w:r>
      <w:r>
        <w:rPr>
          <w:rFonts w:cs="Arial Unicode MS" w:ascii="標楷體" w:hAnsi="標楷體"/>
        </w:rPr>
        <w:t>(</w:t>
      </w:r>
      <w:r>
        <w:rPr>
          <w:rFonts w:cs="Arial Unicode MS"/>
        </w:rPr>
        <w:t>丁</w:t>
      </w:r>
      <w:r>
        <w:rPr>
          <w:rFonts w:cs="Arial Unicode MS" w:ascii="標楷體" w:hAnsi="標楷體"/>
        </w:rPr>
        <w:t>)</w:t>
      </w:r>
      <w:r>
        <w:rPr>
          <w:rFonts w:cs="Arial Unicode MS"/>
        </w:rPr>
        <w:t>在屋大維</w:t>
      </w:r>
      <w:r>
        <w:rPr>
          <w:rFonts w:cs="Arial Unicode MS"/>
        </w:rPr>
        <w:t>接受奧古斯都的尊號，集行政、</w:t>
      </w:r>
      <w:r>
        <w:rPr>
          <w:rFonts w:cs="Arial Unicode MS"/>
        </w:rPr>
        <w:t>立法</w:t>
      </w:r>
      <w:r>
        <w:rPr>
          <w:rFonts w:cs="Arial Unicode MS"/>
        </w:rPr>
        <w:t>、司法等大權於一身</w:t>
      </w:r>
      <w:r>
        <w:rPr>
          <w:rFonts w:cs="Arial Unicode MS"/>
        </w:rPr>
        <w:t>後</w:t>
      </w:r>
      <w:r>
        <w:rPr>
          <w:rFonts w:cs="Arial Unicode MS"/>
        </w:rPr>
        <w:t>，羅馬進入帝國時期。</w:t>
      </w:r>
      <w:r>
        <w:rPr>
          <w:rFonts w:cs="Arial Unicode MS"/>
        </w:rPr>
        <w:t>」</w:t>
      </w:r>
      <w:r>
        <w:rPr>
          <w:rFonts w:cs="Arial Unicode MS"/>
        </w:rPr>
        <w:t>關於羅馬歷史的發展，哪些敘述是</w:t>
      </w:r>
      <w:r>
        <w:rPr>
          <w:rFonts w:cs="Arial Unicode MS"/>
          <w:u w:val="double"/>
        </w:rPr>
        <w:t>不正確</w:t>
      </w:r>
      <w:r>
        <w:rPr>
          <w:rFonts w:cs="Arial Unicode MS"/>
        </w:rPr>
        <w:t>的？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Arial Unicode MS"/>
        </w:rPr>
        <w:t>甲乙丙</w:t>
      </w:r>
      <w:r>
        <w:rPr>
          <w:rFonts w:cs="Arial Unicode MS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Arial Unicode MS"/>
        </w:rPr>
        <w:t>乙丙丁</w:t>
      </w:r>
      <w:r>
        <w:rPr>
          <w:rFonts w:cs="Arial Unicode MS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Arial Unicode MS"/>
        </w:rPr>
        <w:t>甲乙丁</w:t>
      </w:r>
      <w:r>
        <w:rPr>
          <w:rFonts w:cs="Arial Unicode MS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Arial Unicode MS"/>
        </w:rPr>
        <w:t>甲丙丁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09" w:name="Z_8bc274962ec74e27bd762177ad51324a"/>
      <w:bookmarkStart w:id="210" w:name="Z_2f4424631b1742fb86c4c7cd749eec89"/>
      <w:bookmarkEnd w:id="209"/>
      <w:bookmarkEnd w:id="208"/>
      <w:bookmarkEnd w:id="210"/>
      <w:r>
        <w:rPr/>
        <w:t>(   )</w:t>
      </w:r>
      <w:bookmarkStart w:id="211" w:name="OP3_2f4424631b1742fb86c4c7cd749eec89"/>
      <w:bookmarkStart w:id="212" w:name="OP2_2f4424631b1742fb86c4c7cd749eec89"/>
      <w:bookmarkStart w:id="213" w:name="OP1_2f4424631b1742fb86c4c7cd749eec89"/>
      <w:bookmarkStart w:id="214" w:name="Q_2f4424631b1742fb86c4c7cd749eec89"/>
      <w:bookmarkEnd w:id="211"/>
      <w:bookmarkEnd w:id="212"/>
      <w:bookmarkEnd w:id="213"/>
      <w:r>
        <w:rPr/>
        <w:t>某電視臺正籌畫拍攝以希臘化時代為背景的紀錄片，下列何人可能出現在影片中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Arial Unicode MS"/>
        </w:rPr>
        <w:t>荷馬</w:t>
      </w:r>
      <w:r>
        <w:rPr>
          <w:rFonts w:cs="Arial Unicode MS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Arial Unicode MS"/>
        </w:rPr>
        <w:t>蘇格拉底</w:t>
      </w:r>
      <w:r>
        <w:rPr>
          <w:rFonts w:cs="Arial Unicode MS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柏拉圖</w:t>
      </w:r>
      <w:r>
        <w:rPr>
          <w:rFonts w:cs="Arial Unicode MS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Arial Unicode MS"/>
        </w:rPr>
        <w:t>歐幾里德。</w:t>
      </w:r>
    </w:p>
    <w:p>
      <w:pPr>
        <w:pStyle w:val="TestTypeHeader"/>
        <w:numPr>
          <w:ilvl w:val="0"/>
          <w:numId w:val="4"/>
        </w:numPr>
        <w:ind w:left="425" w:hanging="425"/>
        <w:rPr/>
      </w:pPr>
      <w:bookmarkStart w:id="215" w:name="Z_2f4424631b1742fb86c4c7cd749eec89"/>
      <w:bookmarkEnd w:id="215"/>
      <w:bookmarkEnd w:id="214"/>
      <w:r>
        <w:rPr/>
        <w:t>題組</w:t>
      </w:r>
      <w:r>
        <w:rPr/>
        <w:t>(</w:t>
      </w:r>
      <w:r>
        <w:rPr/>
        <w:t>每題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80" w:hanging="240"/>
        <w:rPr/>
      </w:pPr>
      <w:bookmarkStart w:id="216" w:name="Q_701786e24a54413d8ac4bc7e77a3b806"/>
      <w:bookmarkStart w:id="217" w:name="Z_701786e24a54413d8ac4bc7e77a3b806"/>
      <w:bookmarkEnd w:id="216"/>
      <w:bookmarkEnd w:id="217"/>
      <w:r>
        <w:rPr/>
        <w:t>附圖是上古某一帝國的疆域示意圖。請問：</w:t>
      </w:r>
    </w:p>
    <w:p>
      <w:pPr>
        <w:pStyle w:val="Normal"/>
        <w:snapToGrid w:val="false"/>
        <w:spacing w:lineRule="atLeast" w:line="360"/>
        <w:ind w:left="240" w:hanging="240"/>
        <w:jc w:val="center"/>
        <w:rPr/>
      </w:pPr>
      <w:r>
        <w:rPr/>
        <w:drawing>
          <wp:inline distT="0" distB="0" distL="0" distR="0">
            <wp:extent cx="2376805" cy="1649730"/>
            <wp:effectExtent l="0" t="0" r="0" b="0"/>
            <wp:docPr id="7" name="2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-0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37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由圖中的</w:t>
      </w:r>
      <w:r>
        <w:rPr/>
        <w:t>領土範圍判斷，此應該是下列哪一帝國的疆域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埃及帝國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巴比倫帝國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亞歷山大帝國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波斯帝國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38</w:t>
      </w:r>
      <w:r>
        <w:rPr>
          <w:rFonts w:ascii="標楷體" w:hAnsi="標楷體"/>
        </w:rPr>
        <w:t>)</w:t>
      </w:r>
      <w:r>
        <w:rPr/>
        <w:t>承第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/>
        <w:t>題，這個橫跨歐、亞、非三洲的大帝國，是以圖中哪一地區為根據地而向外發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乙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丙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丁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80" w:hanging="240"/>
        <w:rPr/>
      </w:pPr>
      <w:bookmarkStart w:id="218" w:name="Q_701786e24a54413d8ac4bc7e77a3b806"/>
      <w:bookmarkStart w:id="219" w:name="Z_701786e24a54413d8ac4bc7e77a3b806"/>
      <w:bookmarkStart w:id="220" w:name="Q_00e283d8ceb244c4b636df98070a0496"/>
      <w:bookmarkStart w:id="221" w:name="Z_00e283d8ceb244c4b636df98070a0496"/>
      <w:bookmarkEnd w:id="218"/>
      <w:bookmarkEnd w:id="219"/>
      <w:bookmarkEnd w:id="220"/>
      <w:bookmarkEnd w:id="221"/>
      <w:r>
        <w:rPr/>
        <w:t>印度為世界四大古文明之一，針對印度歷史的發展，回答下列問題：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39)</w:t>
      </w:r>
      <w:r>
        <w:rPr/>
        <w:t>印度古文明發源於哪些河流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兩河流域、尼羅河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印度河、尼羅河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恆河、尼羅河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印度河、恆河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40)</w:t>
      </w:r>
      <w:r>
        <w:rPr/>
        <w:t>上古時期的印度河城市文明曾因哪一民族的入侵而中斷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巴比倫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埃及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波斯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阿利安人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80" w:hanging="240"/>
        <w:rPr/>
      </w:pPr>
      <w:bookmarkStart w:id="222" w:name="Q_00e283d8ceb244c4b636df98070a0496"/>
      <w:bookmarkStart w:id="223" w:name="Z_00e283d8ceb244c4b636df98070a0496"/>
      <w:bookmarkStart w:id="224" w:name="Q_1ce7fd04c506468bb19ddaf43c22e61b"/>
      <w:bookmarkStart w:id="225" w:name="Z_1ce7fd04c506468bb19ddaf43c22e61b"/>
      <w:bookmarkEnd w:id="222"/>
      <w:bookmarkEnd w:id="223"/>
      <w:bookmarkEnd w:id="224"/>
      <w:bookmarkEnd w:id="225"/>
      <w:r>
        <w:rPr/>
        <w:t>西亞有一個民族的後代散居在世界各地，人數如附表。即便這個民族四散在各個國家，但他們利用宗教當凝聚力，增強彼此的向心力。他們篤信自己是上帝的選民，嚴格的遵守一神教義。請問：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268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全球該民族總數約在</w:t>
            </w:r>
            <w:r>
              <w:rPr>
                <w:w w:val="25"/>
              </w:rPr>
              <w:t>　</w:t>
            </w:r>
            <w:r>
              <w:rPr/>
              <w:t>1,320</w:t>
            </w:r>
            <w:r>
              <w:rPr>
                <w:w w:val="25"/>
              </w:rPr>
              <w:t>　</w:t>
            </w:r>
            <w:r>
              <w:rPr/>
              <w:t>萬人左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以色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580</w:t>
            </w:r>
            <w:r>
              <w:rPr>
                <w:w w:val="25"/>
              </w:rPr>
              <w:t>　</w:t>
            </w:r>
            <w:r>
              <w:rPr/>
              <w:t>萬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美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540</w:t>
            </w:r>
            <w:r>
              <w:rPr>
                <w:w w:val="25"/>
              </w:rPr>
              <w:t>　</w:t>
            </w:r>
            <w:r>
              <w:rPr/>
              <w:t>萬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法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48</w:t>
            </w:r>
            <w:r>
              <w:rPr>
                <w:w w:val="25"/>
              </w:rPr>
              <w:t>　</w:t>
            </w:r>
            <w:r>
              <w:rPr/>
              <w:t>萬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加拿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37.5</w:t>
            </w:r>
            <w:r>
              <w:rPr>
                <w:w w:val="25"/>
              </w:rPr>
              <w:t>　</w:t>
            </w:r>
            <w:r>
              <w:rPr/>
              <w:t>萬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英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29.1</w:t>
            </w:r>
            <w:r>
              <w:rPr>
                <w:w w:val="25"/>
              </w:rPr>
              <w:t>　</w:t>
            </w:r>
            <w:r>
              <w:rPr/>
              <w:t>萬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其他國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約</w:t>
            </w:r>
            <w:r>
              <w:rPr>
                <w:w w:val="25"/>
              </w:rPr>
              <w:t>　</w:t>
            </w:r>
            <w:r>
              <w:rPr/>
              <w:t>85</w:t>
            </w:r>
            <w:r>
              <w:rPr>
                <w:w w:val="25"/>
              </w:rPr>
              <w:t>　</w:t>
            </w:r>
            <w:r>
              <w:rPr/>
              <w:t>萬</w:t>
            </w:r>
          </w:p>
        </w:tc>
      </w:tr>
    </w:tbl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41</w:t>
      </w:r>
      <w:r>
        <w:rPr>
          <w:rFonts w:cs="標楷體" w:ascii="標楷體" w:hAnsi="標楷體"/>
        </w:rPr>
        <w:t>)</w:t>
      </w:r>
      <w:r>
        <w:rPr/>
        <w:t>該民族所信仰的宗教是下列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佛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祆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猶太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伊斯蘭教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42</w:t>
      </w:r>
      <w:r>
        <w:rPr>
          <w:rFonts w:cs="標楷體" w:ascii="標楷體" w:hAnsi="標楷體"/>
        </w:rPr>
        <w:t>)</w:t>
      </w:r>
      <w:r>
        <w:rPr/>
        <w:t>第二次世界大戰後，該民族獲得英、美各國支持，回到上帝應許之地建以色列。以色列應該靠近下列哪一個海域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地中海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黑海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波斯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紅海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80" w:hanging="240"/>
        <w:rPr/>
      </w:pPr>
      <w:bookmarkStart w:id="226" w:name="Q_1ce7fd04c506468bb19ddaf43c22e61b"/>
      <w:bookmarkStart w:id="227" w:name="Z_1ce7fd04c506468bb19ddaf43c22e61b"/>
      <w:bookmarkStart w:id="228" w:name="Q_b1755044666f4302a1c773e44d8982f9"/>
      <w:bookmarkStart w:id="229" w:name="Z_b1755044666f4302a1c773e44d8982f9"/>
      <w:bookmarkEnd w:id="226"/>
      <w:bookmarkEnd w:id="227"/>
      <w:bookmarkEnd w:id="228"/>
      <w:bookmarkEnd w:id="229"/>
      <w:r>
        <w:rPr/>
        <w:t>小品在今年夏天來到嚮往已久的希臘，除了在希臘半島旅行外，也搭乘郵輪來到克里特島、聖托里尼島等島嶼。在這趟的旅程中，他不忘探索有關希臘的過往歷史。請問：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43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西元</w:t>
      </w:r>
      <w:r>
        <w:rPr/>
        <w:t>前</w:t>
      </w:r>
      <w:r>
        <w:rPr>
          <w:w w:val="25"/>
        </w:rPr>
        <w:t>　</w:t>
      </w:r>
      <w:r>
        <w:rPr/>
        <w:t>2000</w:t>
      </w:r>
      <w:r>
        <w:rPr>
          <w:w w:val="25"/>
        </w:rPr>
        <w:t>　</w:t>
      </w:r>
      <w:r>
        <w:rPr/>
        <w:t>年，克里特島上就已出現燦爛的文明，為希臘文明的先驅，其位於下列何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大西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印度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黑海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愛琴海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44</w:t>
      </w:r>
      <w:r>
        <w:rPr>
          <w:rFonts w:cs="標楷體" w:ascii="標楷體" w:hAnsi="標楷體"/>
        </w:rPr>
        <w:t>)</w:t>
      </w:r>
      <w:r>
        <w:rPr/>
        <w:t>小品在某一座博物館裡看到一片陶片，上面刻有人名。根據導覽人員的解說：「這個城邦的人將可能危害城邦的人名刻在陶片上，經由陶片投票的結果，如果票數超過一半，此人要被驅逐出境。」這個城邦應為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雅典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斯巴達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奧林匹亞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特洛伊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80" w:hanging="240"/>
        <w:rPr/>
      </w:pPr>
      <w:bookmarkStart w:id="230" w:name="Q_b1755044666f4302a1c773e44d8982f9"/>
      <w:bookmarkStart w:id="231" w:name="Z_b1755044666f4302a1c773e44d8982f9"/>
      <w:bookmarkStart w:id="232" w:name="Q_e33fa277e8e24560bba80eead7d5ab5f"/>
      <w:bookmarkStart w:id="233" w:name="Z_e33fa277e8e24560bba80eead7d5ab5f"/>
      <w:bookmarkEnd w:id="230"/>
      <w:bookmarkEnd w:id="231"/>
      <w:bookmarkEnd w:id="232"/>
      <w:bookmarkEnd w:id="233"/>
      <w:r>
        <w:rPr/>
        <w:t>根據傳說，在西元前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世紀，印度某國王即位第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年，征服羯陵伽國，親眼目睹了大量屠殺的場面，認為自己就是□□典籍上的阿修羅，因此決定不再屠殺，想要以和平方式擴張勢力。國王在國內建立了許多石柱，刻上敕令和教諭，修訂□□基本教義和戒律，又派使者向外宣揚□□。請問：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45</w:t>
      </w:r>
      <w:r>
        <w:rPr>
          <w:rFonts w:cs="標楷體" w:ascii="標楷體" w:hAnsi="標楷體"/>
        </w:rPr>
        <w:t>)</w:t>
      </w:r>
      <w:r>
        <w:rPr/>
        <w:t>上文中□□應填入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猶太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婆羅門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佛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祆教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46</w:t>
      </w:r>
      <w:r>
        <w:rPr>
          <w:rFonts w:cs="標楷體" w:ascii="標楷體" w:hAnsi="標楷體"/>
        </w:rPr>
        <w:t>)</w:t>
      </w:r>
      <w:r>
        <w:rPr/>
        <w:t>從上文推斷這位國王是下列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釋迦牟尼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阿育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拉美西斯二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漢摩拉比王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80" w:hanging="240"/>
        <w:rPr/>
      </w:pPr>
      <w:bookmarkStart w:id="234" w:name="Q_e33fa277e8e24560bba80eead7d5ab5f"/>
      <w:bookmarkStart w:id="235" w:name="Z_e33fa277e8e24560bba80eead7d5ab5f"/>
      <w:bookmarkStart w:id="236" w:name="Q_95f4380f7029483d9c29aa1160a582d6"/>
      <w:bookmarkStart w:id="237" w:name="Z_95f4380f7029483d9c29aa1160a582d6"/>
      <w:bookmarkEnd w:id="234"/>
      <w:bookmarkEnd w:id="235"/>
      <w:bookmarkEnd w:id="236"/>
      <w:bookmarkEnd w:id="237"/>
      <w:r>
        <w:rPr/>
        <w:t>上歷史課時老師以兩河流域文明為題，請同學們回答兩河流域古文明的相關答案，下列為老師所提出的問題。請問：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47</w:t>
      </w:r>
      <w:r>
        <w:rPr>
          <w:rFonts w:cs="標楷體" w:ascii="標楷體" w:hAnsi="標楷體"/>
        </w:rPr>
        <w:t>)</w:t>
      </w:r>
      <w:r>
        <w:rPr/>
        <w:t>由圖畫文字演變成的楔形文字，長時間為上古兩河流域不同民族所沿用，它是哪一個古代民族所發明的文字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希伯來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巴比倫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蘇美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波斯人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48</w:t>
      </w:r>
      <w:r>
        <w:rPr>
          <w:rFonts w:cs="標楷體" w:ascii="標楷體" w:hAnsi="標楷體"/>
        </w:rPr>
        <w:t>)</w:t>
      </w:r>
      <w:r>
        <w:rPr/>
        <w:t>兩河流域有一部法典，採取「以眼還眼，以牙還牙」的報復原則，其為哪一部法典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《印度法典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《埃及法典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《漢摩拉比法典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《波斯法典》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80" w:hanging="240"/>
        <w:rPr/>
      </w:pPr>
      <w:bookmarkStart w:id="238" w:name="Q_95f4380f7029483d9c29aa1160a582d6"/>
      <w:bookmarkStart w:id="239" w:name="Z_95f4380f7029483d9c29aa1160a582d6"/>
      <w:bookmarkStart w:id="240" w:name="Q_79f5e3a141be4f33ae210b7c3d1307f7"/>
      <w:bookmarkStart w:id="241" w:name="Z_79f5e3a141be4f33ae210b7c3d1307f7"/>
      <w:bookmarkEnd w:id="238"/>
      <w:bookmarkEnd w:id="239"/>
      <w:r>
        <w:rPr/>
        <w:t>羅馬是歐洲人永恆的記憶，她代表西方古代的光榮，地位猶如中國人常以漢、唐傳人自居。西羅馬雖然亡於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世紀中期，但還有東羅馬帝國，到</w:t>
      </w:r>
      <w:r>
        <w:rPr>
          <w:w w:val="25"/>
        </w:rPr>
        <w:t>　</w:t>
      </w:r>
      <w:r>
        <w:rPr/>
        <w:t>15</w:t>
      </w:r>
      <w:r>
        <w:rPr>
          <w:w w:val="25"/>
        </w:rPr>
        <w:t>　</w:t>
      </w:r>
      <w:r>
        <w:rPr/>
        <w:t>世紀中期，拜占庭帝國亡了，但依舊還有一個掛著羅馬之名的封建帝國</w:t>
      </w:r>
      <w:r>
        <w:rPr>
          <w:w w:val="200"/>
        </w:rPr>
        <w:t>—</w:t>
      </w:r>
      <w:r>
        <w:rPr/>
        <w:t>神聖羅馬帝國。請問：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49</w:t>
      </w:r>
      <w:r>
        <w:rPr>
          <w:rFonts w:cs="標楷體" w:ascii="標楷體" w:hAnsi="標楷體"/>
        </w:rPr>
        <w:t>)</w:t>
      </w:r>
      <w:r>
        <w:rPr/>
        <w:t>在提到古代羅馬帝國時，其文化特質與藝術性格主要表現在下列哪一方面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深具一神信仰特色的宗教壁畫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金碧輝煌的國王宮殿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宏偉巨大的公共建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代表君王權勢的高聳陵墓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50</w:t>
      </w:r>
      <w:r>
        <w:rPr>
          <w:rFonts w:cs="標楷體" w:ascii="標楷體" w:hAnsi="標楷體"/>
        </w:rPr>
        <w:t>)</w:t>
      </w:r>
      <w:r>
        <w:rPr/>
        <w:t>西元</w:t>
      </w:r>
      <w:r>
        <w:rPr>
          <w:w w:val="25"/>
        </w:rPr>
        <w:t>　</w:t>
      </w:r>
      <w:r>
        <w:rPr/>
        <w:t>476</w:t>
      </w:r>
      <w:r>
        <w:rPr>
          <w:w w:val="25"/>
        </w:rPr>
        <w:t>　</w:t>
      </w:r>
      <w:r>
        <w:rPr/>
        <w:t>年，西羅馬帝國滅亡，是亡於下列哪一民族之手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日耳曼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鄂圖曼土耳其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希臘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波斯人。</w:t>
      </w:r>
      <w:bookmarkEnd w:id="240"/>
      <w:bookmarkEnd w:id="241"/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</w:r>
      <w:bookmarkEnd w:id="1"/>
      <w:bookmarkEnd w:id="2"/>
      <w:bookmarkEnd w:id="3"/>
    </w:p>
    <w:sectPr>
      <w:footerReference w:type="default" r:id="rId9"/>
      <w:type w:val="nextPage"/>
      <w:pgSz w:w="14570" w:h="20636"/>
      <w:pgMar w:left="850" w:right="850" w:gutter="0" w:header="0" w:top="85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4"/>
      </w:numPr>
      <w:snapToGrid w:val="false"/>
      <w:spacing w:lineRule="atLeast" w:line="360" w:before="0" w:after="0"/>
      <w:ind w:left="425" w:hanging="425"/>
    </w:pPr>
    <w:rPr>
      <w:sz w:val="32"/>
      <w:szCs w:val="32"/>
    </w:rPr>
  </w:style>
  <w:style w:type="paragraph" w:styleId="NoSerialize">
    <w:name w:val="noSerialize"/>
    <w:basedOn w:val="Normal"/>
    <w:qFormat/>
    <w:pPr>
      <w:numPr>
        <w:ilvl w:val="0"/>
        <w:numId w:val="4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4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4:06:00Z</dcterms:created>
  <dc:creator>Joseph</dc:creator>
  <dc:description/>
  <cp:keywords/>
  <dc:language>en-US</dc:language>
  <cp:lastModifiedBy>zssh</cp:lastModifiedBy>
  <dcterms:modified xsi:type="dcterms:W3CDTF">2023-09-20T06:24:00Z</dcterms:modified>
  <cp:revision>8</cp:revision>
  <dc:subject/>
  <dc:title>20230913095641_題目卷</dc:title>
</cp:coreProperties>
</file>