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wmf" ContentType="image/x-wmf"/>
  <Override PartName="/word/media/image21.jpeg" ContentType="image/jpeg"/>
  <Override PartName="/word/media/image16.jpeg" ContentType="image/jpeg"/>
  <Override PartName="/word/media/image26.jpeg" ContentType="image/jpeg"/>
  <Override PartName="/word/media/image1.png" ContentType="image/png"/>
  <Override PartName="/word/media/image24.jpeg" ContentType="image/jpeg"/>
  <Override PartName="/word/media/image23.jpeg" ContentType="image/jpeg"/>
  <Override PartName="/word/media/image18.jpeg" ContentType="image/jpeg"/>
  <Override PartName="/word/media/image15.jpeg" ContentType="image/jpeg"/>
  <Override PartName="/word/media/image25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</w:t>
      </w:r>
      <w:r>
        <w:rPr>
          <w:rFonts w:cs="新細明體;PMingLiU" w:ascii="新細明體;PMingLiU" w:hAnsi="新細明體;PMingLiU"/>
          <w:b/>
          <w:sz w:val="28"/>
        </w:rPr>
        <w:t>1</w:t>
      </w:r>
      <w:r>
        <w:rPr>
          <w:rFonts w:cs="新細明體;PMingLiU" w:ascii="新細明體;PMingLiU" w:hAnsi="新細明體;PMingLiU"/>
          <w:b/>
          <w:sz w:val="28"/>
        </w:rPr>
        <w:t>12-1</w:t>
      </w:r>
      <w:r>
        <w:rPr>
          <w:rFonts w:ascii="新細明體;PMingLiU" w:hAnsi="新細明體;PMingLiU" w:cs="新細明體;PMingLiU"/>
          <w:b/>
          <w:sz w:val="28"/>
        </w:rPr>
        <w:t>基隆市中山高中國中部三年級第一次段考地理科</w:t>
      </w:r>
      <w:r>
        <w:rPr>
          <w:rFonts w:ascii="新細明體;PMingLiU" w:hAnsi="新細明體;PMingLiU" w:cs="新細明體;PMingLiU"/>
          <w:b/>
          <w:sz w:val="28"/>
        </w:rPr>
        <w:t xml:space="preserve">考試卷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1"/>
        <w:numPr>
          <w:ilvl w:val="0"/>
          <w:numId w:val="2"/>
        </w:numPr>
        <w:rPr>
          <w:rStyle w:val="Char"/>
          <w:color w:val="000000"/>
        </w:rPr>
      </w:pPr>
      <w:bookmarkStart w:id="0" w:name="Q2SO1050518"/>
      <w:bookmarkEnd w:id="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為俄羅斯年降水量分布圖，造成俄羅斯年降水量空間分布差異的主要原因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海洋水氣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緯度高低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海拔高度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植被分布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168525" cy="1253490"/>
            <wp:effectExtent l="0" t="0" r="0" b="0"/>
            <wp:docPr id="1" name="2017-05-15_10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-05-15_1011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bookmarkStart w:id="1" w:name="Q2SO1050518"/>
      <w:bookmarkStart w:id="2" w:name="Q2SO1050014"/>
      <w:bookmarkEnd w:id="1"/>
      <w:bookmarkEnd w:id="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歐洲的地形以平原為主，然各地區的發展卻受到冰河作用的影響而不同，如冰河堆積的平原從事牧業，沿海峽灣則從事海上活動。請問：該地區冰河作用的成因和下列哪兩者的關係最大？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面積廣大、板塊撞擊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海岸線長、地勢高聳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地處高緯、地勢高聳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面積廣大、緯度較高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" w:name="Q2SO1050014"/>
      <w:bookmarkStart w:id="4" w:name="Q2SO1050106"/>
      <w:bookmarkEnd w:id="3"/>
      <w:bookmarkEnd w:id="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是中世紀羅馬人所繪的古地圖，為早期世界三大洲的相對位置，其中　</w:t>
      </w:r>
      <w:r>
        <w:rPr>
          <w:rStyle w:val="Char"/>
          <w:color w:val="000000"/>
        </w:rPr>
        <w:t>T</w:t>
      </w:r>
      <w:r>
        <w:rPr>
          <w:rStyle w:val="Char"/>
          <w:color w:val="000000"/>
        </w:rPr>
        <w:t>　字型部分為海洋或河流，其餘部分為三大陸塊。請問：圖中甲地為下列何者？</w:t>
      </w:r>
    </w:p>
    <w:p>
      <w:pPr>
        <w:pStyle w:val="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drawing>
          <wp:inline distT="0" distB="0" distL="0" distR="0">
            <wp:extent cx="1390015" cy="1386840"/>
            <wp:effectExtent l="0" t="0" r="0" b="0"/>
            <wp:docPr id="2" name="2-2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2-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澳洲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南極洲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美洲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非洲。</w:t>
      </w:r>
    </w:p>
    <w:p>
      <w:pPr>
        <w:pStyle w:val="1"/>
        <w:numPr>
          <w:ilvl w:val="0"/>
          <w:numId w:val="2"/>
        </w:numPr>
        <w:rPr/>
      </w:pPr>
      <w:bookmarkStart w:id="5" w:name="Q2SO1050106"/>
      <w:bookmarkStart w:id="6" w:name="Q2SO1050507"/>
      <w:bookmarkEnd w:id="5"/>
      <w:r>
        <w:rPr>
          <w:rStyle w:val="Char"/>
          <w:color w:val="000000"/>
        </w:rPr>
        <w:t>（  ）</w:t>
      </w:r>
      <w:bookmarkStart w:id="7" w:name="Q2SO1050302"/>
      <w:bookmarkEnd w:id="6"/>
      <w:r>
        <w:rPr>
          <w:rStyle w:val="Char"/>
          <w:color w:val="000000"/>
        </w:rPr>
        <w:t>西歐的英國、法國及荷蘭等國自然環境優越，氣候良好。請問：下列有關西歐的氣候介紹，何者不正確？</w:t>
      </w:r>
    </w:p>
    <w:tbl>
      <w:tblPr>
        <w:tblW w:w="5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080"/>
        <w:gridCol w:w="356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氣候類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中緯度大陸西岸地區，溫帶海洋性氣候為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氣溫特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冬季沿海溫暖，涼流經過，冬季不冷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降水特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終年有雨，西風吹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氣候影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沿海港口冬不結冰，利於大西洋航運發展</w:t>
            </w:r>
          </w:p>
        </w:tc>
      </w:tr>
    </w:tbl>
    <w:p>
      <w:pPr>
        <w:pStyle w:val="1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丁。</w:t>
      </w:r>
    </w:p>
    <w:p>
      <w:pPr>
        <w:pStyle w:val="1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德國魯爾位於某河畔，水運交通便利；而荷蘭鹿特丹位於某河流出海口，為歐洲最大的港口。上述兩個城市的發展，皆與哪一條河流有關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塞納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萊因河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多瑙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奧得河。</w:t>
      </w:r>
    </w:p>
    <w:p>
      <w:pPr>
        <w:pStyle w:val="1"/>
        <w:numPr>
          <w:ilvl w:val="0"/>
          <w:numId w:val="2"/>
        </w:numPr>
        <w:rPr>
          <w:rStyle w:val="Char"/>
          <w:color w:val="000000"/>
        </w:rPr>
      </w:pPr>
      <w:bookmarkStart w:id="8" w:name="Q2SO1054385"/>
      <w:bookmarkEnd w:id="7"/>
      <w:bookmarkEnd w:id="8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歐洲聯盟的會員國之間貿易額日益增加，貨物流通更加頻繁。請問：這和下列哪一項措施的實施關係最大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共同簽證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取消關稅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開放國界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就業政策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" w:name="Q2SO1054385"/>
      <w:bookmarkStart w:id="10" w:name="Q2SO1054562"/>
      <w:bookmarkEnd w:id="9"/>
      <w:bookmarkEnd w:id="1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捷克雖然不是生產成本最低的</w:t>
      </w:r>
      <w:r>
        <w:rPr>
          <w:rStyle w:val="Char"/>
          <w:color w:val="000000"/>
        </w:rPr>
        <w:t>國家</w:t>
      </w:r>
      <w:r>
        <w:rPr>
          <w:rStyle w:val="Char"/>
          <w:color w:val="000000"/>
        </w:rPr>
        <w:t>，卻被國際顧問公司評估為</w:t>
      </w:r>
      <w:r>
        <w:rPr>
          <w:rStyle w:val="Char"/>
          <w:color w:val="000000"/>
        </w:rPr>
        <w:t>「</w:t>
      </w:r>
      <w:r>
        <w:rPr>
          <w:rStyle w:val="Char"/>
          <w:color w:val="000000"/>
        </w:rPr>
        <w:t>歐洲最好的製造業擴展地</w:t>
      </w:r>
      <w:r>
        <w:rPr>
          <w:rStyle w:val="Char"/>
          <w:color w:val="000000"/>
        </w:rPr>
        <w:t>」；</w:t>
      </w:r>
      <w:r>
        <w:rPr>
          <w:rStyle w:val="Char"/>
          <w:color w:val="000000"/>
        </w:rPr>
        <w:t>臺灣近幾年也掀起「捷克熱」，大幅增加</w:t>
      </w:r>
      <w:r>
        <w:rPr>
          <w:rStyle w:val="Char"/>
          <w:color w:val="000000"/>
        </w:rPr>
        <w:t>對該國的</w:t>
      </w:r>
      <w:r>
        <w:rPr>
          <w:rStyle w:val="Char"/>
          <w:color w:val="000000"/>
        </w:rPr>
        <w:t>投資金額。請問：除了勞工優勢外，臺灣企業選擇在捷克設立工廠的最主要考量因素為何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計</w:t>
      </w:r>
      <w:r>
        <w:rPr>
          <w:rStyle w:val="Char"/>
          <w:color w:val="000000"/>
        </w:rPr>
        <w:t>畫</w:t>
      </w:r>
      <w:r>
        <w:rPr>
          <w:rStyle w:val="Char"/>
          <w:color w:val="000000"/>
        </w:rPr>
        <w:t>經濟的政策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完善的福利制度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豐富的觀光資源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歐盟的成員國。</w:t>
      </w:r>
    </w:p>
    <w:p>
      <w:pPr>
        <w:pStyle w:val="1"/>
        <w:numPr>
          <w:ilvl w:val="0"/>
          <w:numId w:val="2"/>
        </w:numPr>
        <w:rPr/>
      </w:pPr>
      <w:bookmarkStart w:id="11" w:name="Q2SO1054562"/>
      <w:bookmarkStart w:id="12" w:name="Q2SO1050022"/>
      <w:bookmarkEnd w:id="11"/>
      <w:bookmarkEnd w:id="1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哪一種冰河地形因谷底寬平利於道路修築，常成為阿爾卑斯山區南北往來的天然孔道？</w:t>
      </w:r>
      <w:r>
        <w:rPr>
          <w:rStyle w:val="Char"/>
          <w:rFonts w:eastAsia="Times New Roman"/>
          <w:color w:val="000000"/>
        </w:rPr>
        <w:t xml:space="preserve">  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峽灣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谷灣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冰蝕湖　</w:t>
      </w:r>
      <w:r>
        <w:rPr>
          <w:rStyle w:val="Char"/>
          <w:color w:val="000000"/>
        </w:rPr>
        <w:t>(D)U</w:t>
      </w:r>
      <w:r>
        <w:rPr>
          <w:rStyle w:val="Char"/>
          <w:color w:val="000000"/>
        </w:rPr>
        <w:t>型谷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3" w:name="Q2SO1050022"/>
      <w:bookmarkStart w:id="14" w:name="Q2SO1050116"/>
      <w:bookmarkEnd w:id="13"/>
      <w:bookmarkEnd w:id="1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行走在英國街頭常見窗戶被封起的房屋，如附圖。這種房屋外觀始於　</w:t>
      </w:r>
      <w:r>
        <w:rPr>
          <w:rStyle w:val="Char"/>
          <w:color w:val="000000"/>
        </w:rPr>
        <w:t>1697</w:t>
      </w:r>
      <w:r>
        <w:rPr>
          <w:rStyle w:val="Char"/>
          <w:color w:val="000000"/>
        </w:rPr>
        <w:t>　年威廉三世開徵窗戶稅（</w:t>
      </w:r>
      <w:r>
        <w:rPr>
          <w:rStyle w:val="Char"/>
          <w:color w:val="000000"/>
        </w:rPr>
        <w:t>Window Tax</w:t>
      </w:r>
      <w:r>
        <w:rPr>
          <w:rStyle w:val="Char"/>
          <w:color w:val="000000"/>
        </w:rPr>
        <w:t>），根據各戶人家窗戶數量按比例徵收，平民家庭為減少負擔會把窗戶封起來，後此稅項被抨擊剝奪平民享受陽光的權利而予以廢除。陽光對英國百姓的重要性與下列何種氣候類型有關？</w:t>
      </w:r>
    </w:p>
    <w:p>
      <w:pPr>
        <w:pStyle w:val="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drawing>
          <wp:inline distT="0" distB="0" distL="0" distR="0">
            <wp:extent cx="1807210" cy="1264920"/>
            <wp:effectExtent l="0" t="0" r="0" b="0"/>
            <wp:docPr id="3" name="112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2-1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left="1020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1020" w:hanging="0"/>
        <w:rPr>
          <w:color w:val="000000"/>
        </w:rPr>
      </w:pP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drawing>
          <wp:inline distT="0" distB="0" distL="0" distR="0">
            <wp:extent cx="1024255" cy="1146175"/>
            <wp:effectExtent l="0" t="0" r="0" b="0"/>
            <wp:docPr id="4" name="O112-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112-1-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drawing>
          <wp:inline distT="0" distB="0" distL="0" distR="0">
            <wp:extent cx="1021080" cy="1139825"/>
            <wp:effectExtent l="0" t="0" r="0" b="0"/>
            <wp:docPr id="5" name="O112-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112-1-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drawing>
          <wp:inline distT="0" distB="0" distL="0" distR="0">
            <wp:extent cx="1014730" cy="1134110"/>
            <wp:effectExtent l="0" t="0" r="0" b="0"/>
            <wp:docPr id="6" name="O112-1-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112-1-6 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drawing>
          <wp:inline distT="0" distB="0" distL="0" distR="0">
            <wp:extent cx="1027430" cy="1149350"/>
            <wp:effectExtent l="0" t="0" r="0" b="0"/>
            <wp:docPr id="7" name="O112-1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112-1-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/>
      </w:pPr>
      <w:bookmarkStart w:id="15" w:name="Q2SO1050116"/>
      <w:bookmarkStart w:id="16" w:name="Q2SO1050051"/>
      <w:bookmarkEnd w:id="15"/>
      <w:bookmarkEnd w:id="1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為　</w:t>
      </w:r>
      <w:r>
        <w:rPr>
          <w:rStyle w:val="Char"/>
          <w:color w:val="000000"/>
        </w:rPr>
        <w:t>2021</w:t>
      </w:r>
      <w:r>
        <w:rPr>
          <w:rStyle w:val="Char"/>
          <w:color w:val="000000"/>
        </w:rPr>
        <w:t>　年歐洲部分國家的人口成長狀況，根據圖中資料判斷，德國目前最可能出現的人口問題為何？</w:t>
      </w:r>
    </w:p>
    <w:p>
      <w:pPr>
        <w:pStyle w:val="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drawing>
          <wp:inline distT="0" distB="0" distL="0" distR="0">
            <wp:extent cx="2157730" cy="2115185"/>
            <wp:effectExtent l="0" t="0" r="0" b="0"/>
            <wp:docPr id="8" name="O112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112-1-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人口分布不均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人口出生率高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人口素質不佳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人口呈負成長。</w:t>
      </w:r>
    </w:p>
    <w:p>
      <w:pPr>
        <w:pStyle w:val="1"/>
        <w:numPr>
          <w:ilvl w:val="0"/>
          <w:numId w:val="2"/>
        </w:numPr>
        <w:rPr>
          <w:rStyle w:val="Char"/>
          <w:color w:val="000000"/>
        </w:rPr>
      </w:pPr>
      <w:bookmarkStart w:id="17" w:name="Q2SO1050051"/>
      <w:bookmarkStart w:id="18" w:name="Q2SO1050398"/>
      <w:bookmarkEnd w:id="17"/>
      <w:bookmarkEnd w:id="1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何者是歐盟的旗幟？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drawing>
          <wp:inline distT="0" distB="0" distL="0" distR="0">
            <wp:extent cx="1019175" cy="681990"/>
            <wp:effectExtent l="0" t="0" r="0" b="0"/>
            <wp:docPr id="9" name="圖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drawing>
          <wp:inline distT="0" distB="0" distL="0" distR="0">
            <wp:extent cx="1049020" cy="681990"/>
            <wp:effectExtent l="0" t="0" r="0" b="0"/>
            <wp:docPr id="10" name="圖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br/>
        <w:t>(C)</w:t>
      </w:r>
      <w:r>
        <w:rPr>
          <w:rStyle w:val="Char"/>
          <w:color w:val="000000"/>
        </w:rPr>
        <w:drawing>
          <wp:inline distT="0" distB="0" distL="0" distR="0">
            <wp:extent cx="1019175" cy="681990"/>
            <wp:effectExtent l="0" t="0" r="0" b="0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drawing>
          <wp:inline distT="0" distB="0" distL="0" distR="0">
            <wp:extent cx="1049020" cy="681990"/>
            <wp:effectExtent l="0" t="0" r="0" b="0"/>
            <wp:docPr id="12" name="圖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rPr>
          <w:rStyle w:val="Char"/>
          <w:color w:val="000000"/>
        </w:rPr>
      </w:pPr>
      <w:bookmarkStart w:id="19" w:name="Q2SO1050398"/>
      <w:bookmarkStart w:id="20" w:name="Q2SO1050035"/>
      <w:bookmarkEnd w:id="19"/>
      <w:bookmarkEnd w:id="2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八月最後一個星期三為西班牙當地著名的番茄節，當天許多遊客皆會前往瓦倫西亞，參加這個相當特殊的慶典。請問：在當地番茄的生產過程中，以下哪一措施最為重要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興建灌溉水道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坡地興建梯田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溫室栽培催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土壤大量施肥。</w:t>
      </w:r>
    </w:p>
    <w:p>
      <w:pPr>
        <w:pStyle w:val="1"/>
        <w:numPr>
          <w:ilvl w:val="0"/>
          <w:numId w:val="2"/>
        </w:numPr>
        <w:rPr>
          <w:rStyle w:val="Char"/>
          <w:rFonts w:ascii="標楷體" w:hAnsi="標楷體" w:eastAsia="標楷體" w:cs="標楷體"/>
        </w:rPr>
      </w:pPr>
      <w:bookmarkStart w:id="21" w:name="Q2SO1050035"/>
      <w:bookmarkStart w:id="22" w:name="Q2SO1050408"/>
      <w:bookmarkEnd w:id="21"/>
      <w:bookmarkEnd w:id="2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俄羅斯境內的東南部地區年降水量較為豐富。請問：造成當地降水的主要因素為下列何者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西風吹拂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東北季風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東南季風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颱風侵襲。</w:t>
      </w:r>
    </w:p>
    <w:p>
      <w:pPr>
        <w:pStyle w:val="1"/>
        <w:numPr>
          <w:ilvl w:val="0"/>
          <w:numId w:val="2"/>
        </w:numPr>
        <w:rPr/>
      </w:pPr>
      <w:bookmarkStart w:id="23" w:name="Q2SO1050408"/>
      <w:bookmarkStart w:id="24" w:name="Q2SO1050510"/>
      <w:bookmarkEnd w:id="23"/>
      <w:bookmarkEnd w:id="2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2020</w:t>
      </w:r>
      <w:r>
        <w:rPr>
          <w:rStyle w:val="Char"/>
          <w:color w:val="000000"/>
        </w:rPr>
        <w:t>年，西伯利亞野火焚燒總面積達到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,</w:t>
      </w:r>
      <w:r>
        <w:rPr>
          <w:rStyle w:val="Char"/>
          <w:color w:val="000000"/>
        </w:rPr>
        <w:t>900</w:t>
      </w:r>
      <w:r>
        <w:rPr>
          <w:rStyle w:val="Char"/>
          <w:color w:val="000000"/>
        </w:rPr>
        <w:t>萬公頃，其中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,</w:t>
      </w:r>
      <w:r>
        <w:rPr>
          <w:rStyle w:val="Char"/>
          <w:color w:val="000000"/>
        </w:rPr>
        <w:t>000</w:t>
      </w:r>
      <w:r>
        <w:rPr>
          <w:rStyle w:val="Char"/>
          <w:color w:val="000000"/>
        </w:rPr>
        <w:t>萬公頃都是植物覆蓋的地表！這種植物分布在接近北極圈的區域，是地表上分布最北的森林，當地冬季極端寒冷，年溫差極大，因此樹種組成相當單調。」請問：上述的植物型態最有可能是指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苔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針葉林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草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雨林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rPr>
          <w:rStyle w:val="Char"/>
          <w:color w:val="000000"/>
        </w:rPr>
      </w:pPr>
      <w:bookmarkStart w:id="25" w:name="Q2SO1050510"/>
      <w:bookmarkStart w:id="26" w:name="Q2SO1050217"/>
      <w:bookmarkEnd w:id="25"/>
      <w:bookmarkEnd w:id="2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這個大洲人口分布平均、產業發達，是世界上最早工業化與都市化的地區，也是近代科技文明發展的先驅。」請問：文中提及的大洲應為附圖中何者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3192145" cy="1477010"/>
            <wp:effectExtent l="0" t="0" r="0" b="0"/>
            <wp:docPr id="13" name="10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2-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/>
      </w:pPr>
      <w:bookmarkStart w:id="27" w:name="Q2SO1050217"/>
      <w:bookmarkStart w:id="28" w:name="Q2SO1050531"/>
      <w:bookmarkEnd w:id="27"/>
      <w:bookmarkEnd w:id="2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俄羅斯是全世界面積最大的國家，領土橫跨歐、亞兩洲，境內多達</w:t>
      </w:r>
      <w:r>
        <w:rPr>
          <w:rStyle w:val="Char"/>
          <w:color w:val="000000"/>
        </w:rPr>
        <w:t>11</w:t>
      </w:r>
      <w:r>
        <w:rPr>
          <w:rStyle w:val="Char"/>
          <w:color w:val="000000"/>
        </w:rPr>
        <w:t>個時區。請問：這種現象和哪一項地理特色關係最大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東西跨</w:t>
      </w:r>
      <w:r>
        <w:rPr>
          <w:rStyle w:val="Char"/>
          <w:color w:val="000000"/>
        </w:rPr>
        <w:t>的</w:t>
      </w:r>
      <w:r>
        <w:rPr>
          <w:rStyle w:val="Char"/>
          <w:color w:val="000000"/>
        </w:rPr>
        <w:t>距</w:t>
      </w:r>
      <w:r>
        <w:rPr>
          <w:rStyle w:val="Char"/>
          <w:color w:val="000000"/>
        </w:rPr>
        <w:t>離</w:t>
      </w:r>
      <w:r>
        <w:rPr>
          <w:rStyle w:val="Char"/>
          <w:color w:val="000000"/>
        </w:rPr>
        <w:t>大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地勢起伏太大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位於高緯區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南北所跨緯度大。</w:t>
      </w:r>
    </w:p>
    <w:p>
      <w:pPr>
        <w:pStyle w:val="1"/>
        <w:numPr>
          <w:ilvl w:val="0"/>
          <w:numId w:val="2"/>
        </w:numPr>
        <w:snapToGrid w:val="false"/>
        <w:rPr>
          <w:color w:val="000000"/>
        </w:rPr>
      </w:pPr>
      <w:bookmarkStart w:id="29" w:name="Q2SO1050531"/>
      <w:bookmarkStart w:id="30" w:name="Q2SO1050547"/>
      <w:bookmarkEnd w:id="29"/>
      <w:r>
        <w:rPr>
          <w:rFonts w:ascii="標楷體" w:hAnsi="標楷體" w:cs="標楷體" w:eastAsia="標楷體"/>
          <w:color w:val="000000"/>
        </w:rPr>
        <w:t>（  ）</w:t>
      </w:r>
      <w:bookmarkStart w:id="31" w:name="Q2SO1050638"/>
      <w:bookmarkEnd w:id="30"/>
      <w:r>
        <w:rPr>
          <w:rStyle w:val="Char"/>
          <w:color w:val="000000"/>
        </w:rPr>
        <w:t>羅傑斯（</w:t>
      </w:r>
      <w:r>
        <w:rPr>
          <w:rStyle w:val="Char"/>
          <w:color w:val="000000"/>
        </w:rPr>
        <w:t>Rogers</w:t>
      </w:r>
      <w:r>
        <w:rPr>
          <w:rStyle w:val="Char"/>
          <w:color w:val="000000"/>
        </w:rPr>
        <w:t>）為世界著名的探險家，第一次橫渡西伯利亞的日誌記載：「橫渡高大的山脈後，來到溝谷縱橫的高原地區，最後到了終點，沼澤遍布的平原窪地，讓陪著我們一路走來的吉普車陷入困境。」請根據上文判斷，其前進方向為何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由南向北前進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由西向東前進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由北向南前進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由東向西前進。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俄羅斯在近年曾被臺商票選為十大重點拓銷市場之一。請問：俄羅斯具備下列哪一項條件，使得近年來工業發達，經濟發展迅速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全境氣候溫和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自然資源豐富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獲得歐盟各國援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領土面積廣大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2" w:name="Q2SO1050344"/>
      <w:bookmarkEnd w:id="31"/>
      <w:bookmarkEnd w:id="3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新聞報導：「西元</w:t>
      </w:r>
      <w:r>
        <w:rPr>
          <w:rStyle w:val="Char"/>
          <w:color w:val="000000"/>
        </w:rPr>
        <w:t>2021</w:t>
      </w:r>
      <w:r>
        <w:rPr>
          <w:rStyle w:val="Char"/>
          <w:color w:val="000000"/>
        </w:rPr>
        <w:t>年</w:t>
      </w:r>
      <w:r>
        <w:rPr>
          <w:rStyle w:val="Char"/>
          <w:color w:val="000000"/>
        </w:rPr>
        <w:t>11</w:t>
      </w:r>
      <w:r>
        <w:rPr>
          <w:rStyle w:val="Char"/>
          <w:color w:val="000000"/>
        </w:rPr>
        <w:t>月，知名家具品牌宜家家居</w:t>
      </w:r>
      <w:r>
        <w:rPr>
          <w:rStyle w:val="Char"/>
          <w:color w:val="000000"/>
        </w:rPr>
        <w:t>(IKEA)</w:t>
      </w:r>
      <w:r>
        <w:rPr>
          <w:rStyle w:val="Char"/>
          <w:color w:val="000000"/>
        </w:rPr>
        <w:t>在菲律賓首都馬尼拉開幕了目前旗下最大的全球實體門市，顯示其在亞洲的擴張計畫。同時，宜家家居也在拓展電子商務領域，企業的全球銷售量如今高達</w:t>
      </w:r>
      <w:r>
        <w:rPr>
          <w:rStyle w:val="Char"/>
          <w:color w:val="000000"/>
        </w:rPr>
        <w:t>26%</w:t>
      </w:r>
      <w:r>
        <w:rPr>
          <w:rStyle w:val="Char"/>
          <w:color w:val="000000"/>
        </w:rPr>
        <w:t>為網路訂單貢獻。」上述企業是歐洲哪一個國家的品牌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)</w:t>
      </w:r>
      <w:r>
        <w:rPr>
          <w:rStyle w:val="Char"/>
          <w:color w:val="000000"/>
        </w:rPr>
        <w:t>挪威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B)</w:t>
      </w:r>
      <w:r>
        <w:rPr>
          <w:rStyle w:val="Char"/>
          <w:color w:val="000000"/>
        </w:rPr>
        <w:t>法國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C)</w:t>
      </w:r>
      <w:r>
        <w:rPr>
          <w:rStyle w:val="Char"/>
          <w:color w:val="000000"/>
        </w:rPr>
        <w:t>瑞典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D)</w:t>
      </w:r>
      <w:r>
        <w:rPr>
          <w:rStyle w:val="Char"/>
          <w:color w:val="000000"/>
        </w:rPr>
        <w:t>瑞士。</w:t>
      </w:r>
    </w:p>
    <w:p>
      <w:pPr>
        <w:pStyle w:val="1"/>
        <w:numPr>
          <w:ilvl w:val="0"/>
          <w:numId w:val="2"/>
        </w:numPr>
        <w:rPr/>
      </w:pPr>
      <w:bookmarkStart w:id="33" w:name="Q2SO1050344"/>
      <w:bookmarkStart w:id="34" w:name="Q2SO1050514"/>
      <w:bookmarkEnd w:id="33"/>
      <w:bookmarkEnd w:id="3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由於俄羅斯大部分居民所信奉的宗教使用的是古老曆法，因此聖誕節是在每年的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月</w:t>
      </w:r>
      <w:r>
        <w:rPr>
          <w:rStyle w:val="Char"/>
          <w:color w:val="000000"/>
        </w:rPr>
        <w:t>7</w:t>
      </w:r>
      <w:r>
        <w:rPr>
          <w:rStyle w:val="Char"/>
          <w:color w:val="000000"/>
        </w:rPr>
        <w:t>日，同樣充滿白雪、彩燈和節慶裝飾，但是可以避開人擠人的假期。請問：上述俄羅斯多數民眾過的聖誕節日期和一般國家不同，是因為俄羅斯大多數的民眾是信奉下列何種宗教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天主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東正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印度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伊斯蘭教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5" w:name="Q2SO1050514"/>
      <w:bookmarkStart w:id="36" w:name="Q2SO1050530"/>
      <w:bookmarkEnd w:id="35"/>
      <w:bookmarkEnd w:id="3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俄羅斯境內的西伯利亞面積廣大，然而除了哪一個地區外，人口相當稀少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貝加爾湖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太平洋岸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河川沿岸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鐵路沿線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7" w:name="Q2SO1050530"/>
      <w:bookmarkStart w:id="38" w:name="Q2SO1080480"/>
      <w:bookmarkEnd w:id="37"/>
      <w:bookmarkEnd w:id="3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是歐洲冬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夏兩季的氣壓和風帶圖</w:t>
      </w:r>
      <w:r>
        <w:rPr>
          <w:rStyle w:val="Char"/>
          <w:color w:val="000000"/>
        </w:rPr>
        <w:t>，</w:t>
      </w:r>
      <w:r>
        <w:rPr>
          <w:rStyle w:val="Char"/>
          <w:color w:val="000000"/>
        </w:rPr>
        <w:t>由夏季進入冬季時，氣壓和風帶會朝向</w:t>
      </w:r>
      <w:r>
        <w:rPr>
          <w:rStyle w:val="Char"/>
          <w:color w:val="000000"/>
        </w:rPr>
        <w:t>圖中</w:t>
      </w:r>
      <w:r>
        <w:rPr>
          <w:rStyle w:val="Char"/>
          <w:color w:val="000000"/>
        </w:rPr>
        <w:t>哪個方向移動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463800" cy="11137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東方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西方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南方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北方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rPr>
          <w:rStyle w:val="Char"/>
          <w:rFonts w:ascii="標楷體" w:hAnsi="標楷體" w:eastAsia="標楷體" w:cs="標楷體"/>
        </w:rPr>
      </w:pPr>
      <w:bookmarkStart w:id="39" w:name="Q2SO1080480"/>
      <w:bookmarkStart w:id="40" w:name="Q2SO1050186"/>
      <w:bookmarkEnd w:id="39"/>
      <w:bookmarkEnd w:id="4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</w:t>
      </w:r>
      <w:r>
        <w:rPr>
          <w:rStyle w:val="Char"/>
          <w:color w:val="000000"/>
        </w:rPr>
        <w:t>Felix</w:t>
      </w:r>
      <w:r>
        <w:rPr>
          <w:rStyle w:val="Char"/>
          <w:color w:val="000000"/>
        </w:rPr>
        <w:t>在經過了幾天體力與耐力的考驗之後，終於登上了頂峰，放眼望去，東邊是亞洲、西邊是歐陸</w:t>
      </w:r>
      <w:r>
        <w:rPr>
          <w:rStyle w:val="Char"/>
          <w:color w:val="000000"/>
        </w:rPr>
        <w:t>……</w:t>
      </w:r>
      <w:r>
        <w:rPr>
          <w:rStyle w:val="Char"/>
          <w:color w:val="000000"/>
        </w:rPr>
        <w:t>」文中的</w:t>
      </w:r>
      <w:r>
        <w:rPr>
          <w:rStyle w:val="Char"/>
          <w:color w:val="000000"/>
        </w:rPr>
        <w:t>Felix</w:t>
      </w:r>
      <w:r>
        <w:rPr>
          <w:rStyle w:val="Char"/>
          <w:color w:val="000000"/>
        </w:rPr>
        <w:t>所攀登的可能是下列哪座山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烏拉</w:t>
      </w:r>
      <w:r>
        <w:rPr>
          <w:rStyle w:val="Char"/>
          <w:color w:val="000000"/>
        </w:rPr>
        <w:t>爾</w:t>
      </w:r>
      <w:r>
        <w:rPr>
          <w:rStyle w:val="Char"/>
          <w:color w:val="000000"/>
        </w:rPr>
        <w:t>山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庇里牛斯山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阿爾卑斯山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喜馬拉雅山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rPr>
          <w:rStyle w:val="Char"/>
          <w:color w:val="000000"/>
        </w:rPr>
      </w:pPr>
      <w:bookmarkStart w:id="41" w:name="Q2SO1050186"/>
      <w:bookmarkStart w:id="42" w:name="Q2SO1050299"/>
      <w:bookmarkEnd w:id="41"/>
      <w:bookmarkEnd w:id="4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北濱波羅的海，南臨黑海，第二次世界大戰時期幾乎全為共產國家，後經濟體制改變，陸續加入歐盟，並得金援及外資技術湧入，經濟成長快速</w:t>
      </w:r>
      <w:r>
        <w:rPr>
          <w:rStyle w:val="Char"/>
          <w:color w:val="000000"/>
        </w:rPr>
        <w:t>……</w:t>
      </w:r>
      <w:r>
        <w:rPr>
          <w:rStyle w:val="Char"/>
          <w:color w:val="000000"/>
        </w:rPr>
        <w:t>」以上敘述的現象發生於歐洲哪個地理區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東歐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西歐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南歐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北歐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3" w:name="Q2SO1050299"/>
      <w:bookmarkStart w:id="44" w:name="Q2SO1054387"/>
      <w:bookmarkEnd w:id="43"/>
      <w:bookmarkEnd w:id="4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有研究指出：「歐洲某地區因逐漸深入內陸，使其受到海洋的影響逐漸減低，致使呈現年均溫降低，且年降水量也逐漸減少的特性。」上述研究，最有可能附上下列哪一張地圖說明？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drawing>
          <wp:inline distT="0" distB="0" distL="0" distR="0">
            <wp:extent cx="900430" cy="828040"/>
            <wp:effectExtent l="0" t="0" r="0" b="0"/>
            <wp:docPr id="15" name="P02_1-04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02_1-04-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drawing>
          <wp:inline distT="0" distB="0" distL="0" distR="0">
            <wp:extent cx="900430" cy="826770"/>
            <wp:effectExtent l="0" t="0" r="0" b="0"/>
            <wp:docPr id="16" name="P02_1-04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02_1-04-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drawing>
          <wp:inline distT="0" distB="0" distL="0" distR="0">
            <wp:extent cx="900430" cy="826770"/>
            <wp:effectExtent l="0" t="0" r="0" b="0"/>
            <wp:docPr id="17" name="P02_1-04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02_1-04-C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drawing>
          <wp:inline distT="0" distB="0" distL="0" distR="0">
            <wp:extent cx="900430" cy="829945"/>
            <wp:effectExtent l="0" t="0" r="0" b="0"/>
            <wp:docPr id="18" name="P02_1-04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02_1-04-D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/>
      </w:pPr>
      <w:bookmarkStart w:id="45" w:name="Q2SO1054387"/>
      <w:bookmarkStart w:id="46" w:name="Q2SO1050561"/>
      <w:bookmarkEnd w:id="45"/>
      <w:bookmarkEnd w:id="4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西伯利亞鐵路是世上最長的洲際鐵路，橫跨歐亞大陸。從首都色彩繽紛如童話般的洋蔥式圓頂教堂，到濱臨太平洋的夫拉迪沃斯托克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海參崴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，一站站的美景吸引著旅人的心，使它成為許多旅人心目中的夢想鐵道。」請問：西伯利亞鐵路的起點，也就是上文中的首都，是指下列何地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巴黎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倫敦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莫斯科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布魯塞爾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7" w:name="Q2SO1050561"/>
      <w:bookmarkStart w:id="48" w:name="Q2SO1070393"/>
      <w:bookmarkEnd w:id="47"/>
      <w:bookmarkEnd w:id="4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烏拉</w:t>
      </w:r>
      <w:r>
        <w:rPr>
          <w:rStyle w:val="Char"/>
          <w:color w:val="000000"/>
        </w:rPr>
        <w:t>爾</w:t>
      </w:r>
      <w:r>
        <w:rPr>
          <w:rStyle w:val="Char"/>
          <w:color w:val="000000"/>
        </w:rPr>
        <w:t>山地區為俄羅斯最重要的工業區之一，其發展優勢條件主要為下列何者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勞動力充足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礦產資源豐富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水陸運交通便利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土地面積廣大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9" w:name="Q2SO1070393"/>
      <w:bookmarkStart w:id="50" w:name="Q2SO1050114"/>
      <w:bookmarkEnd w:id="49"/>
      <w:bookmarkEnd w:id="5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阿珠發現從歐俄到東歐的波蘭，其地形是一致的，下列哪張等高線地形圖可以呈現這個地區的地形特色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drawing>
          <wp:inline distT="0" distB="0" distL="0" distR="0">
            <wp:extent cx="1141730" cy="68135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drawing>
          <wp:inline distT="0" distB="0" distL="0" distR="0">
            <wp:extent cx="1421765" cy="67564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drawing>
          <wp:inline distT="0" distB="0" distL="0" distR="0">
            <wp:extent cx="909320" cy="67627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 xml:space="preserve">  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drawing>
          <wp:inline distT="0" distB="0" distL="0" distR="0">
            <wp:extent cx="1162050" cy="67627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rPr>
          <w:rStyle w:val="Char"/>
          <w:color w:val="000000"/>
        </w:rPr>
      </w:pPr>
      <w:bookmarkStart w:id="51" w:name="Q2SO1050114"/>
      <w:bookmarkStart w:id="52" w:name="Q2SO1050623"/>
      <w:bookmarkEnd w:id="51"/>
      <w:bookmarkEnd w:id="5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為俄羅斯鐵路分布圖，丁丁計畫暑假時搭著火車來趟西伯利亞大鐵路之旅。她打算從東端的海參崴出發，終點站是西側的莫斯科。丁丁在這趟旅程中不可能經過哪種氣候區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3107055" cy="244792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溫帶大陸</w:t>
      </w:r>
      <w:r>
        <w:rPr>
          <w:rStyle w:val="Char"/>
          <w:color w:val="000000"/>
        </w:rPr>
        <w:t>性</w:t>
      </w:r>
      <w:r>
        <w:rPr>
          <w:rStyle w:val="Char"/>
          <w:color w:val="000000"/>
        </w:rPr>
        <w:t>氣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寒帶氣候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       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溫帶海洋</w:t>
      </w:r>
      <w:r>
        <w:rPr>
          <w:rStyle w:val="Char"/>
          <w:color w:val="000000"/>
        </w:rPr>
        <w:t>性</w:t>
      </w:r>
      <w:r>
        <w:rPr>
          <w:rStyle w:val="Char"/>
          <w:color w:val="000000"/>
        </w:rPr>
        <w:t>氣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溫帶季風氣候</w:t>
      </w:r>
    </w:p>
    <w:p>
      <w:pPr>
        <w:pStyle w:val="1"/>
        <w:numPr>
          <w:ilvl w:val="0"/>
          <w:numId w:val="2"/>
        </w:numPr>
        <w:rPr>
          <w:rStyle w:val="Char"/>
          <w:rFonts w:ascii="標楷體" w:hAnsi="標楷體" w:eastAsia="標楷體" w:cs="標楷體"/>
        </w:rPr>
      </w:pPr>
      <w:bookmarkStart w:id="53" w:name="Q2SO1050623"/>
      <w:bookmarkStart w:id="54" w:name="Q2SO1050271"/>
      <w:bookmarkEnd w:id="53"/>
      <w:bookmarkEnd w:id="5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溫暖的氣候對葡萄生長很有助益，可是氣溫太熱或太冷就會妨礙到葡萄生長。空氣中的溼度不能太低，可是連綿的陰雨卻又是葡萄生長的大忌，所以全世界的葡萄種植只能分布於南、北緯</w:t>
      </w:r>
      <w:r>
        <w:rPr>
          <w:rStyle w:val="Char"/>
          <w:color w:val="000000"/>
        </w:rPr>
        <w:t>30</w:t>
      </w:r>
      <w:r>
        <w:rPr>
          <w:rStyle w:val="Char"/>
          <w:color w:val="000000"/>
        </w:rPr>
        <w:t>～</w:t>
      </w:r>
      <w:r>
        <w:rPr>
          <w:rStyle w:val="Char"/>
          <w:color w:val="000000"/>
        </w:rPr>
        <w:t>50</w:t>
      </w:r>
      <w:r>
        <w:rPr>
          <w:rStyle w:val="Char"/>
          <w:color w:val="000000"/>
        </w:rPr>
        <w:t>度之間……。」由上文判斷，葡萄最適合生長的地區應該屬於哪種氣候？　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寒帶氣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溫帶大陸性氣候　</w:t>
      </w:r>
      <w:r>
        <w:rPr>
          <w:rStyle w:val="Char"/>
          <w:rFonts w:eastAsia="Times New Roman"/>
          <w:color w:val="000000"/>
        </w:rPr>
        <w:t xml:space="preserve">        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溫帶海洋性氣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溫帶地中海型氣候</w:t>
      </w:r>
    </w:p>
    <w:p>
      <w:pPr>
        <w:pStyle w:val="1"/>
        <w:numPr>
          <w:ilvl w:val="0"/>
          <w:numId w:val="2"/>
        </w:numPr>
        <w:rPr>
          <w:rStyle w:val="Char"/>
          <w:rFonts w:ascii="標楷體" w:hAnsi="標楷體" w:eastAsia="標楷體" w:cs="標楷體"/>
        </w:rPr>
      </w:pPr>
      <w:bookmarkStart w:id="55" w:name="Q2SO1050271"/>
      <w:bookmarkStart w:id="56" w:name="Q2SO1050099"/>
      <w:bookmarkEnd w:id="55"/>
      <w:bookmarkEnd w:id="5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俄羅斯人口眾多，總人口已超過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億，但人口密度相當低、人口分布不均。下列何地是俄羅斯主要的人口集中區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貝加爾湖區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太平洋沿岸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北極海沿岸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歐俄平原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rPr>
          <w:rStyle w:val="Char"/>
          <w:rFonts w:ascii="標楷體" w:hAnsi="標楷體" w:eastAsia="標楷體" w:cs="標楷體"/>
        </w:rPr>
      </w:pPr>
      <w:bookmarkStart w:id="57" w:name="Q2SO1050099"/>
      <w:bookmarkStart w:id="58" w:name="Q2SO1050259"/>
      <w:bookmarkEnd w:id="57"/>
      <w:bookmarkEnd w:id="5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中國與俄羅斯兩國條件相似，未來經濟發展潛力極大，被譽為</w:t>
      </w:r>
      <w:r>
        <w:rPr>
          <w:rStyle w:val="Char"/>
          <w:color w:val="000000"/>
        </w:rPr>
        <w:t>21</w:t>
      </w:r>
      <w:r>
        <w:rPr>
          <w:rStyle w:val="Char"/>
          <w:color w:val="000000"/>
        </w:rPr>
        <w:t>世紀的「金磚國家」之一，目前兩國的外匯存底分居世界第一和第三。下列哪項不是兩國經濟發展上共同的因素？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氣候溫和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礦產豐富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動力充沛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面積廣大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9" w:name="Q2SO1050259"/>
      <w:bookmarkStart w:id="60" w:name="Q2SO1050098"/>
      <w:bookmarkEnd w:id="59"/>
      <w:bookmarkEnd w:id="6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南歐居民自古便擅長海上活動，西班牙與葡萄牙都曾是海權時代的強國。請問：南歐發展航運最有利的條件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地形崎嶇多山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終年有西風吹拂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海岸曲折多灣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耕地廣闊物產豐富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61" w:name="Q2SO1050098"/>
      <w:bookmarkStart w:id="62" w:name="Q2SO1050432"/>
      <w:bookmarkEnd w:id="61"/>
      <w:bookmarkEnd w:id="6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南歐的形成主要是因為第三紀時，非洲古大陸向地中海推移，板塊劇烈的擠壓。」下列各項南歐的景觀，何者與引文中的地理事實關係最密切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氣候多為溫帶地中海型氣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阿爾卑斯山大致為東西走向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天然植被多為低矮灌木林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農業發達，常為西歐提供蔬菜、葡萄和柑橘等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63" w:name="Q2SO1050432"/>
      <w:bookmarkStart w:id="64" w:name="Q2SO1050218"/>
      <w:bookmarkEnd w:id="63"/>
      <w:bookmarkEnd w:id="6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這個大洲多數土地位於溫帶地區，由於平原廣大，加上山脈多為東西向，不會阻礙西風自海洋帶來水氣，因此氣候溼潤，自然環境適合人居，是世界上人口分布最平均的大洲。」請問：文中提及大洲的水氣來源主要為下列哪一海域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太平洋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印度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大西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北極海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rPr>
          <w:rStyle w:val="Char"/>
          <w:color w:val="000000"/>
        </w:rPr>
      </w:pPr>
      <w:bookmarkStart w:id="65" w:name="Q2SO1050218"/>
      <w:bookmarkStart w:id="66" w:name="Q2SO1050399"/>
      <w:bookmarkEnd w:id="65"/>
      <w:bookmarkEnd w:id="66"/>
      <w:r>
        <w:rPr>
          <w:rFonts w:ascii="標楷體" w:hAnsi="標楷體" w:cs="標楷體" w:eastAsia="標楷體"/>
          <w:color w:val="000000"/>
        </w:rPr>
        <w:t>（  ）</w:t>
      </w:r>
      <w:r>
        <w:rPr>
          <w:color w:val="000000"/>
        </w:rPr>
        <w:t>俄羅斯因「先天不良</w:t>
      </w:r>
      <w:r>
        <w:rPr>
          <w:color w:val="000000"/>
        </w:rPr>
        <w:t>、</w:t>
      </w:r>
      <w:r>
        <w:rPr>
          <w:color w:val="000000"/>
        </w:rPr>
        <w:t>後天失調」，不利農耕，糧食不足自給。</w:t>
      </w:r>
      <w:r>
        <w:rPr>
          <w:color w:val="000000"/>
        </w:rPr>
        <w:t>其</w:t>
      </w:r>
      <w:r>
        <w:rPr>
          <w:color w:val="000000"/>
        </w:rPr>
        <w:t>先天、後天因素分別為何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永凍土遍布、曾實施市場經濟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地形崎嶇、曾實施計畫經濟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氣候乾冷、曾實施計畫經濟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土壤貧瘠、曾實施市場經濟。</w:t>
      </w:r>
    </w:p>
    <w:p>
      <w:pPr>
        <w:pStyle w:val="1"/>
        <w:numPr>
          <w:ilvl w:val="0"/>
          <w:numId w:val="2"/>
        </w:numPr>
        <w:rPr>
          <w:rStyle w:val="Char"/>
          <w:color w:val="000000"/>
        </w:rPr>
      </w:pPr>
      <w:bookmarkStart w:id="67" w:name="Q2SO1050399"/>
      <w:bookmarkStart w:id="68" w:name="Q2SO1050472"/>
      <w:bookmarkEnd w:id="67"/>
      <w:bookmarkEnd w:id="6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是目前全世界最長的鐵路，該條鐵路跨越歐、亞兩洲，若由最東側的車站搭車出發往西前進，沿途所經過的主要地形區</w:t>
      </w:r>
      <w:r>
        <w:rPr>
          <w:rStyle w:val="Char"/>
          <w:color w:val="000000"/>
          <w:u w:val="double"/>
        </w:rPr>
        <w:t>不包括</w:t>
      </w:r>
      <w:r>
        <w:rPr>
          <w:rStyle w:val="Char"/>
          <w:color w:val="000000"/>
        </w:rPr>
        <w:t>下列哪一地形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平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山地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高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盆地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806065" cy="1686560"/>
            <wp:effectExtent l="0" t="0" r="0" b="0"/>
            <wp:docPr id="24" name="40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402-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rPr>
          <w:rStyle w:val="Char"/>
          <w:color w:val="000000"/>
        </w:rPr>
      </w:pPr>
      <w:bookmarkStart w:id="69" w:name="Q2SO1050472"/>
      <w:bookmarkStart w:id="70" w:name="Q2SO1050138"/>
      <w:bookmarkEnd w:id="69"/>
      <w:bookmarkEnd w:id="7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曜齊在義大利的米蘭採訪完時裝秀後，搭船前往</w:t>
      </w:r>
      <w:r>
        <w:rPr>
          <w:rStyle w:val="Char"/>
          <w:color w:val="000000"/>
        </w:rPr>
        <w:t>有「北非花園」之稱</w:t>
      </w:r>
      <w:r>
        <w:rPr>
          <w:rStyle w:val="Char"/>
          <w:color w:val="000000"/>
        </w:rPr>
        <w:t>的摩洛哥，拍攝</w:t>
      </w:r>
      <w:r>
        <w:rPr>
          <w:rStyle w:val="Char"/>
          <w:color w:val="000000"/>
        </w:rPr>
        <w:t>迷人的沙灘</w:t>
      </w:r>
      <w:r>
        <w:rPr>
          <w:rStyle w:val="Char"/>
          <w:color w:val="000000"/>
        </w:rPr>
        <w:t>景致。如果以最短距離為考量，這艘船應該是行經哪個水域而到達北非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紅海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印度洋　</w:t>
      </w:r>
      <w:r>
        <w:rPr>
          <w:rStyle w:val="Char"/>
          <w:rFonts w:eastAsia="Times New Roman"/>
          <w:color w:val="000000"/>
        </w:rPr>
        <w:t xml:space="preserve"> 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黑海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地中海。</w:t>
      </w:r>
    </w:p>
    <w:p>
      <w:pPr>
        <w:pStyle w:val="1"/>
        <w:numPr>
          <w:ilvl w:val="0"/>
          <w:numId w:val="2"/>
        </w:numPr>
        <w:rPr>
          <w:rStyle w:val="Char"/>
          <w:color w:val="000000"/>
        </w:rPr>
      </w:pPr>
      <w:bookmarkStart w:id="71" w:name="Q2SO1050138"/>
      <w:bookmarkStart w:id="72" w:name="Q2SO1050499"/>
      <w:bookmarkEnd w:id="71"/>
      <w:bookmarkEnd w:id="7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莉莉對建築十分有興趣，她想親眼目睹著名的</w:t>
      </w:r>
      <w:r>
        <w:rPr>
          <w:rStyle w:val="Char"/>
          <w:color w:val="000000"/>
        </w:rPr>
        <w:t>南</w:t>
      </w:r>
      <w:r>
        <w:rPr>
          <w:rStyle w:val="Char"/>
          <w:color w:val="000000"/>
        </w:rPr>
        <w:t>歐式建築，並列出了</w:t>
      </w:r>
      <w:r>
        <w:rPr>
          <w:rStyle w:val="Char"/>
          <w:color w:val="000000"/>
        </w:rPr>
        <w:t>旅遊景點清單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t>下列</w:t>
      </w:r>
      <w:r>
        <w:rPr>
          <w:rStyle w:val="Char"/>
          <w:color w:val="000000"/>
        </w:rPr>
        <w:t>美美列出的</w:t>
      </w:r>
      <w:r>
        <w:rPr>
          <w:rStyle w:val="Char"/>
          <w:color w:val="000000"/>
        </w:rPr>
        <w:t>景點</w:t>
      </w:r>
      <w:r>
        <w:rPr>
          <w:rStyle w:val="Char"/>
          <w:color w:val="000000"/>
        </w:rPr>
        <w:t>何者正確？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英國</w:t>
      </w:r>
      <w:r>
        <w:rPr>
          <w:rStyle w:val="Char"/>
          <w:color w:val="000000"/>
        </w:rPr>
        <w:t>的</w:t>
      </w:r>
      <w:r>
        <w:rPr>
          <w:rStyle w:val="Char"/>
          <w:color w:val="000000"/>
        </w:rPr>
        <w:t>凱旋門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法國的倫敦塔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德國的羅浮宮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義大利</w:t>
      </w:r>
      <w:r>
        <w:rPr>
          <w:rStyle w:val="Char"/>
          <w:color w:val="000000"/>
        </w:rPr>
        <w:t>的</w:t>
      </w:r>
      <w:r>
        <w:rPr>
          <w:rStyle w:val="Char"/>
          <w:color w:val="000000"/>
        </w:rPr>
        <w:t>比薩斜塔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3" w:name="Q2SO1050499"/>
      <w:bookmarkStart w:id="74" w:name="Q2SO1050215"/>
      <w:bookmarkEnd w:id="73"/>
      <w:bookmarkEnd w:id="7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</w:t>
      </w:r>
      <w:r>
        <w:rPr>
          <w:rStyle w:val="Char"/>
          <w:color w:val="000000"/>
        </w:rPr>
        <w:t>圖為歐盟國家占歐盟與臺灣的貿易總額比例，</w:t>
      </w:r>
      <w:r>
        <w:rPr>
          <w:rStyle w:val="Char"/>
          <w:color w:val="000000"/>
        </w:rPr>
        <w:t>根據圖中資料判斷，</w:t>
      </w:r>
      <w:r>
        <w:rPr>
          <w:rStyle w:val="Char"/>
          <w:color w:val="000000"/>
        </w:rPr>
        <w:t>歐盟中前三大與臺灣貿易國，主要位在歐洲哪一個區塊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3299460" cy="247586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西歐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東歐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北歐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南歐</w:t>
      </w:r>
    </w:p>
    <w:p>
      <w:pPr>
        <w:pStyle w:val="1"/>
        <w:numPr>
          <w:ilvl w:val="0"/>
          <w:numId w:val="2"/>
        </w:numPr>
        <w:rPr/>
      </w:pPr>
      <w:bookmarkStart w:id="75" w:name="Q2SO1050215"/>
      <w:bookmarkStart w:id="76" w:name="Q2SO1050306"/>
      <w:bookmarkEnd w:id="75"/>
      <w:bookmarkEnd w:id="7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有關歐洲國家工業資源與基礎之描述，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德國</w:t>
      </w:r>
      <w:r>
        <w:rPr>
          <w:rStyle w:val="Char"/>
          <w:color w:val="000000"/>
        </w:rPr>
        <w:t>有豐富的煤礦與便利的水運網，為工業發展奠定基礎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法國有蘊藏豐富的鐵礦，</w:t>
      </w:r>
      <w:r>
        <w:rPr>
          <w:rStyle w:val="Char"/>
          <w:color w:val="000000"/>
        </w:rPr>
        <w:t>並有政府與企業的通力合作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英國因北海石油帶來豐厚利潤，滿足國內工業需求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英國、德國、法國皆受惠於萊因河便利的水運。</w:t>
      </w:r>
    </w:p>
    <w:p>
      <w:pPr>
        <w:pStyle w:val="1"/>
        <w:numPr>
          <w:ilvl w:val="0"/>
          <w:numId w:val="2"/>
        </w:numPr>
        <w:rPr>
          <w:rStyle w:val="Char"/>
          <w:rFonts w:ascii="標楷體" w:hAnsi="標楷體" w:eastAsia="標楷體" w:cs="標楷體"/>
        </w:rPr>
      </w:pPr>
      <w:bookmarkStart w:id="77" w:name="Q2SO1050306"/>
      <w:bookmarkStart w:id="78" w:name="Q2SO1050529"/>
      <w:bookmarkEnd w:id="77"/>
      <w:bookmarkEnd w:id="78"/>
      <w:r>
        <w:rPr>
          <w:rFonts w:ascii="標楷體" w:hAnsi="標楷體" w:cs="標楷體" w:eastAsia="標楷體"/>
          <w:color w:val="000000"/>
        </w:rPr>
        <w:t xml:space="preserve">（  </w:t>
      </w:r>
      <w:r>
        <w:rPr>
          <w:rStyle w:val="Char"/>
          <w:color w:val="000000"/>
        </w:rPr>
        <w:t>）</w:t>
      </w:r>
      <w:r>
        <w:rPr>
          <w:color w:val="000000"/>
        </w:rPr>
        <w:t>詩妮暑假參加海外留學團，在新生聚會上，同學們輪流介紹自己的國家。下列哪一位同學介紹的內容與事實相符？</w:t>
      </w:r>
      <w:r>
        <w:rPr>
          <w:color w:val="000000"/>
        </w:rPr>
        <w:t>(A)</w:t>
      </w:r>
      <w:r>
        <w:rPr>
          <w:color w:val="000000"/>
        </w:rPr>
        <w:t>法國香奈兒：「我國為西方文明的搖籃，眾多的歷史古蹟每年吸引遊客慕名前來。」　</w:t>
      </w:r>
      <w:r>
        <w:rPr>
          <w:color w:val="000000"/>
        </w:rPr>
        <w:t>(B)</w:t>
      </w:r>
      <w:r>
        <w:rPr>
          <w:color w:val="000000"/>
        </w:rPr>
        <w:t>英國龐德：「我國為工業革命發源地，目前也是歐盟的會員國之一。」　</w:t>
      </w:r>
      <w:r>
        <w:rPr>
          <w:color w:val="000000"/>
        </w:rPr>
        <w:t>(C)</w:t>
      </w:r>
      <w:r>
        <w:rPr>
          <w:color w:val="000000"/>
        </w:rPr>
        <w:t>瑞典易利信：「我的家鄉汽車工業發達，賓士</w:t>
      </w:r>
      <w:r>
        <w:rPr>
          <w:color w:val="000000"/>
        </w:rPr>
        <w:t>(Benz)</w:t>
      </w:r>
      <w:r>
        <w:rPr>
          <w:color w:val="000000"/>
        </w:rPr>
        <w:t>、寶馬</w:t>
      </w:r>
      <w:r>
        <w:rPr>
          <w:color w:val="000000"/>
        </w:rPr>
        <w:t>(BMW)</w:t>
      </w:r>
      <w:r>
        <w:rPr>
          <w:color w:val="000000"/>
        </w:rPr>
        <w:t>是著名汽車廠牌。」　</w:t>
      </w:r>
      <w:r>
        <w:rPr>
          <w:color w:val="000000"/>
        </w:rPr>
        <w:t>(D)</w:t>
      </w:r>
      <w:r>
        <w:rPr>
          <w:color w:val="000000"/>
        </w:rPr>
        <w:t>比利時帝梵：「我國首都布魯塞爾可說是歐洲首都，歐盟總部即設於此。」</w:t>
      </w:r>
    </w:p>
    <w:p>
      <w:pPr>
        <w:pStyle w:val="1"/>
        <w:numPr>
          <w:ilvl w:val="0"/>
          <w:numId w:val="2"/>
        </w:numPr>
        <w:rPr>
          <w:rStyle w:val="Char"/>
          <w:rFonts w:ascii="標楷體" w:hAnsi="標楷體" w:eastAsia="標楷體" w:cs="標楷體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rStyle w:val="Char"/>
          <w:color w:val="000000"/>
        </w:rPr>
        <w:t>附圖是</w:t>
      </w:r>
      <w:r>
        <w:rPr>
          <w:rStyle w:val="Char"/>
          <w:color w:val="000000"/>
        </w:rPr>
        <w:t>1848</w:t>
      </w:r>
      <w:r>
        <w:rPr>
          <w:rStyle w:val="Char"/>
          <w:color w:val="000000"/>
        </w:rPr>
        <w:t>年至</w:t>
      </w:r>
      <w:r>
        <w:rPr>
          <w:rStyle w:val="Char"/>
          <w:color w:val="000000"/>
        </w:rPr>
        <w:t>1849</w:t>
      </w:r>
      <w:r>
        <w:rPr>
          <w:rStyle w:val="Char"/>
          <w:color w:val="000000"/>
        </w:rPr>
        <w:t>年歐洲一系列武裝革命運動的分布情形，根據圖中內容判斷，武裝革命運動主要分布在下列何處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3298190" cy="191960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伊比利半島、歐洲大平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義大利半島、歐洲大平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義大利半島、伊比利半島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 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斯堪地那維亞山脈、歐洲大平原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9" w:name="Q2SO1050529"/>
      <w:bookmarkStart w:id="80" w:name="Q2SO1050550"/>
      <w:bookmarkEnd w:id="79"/>
      <w:bookmarkEnd w:id="8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受到全球暖化的影響，北極海航道因冰山的消融而開通，據此判斷，此航道的開通會使哪一國的交通及戰略位置日趨重要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烏克蘭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俄羅斯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西班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新加坡。</w:t>
      </w:r>
    </w:p>
    <w:p>
      <w:pPr>
        <w:pStyle w:val="1"/>
        <w:numPr>
          <w:ilvl w:val="0"/>
          <w:numId w:val="2"/>
        </w:numPr>
        <w:rPr>
          <w:rStyle w:val="Char"/>
          <w:color w:val="000000"/>
        </w:rPr>
      </w:pPr>
      <w:bookmarkStart w:id="81" w:name="Q2SO1050550"/>
      <w:bookmarkStart w:id="82" w:name="Q2SO1050540"/>
      <w:bookmarkEnd w:id="8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</w:t>
      </w:r>
      <w:r>
        <w:rPr>
          <w:rStyle w:val="Char"/>
          <w:color w:val="000000"/>
        </w:rPr>
        <w:t>為某個區域組織的歷史紀錄，該組織最有可能是下列何者？</w:t>
      </w:r>
      <w:r>
        <w:rPr>
          <w:rStyle w:val="Char"/>
          <w:color w:val="000000"/>
        </w:rPr>
        <w:br/>
      </w:r>
      <w:bookmarkStart w:id="83" w:name="_1751105855"/>
      <w:bookmarkEnd w:id="83"/>
      <w:r>
        <w:rPr>
          <w:rStyle w:val="Char"/>
          <w:color w:val="000000"/>
        </w:rPr>
        <w:object w:dxaOrig="4253" w:dyaOrig="287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3.25pt;height:162.85pt" filled="f" o:ole="">
            <v:imagedata r:id="rId30" o:title=""/>
          </v:shape>
          <o:OLEObject Type="Embed" ProgID="" ShapeID="ole_rId29" DrawAspect="Content" ObjectID="_74239483" r:id="rId29"/>
        </w:objec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非洲聯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歐洲聯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東南亞國協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亞太經濟合作會議</w:t>
      </w:r>
      <w:r>
        <w:rPr>
          <w:rStyle w:val="Char"/>
          <w:color w:val="000000"/>
        </w:rPr>
        <w:t>。</w:t>
      </w:r>
      <w:bookmarkStart w:id="84" w:name="Q2SO1050199"/>
      <w:bookmarkEnd w:id="82"/>
    </w:p>
    <w:p>
      <w:pPr>
        <w:pStyle w:val="1"/>
        <w:snapToGrid w:val="false"/>
        <w:rPr>
          <w:rStyle w:val="Char"/>
          <w:color w:val="000000"/>
        </w:rPr>
      </w:pPr>
      <w:r>
        <w:rPr/>
      </w:r>
      <w:bookmarkStart w:id="85" w:name="Q2SO1050437"/>
      <w:bookmarkStart w:id="86" w:name="Q2SO1050437"/>
      <w:bookmarkEnd w:id="84"/>
      <w:bookmarkEnd w:id="86"/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rPr/>
      </w:pPr>
      <w:r>
        <w:rPr>
          <w:rStyle w:val="Char"/>
          <w:b/>
          <w:color w:val="000000"/>
        </w:rPr>
        <w:t>二、題組：</w:t>
      </w:r>
    </w:p>
    <w:p>
      <w:pPr>
        <w:pStyle w:val="1"/>
        <w:snapToGrid w:val="false"/>
        <w:spacing w:lineRule="auto" w:line="480"/>
        <w:rPr/>
      </w:pPr>
      <w:r>
        <w:rPr>
          <w:rStyle w:val="Char"/>
          <w:color w:val="000000"/>
        </w:rPr>
        <w:t>@</w:t>
      </w:r>
      <w:r>
        <w:rPr/>
        <w:t xml:space="preserve"> </w:t>
      </w:r>
      <w:r>
        <w:rPr>
          <w:rStyle w:val="Char"/>
          <w:color w:val="000000"/>
        </w:rPr>
        <w:t>附圖為俄羅斯的地形剖面圖，請依圖回答問題。</w:t>
      </w:r>
    </w:p>
    <w:p>
      <w:pPr>
        <w:pStyle w:val="1"/>
        <w:snapToGrid w:val="false"/>
        <w:spacing w:lineRule="auto" w:line="480"/>
        <w:rPr>
          <w:rStyle w:val="Char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61105" cy="119380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87" w:name="Q2SO1050437"/>
      <w:bookmarkStart w:id="88" w:name="Q2SO1080017"/>
      <w:bookmarkEnd w:id="87"/>
      <w:bookmarkEnd w:id="8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甲、乙之間的山脈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高加索山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阿爾卑斯山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烏拉山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喀爾巴阡山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89" w:name="Q2SO1080017"/>
      <w:bookmarkStart w:id="90" w:name="Q2SO1050273"/>
      <w:bookmarkEnd w:id="89"/>
      <w:bookmarkEnd w:id="9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丁區的地勢高聳，此與下列何者有關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冰河作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板塊運動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洋流經過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西風吹拂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1" w:name="Q2SO1050273"/>
      <w:bookmarkStart w:id="92" w:name="Q2SO1080075"/>
      <w:bookmarkEnd w:id="91"/>
      <w:bookmarkEnd w:id="9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哪一區為俄羅斯的精華區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/>
      </w:pPr>
      <w:r>
        <w:rPr>
          <w:rStyle w:val="Char"/>
          <w:color w:val="000000"/>
        </w:rPr>
        <w:t>@</w:t>
      </w:r>
      <w:r>
        <w:rPr/>
        <w:t>附圖為第二次世界大戰前，歐洲各地農業活動的示意圖。圖中的數值愈高代表農業活動愈密集。請依圖中資料回答下列問題：</w:t>
      </w:r>
    </w:p>
    <w:p>
      <w:pPr>
        <w:pStyle w:val="1"/>
        <w:snapToGrid w:val="false"/>
        <w:jc w:val="center"/>
        <w:rPr/>
      </w:pPr>
      <w:r>
        <w:rPr/>
        <w:drawing>
          <wp:inline distT="0" distB="0" distL="0" distR="0">
            <wp:extent cx="2853055" cy="2228850"/>
            <wp:effectExtent l="0" t="0" r="0" b="0"/>
            <wp:docPr id="28" name="102-2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02-2-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3" w:name="Q2SO1080075"/>
      <w:bookmarkStart w:id="94" w:name="Q2SO1050284"/>
      <w:bookmarkEnd w:id="93"/>
      <w:bookmarkEnd w:id="94"/>
      <w:r>
        <w:rPr>
          <w:rFonts w:ascii="標楷體" w:hAnsi="標楷體" w:cs="標楷體" w:eastAsia="標楷體"/>
          <w:color w:val="000000"/>
        </w:rPr>
        <w:t>（  ）</w:t>
      </w:r>
      <w:r>
        <w:rPr/>
        <w:t>海洋對歐洲的發展影響相當深遠。請問：附圖中甲區域所在的海域為何？　</w:t>
      </w:r>
      <w:r>
        <w:rPr/>
        <w:t>(</w:t>
      </w:r>
      <w:r>
        <w:rPr/>
        <w:t>Ａ</w:t>
      </w:r>
      <w:r>
        <w:rPr/>
        <w:t>)</w:t>
      </w:r>
      <w:r>
        <w:rPr/>
        <w:t>北海　</w:t>
      </w:r>
      <w:r>
        <w:rPr/>
        <w:t>(</w:t>
      </w:r>
      <w:r>
        <w:rPr/>
        <w:t>Ｂ</w:t>
      </w:r>
      <w:r>
        <w:rPr/>
        <w:t>)</w:t>
      </w:r>
      <w:r>
        <w:rPr/>
        <w:t>愛琴海　</w:t>
      </w:r>
      <w:r>
        <w:rPr/>
        <w:t>(</w:t>
      </w:r>
      <w:r>
        <w:rPr/>
        <w:t>Ｃ</w:t>
      </w:r>
      <w:r>
        <w:rPr/>
        <w:t>)</w:t>
      </w:r>
      <w:r>
        <w:rPr/>
        <w:t>地中海　</w:t>
      </w:r>
      <w:r>
        <w:rPr/>
        <w:t>(</w:t>
      </w:r>
      <w:r>
        <w:rPr/>
        <w:t>Ｄ</w:t>
      </w:r>
      <w:r>
        <w:rPr/>
        <w:t>)</w:t>
      </w:r>
      <w:r>
        <w:rPr/>
        <w:t>波羅的海。</w:t>
      </w:r>
    </w:p>
    <w:p>
      <w:pPr>
        <w:pStyle w:val="1"/>
        <w:numPr>
          <w:ilvl w:val="0"/>
          <w:numId w:val="2"/>
        </w:numPr>
        <w:rPr/>
      </w:pPr>
      <w:bookmarkStart w:id="95" w:name="Q2SO1050284"/>
      <w:bookmarkStart w:id="96" w:name="Q2SO1050415"/>
      <w:bookmarkEnd w:id="95"/>
      <w:r>
        <w:rPr>
          <w:rFonts w:ascii="標楷體" w:hAnsi="標楷體" w:cs="標楷體" w:eastAsia="標楷體"/>
          <w:color w:val="000000"/>
        </w:rPr>
        <w:t>（  ）</w:t>
      </w:r>
      <w:r>
        <w:rPr/>
        <w:t>附圖中甲區域的農業活動最為集約，若依其分布範圍加以判斷，此區域不包括下列何國？　</w:t>
      </w:r>
      <w:r>
        <w:rPr/>
        <w:t>(</w:t>
      </w:r>
      <w:r>
        <w:rPr/>
        <w:t>Ａ</w:t>
      </w:r>
      <w:r>
        <w:rPr/>
        <w:t>)</w:t>
      </w:r>
      <w:r>
        <w:rPr/>
        <w:t>丹麥　</w:t>
      </w:r>
      <w:r>
        <w:rPr/>
        <w:t>(</w:t>
      </w:r>
      <w:r>
        <w:rPr/>
        <w:t>Ｂ</w:t>
      </w:r>
      <w:r>
        <w:rPr/>
        <w:t>)</w:t>
      </w:r>
      <w:r>
        <w:rPr/>
        <w:t>英國　</w:t>
      </w:r>
      <w:r>
        <w:rPr/>
        <w:t>(</w:t>
      </w:r>
      <w:r>
        <w:rPr/>
        <w:t>Ｃ</w:t>
      </w:r>
      <w:r>
        <w:rPr/>
        <w:t>)</w:t>
      </w:r>
      <w:r>
        <w:rPr/>
        <w:t>法國　</w:t>
      </w:r>
      <w:r>
        <w:rPr/>
        <w:t>(</w:t>
      </w:r>
      <w:r>
        <w:rPr/>
        <w:t>Ｄ</w:t>
      </w:r>
      <w:r>
        <w:rPr/>
        <w:t>)</w:t>
      </w:r>
      <w:r>
        <w:rPr/>
        <w:t>西班牙。</w:t>
      </w:r>
      <w:bookmarkEnd w:id="96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oleObject" Target="embeddings/oleObject1.bin"/><Relationship Id="rId30" Type="http://schemas.openxmlformats.org/officeDocument/2006/relationships/image" Target="media/image27.wmf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53:00Z</dcterms:created>
  <dc:creator>Asus</dc:creator>
  <dc:description/>
  <cp:keywords/>
  <dc:language>en-US</dc:language>
  <cp:lastModifiedBy>zssh</cp:lastModifiedBy>
  <cp:lastPrinted>2023-09-27T14:06:00Z</cp:lastPrinted>
  <dcterms:modified xsi:type="dcterms:W3CDTF">2023-09-27T06:23:00Z</dcterms:modified>
  <cp:revision>17</cp:revision>
  <dc:subject/>
  <dc:title> </dc:title>
</cp:coreProperties>
</file>