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eastAsia="新細明體;PMingLiU" w:cs="微軟正黑體"/>
          <w:sz w:val="24"/>
          <w:lang w:eastAsia="zh-TW"/>
        </w:rPr>
      </w:pPr>
      <w:r>
        <w:rPr>
          <w:rFonts w:ascii="新細明體;PMingLiU" w:hAnsi="新細明體;PMingLiU" w:cs="微軟正黑體" w:eastAsia="新細明體;PMingLiU"/>
          <w:sz w:val="24"/>
          <w:lang w:eastAsia="zh-TW"/>
        </w:rPr>
        <w:t xml:space="preserve">基隆市立中山高中 </w:t>
      </w:r>
      <w:r>
        <w:rPr>
          <w:rFonts w:eastAsia="新細明體;PMingLiU" w:cs="微軟正黑體" w:ascii="新細明體;PMingLiU" w:hAnsi="新細明體;PMingLiU"/>
          <w:sz w:val="24"/>
          <w:lang w:eastAsia="zh-TW"/>
        </w:rPr>
        <w:t>111</w:t>
      </w:r>
      <w:r>
        <w:rPr>
          <w:rFonts w:ascii="新細明體;PMingLiU" w:hAnsi="新細明體;PMingLiU" w:cs="微軟正黑體" w:eastAsia="新細明體;PMingLiU"/>
          <w:sz w:val="24"/>
          <w:lang w:eastAsia="zh-TW"/>
        </w:rPr>
        <w:t>學年度第</w:t>
      </w:r>
      <w:r>
        <w:rPr>
          <w:rFonts w:eastAsia="新細明體;PMingLiU" w:cs="微軟正黑體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微軟正黑體" w:eastAsia="新細明體;PMingLiU"/>
          <w:sz w:val="24"/>
          <w:lang w:eastAsia="zh-TW"/>
        </w:rPr>
        <w:t xml:space="preserve">學期 </w:t>
      </w:r>
      <w:r>
        <w:rPr>
          <w:rFonts w:ascii="新細明體;PMingLiU" w:hAnsi="新細明體;PMingLiU" w:cs="微軟正黑體" w:eastAsia="新細明體;PMingLiU"/>
          <w:sz w:val="24"/>
          <w:bdr w:val="single" w:sz="4" w:space="0" w:color="000000"/>
          <w:lang w:eastAsia="zh-TW"/>
        </w:rPr>
        <w:t>高一普通班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微軟正黑體"/>
          <w:sz w:val="24"/>
          <w:lang w:eastAsia="zh-TW"/>
        </w:rPr>
      </w:pPr>
      <w:r>
        <w:rPr>
          <w:rFonts w:ascii="新細明體;PMingLiU" w:hAnsi="新細明體;PMingLiU" w:cs="微軟正黑體" w:eastAsia="新細明體;PMingLiU"/>
          <w:sz w:val="24"/>
          <w:lang w:eastAsia="zh-TW"/>
        </w:rPr>
        <w:t xml:space="preserve">公民與社會科 第三次段考試題 </w:t>
      </w:r>
      <w:r>
        <w:rPr>
          <w:rFonts w:eastAsia="新細明體;PMingLiU" w:cs="微軟正黑體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微軟正黑體" w:eastAsia="新細明體;PMingLiU"/>
          <w:sz w:val="24"/>
          <w:lang w:eastAsia="zh-TW"/>
        </w:rPr>
        <w:t>龍騰第二冊第</w:t>
      </w:r>
      <w:r>
        <w:rPr>
          <w:rFonts w:eastAsia="新細明體;PMingLiU" w:cs="微軟正黑體" w:ascii="新細明體;PMingLiU" w:hAnsi="新細明體;PMingLiU"/>
          <w:sz w:val="24"/>
          <w:lang w:eastAsia="zh-TW"/>
        </w:rPr>
        <w:t>5-6</w:t>
      </w:r>
      <w:r>
        <w:rPr>
          <w:rFonts w:ascii="新細明體;PMingLiU" w:hAnsi="新細明體;PMingLiU" w:cs="微軟正黑體" w:eastAsia="新細明體;PMingLiU"/>
          <w:sz w:val="24"/>
          <w:lang w:eastAsia="zh-TW"/>
        </w:rPr>
        <w:t>課</w:t>
      </w:r>
      <w:r>
        <w:rPr>
          <w:rFonts w:eastAsia="新細明體;PMingLiU" w:cs="微軟正黑體" w:ascii="新細明體;PMingLiU" w:hAnsi="新細明體;PMingLiU"/>
          <w:sz w:val="24"/>
          <w:lang w:eastAsia="zh-TW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微軟正黑體"/>
          <w:sz w:val="24"/>
          <w:u w:val="single"/>
          <w:lang w:eastAsia="zh-TW"/>
        </w:rPr>
      </w:pPr>
      <w:r>
        <w:rPr>
          <w:rFonts w:ascii="新細明體;PMingLiU" w:hAnsi="新細明體;PMingLiU" w:cs="微軟正黑體" w:eastAsia="新細明體;PMingLiU"/>
          <w:sz w:val="24"/>
          <w:lang w:eastAsia="zh-TW"/>
        </w:rPr>
        <w:t>使用舊卡，每題</w:t>
      </w:r>
      <w:r>
        <w:rPr>
          <w:rFonts w:eastAsia="新細明體;PMingLiU" w:cs="微軟正黑體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微軟正黑體" w:eastAsia="新細明體;PMingLiU"/>
          <w:sz w:val="24"/>
          <w:lang w:eastAsia="zh-TW"/>
        </w:rPr>
        <w:t>分共</w:t>
      </w:r>
      <w:r>
        <w:rPr>
          <w:rFonts w:eastAsia="新細明體;PMingLiU" w:cs="微軟正黑體" w:ascii="新細明體;PMingLiU" w:hAnsi="新細明體;PMingLiU"/>
          <w:sz w:val="24"/>
          <w:lang w:eastAsia="zh-TW"/>
        </w:rPr>
        <w:t>50</w:t>
      </w:r>
      <w:r>
        <w:rPr>
          <w:rFonts w:ascii="新細明體;PMingLiU" w:hAnsi="新細明體;PMingLiU" w:cs="微軟正黑體" w:eastAsia="新細明體;PMingLiU"/>
          <w:sz w:val="24"/>
          <w:lang w:eastAsia="zh-TW"/>
        </w:rPr>
        <w:t>題</w:t>
      </w:r>
      <w:r>
        <w:rPr>
          <w:rFonts w:eastAsia="新細明體;PMingLiU" w:cs="微軟正黑體" w:ascii="新細明體;PMingLiU" w:hAnsi="新細明體;PMingLiU"/>
          <w:sz w:val="24"/>
          <w:lang w:eastAsia="zh-TW"/>
        </w:rPr>
        <w:t>5</w:t>
      </w:r>
      <w:r>
        <w:rPr>
          <w:rFonts w:ascii="新細明體;PMingLiU" w:hAnsi="新細明體;PMingLiU" w:cs="微軟正黑體" w:eastAsia="新細明體;PMingLiU"/>
          <w:sz w:val="24"/>
          <w:lang w:eastAsia="zh-TW"/>
        </w:rPr>
        <w:t>頁，</w:t>
      </w:r>
      <w:r>
        <w:rPr>
          <w:rFonts w:ascii="新細明體;PMingLiU" w:hAnsi="新細明體;PMingLiU" w:cs="微軟正黑體" w:eastAsia="新細明體;PMingLiU"/>
          <w:sz w:val="24"/>
          <w:u w:val="single"/>
          <w:lang w:eastAsia="zh-TW"/>
        </w:rPr>
        <w:t xml:space="preserve">高一    </w:t>
      </w:r>
      <w:r>
        <w:rPr>
          <w:rFonts w:ascii="新細明體;PMingLiU" w:hAnsi="新細明體;PMingLiU" w:cs="微軟正黑體" w:eastAsia="新細明體;PMingLiU"/>
          <w:sz w:val="24"/>
          <w:lang w:eastAsia="zh-TW"/>
        </w:rPr>
        <w:t>班</w:t>
      </w:r>
      <w:r>
        <w:rPr>
          <w:rFonts w:ascii="新細明體;PMingLiU" w:hAnsi="新細明體;PMingLiU" w:cs="微軟正黑體" w:eastAsia="新細明體;PMingLiU"/>
          <w:sz w:val="24"/>
          <w:u w:val="single"/>
          <w:lang w:eastAsia="zh-TW"/>
        </w:rPr>
        <w:t xml:space="preserve">      </w:t>
      </w:r>
      <w:r>
        <w:rPr>
          <w:rFonts w:ascii="新細明體;PMingLiU" w:hAnsi="新細明體;PMingLiU" w:cs="微軟正黑體" w:eastAsia="新細明體;PMingLiU"/>
          <w:sz w:val="24"/>
          <w:lang w:eastAsia="zh-TW"/>
        </w:rPr>
        <w:t>號姓名</w:t>
      </w:r>
      <w:r>
        <w:rPr>
          <w:rFonts w:ascii="新細明體;PMingLiU" w:hAnsi="新細明體;PMingLiU" w:cs="微軟正黑體" w:eastAsia="新細明體;PMingLiU"/>
          <w:sz w:val="24"/>
          <w:u w:val="single"/>
          <w:lang w:eastAsia="zh-TW"/>
        </w:rPr>
        <w:t xml:space="preserve">       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ascii="新細明體;PMingLiU" w:hAnsi="新細明體;PMingLiU" w:cs="微軟正黑體" w:eastAsia="新細明體;PMingLiU"/>
          <w:b/>
          <w:szCs w:val="22"/>
        </w:rPr>
        <w:t>一、單選題</w:t>
      </w:r>
    </w:p>
    <w:p>
      <w:pPr>
        <w:pStyle w:val="Normal00"/>
        <w:numPr>
          <w:ilvl w:val="0"/>
          <w:numId w:val="1"/>
        </w:numPr>
        <w:snapToGrid w:val="false"/>
        <w:spacing w:lineRule="atLeast" w:line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0" w:name="QQ220308003970_1_H"/>
      <w:bookmarkStart w:id="1" w:name="QQ220308003970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無忌和芷若在親友見證下完成訂婚儀式，並依法簽訂婚約書。然而，後來無忌另結新歡小敏，並與小敏生下小孩。芷若認為無忌背叛婚約，遂至地檢署怒控無忌和小敏通姦（有配偶而與他人合意性交）；但檢察官認為無忌與小敏之行為不構成通姦罪。下列何者</w:t>
      </w:r>
      <w:r>
        <w:rPr>
          <w:rFonts w:ascii="新細明體;PMingLiU" w:hAnsi="新細明體;PMingLiU" w:cs="新細明體;PMingLiU" w:eastAsia="新細明體;PMingLiU"/>
          <w:b/>
          <w:kern w:val="2"/>
          <w:sz w:val="22"/>
          <w:szCs w:val="22"/>
          <w:lang w:val="en-US" w:eastAsia="zh-TW"/>
        </w:rPr>
        <w:t>最不可能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是檢察官所持的理由？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br/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附註：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2021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年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5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月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31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日立法院已三讀通過刪除《刑法》第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239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條通姦罪的條文。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br/>
      </w:r>
      <w:bookmarkEnd w:id="0"/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2" w:name="QQ220308003970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阻卻違法事由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2"/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3" w:name="QQ220308003970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罪刑明確原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3"/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4" w:name="QQ220308003970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禁止類推適用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4"/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5" w:name="QQ220308003970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禁止溯及既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"/>
      <w:bookmarkEnd w:id="5"/>
    </w:p>
    <w:p>
      <w:pPr>
        <w:pStyle w:val="Normal01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6" w:name="QQ220308004056_1_H"/>
      <w:bookmarkStart w:id="7" w:name="QQ220308004056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當資方不同意勞方要求而發生勞資爭議時，勞方依法得以集體暫時停止工作的方式，亦即透過罷工給予雇主壓力，進而妥協提供更好的勞動條件，此係下列何種法律保障的權益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6"/>
    </w:p>
    <w:p>
      <w:pPr>
        <w:pStyle w:val="Normal01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8" w:name="QQ220308004056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工會法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8"/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9" w:name="QQ220308004056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團體協約法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9"/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10" w:name="QQ220308004056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勞動基準法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0"/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11" w:name="QQ220308004056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勞資爭議處理法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7"/>
      <w:bookmarkEnd w:id="11"/>
    </w:p>
    <w:p>
      <w:pPr>
        <w:pStyle w:val="Normal02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12" w:name="QQ220308004062_1_H"/>
      <w:bookmarkStart w:id="13" w:name="QQ22030800406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勞動是人類為獲取報酬或成果而付出心力的活動，其中市場勞動屬於有酬勞動，而家務勞動與義務勞動則為無酬之非市場勞動。關於上述勞動類型之敘述，何者正確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2"/>
    </w:p>
    <w:p>
      <w:pPr>
        <w:pStyle w:val="Normal02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14" w:name="QQ220308004062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可換得金錢報酬的勞動稱為市場勞動，故實物報酬則不屬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4"/>
    </w:p>
    <w:p>
      <w:pPr>
        <w:pStyle w:val="Normal02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15" w:name="QQ220308004062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家務勞動因未能獲得實質報酬，對社會與經濟發展較無貢獻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5"/>
    </w:p>
    <w:p>
      <w:pPr>
        <w:pStyle w:val="Normal02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16" w:name="QQ220308004062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家庭外的勞動必然有相對應的報酬，是社會發展的重要基礎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6"/>
    </w:p>
    <w:p>
      <w:pPr>
        <w:pStyle w:val="Normal02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17" w:name="QQ220308004062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家庭內的勞動並非皆無報酬，例如居家看護即屬有酬的勞動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3"/>
      <w:bookmarkEnd w:id="17"/>
    </w:p>
    <w:p>
      <w:pPr>
        <w:pStyle w:val="Normal03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18" w:name="QQ220308004065_1_H"/>
      <w:bookmarkStart w:id="19" w:name="QQ220308004065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社會學家亞莉．霍希爾德（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Arlie Hochschild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，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1940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～）在《第二輪班》（</w:t>
      </w:r>
      <w:r>
        <w:rPr>
          <w:rFonts w:eastAsia="新細明體;PMingLiU" w:cs="新細明體;PMingLiU" w:ascii="新細明體;PMingLiU" w:hAnsi="新細明體;PMingLiU"/>
          <w:i/>
          <w:kern w:val="2"/>
          <w:sz w:val="22"/>
          <w:szCs w:val="22"/>
          <w:lang w:val="en-US" w:eastAsia="zh-TW"/>
        </w:rPr>
        <w:t>The Second Shift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）一書中指出：「已婚女性如果就業，她不僅白天要外出工作，晚上回家後還得繼續第二輪班的工作操持家務。對許多職業婦女而言，沒有下班這回事，因為下班後仍要上『做家務』的班。」據此，「第二輪班工作」具有何種特性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8"/>
    </w:p>
    <w:p>
      <w:pPr>
        <w:pStyle w:val="Normal03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20" w:name="QQ220308004065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屬於婦女的責任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20"/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21" w:name="QQ220308004065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發生在公領域中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21"/>
    </w:p>
    <w:p>
      <w:pPr>
        <w:pStyle w:val="Normal03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22" w:name="QQ220308004065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應為家務性勞動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22"/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23" w:name="QQ220308004065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具市場交易價值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9"/>
      <w:bookmarkEnd w:id="23"/>
    </w:p>
    <w:p>
      <w:pPr>
        <w:pStyle w:val="Normal04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24" w:name="QQ220308004066_1_H"/>
      <w:bookmarkStart w:id="25" w:name="QQ220308004066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兒童及少年之刑事法規與成年之規範有所不同，以達到對兒童及少年的保護。下列何種情形適用《少年事件處理法》之保護事件之規定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24"/>
    </w:p>
    <w:p>
      <w:pPr>
        <w:pStyle w:val="Normal04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26" w:name="QQ220308004066_1_1"/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12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歲小學生經常至住家附近量販店行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26"/>
    </w:p>
    <w:p>
      <w:pPr>
        <w:pStyle w:val="Normal04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27" w:name="QQ220308004066_1_2"/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14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歲國中生常在夾娃娃機店喝酒、抽菸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27"/>
    </w:p>
    <w:p>
      <w:pPr>
        <w:pStyle w:val="Normal04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28" w:name="QQ220308004066_1_3"/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10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歲學生常逃學並常與有強盜、吸毒紀錄之友人出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28"/>
    </w:p>
    <w:p>
      <w:pPr>
        <w:pStyle w:val="Normal04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29" w:name="QQ220308004066_1_4"/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17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歲中學生帶領國中生綁架同學，並以毒藥殺死同學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25"/>
      <w:bookmarkEnd w:id="29"/>
    </w:p>
    <w:p>
      <w:pPr>
        <w:pStyle w:val="Normal05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30" w:name="QQ220308004067_1_H"/>
      <w:bookmarkStart w:id="31" w:name="QQ220308004067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近年來司法判決受到詬病的原因就是屢屢出現恐龍法官，並做出令人匪夷所思的判決。法官判決引發的爭議，大多是來自法官的「濫用自由心證」。對於法官作出判決的說明，下列何者正確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30"/>
    </w:p>
    <w:p>
      <w:pPr>
        <w:pStyle w:val="Normal05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32" w:name="QQ220308004067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法官作出的判決，是依合法證據和基於自由心證進行審判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32"/>
    </w:p>
    <w:p>
      <w:pPr>
        <w:pStyle w:val="Normal05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33" w:name="QQ220308004067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法官自由心證需依經驗法則推理出基本邏輯規範作出判決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33"/>
    </w:p>
    <w:p>
      <w:pPr>
        <w:pStyle w:val="Normal05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34" w:name="QQ220308004067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法官自由心證需依論理法則的經驗累積的通則來作出判決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34"/>
    </w:p>
    <w:p>
      <w:pPr>
        <w:pStyle w:val="Normal05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35" w:name="QQ220308004067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法官作出的判決若令當事人不服，當事人可自訴請求變更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31"/>
      <w:bookmarkEnd w:id="35"/>
    </w:p>
    <w:p>
      <w:pPr>
        <w:pStyle w:val="Normal06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36" w:name="QQ220308004064_1_H"/>
      <w:bookmarkStart w:id="37" w:name="QQ22030800406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為因應當代社會不斷改變的勞資關係，並替勞工創造一個優良而受到保障的工作環境，政府於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2011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年實施新「勞動三法」，以提升勞工地位及改善勞工生活，促進社會正義。下列關於我國現行勞動三法之敘述何者正確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36"/>
    </w:p>
    <w:p>
      <w:pPr>
        <w:pStyle w:val="Normal06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38" w:name="QQ220308004064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勞工依《勞資爭議處理法》具有處理勞資爭議之協商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38"/>
    </w:p>
    <w:p>
      <w:pPr>
        <w:pStyle w:val="Normal06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39" w:name="QQ220308004064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最低基本工資及最高工時應依《團體協約法》協商而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39"/>
    </w:p>
    <w:p>
      <w:pPr>
        <w:pStyle w:val="Normal06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40" w:name="QQ220308004064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勞工依《工會法》組織加入工會，有助於促進勞工團結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40"/>
    </w:p>
    <w:p>
      <w:pPr>
        <w:pStyle w:val="Normal06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41" w:name="QQ220308004064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警察、公務員及學校編制內之教師依法享有團體爭議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37"/>
      <w:bookmarkEnd w:id="41"/>
    </w:p>
    <w:p>
      <w:pPr>
        <w:pStyle w:val="Normal07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42" w:name="QQ220308003968_1_H"/>
      <w:bookmarkStart w:id="43" w:name="QQ220308003968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為強化勞工與資方對話及爭取權益的能力，我國透過勞動三法賦予勞工團結權、團體協商權及團體爭議權等三項權利，而這些權利的行使也有賴於工會擁有足夠自主的能力。因此，下列哪一措施有助於提升工會自主性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42"/>
    </w:p>
    <w:p>
      <w:pPr>
        <w:pStyle w:val="Normal07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44" w:name="QQ220308003968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鼓勵個別勞工參加工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44"/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45" w:name="QQ220308003968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禁止跨職業類別組工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45"/>
    </w:p>
    <w:p>
      <w:pPr>
        <w:pStyle w:val="Normal07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46" w:name="QQ220308003968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工會成立時採取登記制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46"/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47" w:name="QQ220308003968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工會成立交由資方審查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43"/>
      <w:bookmarkEnd w:id="47"/>
    </w:p>
    <w:p>
      <w:pPr>
        <w:pStyle w:val="Normal08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48" w:name="QQ220308004037_1_H"/>
      <w:bookmarkStart w:id="49" w:name="QQ220308004037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蔡政府上任至今，《勞動基準法》歷經多次修法，其中又以首次修法推動「一例一休」引起的爭議最大。一例一休是規定所有勞工每週可以有一天例假（不限週六、日），以及一天的休息日，以確保勞工有足夠的休息時間。然而，也有人主張缺乏彈性的勞工休假，會減損企業的競爭力，反而不利勞工權益。上述內容反映出哪兩種觀點的衝突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48"/>
    </w:p>
    <w:p>
      <w:pPr>
        <w:pStyle w:val="Normal08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50" w:name="QQ220308004037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勞權意識與民主政治的矛盾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50"/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51" w:name="QQ220308004037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經濟發展與勞動權益的兩難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51"/>
    </w:p>
    <w:p>
      <w:pPr>
        <w:pStyle w:val="Normal08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52" w:name="QQ220308004037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全球互賴與產業獲利的衝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52"/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53" w:name="QQ220308004037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國家競爭力與勞動權益對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49"/>
      <w:bookmarkEnd w:id="53"/>
    </w:p>
    <w:p>
      <w:pPr>
        <w:pStyle w:val="Normal09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54" w:name="QQ220308004041_1_H"/>
      <w:bookmarkStart w:id="55" w:name="QQ22030800404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某部電視劇的其中一段劇情如下：「根據新聞報導：『數年前發生於臺南某廢棄大樓一名女高中生的謀殺案，判決結果於今日出爐，由於被告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A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男目前仍未成年，法官從輕判處其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9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年有期徒刑定讞，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A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男得立即入監服刑。』」此劇情主要發生下列哪一項法律爭議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54"/>
    </w:p>
    <w:p>
      <w:pPr>
        <w:pStyle w:val="Normal09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56" w:name="QQ220308004041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媒體違反偵查不公開原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56"/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57" w:name="QQ220308004041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混淆檢察官與法官的職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57"/>
    </w:p>
    <w:p>
      <w:pPr>
        <w:pStyle w:val="Normal09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58" w:name="QQ220308004041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新聞報導侵犯被告隱私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58"/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59" w:name="QQ220308004041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誤解少年的刑事司法程序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55"/>
      <w:bookmarkEnd w:id="59"/>
    </w:p>
    <w:p>
      <w:pPr>
        <w:pStyle w:val="Normal010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60" w:name="QQ220308004054_1_H"/>
      <w:bookmarkStart w:id="61" w:name="QQ22030800405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近年多次發生航空業罷工事件，除了對勞資雙方產生重大影響外，也因產業性質間接影響到社會大眾而引發不滿。因此，有人認為勞工具有團體協商權與資方協商就已足夠，不需要再用爭議權這種極端的手段來解決爭議。但有學者表示，爭議權的行使，是團體協商不成的最終手段，如果不賦予勞工爭議權，團體協商便如同「集體行乞」。上文中出現的主張內容表達出何種概念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60"/>
    </w:p>
    <w:p>
      <w:pPr>
        <w:pStyle w:val="Normal010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62" w:name="QQ220308004054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罷工會對社會大眾造成不便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62"/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63" w:name="QQ220308004054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罷工是協商不成的消極作為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63"/>
    </w:p>
    <w:p>
      <w:pPr>
        <w:pStyle w:val="Normal010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64" w:name="QQ220308004054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罷工是抗衡資方的重要手段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64"/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65" w:name="QQ220308004054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航空業應排除爭議權的行使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61"/>
      <w:bookmarkEnd w:id="65"/>
    </w:p>
    <w:p>
      <w:pPr>
        <w:pStyle w:val="Normal011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66" w:name="QQ220308004058_1_H"/>
      <w:bookmarkStart w:id="67" w:name="QQ220308004058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我國《勞動基準法》第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1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條：「為規定勞動條件最低標準，保障勞工權益，加強勞雇關係，促進社會與經濟發展，特制定本法；本法未規定者，適用其他法律之規定。雇主與勞工所訂勞動條件，不得低於本法所定之最低標準。」由此可知《勞動基準法》在我國法制上具有何種意義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66"/>
    </w:p>
    <w:p>
      <w:pPr>
        <w:pStyle w:val="Normal011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68" w:name="QQ220308004058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明文規範全體勞工擁有相同的工資條件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68"/>
    </w:p>
    <w:p>
      <w:pPr>
        <w:pStyle w:val="Normal011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69" w:name="QQ220308004058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賦予勞工享有團結權、協商權與爭議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69"/>
    </w:p>
    <w:p>
      <w:pPr>
        <w:pStyle w:val="Normal011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70" w:name="QQ220308004058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發揮積極保障勞工基本勞動權益的作用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70"/>
    </w:p>
    <w:p>
      <w:pPr>
        <w:pStyle w:val="Normal011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71" w:name="QQ220308004058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藉由國家公權力保障勞工最低勞動標準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67"/>
      <w:bookmarkEnd w:id="71"/>
    </w:p>
    <w:p>
      <w:pPr>
        <w:pStyle w:val="Normal012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72" w:name="QQ220308004060_1_H"/>
      <w:bookmarkStart w:id="73" w:name="QQ220308004060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日劇「月薪嬌妻」描述女主角求職接連碰壁、擔任工程師的男主角則因工作忙碌無暇處理家務；於是擅長家務的女主角被推薦到男主角家中幫傭。後來兩人簽定結婚契約，表面上是夫妻，但實際上卻是勞雇關係。女主角打理家務，讓男主角工作後回家獲得良好的居家生活品質；男主角則每個月支付工資，讓女主角獲得經濟報酬。上述劇情最可能反映出勞動的什麼特徵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72"/>
    </w:p>
    <w:p>
      <w:pPr>
        <w:pStyle w:val="Normal012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kern w:val="2"/>
          <w:sz w:val="22"/>
          <w:szCs w:val="2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74" w:name="QQ220308004060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家務勞動因技能精熟而得予以量化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74"/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75" w:name="QQ220308004060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市場勞動很需要有家務勞動的支持</w:t>
      </w:r>
    </w:p>
    <w:p>
      <w:pPr>
        <w:pStyle w:val="Normal012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bookmarkEnd w:id="75"/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76" w:name="QQ220308004060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家務勞動屬於單一性別角色的天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76"/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77" w:name="QQ220308004060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市場勞動與居家生活品質相互衝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73"/>
      <w:bookmarkEnd w:id="77"/>
    </w:p>
    <w:p>
      <w:pPr>
        <w:pStyle w:val="Normal013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78" w:name="QQ220308004061_1_H"/>
      <w:bookmarkStart w:id="79" w:name="QQ22030800406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我國《民法》第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1018-1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條規定：「夫妻於家庭生活費用外，得協議一定數額之金錢，供夫或妻自由處分。」以明確的法律規定，保障因家務勞動而未能投入市場勞動的一方。此制度的產生，主要與家務勞動的哪一種特徵有關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78"/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80" w:name="QQ220308004061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偏向於私領域內的活動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80"/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81" w:name="QQ220308004061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性別分工上大多為女性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81"/>
    </w:p>
    <w:p>
      <w:pPr>
        <w:pStyle w:val="Normal013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82" w:name="QQ220308004061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沒有明確的薪資與產值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82"/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83" w:name="QQ220308004061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對社會的貢獻程度較低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79"/>
      <w:bookmarkEnd w:id="83"/>
    </w:p>
    <w:p>
      <w:pPr>
        <w:pStyle w:val="Normal10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kern w:val="2"/>
          <w:sz w:val="22"/>
          <w:szCs w:val="22"/>
          <w:lang w:val="en-US" w:eastAsia="zh-CN"/>
        </w:rPr>
      </w:pPr>
      <w:bookmarkStart w:id="84" w:name="QQ220308004055_1_H"/>
      <w:bookmarkStart w:id="85" w:name="QQ220308004055"/>
      <w:bookmarkEnd w:id="8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CN"/>
        </w:rPr>
        <w:t>我國為了落實《憲法》保障人民工作權與結社自由的精神，以及強化勞工與資方對話及爭取權益的能力，在法制上賦予勞工「勞動三權」。下列關於各項「勞動權利」與其相對應之「法源」、「目的」之配對，何者正確？</w:t>
      </w:r>
    </w:p>
    <w:tbl>
      <w:tblPr>
        <w:tblW w:w="7995" w:type="dxa"/>
        <w:jc w:val="left"/>
        <w:tblInd w:w="3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567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"/>
              <w:spacing w:lineRule="auto" w:line="240" w:before="80" w:after="0"/>
              <w:jc w:val="center"/>
              <w:rPr>
                <w:rFonts w:ascii="新細明體;PMingLiU" w:hAnsi="新細明體;PMingLiU" w:eastAsia="新細明體;PMingLiU" w:cs="DFHeiStd-W7;華康新特黑體(P)"/>
                <w:sz w:val="22"/>
                <w:lang w:val="en-US" w:eastAsia="zh-TW"/>
              </w:rPr>
            </w:pPr>
            <w:r>
              <w:rPr>
                <w:rFonts w:ascii="新細明體;PMingLiU" w:hAnsi="新細明體;PMingLiU" w:cs="DFHeiStd-W7;華康新特黑體(P)" w:eastAsia="新細明體;PMingLiU"/>
                <w:sz w:val="22"/>
                <w:lang w:val="en-US" w:eastAsia="zh-TW"/>
              </w:rPr>
              <w:t>法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14"/>
              <w:spacing w:lineRule="auto" w:line="240" w:before="80" w:after="0"/>
              <w:jc w:val="center"/>
              <w:rPr>
                <w:rFonts w:ascii="新細明體;PMingLiU" w:hAnsi="新細明體;PMingLiU" w:eastAsia="新細明體;PMingLiU" w:cs="DFHeiStd-W7;華康新特黑體(P)"/>
                <w:sz w:val="22"/>
                <w:lang w:val="en-US" w:eastAsia="zh-TW"/>
              </w:rPr>
            </w:pPr>
            <w:r>
              <w:rPr>
                <w:rFonts w:ascii="新細明體;PMingLiU" w:hAnsi="新細明體;PMingLiU" w:cs="DFHeiStd-W7;華康新特黑體(P)" w:eastAsia="新細明體;PMingLiU"/>
                <w:sz w:val="22"/>
                <w:lang w:val="en-US" w:eastAsia="zh-TW"/>
              </w:rPr>
              <w:t>目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4"/>
              <w:spacing w:lineRule="auto" w:line="240" w:before="80" w:after="0"/>
              <w:rPr>
                <w:rFonts w:ascii="新細明體;PMingLiU" w:hAnsi="新細明體;PMingLiU" w:eastAsia="新細明體;PMingLiU" w:cs="DFMingStd-W3;華康新特黑體(P)"/>
                <w:sz w:val="22"/>
                <w:lang w:val="en-US" w:eastAsia="zh-TW"/>
              </w:rPr>
            </w:pPr>
            <w:r>
              <w:rPr>
                <w:rFonts w:eastAsia="新細明體;PMingLiU" w:cs="DFHeiStd-W7;華康新特黑體(P)" w:ascii="新細明體;PMingLiU" w:hAnsi="新細明體;PMingLiU"/>
                <w:sz w:val="22"/>
                <w:lang w:val="en-US" w:eastAsia="zh-TW"/>
              </w:rPr>
              <w:t>(</w:t>
            </w:r>
            <w:r>
              <w:rPr>
                <w:rFonts w:ascii="新細明體;PMingLiU" w:hAnsi="新細明體;PMingLiU" w:cs="DFMingStd-W3;華康新特黑體(P)" w:eastAsia="新細明體;PMingLiU"/>
                <w:sz w:val="22"/>
                <w:lang w:val="en-US" w:eastAsia="zh-TW"/>
              </w:rPr>
              <w:t>甲</w:t>
            </w:r>
            <w:r>
              <w:rPr>
                <w:rFonts w:eastAsia="新細明體;PMingLiU" w:cs="TimesNewRomanPSMT;Times New Roman" w:ascii="新細明體;PMingLiU" w:hAnsi="新細明體;PMingLiU"/>
                <w:sz w:val="22"/>
                <w:lang w:val="en-US" w:eastAsia="zh-TW"/>
              </w:rPr>
              <w:t>)</w:t>
            </w:r>
            <w:r>
              <w:rPr>
                <w:rFonts w:ascii="新細明體;PMingLiU" w:hAnsi="新細明體;PMingLiU" w:cs="DFMingStd-W3;華康新特黑體(P)" w:eastAsia="新細明體;PMingLiU"/>
                <w:sz w:val="22"/>
                <w:lang w:val="en-US" w:eastAsia="zh-TW"/>
              </w:rPr>
              <w:t>工會法</w:t>
            </w:r>
            <w:r>
              <w:rPr>
                <w:rFonts w:eastAsia="新細明體;PMingLiU" w:cs="DFMingStd-W3;華康新特黑體(P)" w:ascii="新細明體;PMingLiU" w:hAnsi="新細明體;PMingLiU"/>
                <w:sz w:val="22"/>
                <w:lang w:val="en-US" w:eastAsia="zh-TW"/>
              </w:rPr>
              <w:br/>
              <w:t>(</w:t>
            </w:r>
            <w:r>
              <w:rPr>
                <w:rFonts w:ascii="新細明體;PMingLiU" w:hAnsi="新細明體;PMingLiU" w:cs="DFMingStd-W3;華康新特黑體(P)" w:eastAsia="新細明體;PMingLiU"/>
                <w:sz w:val="22"/>
                <w:lang w:val="en-US" w:eastAsia="zh-TW"/>
              </w:rPr>
              <w:t>乙</w:t>
            </w:r>
            <w:r>
              <w:rPr>
                <w:rFonts w:eastAsia="新細明體;PMingLiU" w:cs="TimesNewRomanPSMT;Times New Roman" w:ascii="新細明體;PMingLiU" w:hAnsi="新細明體;PMingLiU"/>
                <w:sz w:val="22"/>
                <w:lang w:val="en-US" w:eastAsia="zh-TW"/>
              </w:rPr>
              <w:t>)</w:t>
            </w:r>
            <w:r>
              <w:rPr>
                <w:rFonts w:ascii="新細明體;PMingLiU" w:hAnsi="新細明體;PMingLiU" w:cs="DFMingStd-W3;華康新特黑體(P)" w:eastAsia="新細明體;PMingLiU"/>
                <w:sz w:val="22"/>
                <w:lang w:val="en-US" w:eastAsia="zh-TW"/>
              </w:rPr>
              <w:t>團體協約法</w:t>
            </w:r>
            <w:r>
              <w:rPr>
                <w:rFonts w:eastAsia="新細明體;PMingLiU" w:cs="DFMingStd-W3;華康新特黑體(P)" w:ascii="新細明體;PMingLiU" w:hAnsi="新細明體;PMingLiU"/>
                <w:sz w:val="22"/>
                <w:lang w:val="en-US" w:eastAsia="zh-TW"/>
              </w:rPr>
              <w:br/>
              <w:t>(</w:t>
            </w:r>
            <w:r>
              <w:rPr>
                <w:rFonts w:ascii="新細明體;PMingLiU" w:hAnsi="新細明體;PMingLiU" w:cs="DFMingStd-W3;華康新特黑體(P)" w:eastAsia="新細明體;PMingLiU"/>
                <w:sz w:val="22"/>
                <w:lang w:val="en-US" w:eastAsia="zh-TW"/>
              </w:rPr>
              <w:t>丙</w:t>
            </w:r>
            <w:r>
              <w:rPr>
                <w:rFonts w:eastAsia="新細明體;PMingLiU" w:cs="TimesNewRomanPSMT;Times New Roman" w:ascii="新細明體;PMingLiU" w:hAnsi="新細明體;PMingLiU"/>
                <w:sz w:val="22"/>
                <w:lang w:val="en-US" w:eastAsia="zh-TW"/>
              </w:rPr>
              <w:t>)</w:t>
            </w:r>
            <w:r>
              <w:rPr>
                <w:rFonts w:ascii="新細明體;PMingLiU" w:hAnsi="新細明體;PMingLiU" w:cs="DFMingStd-W3;華康新特黑體(P)" w:eastAsia="新細明體;PMingLiU"/>
                <w:sz w:val="22"/>
                <w:lang w:val="en-US" w:eastAsia="zh-TW"/>
              </w:rPr>
              <w:t>勞動基準法</w:t>
            </w:r>
            <w:r>
              <w:rPr>
                <w:rFonts w:eastAsia="新細明體;PMingLiU" w:cs="DFMingStd-W3;華康新特黑體(P)" w:ascii="新細明體;PMingLiU" w:hAnsi="新細明體;PMingLiU"/>
                <w:sz w:val="22"/>
                <w:lang w:val="en-US" w:eastAsia="zh-TW"/>
              </w:rPr>
              <w:br/>
              <w:t>(</w:t>
            </w:r>
            <w:r>
              <w:rPr>
                <w:rFonts w:ascii="新細明體;PMingLiU" w:hAnsi="新細明體;PMingLiU" w:cs="DFMingStd-W3;華康新特黑體(P)" w:eastAsia="新細明體;PMingLiU"/>
                <w:sz w:val="22"/>
                <w:lang w:val="en-US" w:eastAsia="zh-TW"/>
              </w:rPr>
              <w:t>丁</w:t>
            </w:r>
            <w:r>
              <w:rPr>
                <w:rFonts w:eastAsia="新細明體;PMingLiU" w:cs="TimesNewRomanPSMT;Times New Roman" w:ascii="新細明體;PMingLiU" w:hAnsi="新細明體;PMingLiU"/>
                <w:sz w:val="22"/>
                <w:lang w:val="en-US" w:eastAsia="zh-TW"/>
              </w:rPr>
              <w:t>)</w:t>
            </w:r>
            <w:r>
              <w:rPr>
                <w:rFonts w:ascii="新細明體;PMingLiU" w:hAnsi="新細明體;PMingLiU" w:cs="DFMingStd-W3;華康新特黑體(P)" w:eastAsia="新細明體;PMingLiU"/>
                <w:sz w:val="22"/>
                <w:lang w:val="en-US" w:eastAsia="zh-TW"/>
              </w:rPr>
              <w:t>勞資爭議處理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14"/>
              <w:spacing w:lineRule="auto" w:line="240" w:before="80" w:after="0"/>
              <w:rPr>
                <w:rFonts w:ascii="新細明體;PMingLiU" w:hAnsi="新細明體;PMingLiU" w:eastAsia="新細明體;PMingLiU" w:cs="Taipei-Juan-Ming-Hor-Aaa;Arial"/>
                <w:sz w:val="22"/>
                <w:lang w:val="en-US" w:eastAsia="zh-TW"/>
              </w:rPr>
            </w:pPr>
            <w:r>
              <w:rPr>
                <w:rFonts w:eastAsia="新細明體;PMingLiU" w:cs="MS Gothic;ＭＳ ゴシック" w:ascii="新細明體;PMingLiU" w:hAnsi="新細明體;PMingLiU"/>
                <w:sz w:val="22"/>
                <w:lang w:val="en-US" w:eastAsia="zh-TW"/>
              </w:rPr>
              <w:t>①</w:t>
            </w:r>
            <w:r>
              <w:rPr>
                <w:rFonts w:ascii="新細明體;PMingLiU" w:hAnsi="新細明體;PMingLiU" w:cs="DFMingStd-W3;華康新特黑體(P)" w:eastAsia="新細明體;PMingLiU"/>
                <w:sz w:val="22"/>
                <w:lang w:val="en-US" w:eastAsia="zh-TW"/>
              </w:rPr>
              <w:t>規範工會與資方協商程序及效力，以穩定勞動關係，促進勞資和諧</w:t>
            </w:r>
          </w:p>
          <w:p>
            <w:pPr>
              <w:pStyle w:val="Normal014"/>
              <w:spacing w:lineRule="auto" w:line="240" w:before="80" w:after="0"/>
              <w:rPr>
                <w:rFonts w:ascii="新細明體;PMingLiU" w:hAnsi="新細明體;PMingLiU" w:eastAsia="新細明體;PMingLiU" w:cs="Taipei-Juan-Ming-Hor-Aaa;Arial"/>
                <w:sz w:val="22"/>
                <w:lang w:val="en-US" w:eastAsia="zh-TW"/>
              </w:rPr>
            </w:pPr>
            <w:r>
              <w:rPr>
                <w:rFonts w:eastAsia="新細明體;PMingLiU" w:cs="MS Gothic;ＭＳ ゴシック" w:ascii="新細明體;PMingLiU" w:hAnsi="新細明體;PMingLiU"/>
                <w:sz w:val="22"/>
                <w:lang w:val="en-US" w:eastAsia="zh-TW"/>
              </w:rPr>
              <w:t>②</w:t>
            </w:r>
            <w:r>
              <w:rPr>
                <w:rFonts w:ascii="新細明體;PMingLiU" w:hAnsi="新細明體;PMingLiU" w:cs="DFMingStd-W3;華康新特黑體(P)" w:eastAsia="新細明體;PMingLiU"/>
                <w:sz w:val="22"/>
                <w:lang w:val="en-US" w:eastAsia="zh-TW"/>
              </w:rPr>
              <w:t>促進勞工團結，並藉由集體的力量降低勞資雙方的不對等權力地位</w:t>
            </w:r>
          </w:p>
          <w:p>
            <w:pPr>
              <w:pStyle w:val="Normal014"/>
              <w:spacing w:lineRule="auto" w:line="240" w:before="80" w:after="0"/>
              <w:rPr>
                <w:rFonts w:ascii="新細明體;PMingLiU" w:hAnsi="新細明體;PMingLiU" w:eastAsia="新細明體;PMingLiU" w:cs="Taipei-Juan-Ming-Hor-Aaa;Arial"/>
                <w:sz w:val="22"/>
                <w:lang w:val="en-US" w:eastAsia="zh-TW"/>
              </w:rPr>
            </w:pPr>
            <w:r>
              <w:rPr>
                <w:rFonts w:eastAsia="新細明體;PMingLiU" w:cs="MS Gothic;ＭＳ ゴシック" w:ascii="新細明體;PMingLiU" w:hAnsi="新細明體;PMingLiU"/>
                <w:sz w:val="22"/>
                <w:lang w:val="en-US" w:eastAsia="zh-TW"/>
              </w:rPr>
              <w:t>③</w:t>
            </w:r>
            <w:r>
              <w:rPr>
                <w:rFonts w:ascii="新細明體;PMingLiU" w:hAnsi="新細明體;PMingLiU" w:cs="DFMingStd-W3;華康新特黑體(P)" w:eastAsia="新細明體;PMingLiU"/>
                <w:sz w:val="22"/>
                <w:lang w:val="en-US" w:eastAsia="zh-TW"/>
              </w:rPr>
              <w:t>針對勞資爭議建立處理的機制，進而保障勞工權益，穩定勞動關係</w:t>
            </w:r>
          </w:p>
          <w:p>
            <w:pPr>
              <w:pStyle w:val="Normal014"/>
              <w:spacing w:lineRule="auto" w:line="240" w:before="80" w:after="0"/>
              <w:rPr>
                <w:rFonts w:ascii="新細明體;PMingLiU" w:hAnsi="新細明體;PMingLiU" w:eastAsia="新細明體;PMingLiU" w:cs="新細明體;PMingLiU"/>
                <w:kern w:val="2"/>
                <w:sz w:val="22"/>
                <w:lang w:val="en-US" w:eastAsia="zh-TW"/>
              </w:rPr>
            </w:pPr>
            <w:r>
              <w:rPr>
                <w:rFonts w:eastAsia="新細明體;PMingLiU" w:cs="MS Gothic;ＭＳ ゴシック" w:ascii="新細明體;PMingLiU" w:hAnsi="新細明體;PMingLiU"/>
                <w:sz w:val="22"/>
                <w:lang w:val="en-US" w:eastAsia="zh-TW"/>
              </w:rPr>
              <w:t>④</w:t>
            </w:r>
            <w:r>
              <w:rPr>
                <w:rFonts w:ascii="新細明體;PMingLiU" w:hAnsi="新細明體;PMingLiU" w:cs="DFMingStd-W3;華康新特黑體(P)" w:eastAsia="新細明體;PMingLiU"/>
                <w:sz w:val="22"/>
                <w:lang w:val="en-US" w:eastAsia="zh-TW"/>
              </w:rPr>
              <w:t>規定勞動條件最低標準，保障勞工權益，加強勞雇關係以促進發展</w:t>
            </w:r>
          </w:p>
        </w:tc>
      </w:tr>
    </w:tbl>
    <w:p>
      <w:pPr>
        <w:pStyle w:val="Normal20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bookmarkStart w:id="86" w:name="QQ220308004055_1_H"/>
      <w:bookmarkEnd w:id="86"/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87" w:name="QQ220308004055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團結權：甲、</w:t>
      </w:r>
      <w:r>
        <w:rPr>
          <w:rFonts w:ascii="新細明體;PMingLiU" w:hAnsi="新細明體;PMingLiU" w:cs="MS Gothic;ＭＳ ゴシック" w:eastAsia="新細明體;PMingLiU"/>
          <w:kern w:val="2"/>
          <w:sz w:val="22"/>
          <w:szCs w:val="22"/>
          <w:lang w:val="en-US" w:eastAsia="zh-TW"/>
        </w:rPr>
        <w:t>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87"/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88" w:name="QQ220308004055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爭議權：乙、</w:t>
      </w:r>
      <w:r>
        <w:rPr>
          <w:rFonts w:ascii="新細明體;PMingLiU" w:hAnsi="新細明體;PMingLiU" w:cs="MS Gothic;ＭＳ ゴシック" w:eastAsia="新細明體;PMingLiU"/>
          <w:kern w:val="2"/>
          <w:sz w:val="22"/>
          <w:szCs w:val="22"/>
          <w:lang w:val="en-US" w:eastAsia="zh-TW"/>
        </w:rPr>
        <w:t>①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88"/>
    </w:p>
    <w:p>
      <w:pPr>
        <w:pStyle w:val="Normal20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89" w:name="QQ220308004055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協商權：丙、</w:t>
      </w:r>
      <w:r>
        <w:rPr>
          <w:rFonts w:ascii="新細明體;PMingLiU" w:hAnsi="新細明體;PMingLiU" w:cs="MS Gothic;ＭＳ ゴシック" w:eastAsia="新細明體;PMingLiU"/>
          <w:kern w:val="2"/>
          <w:sz w:val="22"/>
          <w:szCs w:val="22"/>
          <w:lang w:val="en-US" w:eastAsia="zh-TW"/>
        </w:rPr>
        <w:t>④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89"/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90" w:name="QQ220308004055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工作權：丁、</w:t>
      </w:r>
      <w:r>
        <w:rPr>
          <w:rFonts w:ascii="新細明體;PMingLiU" w:hAnsi="新細明體;PMingLiU" w:cs="MS Gothic;ＭＳ ゴシック" w:eastAsia="新細明體;PMingLiU"/>
          <w:kern w:val="2"/>
          <w:sz w:val="22"/>
          <w:szCs w:val="22"/>
          <w:lang w:val="en-US" w:eastAsia="zh-TW"/>
        </w:rPr>
        <w:t>③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85"/>
      <w:bookmarkEnd w:id="90"/>
    </w:p>
    <w:p>
      <w:pPr>
        <w:pStyle w:val="Normal015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91" w:name="QQ220308004040_1_H"/>
      <w:bookmarkStart w:id="92" w:name="QQ220308004040"/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30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歲的甲男帶著懷孕的乙女返家，聽到屋內有聲響，甲男在浴室發現丙男入屋行竊。甲男為保護乙女，與丙男在浴室打鬥，造成丙男臉部瘀青，檢察官以傷害罪起訴甲男，甲男在法庭上主張傷害丙男的行為是出於正當防衛。依我國《刑法》犯罪構成要件之相關規定，下列敘述何者正確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91"/>
    </w:p>
    <w:p>
      <w:pPr>
        <w:pStyle w:val="Normal015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93" w:name="QQ220308004040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甲男行為的目的在於保護乙女，沒有傷害丙男的故意，所以不構成犯罪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93"/>
    </w:p>
    <w:p>
      <w:pPr>
        <w:pStyle w:val="Normal015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94" w:name="QQ220308004040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甲男正當防衛之主張若成立，雖仍構成犯罪，但法官應依法減輕其刑責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94"/>
    </w:p>
    <w:p>
      <w:pPr>
        <w:pStyle w:val="Normal015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95" w:name="QQ220308004040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甲男行為時已滿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18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歲，縱使正當防衛之主張成立，甲男仍應負擔刑責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95"/>
    </w:p>
    <w:p>
      <w:pPr>
        <w:pStyle w:val="Normal015"/>
        <w:snapToGrid w:val="false"/>
        <w:spacing w:before="80" w:after="0"/>
        <w:ind w:left="283" w:hanging="0"/>
        <w:textAlignment w:val="center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96" w:name="QQ220308004040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甲男正當防衛之主張若成立，則不會構成犯罪，從而甲男無須負擔刑責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92"/>
      <w:bookmarkEnd w:id="96"/>
    </w:p>
    <w:p>
      <w:pPr>
        <w:pStyle w:val="Normal015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val="en-US" w:eastAsia="zh-CN"/>
        </w:rPr>
      </w:r>
    </w:p>
    <w:p>
      <w:pPr>
        <w:pStyle w:val="Normal016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97" w:name="QQ220308004063_1_H"/>
      <w:bookmarkStart w:id="98" w:name="QQ22030800406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一國的勞動參與狀態，向來被認為是能否促進社會經濟永續、穩定社會的重要基礎，對整個國家及社會有著重大的影響。因此，勞動參與活絡時，對下列哪一現象無直接助益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97"/>
    </w:p>
    <w:p>
      <w:pPr>
        <w:pStyle w:val="Normal016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99" w:name="QQ220308004063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改善職場性別不平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99"/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100" w:name="QQ220308004063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強化政府稅收的基礎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00"/>
    </w:p>
    <w:p>
      <w:pPr>
        <w:pStyle w:val="Normal016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101" w:name="QQ220308004063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提升消費能力及經濟活動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01"/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102" w:name="QQ220308004063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維持社會安全制度的運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98"/>
      <w:bookmarkEnd w:id="102"/>
    </w:p>
    <w:p>
      <w:pPr>
        <w:pStyle w:val="Normal017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103" w:name="QQ220308004070_1_H"/>
      <w:bookmarkStart w:id="104" w:name="QQ220308004070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大一學生小秉在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KTV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與人發生爭執造成對方受傷，對方報警。小秉見新聞報導後主動至警局說明，之後被依傷害罪起訴，地方法院判處拘役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30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日，得易科罰金。下列何種說法較合乎我國相關法制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03"/>
    </w:p>
    <w:p>
      <w:pPr>
        <w:pStyle w:val="Normal017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105" w:name="QQ220308004070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小秉向警方自首，因此獲得減輕刑責之機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05"/>
    </w:p>
    <w:p>
      <w:pPr>
        <w:pStyle w:val="Normal017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106" w:name="QQ220308004070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警察偵查獲得足夠證據後，向法院提起公訴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06"/>
    </w:p>
    <w:p>
      <w:pPr>
        <w:pStyle w:val="Normal017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107" w:name="QQ220308004070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若小秉選擇易科罰金，應該到法院繳納罰金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07"/>
    </w:p>
    <w:p>
      <w:pPr>
        <w:pStyle w:val="Normal017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108" w:name="QQ220308004070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若不上訴，應由地方檢察署檢察官執行刑罰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04"/>
      <w:bookmarkEnd w:id="108"/>
    </w:p>
    <w:p>
      <w:pPr>
        <w:pStyle w:val="Normal018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109" w:name="QQ220308004072_1_H"/>
      <w:bookmarkStart w:id="110" w:name="QQ22030800407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小文與同事因故產生嫌隙，同事在網路上公開羞辱小文，毀損小文的名譽，小文表明不願追究，其弟則忿忿不平地至地方檢察署按鈴申告，但不被受理。請問：依我國相關法律，下列敘述何者較為正確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09"/>
    </w:p>
    <w:p>
      <w:pPr>
        <w:pStyle w:val="Normal018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111" w:name="QQ220308004072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本案性質屬自訴案件，依法應該直接至法院自訴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11"/>
    </w:p>
    <w:p>
      <w:pPr>
        <w:pStyle w:val="Normal018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112" w:name="QQ220308004072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依犯罪追訴程序，小文的弟弟應先至警察局告發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12"/>
    </w:p>
    <w:p>
      <w:pPr>
        <w:pStyle w:val="Normal018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113" w:name="QQ220308004072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依法律規定，小文應委任律師方得至地檢署提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13"/>
    </w:p>
    <w:p>
      <w:pPr>
        <w:pStyle w:val="Normal018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114" w:name="QQ220308004072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本事件屬於告訴乃論罪，小文的弟弟並無告訴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10"/>
      <w:bookmarkEnd w:id="114"/>
    </w:p>
    <w:p>
      <w:pPr>
        <w:pStyle w:val="Normal019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115" w:name="QQ220308004076_1_H"/>
      <w:bookmarkStart w:id="116" w:name="QQ220308004076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關於我國對刑事案件之當事人的權利保障，下列敘述何者正確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15"/>
    </w:p>
    <w:p>
      <w:pPr>
        <w:pStyle w:val="Normal019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117" w:name="QQ220308004076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非告訴乃論之罪依法僅限檢察官偵查與公訴，被害人不得提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17"/>
    </w:p>
    <w:p>
      <w:pPr>
        <w:pStyle w:val="Normal019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118" w:name="QQ220308004076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對重傷與死亡之犯罪被害人，政府提供犯罪被害人協助與補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18"/>
    </w:p>
    <w:p>
      <w:pPr>
        <w:pStyle w:val="Normal019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119" w:name="QQ220308004076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為保障弱勢被害人，法院設有公設辯護人協助被害者提出自訴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19"/>
    </w:p>
    <w:p>
      <w:pPr>
        <w:pStyle w:val="Normal019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120" w:name="QQ220308004076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檢察官須嚴守偵查不公開原則是為避免法官在審判前受到影響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16"/>
      <w:bookmarkEnd w:id="120"/>
    </w:p>
    <w:p>
      <w:pPr>
        <w:pStyle w:val="Normal020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121" w:name="QQ220308004080_1_H"/>
      <w:bookmarkStart w:id="122" w:name="QQ220308004080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並非所有符合犯罪構成要件之行為皆會成立犯罪，有些情形會使該行為具違法阻卻事由而不成立犯罪，下列何者屬之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21"/>
    </w:p>
    <w:p>
      <w:pPr>
        <w:pStyle w:val="Normal020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123" w:name="QQ220308004080_1_1"/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16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歲高中生因為吃醋夥同友人打傷情敵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23"/>
    </w:p>
    <w:p>
      <w:pPr>
        <w:pStyle w:val="Normal020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124" w:name="QQ220308004080_1_2"/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25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歲青年行竊遭逮，在審判時矢口否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24"/>
    </w:p>
    <w:p>
      <w:pPr>
        <w:pStyle w:val="Normal020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125" w:name="QQ220308004080_1_3"/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13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歲國中生不滿遭祖父體罰，下毒殺祖父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25"/>
    </w:p>
    <w:p>
      <w:pPr>
        <w:pStyle w:val="Normal020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126" w:name="QQ220308004080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大學生發覺遭扒竊，拉住歹徒不讓他跑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22"/>
      <w:bookmarkEnd w:id="126"/>
    </w:p>
    <w:p>
      <w:pPr>
        <w:pStyle w:val="Normal021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127" w:name="QQ220308004086_1_H"/>
      <w:bookmarkStart w:id="128" w:name="QQ220308004086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臺北內湖發生一起隨機殺童案，合議庭法官認為行為人有精神障礙，判決無期徒刑。下列四人對此發表看法，誰的觀點符合「特別預防理論」之精神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27"/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129" w:name="QQ220308004086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艾希：「若不判處死刑，未來恐會讓人以精神障礙為由逃離死刑。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29"/>
    </w:p>
    <w:p>
      <w:pPr>
        <w:pStyle w:val="Normal021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130" w:name="QQ220308004086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安妮：「無論如何，殺人償命乃天經地義，法官應判決兇手死刑。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30"/>
    </w:p>
    <w:p>
      <w:pPr>
        <w:pStyle w:val="Normal021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131" w:name="QQ220308004086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蓋倫：「無期徒刑以外，同時應考量犯人狀況，予以輔導或治療。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31"/>
    </w:p>
    <w:p>
      <w:pPr>
        <w:pStyle w:val="Normal021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132" w:name="QQ220308004086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杰西：「兇手有精神障礙問題，現代司法應協助解決以避免再犯。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28"/>
      <w:bookmarkEnd w:id="132"/>
    </w:p>
    <w:p>
      <w:pPr>
        <w:pStyle w:val="Normal022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133" w:name="QQ220308004089_1_H"/>
      <w:bookmarkStart w:id="134" w:name="QQ220308004089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行政院會在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2021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年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4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月通過《跟蹤騷擾防制法》草案，明定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8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種跟蹤、騷擾行為樣態，將要求約會、網路騷擾等都納入規範，違反者最高可處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5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年以下有期徒刑，且規範本法經立法院三讀通過後於公布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6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個月內施行。對於上述該草案的說明，下列何者較適當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33"/>
    </w:p>
    <w:p>
      <w:pPr>
        <w:pStyle w:val="Normal022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135" w:name="QQ220308004089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在行政院會通過該草案後，跟蹤行為已經被正式入罪化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35"/>
    </w:p>
    <w:p>
      <w:pPr>
        <w:pStyle w:val="Normal022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136" w:name="QQ220308004089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法案若通過讓潛在犯罪者不敢犯案，符合特別預防理論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36"/>
    </w:p>
    <w:p>
      <w:pPr>
        <w:pStyle w:val="Normal022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137" w:name="QQ220308004089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以往跟蹤騷擾只有行政罰，未來用刑罰不符合謙抑思想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37"/>
    </w:p>
    <w:p>
      <w:pPr>
        <w:pStyle w:val="Normal022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138" w:name="QQ220308004089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該法案要經過程序完成立法施行，賦予國家正當性基礎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34"/>
      <w:bookmarkEnd w:id="138"/>
    </w:p>
    <w:p>
      <w:pPr>
        <w:pStyle w:val="Normal023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139" w:name="QQ220802000004_1_H"/>
      <w:bookmarkStart w:id="140" w:name="QQ22080200000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某社會運動者回顧近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20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年該國勞工運動發展時說：「…早年很多公司薪水超低、工時超長，所以大家當時努力推立法保障基本勞動條件。後來覺得，每個工作環境要爭取的保障其實不全然一樣，重點應該是讓勞工表達需求，所以我們就推勞工自行組織、討論，向資方爭取權益」。若僅依據此口述史推論，下列何者最可能是該國晚近勞運訴求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39"/>
    </w:p>
    <w:p>
      <w:pPr>
        <w:pStyle w:val="Normal023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141" w:name="QQ220802000004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推動勞權教育鼓勵勞工加入工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41"/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142" w:name="QQ220802000004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透過修法提高勞工基本工資保障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42"/>
    </w:p>
    <w:p>
      <w:pPr>
        <w:pStyle w:val="Normal023"/>
        <w:snapToGrid w:val="false"/>
        <w:spacing w:before="80" w:after="0"/>
        <w:ind w:left="283" w:hanging="0"/>
        <w:textAlignment w:val="center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143" w:name="QQ220802000004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爭取媒體報導支持讓工人文化發聲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43"/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144" w:name="QQ220802000004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倡議立法增加國會的勞工代表比例</w:t>
      </w:r>
      <w:bookmarkEnd w:id="140"/>
      <w:bookmarkEnd w:id="144"/>
    </w:p>
    <w:p>
      <w:pPr>
        <w:pStyle w:val="Normal024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145" w:name="QQ221101001045_1_H"/>
      <w:bookmarkStart w:id="146" w:name="QQ221101001045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一名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17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歲的少年因酒後和朋友發生口角衝突，一氣之下，去廚房拿出菜刀將朋友砍成重傷。警方獲報後到場制止，並將這名少年逮捕。請依據相關法律的規定，判斷下列說明何者正確？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br/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附註：《刑法》第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278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條重傷害罪：「使人受重傷者，處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5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年以上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12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年以下有期徒刑。」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br/>
      </w:r>
      <w:bookmarkEnd w:id="145"/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147" w:name="QQ221101001045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少年具有完全刑事責任，要受到《刑法》的制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47"/>
    </w:p>
    <w:p>
      <w:pPr>
        <w:pStyle w:val="Normal024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148" w:name="QQ221101001045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少年有傷害人的行為，應適用少年保護事件處理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48"/>
    </w:p>
    <w:p>
      <w:pPr>
        <w:pStyle w:val="Normal024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149" w:name="QQ221101001045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少年刑事案件不適用《刑法》，無法由檢察官起訴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49"/>
    </w:p>
    <w:p>
      <w:pPr>
        <w:pStyle w:val="Normal024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150" w:name="QQ221101001045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少年法院會以少年刑事案件處理，交由檢察官偵辦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46"/>
      <w:bookmarkEnd w:id="150"/>
    </w:p>
    <w:p>
      <w:pPr>
        <w:pStyle w:val="Normal025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151" w:name="QQ221101001047_1_H"/>
      <w:bookmarkStart w:id="152" w:name="QQ221101001047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附圖為勞動部統計之「我國近年來男、女性勞動參與率的概況」，請根據此資料選出適當的描述：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br/>
      </w:r>
      <w:r>
        <w:rPr>
          <w:rFonts w:eastAsia="新細明體;PMingLiU" w:cs="新細明體;PMingLiU" w:ascii="新細明體;PMingLiU" w:hAnsi="新細明體;PMingLiU"/>
          <w:sz w:val="22"/>
          <w:szCs w:val="22"/>
          <w:lang w:val="en-US" w:eastAsia="en-US"/>
        </w:rPr>
        <w:drawing>
          <wp:inline distT="0" distB="0" distL="0" distR="0">
            <wp:extent cx="4304030" cy="17919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1"/>
    </w:p>
    <w:p>
      <w:pPr>
        <w:pStyle w:val="Normal11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153" w:name="QQ221101001047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整體勞動參與率向來低於其他國家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53"/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154" w:name="QQ221101001047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提早退休的現象已漸成為市場趨勢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54"/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155" w:name="QQ221101001047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兩性間差距逐漸縮小但仍存在差距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55"/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156" w:name="QQ221101001047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我國近十年來人口維持穩定的數量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52"/>
      <w:bookmarkEnd w:id="156"/>
    </w:p>
    <w:p>
      <w:pPr>
        <w:pStyle w:val="Normal026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157" w:name="QQ220308004059_1_H"/>
      <w:bookmarkStart w:id="158" w:name="QQ220308004059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根據周刊調查顯示，家中未成年子女的主要照顧者，高達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74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％是女性；即使在雙薪家庭，也有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58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％由女性擔任教養工作，男性共同分攤的比率也只有接近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7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％。在家事上，超過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60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％家庭最主要做家事的人是女性；在雙薪家庭中，也有近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4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成主要由女性做家事，男性願意共同分攤家事的比率，約只有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1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成。從該調查內容可知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57"/>
    </w:p>
    <w:p>
      <w:pPr>
        <w:pStyle w:val="Normal026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159" w:name="QQ220308004059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女性在做家事及教養子女的能力較男性高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59"/>
    </w:p>
    <w:p>
      <w:pPr>
        <w:pStyle w:val="Normal026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160" w:name="QQ220308004059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若男性為主要收入來源者較不願分攤家務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60"/>
    </w:p>
    <w:p>
      <w:pPr>
        <w:pStyle w:val="Normal026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161" w:name="QQ220308004059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無論是否就業，家務勞動責任多偏向女性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61"/>
    </w:p>
    <w:p>
      <w:pPr>
        <w:pStyle w:val="Normal026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162" w:name="QQ220308004059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參與就業不平等是家務由女性承擔的原因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58"/>
      <w:bookmarkEnd w:id="162"/>
    </w:p>
    <w:p>
      <w:pPr>
        <w:pStyle w:val="Normal027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163" w:name="QQ220308004071_1_H"/>
      <w:bookmarkStart w:id="164" w:name="QQ22030800407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甲以開山刀在火車站公然砍殺乙，使乙重傷，丙目睹事件發生並以行動電話錄下案發過程；甲行兇後逃跑並遭通緝。根據相關法律，甲、乙或丙可為下列何者行為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63"/>
    </w:p>
    <w:p>
      <w:pPr>
        <w:pStyle w:val="Normal027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165" w:name="QQ220308004071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丙可向法院告發甲之犯行，以利後續追訴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65"/>
    </w:p>
    <w:p>
      <w:pPr>
        <w:pStyle w:val="Normal027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166" w:name="QQ220308004071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丙可依法以現行犯逮捕甲，並對甲提出告訴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66"/>
    </w:p>
    <w:p>
      <w:pPr>
        <w:pStyle w:val="Normal027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167" w:name="QQ220308004071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甲遭通緝後至警察局自首以爭取獲得減刑的機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67"/>
    </w:p>
    <w:p>
      <w:pPr>
        <w:pStyle w:val="Normal027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168" w:name="QQ220308004071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乙可聘請律師提起自訴，使律師成為訴訟代理人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64"/>
      <w:bookmarkEnd w:id="168"/>
    </w:p>
    <w:p>
      <w:pPr>
        <w:pStyle w:val="Normal028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169" w:name="QQ220308004081_1_H"/>
      <w:bookmarkStart w:id="170" w:name="QQ22030800408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阿昌酒駕被起訴，若行為時《刑法》中公共危險罪章規定酒後駕車處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2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年以下有期徒刑，得併科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20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萬元以下罰金。若在判決確定前，公共危險罪之酒駕規範經修法減輕為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1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年以下有期徒刑，則法院應基於哪種法理，對阿昌論罪科刑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69"/>
    </w:p>
    <w:p>
      <w:pPr>
        <w:pStyle w:val="Normal028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171" w:name="QQ220308004081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基於依法行政原則，應處以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1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年以下有期徒刑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71"/>
    </w:p>
    <w:p>
      <w:pPr>
        <w:pStyle w:val="Normal028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172" w:name="QQ220308004081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基於罪刑法定原則，應處以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2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年以下有期徒刑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72"/>
    </w:p>
    <w:p>
      <w:pPr>
        <w:pStyle w:val="Normal028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173" w:name="QQ220308004081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基於從舊從輕原則，應處以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1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年以下有期徒刑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73"/>
    </w:p>
    <w:p>
      <w:pPr>
        <w:pStyle w:val="Normal028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174" w:name="QQ220308004081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基於不溯及既往原則，應處以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2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年以下有期徒刑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70"/>
      <w:bookmarkEnd w:id="174"/>
    </w:p>
    <w:p>
      <w:pPr>
        <w:pStyle w:val="Normal029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175" w:name="QQ220802000013_1_H"/>
      <w:bookmarkStart w:id="176" w:name="QQ22080200001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甲是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  <w:lang w:val="en-US" w:eastAsia="zh-TW"/>
        </w:rPr>
        <w:t>13</w:t>
      </w:r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歲國中生，加入幫派後不再去學校。某日因該幫派與其他幫派發生糾紛，甲毆打其他幫派成員，造成對方受重傷而被警方逮捕。依據我國司法制度，以下關於本案的評論何者正確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75"/>
    </w:p>
    <w:p>
      <w:pPr>
        <w:pStyle w:val="Normal029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177" w:name="QQ220802000013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警察應將甲交給父母或學校，循教育輔導協助改正，不應進入司法程序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77"/>
    </w:p>
    <w:p>
      <w:pPr>
        <w:pStyle w:val="Normal029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178" w:name="QQ220802000013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甲雖無刑事責任能力，但仍受少年事件處理法規範，檢察官可將其起訴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78"/>
    </w:p>
    <w:p>
      <w:pPr>
        <w:pStyle w:val="Normal029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179" w:name="QQ220802000013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甲的犯行是重罪，屬於少年刑事案件，應交由法院依刑事審判程序處罰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79"/>
    </w:p>
    <w:p>
      <w:pPr>
        <w:pStyle w:val="Normal029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180" w:name="QQ220802000013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甲有觸犯刑法的行為，會由法院決定將其交付輔導，或是給予保護處分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76"/>
      <w:bookmarkEnd w:id="180"/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bookmarkStart w:id="181" w:name="QQ221101001048_1_H"/>
      <w:bookmarkStart w:id="182" w:name="QQ221101001048"/>
      <w:bookmarkEnd w:id="181"/>
      <w:bookmarkEnd w:id="18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行政院主計處公布我國勞動相關數據中，潛在勞動力未參與勞動的現況如圖所示，下列對此現況的論述何者適當？</w:t>
      </w:r>
    </w:p>
    <w:p>
      <w:pPr>
        <w:pStyle w:val="Normal030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val="en-US" w:eastAsia="en-US"/>
        </w:rPr>
        <w:drawing>
          <wp:inline distT="0" distB="0" distL="0" distR="0">
            <wp:extent cx="5041265" cy="1935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bookmarkStart w:id="183" w:name="QQ221101001048_1_1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該年屬身心障礙的男性人口數多於女性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83"/>
    </w:p>
    <w:p>
      <w:pPr>
        <w:pStyle w:val="Normal12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bookmarkStart w:id="184" w:name="QQ221101001048_1_2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仍存在「男主外、女主內」的刻板印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84"/>
    </w:p>
    <w:p>
      <w:pPr>
        <w:pStyle w:val="Normal12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bookmarkStart w:id="185" w:name="QQ221101001048_1_3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兩性皆因教育程度提高而影響勞動意願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85"/>
    </w:p>
    <w:p>
      <w:pPr>
        <w:pStyle w:val="Normal12"/>
        <w:snapToGrid w:val="false"/>
        <w:spacing w:before="80" w:after="0"/>
        <w:ind w:left="283" w:hanging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bookmarkStart w:id="186" w:name="QQ221101001048_1_4"/>
      <w:r>
        <w:rPr>
          <w:rFonts w:ascii="新細明體;PMingLiU" w:hAnsi="新細明體;PMingLiU" w:cs="新細明體;PMingLiU" w:eastAsia="新細明體;PMingLiU"/>
          <w:kern w:val="2"/>
          <w:sz w:val="22"/>
          <w:szCs w:val="22"/>
          <w:lang w:val="en-US" w:eastAsia="zh-TW"/>
        </w:rPr>
        <w:t>市場勞動因女性有參與家務勞動而提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bookmarkEnd w:id="186"/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bookmarkStart w:id="187" w:name="QQ221101001048_1_H"/>
      <w:bookmarkStart w:id="188" w:name="QQ221101001048"/>
      <w:bookmarkEnd w:id="187"/>
      <w:bookmarkEnd w:id="188"/>
      <w:r>
        <w:rPr>
          <w:rFonts w:ascii="新細明體;PMingLiU" w:hAnsi="新細明體;PMingLiU" w:cs="新細明體;PMingLiU" w:eastAsia="新細明體;PMingLiU"/>
          <w:sz w:val="22"/>
          <w:szCs w:val="22"/>
        </w:rPr>
        <w:t>《憲法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「人民因犯罪嫌疑被逮捕拘禁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其逮捕拘禁機關應將逮捕拘禁原因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書面告本人及其本人指定之親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並至遲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時內移送該管法院審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本人或他人亦得聲請該管法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時內向逮捕之機關提審。」依據上述法條內容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其主要目的是為了落實下列何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 w:eastAsia="新細明體;PMingLiU"/>
          <w:szCs w:val="22"/>
        </w:rPr>
        <w:t>正當程序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zCs w:val="22"/>
        </w:rPr>
        <w:t>無罪推定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zCs w:val="22"/>
        </w:rPr>
        <w:t>強制辯護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 w:eastAsia="新細明體;PMingLiU"/>
          <w:szCs w:val="22"/>
        </w:rPr>
        <w:t>妥速審判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0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《食品安全衛生管理法》修法大幅提高罰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食品安全情節重大、危害人體健康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最高可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千萬罰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致人於死最高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億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司則可再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最高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億元罰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但正在審判中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爆發食品業者多年來違法使用逾期原料的事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達法不肖業者卻仍得以輕判。法官是基於下列何項法律原則才輕判業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Cs w:val="22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 w:eastAsia="新細明體;PMingLiU"/>
          <w:szCs w:val="22"/>
        </w:rPr>
        <w:t>罪刑明確性原則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 xml:space="preserve">     </w:t>
      </w:r>
      <w:r>
        <w:rPr>
          <w:rFonts w:eastAsia="新細明體;PMingLiU"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>習</w:t>
      </w:r>
      <w:r>
        <w:rPr>
          <w:rFonts w:ascii="新細明體;PMingLiU" w:hAnsi="新細明體;PMingLiU" w:cs="新細明體;PMingLiU" w:eastAsia="新細明體;PMingLiU"/>
          <w:szCs w:val="22"/>
        </w:rPr>
        <w:t>慣法禁止原則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zCs w:val="22"/>
        </w:rPr>
        <w:t>禁止溯及既往原則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 w:eastAsia="新細明體;PMingLiU"/>
          <w:szCs w:val="22"/>
        </w:rPr>
        <w:t>禁止類推適用原則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欣欣的男友阿賢用欣欣的臉書帳號約小美外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隔日小美卻被人發現遭性侵、劫財殺害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甲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落網的阿賢自首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是欣欣指使他性侵殺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欣欣因此被法院裁定羈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  <w:lang w:eastAsia="zh-TW"/>
        </w:rPr>
        <w:t>乙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基於民眾「知的權利」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  <w:t>·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媒體報導其為命案的主使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大批網友紛紛湧入欣欣的臉書謾罵。後來警方由監視器畫面確認欣欣的不在場證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欣欣獲釋。經過數月偵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丙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檢察官起訴阿賢、求處無期徒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並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  <w:lang w:eastAsia="zh-TW"/>
        </w:rPr>
        <w:t>丁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排除欣欣罪嫌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做出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趄訴處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上文中哪一作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符合我國法律相關規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 w:eastAsia="新細明體;PMingLiU"/>
          <w:szCs w:val="22"/>
        </w:rPr>
        <w:t>甲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zCs w:val="22"/>
        </w:rPr>
        <w:t>乙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zCs w:val="22"/>
        </w:rPr>
        <w:t>丙</w:t>
      </w:r>
      <w:r>
        <w:rPr>
          <w:rFonts w:ascii="新細明體;PMingLiU" w:hAnsi="新細明體;PMingLiU" w:cs="新細明體;PMingLiU" w:eastAsia="新細明體;PMingLiU"/>
          <w:szCs w:val="22"/>
        </w:rPr>
        <w:t xml:space="preserve">   </w:t>
      </w:r>
      <w:r>
        <w:rPr>
          <w:rFonts w:ascii="新細明體;PMingLiU" w:hAnsi="新細明體;PMingLiU" w:cs="新細明體;PMingLiU" w:eastAsia="新細明體;PMingLiU"/>
          <w:szCs w:val="22"/>
        </w:rPr>
        <w:t>丁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名即將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歲的高三女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與同學在夜店歡慶畢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飲酒熱舞後因不勝酒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意識不清的情形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遭到剛認識不久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歲男子「撿屍」性侵得逞。該名女生事後決定提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列各項相關敘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何者符合現行法律相關規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 w:eastAsia="新細明體;PMingLiU"/>
          <w:szCs w:val="22"/>
        </w:rPr>
        <w:t>基於公開審理原則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本案之審判過程應全程公開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zCs w:val="22"/>
        </w:rPr>
        <w:t>媒體依法得報導男子姓名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使民眾知曉有所戒心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zCs w:val="22"/>
        </w:rPr>
        <w:t>因為當事人未成年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本案應依少年保護事件處理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 w:eastAsia="新細明體;PMingLiU"/>
          <w:szCs w:val="22"/>
        </w:rPr>
        <w:t>本案審理定讞後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被害人可請領犯罪被害補償金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阿勳年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為求生活溫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提供人頭帳戶給詐騙集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後經被害人以詐欺罪報警處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阿勳於偵訊中坦承不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並以其年事已高且為初犯等理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求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  <w:lang w:eastAsia="zh-TW"/>
        </w:rPr>
        <w:t>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軽發落。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  <w:lang w:eastAsia="zh-TW"/>
        </w:rPr>
        <w:t>甲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之後給予阿勳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  <w:lang w:eastAsia="zh-TW"/>
        </w:rPr>
        <w:t>乙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處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件是必須提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時義務勞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此項處分之目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方面為落實微罪不舉之精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;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另一方面可篩檢案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避免浪費國家訴訟資源。文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Cambria Math" w:eastAsia="新細明體;PMingLiU"/>
          <w:sz w:val="22"/>
          <w:szCs w:val="22"/>
          <w:lang w:eastAsia="zh-TW"/>
        </w:rPr>
        <w:t>甲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別應填入什麽最為合適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 w:eastAsia="新細明體;PMingLiU"/>
          <w:szCs w:val="22"/>
        </w:rPr>
        <w:t>法官、拘役</w:t>
      </w:r>
      <w:r>
        <w:rPr>
          <w:rFonts w:eastAsia="新細明體;PMingLiU" w:cs="新細明體;PMingLiU" w:ascii="新細明體;PMingLiU" w:hAnsi="新細明體;PMingLiU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Cs w:val="22"/>
        </w:rPr>
        <w:t>天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zCs w:val="22"/>
        </w:rPr>
        <w:t>法官、緩起訴</w:t>
      </w:r>
      <w:r>
        <w:rPr>
          <w:rFonts w:eastAsia="新細明體;PMingLiU"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 w:eastAsia="新細明體;PMingLiU"/>
          <w:szCs w:val="22"/>
        </w:rPr>
        <w:t>年</w:t>
      </w:r>
    </w:p>
    <w:p>
      <w:pPr>
        <w:pStyle w:val="Normal"/>
        <w:rPr>
          <w:rFonts w:ascii="新細明體;PMingLiU" w:hAnsi="新細明體;PMingLiU" w:eastAsia="DengXian;SimSun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zCs w:val="22"/>
        </w:rPr>
        <w:t>檢察官、緩起訴</w:t>
      </w:r>
      <w:r>
        <w:rPr>
          <w:rFonts w:eastAsia="新細明體;PMingLiU"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 w:eastAsia="新細明體;PMingLiU"/>
          <w:szCs w:val="22"/>
        </w:rPr>
        <w:t>年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 w:eastAsia="新細明體;PMingLiU"/>
          <w:szCs w:val="22"/>
        </w:rPr>
        <w:t>檢察官、不起訴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歲拾荒老人在撿拾焤棄物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順手拿走某住戶從信箱裡掉落地上的報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住戶報警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警方依竊盗罪將老人移送法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檢察官偵訊後以不起訴處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檢察官之處分理由應是下列何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 w:eastAsia="新細明體;PMingLiU"/>
          <w:szCs w:val="22"/>
        </w:rPr>
        <w:t>老人為無責任能力人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不符犯罪有責性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zCs w:val="22"/>
        </w:rPr>
        <w:t>老人不知竊盗行為已犯法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不知者無罪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zCs w:val="22"/>
        </w:rPr>
        <w:t>順手牵羊的行為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不符竊盗罪構成要件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 w:eastAsia="新細明體;PMingLiU"/>
          <w:szCs w:val="22"/>
        </w:rPr>
        <w:t>考量兼犯避有犯罪的兼疑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但罪責輕微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我國對於犯罪行為的追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有其一定的程序與條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下是四位同學的尉論内容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何者說法最符合我國法律相關規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</w:t>
      </w:r>
      <w:r>
        <w:rPr>
          <w:rFonts w:eastAsia="新細明體;PMingLiU" w:cs="新細明體;PMingLiU" w:ascii="新細明體;PMingLiU" w:hAnsi="新細明體;PMingLiU"/>
          <w:szCs w:val="22"/>
        </w:rPr>
        <w:t>A</w:t>
      </w:r>
      <w:r>
        <w:rPr>
          <w:rFonts w:eastAsia="新細明體;PMingLiU"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 w:eastAsia="新細明體;PMingLiU"/>
          <w:szCs w:val="22"/>
        </w:rPr>
        <w:t>萱萱</w:t>
      </w:r>
      <w:r>
        <w:rPr>
          <w:rFonts w:eastAsia="新細明體;PMingLiU" w:cs="新細明體;PMingLiU" w:ascii="新細明體;PMingLiU" w:hAnsi="新細明體;PMingLiU"/>
          <w:szCs w:val="22"/>
        </w:rPr>
        <w:t>:</w:t>
      </w:r>
      <w:r>
        <w:rPr>
          <w:rFonts w:ascii="新細明體;PMingLiU" w:hAnsi="新細明體;PMingLiU" w:cs="新細明體;PMingLiU" w:eastAsia="新細明體;PMingLiU"/>
          <w:szCs w:val="22"/>
        </w:rPr>
        <w:t>「若屬於告訴乃論案件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須由檢察官代表國家追訴犯罪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主動起訴。」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zCs w:val="22"/>
        </w:rPr>
        <w:t>霖霖</w:t>
      </w:r>
      <w:r>
        <w:rPr>
          <w:rFonts w:eastAsia="新細明體;PMingLiU" w:cs="新細明體;PMingLiU" w:ascii="新細明體;PMingLiU" w:hAnsi="新細明體;PMingLiU"/>
          <w:szCs w:val="22"/>
        </w:rPr>
        <w:t>:</w:t>
      </w:r>
      <w:r>
        <w:rPr>
          <w:rFonts w:ascii="新細明體;PMingLiU" w:hAnsi="新細明體;PMingLiU" w:cs="新細明體;PMingLiU" w:eastAsia="新細明體;PMingLiU"/>
          <w:szCs w:val="22"/>
        </w:rPr>
        <w:t>「基於自由心設原則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法官得以自白為唯一設據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而判决被告有罪。」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zCs w:val="22"/>
        </w:rPr>
        <w:t>倩倩</w:t>
      </w:r>
      <w:r>
        <w:rPr>
          <w:rFonts w:eastAsia="新細明體;PMingLiU" w:cs="新細明體;PMingLiU" w:ascii="新細明體;PMingLiU" w:hAnsi="新細明體;PMingLiU"/>
          <w:szCs w:val="22"/>
        </w:rPr>
        <w:t>:</w:t>
      </w:r>
      <w:r>
        <w:rPr>
          <w:rFonts w:ascii="新細明體;PMingLiU" w:hAnsi="新細明體;PMingLiU" w:cs="新細明體;PMingLiU" w:eastAsia="新細明體;PMingLiU"/>
          <w:szCs w:val="22"/>
        </w:rPr>
        <w:t>「检察官決定予以嫌疑犯不起訴處分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必須經由法官同意始可為之。」</w:t>
      </w:r>
    </w:p>
    <w:p>
      <w:pPr>
        <w:pStyle w:val="Normal"/>
        <w:rPr>
          <w:rFonts w:ascii="新細明體;PMingLiU" w:hAnsi="新細明體;PMingLiU" w:eastAsia="DengXian;SimSun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 w:eastAsia="新細明體;PMingLiU"/>
          <w:szCs w:val="22"/>
        </w:rPr>
        <w:t>纖纖</w:t>
      </w:r>
      <w:r>
        <w:rPr>
          <w:rFonts w:eastAsia="新細明體;PMingLiU" w:cs="新細明體;PMingLiU" w:ascii="新細明體;PMingLiU" w:hAnsi="新細明體;PMingLiU"/>
          <w:szCs w:val="22"/>
        </w:rPr>
        <w:t>:</w:t>
      </w:r>
      <w:r>
        <w:rPr>
          <w:rFonts w:ascii="新細明體;PMingLiU" w:hAnsi="新細明體;PMingLiU" w:cs="新細明體;PMingLiU" w:eastAsia="新細明體;PMingLiU"/>
          <w:szCs w:val="22"/>
        </w:rPr>
        <w:t>「為保障人權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犯罪嫌疑人隨時可以選任辯護人維護程序上的正義。」</w:t>
      </w:r>
    </w:p>
    <w:p>
      <w:pPr>
        <w:pStyle w:val="Normal"/>
        <w:rPr>
          <w:rFonts w:ascii="新細明體;PMingLiU" w:hAnsi="新細明體;PMingLiU" w:eastAsia="DengXian;SimSun" w:cs="新細明體;PMingLiU"/>
          <w:szCs w:val="22"/>
        </w:rPr>
      </w:pPr>
      <w:r>
        <w:rPr>
          <w:rFonts w:eastAsia="DengXian;SimSun"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Cs w:val="22"/>
        </w:rPr>
      </w:pPr>
      <w:r>
        <w:rPr>
          <w:rFonts w:ascii="新細明體;PMingLiU" w:hAnsi="新細明體;PMingLiU" w:cs="新細明體;PMingLiU" w:eastAsia="新細明體;PMingLiU"/>
          <w:b/>
          <w:szCs w:val="22"/>
          <w:lang w:eastAsia="zh-TW"/>
        </w:rPr>
        <w:t>二、</w:t>
      </w:r>
      <w:r>
        <w:rPr>
          <w:rFonts w:ascii="新細明體;PMingLiU" w:hAnsi="新細明體;PMingLiU" w:cs="新細明體;PMingLiU" w:eastAsia="新細明體;PMingLiU"/>
          <w:b/>
          <w:szCs w:val="22"/>
        </w:rPr>
        <w:t>情境題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大韓民國憲法法院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票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票裁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家以刑法處罰通姦的規定違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「通姦罪侵犯國民在性方面的自主權和私生活的隱私及自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而且一律以徒刑罪刑懲罰犯罪性質不同的各種通姦行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比例原則。」儘管通姦罪被廢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但夫妻間不倫情事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仍能透過其他方式要求對方負責與賠償。下列推論何者最為符合大韓民國憲法法院的裁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 w:eastAsia="新細明體;PMingLiU"/>
          <w:szCs w:val="22"/>
        </w:rPr>
        <w:t>此裁定根據的法律精神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符合刑法謙抑的思想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zCs w:val="22"/>
        </w:rPr>
        <w:t>此項裁定已彰顯罪刑法定主義之禁止類推原則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zCs w:val="22"/>
        </w:rPr>
        <w:t>裁定以刑法處罰通姦違憲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表示通姦將入罪化</w:t>
      </w:r>
    </w:p>
    <w:p>
      <w:pPr>
        <w:pStyle w:val="Normal"/>
        <w:rPr>
          <w:rFonts w:ascii="新細明體;PMingLiU" w:hAnsi="新細明體;PMingLiU" w:eastAsia="DengXian;SimSun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 w:eastAsia="新細明體;PMingLiU"/>
          <w:szCs w:val="22"/>
        </w:rPr>
        <w:t>此裁定造成當事人無法依據民法請求民事賠償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新聞報導中有時會提及刑事訴訟的相關用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但經常用錯法律名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得関聽人產生錯誤觀念。下列關於刑事訴訟的報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何者概念最為符合我國法律相關規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 w:eastAsia="新細明體;PMingLiU"/>
          <w:szCs w:val="22"/>
        </w:rPr>
        <w:t>在某件社會關切的案件當中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法官以自由心證自行解釋法律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判决被告有罪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zCs w:val="22"/>
        </w:rPr>
        <w:t>某高中生未滿</w:t>
      </w:r>
      <w:r>
        <w:rPr>
          <w:rFonts w:eastAsia="新細明體;PMingLiU" w:cs="新細明體;PMingLiU" w:ascii="新細明體;PMingLiU" w:hAnsi="新細明體;PMingLiU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Cs w:val="22"/>
        </w:rPr>
        <w:t>歲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因過失殺人罪遭檢察官起訴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審判會在法院公開審理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zCs w:val="22"/>
        </w:rPr>
        <w:t>《醫療法》修法三讀通過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醫護人員在執業時遭暴力相向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改以公訴罪論處</w:t>
      </w:r>
    </w:p>
    <w:p>
      <w:pPr>
        <w:pStyle w:val="Normal"/>
        <w:rPr>
          <w:rFonts w:ascii="新細明體;PMingLiU" w:hAnsi="新細明體;PMingLiU" w:eastAsia="DengXian;SimSun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 w:eastAsia="新細明體;PMingLiU"/>
          <w:szCs w:val="22"/>
        </w:rPr>
        <w:t>基於刑法謙抑思想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《少事法》規定</w:t>
      </w:r>
      <w:r>
        <w:rPr>
          <w:rFonts w:eastAsia="新細明體;PMingLiU" w:cs="新細明體;PMingLiU" w:ascii="新細明體;PMingLiU" w:hAnsi="新細明體;PMingLiU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Cs w:val="22"/>
        </w:rPr>
        <w:t>歲以上少年犯重罪時才適用刑事制裁</w:t>
      </w:r>
    </w:p>
    <w:p>
      <w:pPr>
        <w:pStyle w:val="Normal"/>
        <w:rPr>
          <w:rFonts w:ascii="新細明體;PMingLiU" w:hAnsi="新細明體;PMingLiU" w:eastAsia="DengXian;SimSun" w:cs="新細明體;PMingLiU"/>
          <w:szCs w:val="22"/>
        </w:rPr>
      </w:pPr>
      <w:r>
        <w:rPr>
          <w:rFonts w:eastAsia="DengXian;SimSun"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  <w:lang w:eastAsia="zh-TW"/>
        </w:rPr>
        <w:t>●</w:t>
      </w:r>
      <w:r>
        <w:rPr>
          <w:rFonts w:eastAsia="新細明體;PMingLiU" w:cs="新細明體;PMingLiU" w:ascii="新細明體;PMingLiU" w:hAnsi="新細明體;PMingLiU"/>
          <w:szCs w:val="22"/>
        </w:rPr>
        <w:t>1991</w:t>
      </w:r>
      <w:r>
        <w:rPr>
          <w:rFonts w:ascii="新細明體;PMingLiU" w:hAnsi="新細明體;PMingLiU" w:cs="新細明體;PMingLiU" w:eastAsia="新細明體;PMingLiU"/>
          <w:szCs w:val="22"/>
        </w:rPr>
        <w:t>年壹北縣</w:t>
      </w:r>
      <w:r>
        <w:rPr>
          <w:rFonts w:eastAsia="新細明體;PMingLiU"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 w:eastAsia="新細明體;PMingLiU"/>
          <w:szCs w:val="22"/>
        </w:rPr>
        <w:t>現為新北市</w:t>
      </w:r>
      <w:r>
        <w:rPr>
          <w:rFonts w:eastAsia="新細明體;PMingLiU"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 w:eastAsia="新細明體;PMingLiU"/>
          <w:szCs w:val="22"/>
        </w:rPr>
        <w:t>發生吳姓夫婦遭殺害的命案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警方依主嫌王</w:t>
      </w:r>
      <w:r>
        <w:rPr>
          <w:rFonts w:eastAsia="新細明體;PMingLiU" w:cs="新細明體;PMingLiU" w:ascii="新細明體;PMingLiU" w:hAnsi="新細明體;PMingLiU"/>
          <w:szCs w:val="22"/>
        </w:rPr>
        <w:t>O</w:t>
      </w:r>
      <w:r>
        <w:rPr>
          <w:rFonts w:ascii="新細明體;PMingLiU" w:hAnsi="新細明體;PMingLiU" w:cs="新細明體;PMingLiU" w:eastAsia="新細明體;PMingLiU"/>
          <w:szCs w:val="22"/>
        </w:rPr>
        <w:t>孝的口供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將蘇</w:t>
      </w:r>
      <w:r>
        <w:rPr>
          <w:rFonts w:eastAsia="新細明體;PMingLiU" w:cs="新細明體;PMingLiU" w:ascii="新細明體;PMingLiU" w:hAnsi="新細明體;PMingLiU"/>
          <w:szCs w:val="22"/>
        </w:rPr>
        <w:t>O</w:t>
      </w:r>
      <w:r>
        <w:rPr>
          <w:rFonts w:ascii="新細明體;PMingLiU" w:hAnsi="新細明體;PMingLiU" w:cs="新細明體;PMingLiU" w:eastAsia="新細明體;PMingLiU"/>
          <w:szCs w:val="22"/>
        </w:rPr>
        <w:t>和、劉</w:t>
      </w:r>
      <w:r>
        <w:rPr>
          <w:rFonts w:eastAsia="新細明體;PMingLiU" w:cs="新細明體;PMingLiU" w:ascii="新細明體;PMingLiU" w:hAnsi="新細明體;PMingLiU"/>
          <w:szCs w:val="22"/>
        </w:rPr>
        <w:t>O</w:t>
      </w:r>
      <w:r>
        <w:rPr>
          <w:rFonts w:ascii="新細明體;PMingLiU" w:hAnsi="新細明體;PMingLiU" w:cs="新細明體;PMingLiU" w:eastAsia="新細明體;PMingLiU"/>
          <w:szCs w:val="22"/>
        </w:rPr>
        <w:t>郎及莊</w:t>
      </w:r>
      <w:r>
        <w:rPr>
          <w:rFonts w:eastAsia="新細明體;PMingLiU" w:cs="新細明體;PMingLiU" w:ascii="新細明體;PMingLiU" w:hAnsi="新細明體;PMingLiU"/>
          <w:szCs w:val="22"/>
        </w:rPr>
        <w:t>O</w:t>
      </w:r>
      <w:r>
        <w:rPr>
          <w:rFonts w:ascii="新細明體;PMingLiU" w:hAnsi="新細明體;PMingLiU" w:cs="新細明體;PMingLiU" w:eastAsia="新細明體;PMingLiU"/>
          <w:szCs w:val="22"/>
        </w:rPr>
        <w:t>動依結夥強盜、強姦及殺人等罪嫌逮捕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三人也因此多次遭判死刑。然而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該案的許多疑點引發社會高度爭議。例如</w:t>
      </w:r>
      <w:r>
        <w:rPr>
          <w:rFonts w:eastAsia="新細明體;PMingLiU" w:cs="新細明體;PMingLiU" w:ascii="新細明體;PMingLiU" w:hAnsi="新細明體;PMingLiU"/>
          <w:szCs w:val="22"/>
        </w:rPr>
        <w:t>:</w:t>
      </w:r>
      <w:r>
        <w:rPr>
          <w:rFonts w:ascii="新細明體;PMingLiU" w:hAnsi="新細明體;PMingLiU" w:cs="新細明體;PMingLiU" w:eastAsia="新細明體;PMingLiU"/>
          <w:szCs w:val="22"/>
        </w:rPr>
        <w:t>莊</w:t>
      </w:r>
      <w:r>
        <w:rPr>
          <w:rFonts w:eastAsia="新細明體;PMingLiU" w:cs="新細明體;PMingLiU" w:ascii="新細明體;PMingLiU" w:hAnsi="新細明體;PMingLiU"/>
          <w:szCs w:val="22"/>
        </w:rPr>
        <w:t>O</w:t>
      </w:r>
      <w:r>
        <w:rPr>
          <w:rFonts w:ascii="新細明體;PMingLiU" w:hAnsi="新細明體;PMingLiU" w:cs="新細明體;PMingLiU" w:eastAsia="新細明體;PMingLiU"/>
          <w:szCs w:val="22"/>
        </w:rPr>
        <w:t>勳的弟弟回憶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哥哥被抓走當晚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莊母在外打聽消息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要他先回家。約半夜三點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>兩</w:t>
      </w:r>
      <w:r>
        <w:rPr>
          <w:rFonts w:ascii="新細明體;PMingLiU" w:hAnsi="新細明體;PMingLiU" w:cs="新細明體;PMingLiU" w:eastAsia="新細明體;PMingLiU"/>
          <w:szCs w:val="22"/>
        </w:rPr>
        <w:t>名自稱刑警的人闖入家中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自行翻找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後來踢開牆上的夾板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找到共</w:t>
      </w:r>
      <w:r>
        <w:rPr>
          <w:rFonts w:eastAsia="新細明體;PMingLiU" w:cs="新細明體;PMingLiU" w:ascii="新細明體;PMingLiU" w:hAnsi="新細明體;PMingLiU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Cs w:val="22"/>
        </w:rPr>
        <w:t>元的銅板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要求他在「刑警臨檢紀錄表」上簽名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銅板被當做強盜所得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並帶走成為證物</w:t>
      </w:r>
      <w:r>
        <w:rPr>
          <w:rFonts w:eastAsia="新細明體;PMingLiU" w:cs="新細明體;PMingLiU" w:ascii="新細明體;PMingLiU" w:hAnsi="新細明體;PMingLiU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Cs w:val="22"/>
        </w:rPr>
        <w:t>此案纏訟</w:t>
      </w:r>
      <w:r>
        <w:rPr>
          <w:rFonts w:eastAsia="新細明體;PMingLiU" w:cs="新細明體;PMingLiU" w:ascii="新細明體;PMingLiU" w:hAnsi="新細明體;PMingLiU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Cs w:val="22"/>
        </w:rPr>
        <w:t>多年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歷經審判過程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以及多次非常上訴、更審</w:t>
      </w:r>
      <w:r>
        <w:rPr>
          <w:rFonts w:eastAsia="新細明體;PMingLiU" w:cs="新細明體;PMingLiU" w:ascii="新細明體;PMingLiU" w:hAnsi="新細明體;PMingLiU"/>
          <w:szCs w:val="22"/>
        </w:rPr>
        <w:t>,2012</w:t>
      </w:r>
      <w:r>
        <w:rPr>
          <w:rFonts w:ascii="新細明體;PMingLiU" w:hAnsi="新細明體;PMingLiU" w:cs="新細明體;PMingLiU" w:eastAsia="新細明體;PMingLiU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Cs w:val="22"/>
        </w:rPr>
        <w:t>8</w:t>
      </w:r>
      <w:r>
        <w:rPr>
          <w:rFonts w:ascii="新細明體;PMingLiU" w:hAnsi="新細明體;PMingLiU" w:cs="新細明體;PMingLiU" w:eastAsia="新細明體;PMingLiU"/>
          <w:szCs w:val="22"/>
        </w:rPr>
        <w:t>月高等法院更三審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合議庭採用刑事鑑定專家李博士的鑑定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  <w:u w:val="single"/>
        </w:rPr>
        <w:t>加上當初留下的證據不足</w:t>
      </w:r>
      <w:r>
        <w:rPr>
          <w:rFonts w:eastAsia="新細明體;PMingLiU" w:cs="新細明體;PMingLiU" w:ascii="新細明體;PMingLiU" w:hAnsi="新細明體;PMingLiU"/>
          <w:szCs w:val="22"/>
          <w:u w:val="single"/>
        </w:rPr>
        <w:t>,</w:t>
      </w:r>
      <w:r>
        <w:rPr>
          <w:rFonts w:ascii="新細明體;PMingLiU" w:hAnsi="新細明體;PMingLiU" w:cs="新細明體;PMingLiU" w:eastAsia="新細明體;PMingLiU"/>
          <w:szCs w:val="22"/>
          <w:u w:val="single"/>
        </w:rPr>
        <w:t>僅有</w:t>
      </w:r>
      <w:r>
        <w:rPr>
          <w:rFonts w:eastAsia="新細明體;PMingLiU" w:cs="新細明體;PMingLiU" w:ascii="新細明體;PMingLiU" w:hAnsi="新細明體;PMingLiU"/>
          <w:szCs w:val="22"/>
          <w:u w:val="single"/>
        </w:rPr>
        <w:t>3</w:t>
      </w:r>
      <w:r>
        <w:rPr>
          <w:rFonts w:ascii="新細明體;PMingLiU" w:hAnsi="新細明體;PMingLiU" w:cs="新細明體;PMingLiU" w:eastAsia="新細明體;PMingLiU"/>
          <w:szCs w:val="22"/>
          <w:u w:val="single"/>
        </w:rPr>
        <w:t>人犯罪之自白</w:t>
      </w:r>
      <w:r>
        <w:rPr>
          <w:rFonts w:eastAsia="新細明體;PMingLiU" w:cs="新細明體;PMingLiU" w:ascii="新細明體;PMingLiU" w:hAnsi="新細明體;PMingLiU"/>
          <w:szCs w:val="22"/>
          <w:u w:val="single"/>
        </w:rPr>
        <w:t>,</w:t>
      </w:r>
      <w:r>
        <w:rPr>
          <w:rFonts w:ascii="新細明體;PMingLiU" w:hAnsi="新細明體;PMingLiU" w:cs="新細明體;PMingLiU" w:eastAsia="新細明體;PMingLiU"/>
          <w:szCs w:val="22"/>
          <w:u w:val="single"/>
        </w:rPr>
        <w:t>因無足夠證據</w:t>
      </w:r>
      <w:r>
        <w:rPr>
          <w:rFonts w:eastAsia="新細明體;PMingLiU" w:cs="新細明體;PMingLiU" w:ascii="新細明體;PMingLiU" w:hAnsi="新細明體;PMingLiU"/>
          <w:szCs w:val="22"/>
          <w:u w:val="single"/>
        </w:rPr>
        <w:t>,</w:t>
      </w:r>
      <w:r>
        <w:rPr>
          <w:rFonts w:ascii="新細明體;PMingLiU" w:hAnsi="新細明體;PMingLiU" w:cs="新細明體;PMingLiU" w:eastAsia="新細明體;PMingLiU"/>
          <w:szCs w:val="22"/>
          <w:u w:val="single"/>
        </w:rPr>
        <w:t>判決蘇</w:t>
      </w:r>
      <w:r>
        <w:rPr>
          <w:rFonts w:eastAsia="新細明體;PMingLiU" w:cs="新細明體;PMingLiU" w:ascii="新細明體;PMingLiU" w:hAnsi="新細明體;PMingLiU"/>
          <w:szCs w:val="22"/>
          <w:u w:val="single"/>
        </w:rPr>
        <w:t>O</w:t>
      </w:r>
      <w:r>
        <w:rPr>
          <w:rFonts w:ascii="新細明體;PMingLiU" w:hAnsi="新細明體;PMingLiU" w:cs="新細明體;PMingLiU" w:eastAsia="新細明體;PMingLiU"/>
          <w:szCs w:val="22"/>
          <w:u w:val="single"/>
        </w:rPr>
        <w:t>和等</w:t>
      </w:r>
      <w:r>
        <w:rPr>
          <w:rFonts w:eastAsia="新細明體;PMingLiU" w:cs="新細明體;PMingLiU" w:ascii="新細明體;PMingLiU" w:hAnsi="新細明體;PMingLiU"/>
          <w:szCs w:val="22"/>
          <w:u w:val="single"/>
        </w:rPr>
        <w:t>3</w:t>
      </w:r>
      <w:r>
        <w:rPr>
          <w:rFonts w:ascii="新細明體;PMingLiU" w:hAnsi="新細明體;PMingLiU" w:cs="新細明體;PMingLiU" w:eastAsia="新細明體;PMingLiU"/>
          <w:szCs w:val="22"/>
          <w:u w:val="single"/>
        </w:rPr>
        <w:t>人無罪定讞。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針對上述案件之內容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依據我國法律相關規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列分析何者正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 w:eastAsia="新細明體;PMingLiU"/>
          <w:szCs w:val="22"/>
        </w:rPr>
        <w:t>若被害人不願意提出告訴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則檢察官不得偵查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zCs w:val="22"/>
        </w:rPr>
        <w:t>警方依主嫌的口供發現其他犯案者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稱為告發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zCs w:val="22"/>
        </w:rPr>
        <w:t>因為是主嫌自己講出其犯罪經過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應屬於自首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 w:eastAsia="新細明體;PMingLiU"/>
          <w:szCs w:val="22"/>
        </w:rPr>
        <w:t>必須是吳姓夫婦的最近親屬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才有報案之資格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上文中劃線部分說明法官的判決採用了哪個重要的刑法原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 w:eastAsia="新細明體;PMingLiU"/>
          <w:szCs w:val="22"/>
        </w:rPr>
        <w:t>無罪推定原則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zCs w:val="22"/>
        </w:rPr>
        <w:t>審級救濟制度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zCs w:val="22"/>
        </w:rPr>
        <w:t>罪刑法定主義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 w:eastAsia="新細明體;PMingLiU"/>
          <w:szCs w:val="22"/>
        </w:rPr>
        <w:t>刑法謙抑思想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社會學領域有所謂「再生產勞動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是指滿足勞動者的基本需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勞動力得以持續進行生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例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提供食物和舒適的床舗、潔淨居住環境等。依據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文說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列相關推論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何者最為正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</w:t>
      </w:r>
      <w:r>
        <w:rPr>
          <w:rFonts w:eastAsia="新細明體;PMingLiU" w:cs="新細明體;PMingLiU" w:ascii="新細明體;PMingLiU" w:hAnsi="新細明體;PMingLiU"/>
          <w:szCs w:val="22"/>
          <w:lang w:eastAsia="zh-TW"/>
        </w:rPr>
        <w:t>A</w:t>
      </w:r>
      <w:r>
        <w:rPr>
          <w:rFonts w:eastAsia="新細明體;PMingLiU"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 w:eastAsia="新細明體;PMingLiU"/>
          <w:szCs w:val="22"/>
        </w:rPr>
        <w:t>家務勞動就是一種再生產勞動</w:t>
      </w:r>
      <w:r>
        <w:rPr>
          <w:rFonts w:eastAsia="新細明體;PMingLiU" w:cs="新細明體;PMingLiU" w:ascii="新細明體;PMingLiU" w:hAnsi="新細明體;PMingLiU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Cs w:val="22"/>
        </w:rPr>
        <w:t>能支持市場性勞動重返職場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zCs w:val="22"/>
        </w:rPr>
        <w:t>由於家務勞動的價值不易量化</w:t>
      </w:r>
      <w:r>
        <w:rPr>
          <w:rFonts w:eastAsia="新細明體;PMingLiU" w:cs="新細明體;PMingLiU" w:ascii="新細明體;PMingLiU" w:hAnsi="新細明體;PMingLiU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Cs w:val="22"/>
        </w:rPr>
        <w:t>因此不可能推動家務有給制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zCs w:val="22"/>
        </w:rPr>
        <w:t>市場性勞動可增加收入並促進經濟發展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家務勞動惩此功能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 w:eastAsia="新細明體;PMingLiU"/>
          <w:szCs w:val="22"/>
        </w:rPr>
        <w:t>與市場性勞動比較</w:t>
      </w:r>
      <w:r>
        <w:rPr>
          <w:rFonts w:eastAsia="新細明體;PMingLiU" w:cs="新細明體;PMingLiU" w:ascii="新細明體;PMingLiU" w:hAnsi="新細明體;PMingLiU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Cs w:val="22"/>
        </w:rPr>
        <w:t>家務勞動更能提升生活品質並穏定社會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曾在知名大廠任職的王姓男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離職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隔天卻發現公司開始發放員工工作奬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輾轉收到通知書共可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萬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但欲領取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卻被公司以王男已離職為由拒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因此一狀告上法院。王姓男子可以依據何種法令爭取應有的基本勞動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 w:eastAsia="新細明體;PMingLiU"/>
          <w:szCs w:val="22"/>
        </w:rPr>
        <w:t>《工會法》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 xml:space="preserve">     </w:t>
      </w:r>
      <w:r>
        <w:rPr>
          <w:rFonts w:eastAsia="新細明體;PMingLiU"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zCs w:val="22"/>
        </w:rPr>
        <w:t>《勞動基準法》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zCs w:val="22"/>
        </w:rPr>
        <w:t>《圑體協約法》</w:t>
      </w:r>
      <w:r>
        <w:rPr>
          <w:rFonts w:ascii="新細明體;PMingLiU" w:hAnsi="新細明體;PMingLiU" w:cs="新細明體;PMingLiU" w:eastAsia="新細明體;PMingLiU"/>
          <w:szCs w:val="22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 w:eastAsia="新細明體;PMingLiU"/>
          <w:szCs w:val="22"/>
        </w:rPr>
        <w:t>《勞資爭議處理法》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我國兩性平均時薪差距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.1%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降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.8%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亦即女性需增加工作天數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減少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兩性平均薪資差距縮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百分點及減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工作天數。根據上述資料判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下哪一推論最為符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 w:eastAsia="新細明體;PMingLiU"/>
          <w:szCs w:val="22"/>
        </w:rPr>
        <w:t>因教育日益普及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使得女性薪資大幅增加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zCs w:val="22"/>
        </w:rPr>
        <w:t>性別不平等的情況雖有改善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但仍然存在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zCs w:val="22"/>
        </w:rPr>
        <w:t>依據文中數據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女性的失業率遠高於男性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 w:eastAsia="新細明體;PMingLiU"/>
          <w:szCs w:val="22"/>
        </w:rPr>
        <w:t>勞工年齡的增加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勞動參與率也隨之遞增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根據日本總務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的社會生活基本調查顯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有未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歲小孩夫婦的家事時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男性參與家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育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ascii="新細明體;PMingLiU" w:hAnsi="新細明體;PMingLiU" w:cs="新細明體;PMingLiU" w:eastAsia="新細明體;PMingLiU"/>
          <w:szCs w:val="22"/>
        </w:rPr>
        <w:t>兒的時間每日平均為</w:t>
      </w:r>
      <w:r>
        <w:rPr>
          <w:rFonts w:eastAsia="新細明體;PMingLiU" w:cs="新細明體;PMingLiU" w:ascii="新細明體;PMingLiU" w:hAnsi="新細明體;PMingLiU"/>
          <w:szCs w:val="22"/>
        </w:rPr>
        <w:t>1</w:t>
      </w:r>
      <w:r>
        <w:rPr>
          <w:rFonts w:ascii="新細明體;PMingLiU" w:hAnsi="新細明體;PMingLiU" w:cs="新細明體;PMingLiU" w:eastAsia="新細明體;PMingLiU"/>
          <w:szCs w:val="22"/>
        </w:rPr>
        <w:t>小時</w:t>
      </w:r>
      <w:r>
        <w:rPr>
          <w:rFonts w:eastAsia="新細明體;PMingLiU" w:cs="新細明體;PMingLiU" w:ascii="新細明體;PMingLiU" w:hAnsi="新細明體;PMingLiU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Cs w:val="22"/>
        </w:rPr>
        <w:t>分鐘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女性則為</w:t>
      </w:r>
      <w:r>
        <w:rPr>
          <w:rFonts w:eastAsia="新細明體;PMingLiU" w:cs="新細明體;PMingLiU" w:ascii="新細明體;PMingLiU" w:hAnsi="新細明體;PMingLiU"/>
          <w:szCs w:val="22"/>
        </w:rPr>
        <w:t>7</w:t>
      </w:r>
      <w:r>
        <w:rPr>
          <w:rFonts w:ascii="新細明體;PMingLiU" w:hAnsi="新細明體;PMingLiU" w:cs="新細明體;PMingLiU" w:eastAsia="新細明體;PMingLiU"/>
          <w:szCs w:val="22"/>
        </w:rPr>
        <w:t>小時</w:t>
      </w:r>
      <w:r>
        <w:rPr>
          <w:rFonts w:eastAsia="新細明體;PMingLiU" w:cs="新細明體;PMingLiU" w:ascii="新細明體;PMingLiU" w:hAnsi="新細明體;PMingLiU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Cs w:val="22"/>
        </w:rPr>
        <w:t>分鐘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大約是男性的</w:t>
      </w:r>
      <w:r>
        <w:rPr>
          <w:rFonts w:eastAsia="新細明體;PMingLiU" w:cs="新細明體;PMingLiU" w:ascii="新細明體;PMingLiU" w:hAnsi="新細明體;PMingLiU"/>
          <w:szCs w:val="22"/>
        </w:rPr>
        <w:t>6</w:t>
      </w:r>
      <w:r>
        <w:rPr>
          <w:rFonts w:ascii="新細明體;PMingLiU" w:hAnsi="新細明體;PMingLiU" w:cs="新細明體;PMingLiU" w:eastAsia="新細明體;PMingLiU"/>
          <w:szCs w:val="22"/>
        </w:rPr>
        <w:t>倍。由上述可知</w:t>
      </w:r>
      <w:r>
        <w:rPr>
          <w:rFonts w:eastAsia="新細明體;PMingLiU" w:cs="新細明體;PMingLiU" w:ascii="新細明體;PMingLiU" w:hAnsi="新細明體;PMingLiU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Cs w:val="22"/>
        </w:rPr>
        <w:t>即使女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ascii="新細明體;PMingLiU" w:hAnsi="新細明體;PMingLiU" w:cs="新細明體;PMingLiU" w:eastAsia="新細明體;PMingLiU"/>
          <w:szCs w:val="22"/>
        </w:rPr>
        <w:t>性逐漸進入職場工作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但男性參與育兒、家事的時間仍然很短</w:t>
      </w:r>
      <w:r>
        <w:rPr>
          <w:rFonts w:eastAsia="新細明體;PMingLiU" w:cs="新細明體;PMingLiU" w:ascii="新細明體;PMingLiU" w:hAnsi="新細明體;PMingLiU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Cs w:val="22"/>
        </w:rPr>
        <w:t>根據這項調查</w:t>
      </w:r>
      <w:r>
        <w:rPr>
          <w:rFonts w:eastAsia="新細明體;PMingLiU" w:cs="新細明體;PMingLiU" w:ascii="新細明體;PMingLiU" w:hAnsi="新細明體;PMingLiU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Cs w:val="22"/>
        </w:rPr>
        <w:t>下列哪一推論較為符合</w:t>
      </w:r>
      <w:r>
        <w:rPr>
          <w:rFonts w:eastAsia="新細明體;PMingLiU" w:cs="新細明體;PMingLiU" w:ascii="新細明體;PMingLiU" w:hAnsi="新細明體;PMingLiU"/>
          <w:szCs w:val="22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 w:eastAsia="新細明體;PMingLiU"/>
          <w:szCs w:val="22"/>
        </w:rPr>
        <w:t>即使是先進國家如日本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女性家務勞動時間仍較男性長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zCs w:val="22"/>
        </w:rPr>
        <w:t>因為分工合作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婚後男女做家事的時間都會比婚前縮短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zCs w:val="22"/>
        </w:rPr>
        <w:t>職業婦女因為要上班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因此做家事的時間比家庭主婦少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 w:eastAsia="新細明體;PMingLiU"/>
          <w:szCs w:val="22"/>
        </w:rPr>
        <w:t>合理的差別待遇是造成男女做家事時間差距的主要因素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去國公務人員擁有條件式的罷工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並可上街頭抗議以爭取合理薪資待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;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但反觀臺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老師、警察、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ascii="新細明體;PMingLiU" w:hAnsi="新細明體;PMingLiU" w:cs="新細明體;PMingLiU" w:eastAsia="新細明體;PMingLiU"/>
          <w:szCs w:val="22"/>
        </w:rPr>
        <w:t>醫護人員及公務人員等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依目前的勞動法規並未給予罷工的權益</w:t>
      </w:r>
      <w:r>
        <w:rPr>
          <w:rFonts w:eastAsia="新細明體;PMingLiU" w:cs="新細明體;PMingLiU" w:ascii="新細明體;PMingLiU" w:hAnsi="新細明體;PMingLiU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Cs w:val="22"/>
        </w:rPr>
        <w:t>其理由最可能為下列何者</w:t>
      </w:r>
      <w:r>
        <w:rPr>
          <w:rFonts w:eastAsia="新細明體;PMingLiU" w:cs="新細明體;PMingLiU" w:ascii="新細明體;PMingLiU" w:hAnsi="新細明體;PMingLiU"/>
          <w:szCs w:val="22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 w:eastAsia="新細明體;PMingLiU"/>
          <w:szCs w:val="22"/>
        </w:rPr>
        <w:t>凡由政府支薪者皆不得罷工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以穏定社會秩序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zCs w:val="22"/>
        </w:rPr>
        <w:t>考量公益、工作性質與責任特殊性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不得罷工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zCs w:val="22"/>
        </w:rPr>
        <w:t>特定職業罷工將影響社會安全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引發經濟動吼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 w:eastAsia="新細明體;PMingLiU"/>
          <w:szCs w:val="22"/>
        </w:rPr>
        <w:t>限制勞動條件較佳的特定職業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落實社會正義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瑞士洛桑管理學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IMD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之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IMD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世界競爭力年報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IMD World Competitiveness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Yearbook)·</w:t>
      </w:r>
      <w:r>
        <w:rPr>
          <w:rFonts w:ascii="新細明體;PMingLiU" w:hAnsi="新細明體;PMingLiU" w:cs="新細明體;PMingLiU" w:eastAsia="新細明體;PMingLiU"/>
          <w:szCs w:val="22"/>
        </w:rPr>
        <w:t>在</w:t>
      </w:r>
      <w:r>
        <w:rPr>
          <w:rFonts w:eastAsia="新細明體;PMingLiU" w:cs="新細明體;PMingLiU" w:ascii="新細明體;PMingLiU" w:hAnsi="新細明體;PMingLiU"/>
          <w:szCs w:val="22"/>
        </w:rPr>
        <w:t>63</w:t>
      </w:r>
      <w:r>
        <w:rPr>
          <w:rFonts w:ascii="新細明體;PMingLiU" w:hAnsi="新細明體;PMingLiU" w:cs="新細明體;PMingLiU" w:eastAsia="新細明體;PMingLiU"/>
          <w:szCs w:val="22"/>
        </w:rPr>
        <w:t>個受評比國家中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臺灣排名第</w:t>
      </w:r>
      <w:r>
        <w:rPr>
          <w:rFonts w:eastAsia="新細明體;PMingLiU" w:cs="新細明體;PMingLiU" w:ascii="新細明體;PMingLiU" w:hAnsi="新細明體;PMingLiU"/>
          <w:szCs w:val="22"/>
        </w:rPr>
        <w:t>8·</w:t>
      </w:r>
      <w:r>
        <w:rPr>
          <w:rFonts w:ascii="新細明體;PMingLiU" w:hAnsi="新細明體;PMingLiU" w:cs="新細明體;PMingLiU" w:eastAsia="新細明體;PMingLiU"/>
          <w:szCs w:val="22"/>
        </w:rPr>
        <w:t>較去年上升</w:t>
      </w:r>
      <w:r>
        <w:rPr>
          <w:rFonts w:eastAsia="新細明體;PMingLiU" w:cs="新細明體;PMingLiU" w:ascii="新細明體;PMingLiU" w:hAnsi="新細明體;PMingLiU"/>
          <w:szCs w:val="22"/>
        </w:rPr>
        <w:t>3</w:t>
      </w:r>
      <w:r>
        <w:rPr>
          <w:rFonts w:ascii="新細明體;PMingLiU" w:hAnsi="新細明體;PMingLiU" w:cs="新細明體;PMingLiU" w:eastAsia="新細明體;PMingLiU"/>
          <w:szCs w:val="22"/>
        </w:rPr>
        <w:t>名</w:t>
      </w:r>
      <w:r>
        <w:rPr>
          <w:rFonts w:eastAsia="新細明體;PMingLiU" w:cs="新細明體;PMingLiU" w:ascii="新細明體;PMingLiU" w:hAnsi="新細明體;PMingLiU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Cs w:val="22"/>
        </w:rPr>
        <w:t>四大類評比項目中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包括經濟表現、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ascii="新細明體;PMingLiU" w:hAnsi="新細明體;PMingLiU" w:cs="新細明體;PMingLiU" w:eastAsia="新細明體;PMingLiU"/>
          <w:szCs w:val="22"/>
        </w:rPr>
        <w:t>政府效能、企業效能及基礎建設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排名均有進步。在企業效能評比項目中的子項目「勞動市場」排名大幅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ascii="新細明體;PMingLiU" w:hAnsi="新細明體;PMingLiU" w:cs="新細明體;PMingLiU" w:eastAsia="新細明體;PMingLiU"/>
          <w:szCs w:val="22"/>
        </w:rPr>
        <w:t>進步</w:t>
      </w:r>
      <w:r>
        <w:rPr>
          <w:rFonts w:eastAsia="新細明體;PMingLiU" w:cs="新細明體;PMingLiU" w:ascii="新細明體;PMingLiU" w:hAnsi="新細明體;PMingLiU"/>
          <w:szCs w:val="22"/>
        </w:rPr>
        <w:t>9</w:t>
      </w:r>
      <w:r>
        <w:rPr>
          <w:rFonts w:ascii="新細明體;PMingLiU" w:hAnsi="新細明體;PMingLiU" w:cs="新細明體;PMingLiU" w:eastAsia="新細明體;PMingLiU"/>
          <w:szCs w:val="22"/>
        </w:rPr>
        <w:t>名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員工工作動機、企業重視員工培訓等細項指標排名高居全球第</w:t>
      </w:r>
      <w:r>
        <w:rPr>
          <w:rFonts w:eastAsia="新細明體;PMingLiU" w:cs="新細明體;PMingLiU" w:ascii="新細明體;PMingLiU" w:hAnsi="新細明體;PMingLiU"/>
          <w:szCs w:val="22"/>
        </w:rPr>
        <w:t>5</w:t>
      </w:r>
      <w:r>
        <w:rPr>
          <w:rFonts w:ascii="新細明體;PMingLiU" w:hAnsi="新細明體;PMingLiU" w:cs="新細明體;PMingLiU" w:eastAsia="新細明體;PMingLiU"/>
          <w:szCs w:val="22"/>
        </w:rPr>
        <w:t>名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展現企業對於人力資本的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ascii="新細明體;PMingLiU" w:hAnsi="新細明體;PMingLiU" w:cs="新細明體;PMingLiU" w:eastAsia="新細明體;PMingLiU"/>
          <w:szCs w:val="22"/>
        </w:rPr>
        <w:t>投資與重視</w:t>
      </w:r>
      <w:r>
        <w:rPr>
          <w:rFonts w:eastAsia="新細明體;PMingLiU" w:cs="新細明體;PMingLiU" w:ascii="新細明體;PMingLiU" w:hAnsi="新細明體;PMingLiU"/>
          <w:szCs w:val="22"/>
        </w:rPr>
        <w:t>;</w:t>
      </w:r>
      <w:r>
        <w:rPr>
          <w:rFonts w:ascii="新細明體;PMingLiU" w:hAnsi="新細明體;PMingLiU" w:cs="新細明體;PMingLiU" w:eastAsia="新細明體;PMingLiU"/>
          <w:szCs w:val="22"/>
        </w:rPr>
        <w:t>學徒制、技術勞工、金財務人才等排名亦大幅提升</w:t>
      </w:r>
      <w:r>
        <w:rPr>
          <w:rFonts w:eastAsia="新細明體;PMingLiU" w:cs="新細明體;PMingLiU" w:ascii="新細明體;PMingLiU" w:hAnsi="新細明體;PMingLiU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Cs w:val="22"/>
        </w:rPr>
        <w:t>針對該年報的解讀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下列何者最適切</w:t>
      </w:r>
      <w:r>
        <w:rPr>
          <w:rFonts w:eastAsia="新細明體;PMingLiU" w:cs="新細明體;PMingLiU" w:ascii="新細明體;PMingLiU" w:hAnsi="新細明體;PMingLiU"/>
          <w:szCs w:val="22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 w:eastAsia="新細明體;PMingLiU"/>
          <w:szCs w:val="22"/>
        </w:rPr>
        <w:t>國家競爭力以企業之市場效能為評比項目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與政府運作無關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zCs w:val="22"/>
        </w:rPr>
        <w:t>人力資本是國家競爭力關鍵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我國應立法降低勞動參與年龄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zCs w:val="22"/>
        </w:rPr>
        <w:t>高齡化與少子女化恐導致我國勞動力不足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影響國家競爭力</w:t>
      </w:r>
    </w:p>
    <w:p>
      <w:pPr>
        <w:pStyle w:val="Normal"/>
        <w:rPr>
          <w:rFonts w:ascii="新細明體;PMingLiU" w:hAnsi="新細明體;PMingLiU" w:eastAsia="DengXian;SimSun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 w:eastAsia="新細明體;PMingLiU"/>
          <w:szCs w:val="22"/>
        </w:rPr>
        <w:t>勞工勞動參與程度及培訓制度</w:t>
      </w:r>
      <w:r>
        <w:rPr>
          <w:rFonts w:eastAsia="新細明體;PMingLiU" w:cs="新細明體;PMingLiU" w:ascii="新細明體;PMingLiU" w:hAnsi="新細明體;PMingLiU"/>
          <w:szCs w:val="22"/>
        </w:rPr>
        <w:t>,</w:t>
      </w:r>
      <w:r>
        <w:rPr>
          <w:rFonts w:ascii="新細明體;PMingLiU" w:hAnsi="新細明體;PMingLiU" w:cs="新細明體;PMingLiU" w:eastAsia="新細明體;PMingLiU"/>
          <w:szCs w:val="22"/>
        </w:rPr>
        <w:t>影響企業效能及國家競爭力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我國的醫療及公共衛生體系屢獲世界肯定，然而成績斐然的背後，卻隱含了各醫院、衛生所醫護人員工時過長，照顧病人過多的問題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私立醫院的住院醫師被分類為「責任制」勞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納入《勞動基準法》保障範圍，但其餘受僱醫師例如主治醫師等，依舊未被列入勞基法規範內，同工不同保障。「責任制」原本是指不受上下班時間限制，完成任內工作即可下班而不需打卡的工作制度，但在臺灣卻變成「上班打卡、下班責任制」，甚至導致勞工過勞死。關於「責任制」在我國社會的爭議，下列哪一推論較為符合？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ascii="新細明體;PMingLiU" w:hAnsi="新細明體;PMingLiU" w:cs="新細明體;PMingLiU" w:eastAsia="新細明體;PMingLiU"/>
          <w:szCs w:val="22"/>
        </w:rPr>
        <w:t>（</w:t>
      </w:r>
      <w:r>
        <w:rPr>
          <w:rFonts w:eastAsia="新細明體;PMingLiU" w:cs="新細明體;PMingLiU" w:ascii="新細明體;PMingLiU" w:hAnsi="新細明體;PMingLiU"/>
          <w:szCs w:val="22"/>
        </w:rPr>
        <w:t>A</w:t>
      </w:r>
      <w:r>
        <w:rPr>
          <w:rFonts w:ascii="新細明體;PMingLiU" w:hAnsi="新細明體;PMingLiU" w:cs="新細明體;PMingLiU" w:eastAsia="新細明體;PMingLiU"/>
          <w:szCs w:val="22"/>
        </w:rPr>
        <w:t>）高工時與過勞的勞動環境雖已是我國亟待解決的問題，但國家公權力不應強加干涉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ascii="新細明體;PMingLiU" w:hAnsi="新細明體;PMingLiU" w:cs="新細明體;PMingLiU" w:eastAsia="新細明體;PMingLiU"/>
          <w:szCs w:val="22"/>
        </w:rPr>
        <w:t>（</w:t>
      </w:r>
      <w:r>
        <w:rPr>
          <w:rFonts w:eastAsia="新細明體;PMingLiU" w:cs="新細明體;PMingLiU" w:ascii="新細明體;PMingLiU" w:hAnsi="新細明體;PMingLiU"/>
          <w:szCs w:val="22"/>
        </w:rPr>
        <w:t>B</w:t>
      </w:r>
      <w:r>
        <w:rPr>
          <w:rFonts w:ascii="新細明體;PMingLiU" w:hAnsi="新細明體;PMingLiU" w:cs="新細明體;PMingLiU" w:eastAsia="新細明體;PMingLiU"/>
          <w:szCs w:val="22"/>
        </w:rPr>
        <w:t>）責任制使勞工無法領取加班費，違反平等互惠原則</w:t>
      </w:r>
      <w:r>
        <w:rPr>
          <w:rFonts w:eastAsia="新細明體;PMingLiU" w:cs="新細明體;PMingLiU" w:ascii="新細明體;PMingLiU" w:hAnsi="新細明體;PMingLiU"/>
          <w:szCs w:val="22"/>
        </w:rPr>
        <w:t>·</w:t>
      </w:r>
      <w:r>
        <w:rPr>
          <w:rFonts w:ascii="新細明體;PMingLiU" w:hAnsi="新細明體;PMingLiU" w:cs="新細明體;PMingLiU" w:eastAsia="新細明體;PMingLiU"/>
          <w:szCs w:val="22"/>
        </w:rPr>
        <w:t>應依《團體協約法》加以規範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ascii="新細明體;PMingLiU" w:hAnsi="新細明體;PMingLiU" w:cs="新細明體;PMingLiU" w:eastAsia="新細明體;PMingLiU"/>
          <w:szCs w:val="22"/>
        </w:rPr>
        <w:t>（</w:t>
      </w:r>
      <w:r>
        <w:rPr>
          <w:rFonts w:eastAsia="新細明體;PMingLiU" w:cs="新細明體;PMingLiU" w:ascii="新細明體;PMingLiU" w:hAnsi="新細明體;PMingLiU"/>
          <w:szCs w:val="22"/>
        </w:rPr>
        <w:t>C</w:t>
      </w:r>
      <w:r>
        <w:rPr>
          <w:rFonts w:ascii="新細明體;PMingLiU" w:hAnsi="新細明體;PMingLiU" w:cs="新細明體;PMingLiU" w:eastAsia="新細明體;PMingLiU"/>
          <w:szCs w:val="22"/>
        </w:rPr>
        <w:t>）責任制產生爭議，是因政府偏向保障勞動權益，並未顧及是否過度干預企業與市場</w:t>
      </w:r>
    </w:p>
    <w:p>
      <w:pPr>
        <w:pStyle w:val="Normal"/>
        <w:rPr>
          <w:rFonts w:ascii="新細明體;PMingLiU" w:hAnsi="新細明體;PMingLiU" w:eastAsia="DengXian;SimSun" w:cs="新細明體;PMingLiU"/>
          <w:szCs w:val="22"/>
        </w:rPr>
      </w:pPr>
      <w:r>
        <w:rPr>
          <w:rFonts w:ascii="新細明體;PMingLiU" w:hAnsi="新細明體;PMingLiU" w:cs="新細明體;PMingLiU" w:eastAsia="新細明體;PMingLiU"/>
          <w:szCs w:val="22"/>
        </w:rPr>
        <w:t>（</w:t>
      </w:r>
      <w:r>
        <w:rPr>
          <w:rFonts w:eastAsia="新細明體;PMingLiU" w:cs="新細明體;PMingLiU" w:ascii="新細明體;PMingLiU" w:hAnsi="新細明體;PMingLiU"/>
          <w:szCs w:val="22"/>
        </w:rPr>
        <w:t>D</w:t>
      </w:r>
      <w:r>
        <w:rPr>
          <w:rFonts w:ascii="新細明體;PMingLiU" w:hAnsi="新細明體;PMingLiU" w:cs="新細明體;PMingLiU" w:eastAsia="新細明體;PMingLiU"/>
          <w:szCs w:val="22"/>
        </w:rPr>
        <w:t>）採取責任制的契約亦須遵守《勞動基準法》，每日正常工時不得超過</w:t>
      </w:r>
      <w:r>
        <w:rPr>
          <w:rFonts w:eastAsia="新細明體;PMingLiU" w:cs="新細明體;PMingLiU" w:ascii="新細明體;PMingLiU" w:hAnsi="新細明體;PMingLiU"/>
          <w:szCs w:val="22"/>
        </w:rPr>
        <w:t>8</w:t>
      </w:r>
      <w:r>
        <w:rPr>
          <w:rFonts w:ascii="新細明體;PMingLiU" w:hAnsi="新細明體;PMingLiU" w:cs="新細明體;PMingLiU" w:eastAsia="新細明體;PMingLiU"/>
          <w:szCs w:val="22"/>
        </w:rPr>
        <w:t>小時的規定</w:t>
      </w:r>
    </w:p>
    <w:p>
      <w:pPr>
        <w:pStyle w:val="Normal030"/>
        <w:numPr>
          <w:ilvl w:val="0"/>
          <w:numId w:val="1"/>
        </w:numPr>
        <w:snapToGrid w:val="false"/>
        <w:spacing w:before="80" w:after="0"/>
        <w:textAlignment w:val="center"/>
        <w:rPr>
          <w:rFonts w:eastAsia="新細明體;PMingLiU"/>
          <w:sz w:val="23"/>
          <w:szCs w:val="23"/>
          <w:lang w:val="en-US" w:eastAsia="zh-TW"/>
        </w:rPr>
      </w:pPr>
      <w:r>
        <w:rPr>
          <w:rFonts w:eastAsia="DengXian;SimSun"/>
          <w:sz w:val="23"/>
          <w:szCs w:val="23"/>
          <w:lang w:val="en-US" w:eastAsia="zh-TW"/>
        </w:rPr>
        <w:t>請問</w:t>
      </w:r>
      <w:r>
        <w:rPr>
          <w:rFonts w:eastAsia="DengXian;SimSun"/>
          <w:sz w:val="23"/>
          <w:szCs w:val="23"/>
          <w:lang w:val="en-US" w:eastAsia="zh-TW"/>
        </w:rPr>
        <w:t>112</w:t>
      </w:r>
      <w:r>
        <w:rPr>
          <w:rFonts w:eastAsia="DengXian;SimSun"/>
          <w:sz w:val="23"/>
          <w:szCs w:val="23"/>
          <w:lang w:val="en-US" w:eastAsia="zh-TW"/>
        </w:rPr>
        <w:t>年</w:t>
      </w:r>
      <w:r>
        <w:rPr>
          <w:rFonts w:eastAsia="DengXian;SimSun"/>
          <w:sz w:val="23"/>
          <w:szCs w:val="23"/>
          <w:lang w:val="en-US" w:eastAsia="zh-TW"/>
        </w:rPr>
        <w:t>8</w:t>
      </w:r>
      <w:r>
        <w:rPr>
          <w:rFonts w:eastAsia="DengXian;SimSun"/>
          <w:sz w:val="23"/>
          <w:szCs w:val="23"/>
          <w:lang w:val="en-US" w:eastAsia="zh-TW"/>
        </w:rPr>
        <w:t>月起新制行政救濟審級制度的</w:t>
      </w:r>
      <w:r>
        <w:rPr>
          <w:rFonts w:eastAsia="DengXian;SimSun"/>
          <w:sz w:val="23"/>
          <w:szCs w:val="23"/>
          <w:u w:val="single"/>
          <w:lang w:val="en-US" w:eastAsia="zh-TW"/>
        </w:rPr>
        <w:t>第一審</w:t>
      </w:r>
      <w:r>
        <w:rPr>
          <w:rFonts w:eastAsia="DengXian;SimSun"/>
          <w:sz w:val="23"/>
          <w:szCs w:val="23"/>
          <w:lang w:val="en-US" w:eastAsia="zh-TW"/>
        </w:rPr>
        <w:t>，為下列何者？</w:t>
      </w:r>
    </w:p>
    <w:p>
      <w:pPr>
        <w:pStyle w:val="Normal21"/>
        <w:snapToGrid w:val="false"/>
        <w:spacing w:lineRule="atLeast" w:line="360"/>
        <w:ind w:firstLine="250"/>
        <w:textAlignment w:val="center"/>
        <w:rPr>
          <w:sz w:val="23"/>
          <w:szCs w:val="23"/>
          <w:lang w:eastAsia="zh-TW"/>
        </w:rPr>
      </w:pPr>
      <w:r>
        <w:rPr>
          <w:sz w:val="23"/>
          <w:szCs w:val="23"/>
        </w:rPr>
        <w:t>(A)</w:t>
      </w:r>
      <w:r>
        <w:rPr>
          <w:kern w:val="2"/>
          <w:sz w:val="23"/>
          <w:szCs w:val="23"/>
          <w:lang w:val="en-US" w:eastAsia="zh-TW"/>
        </w:rPr>
        <w:t>高等行政法院地方行政訴訟庭</w:t>
      </w:r>
      <w:r>
        <w:rPr>
          <w:sz w:val="23"/>
          <w:szCs w:val="23"/>
        </w:rPr>
        <w:t>　</w:t>
      </w:r>
      <w:r>
        <w:rPr>
          <w:sz w:val="23"/>
          <w:szCs w:val="23"/>
        </w:rPr>
        <w:t>(B)</w:t>
      </w:r>
      <w:r>
        <w:rPr>
          <w:kern w:val="2"/>
          <w:sz w:val="23"/>
          <w:szCs w:val="23"/>
          <w:lang w:val="en-US" w:eastAsia="zh-TW"/>
        </w:rPr>
        <w:t>地方法院行政訴訟庭</w:t>
      </w:r>
      <w:r>
        <w:rPr>
          <w:sz w:val="23"/>
          <w:szCs w:val="23"/>
        </w:rPr>
        <w:t>　</w:t>
      </w:r>
    </w:p>
    <w:p>
      <w:pPr>
        <w:pStyle w:val="Normal21"/>
        <w:snapToGrid w:val="false"/>
        <w:spacing w:lineRule="atLeast" w:line="360"/>
        <w:ind w:firstLine="250"/>
        <w:textAlignment w:val="center"/>
        <w:rPr/>
      </w:pPr>
      <w:r>
        <w:rPr>
          <w:sz w:val="23"/>
          <w:szCs w:val="23"/>
        </w:rPr>
        <w:t>(C)</w:t>
      </w:r>
      <w:r>
        <w:rPr>
          <w:kern w:val="2"/>
          <w:sz w:val="23"/>
          <w:szCs w:val="23"/>
          <w:lang w:val="en-US" w:eastAsia="zh-TW"/>
        </w:rPr>
        <w:t>高等行政法院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  <w:lang w:eastAsia="zh-TW"/>
        </w:rPr>
        <w:t xml:space="preserve">              </w:t>
      </w:r>
      <w:r>
        <w:rPr>
          <w:sz w:val="23"/>
          <w:szCs w:val="23"/>
        </w:rPr>
        <w:t>(D)</w:t>
      </w:r>
      <w:r>
        <w:rPr>
          <w:kern w:val="2"/>
          <w:sz w:val="23"/>
          <w:szCs w:val="23"/>
          <w:lang w:val="en-US" w:eastAsia="zh-TW"/>
        </w:rPr>
        <w:t>最高行政法院</w:t>
      </w:r>
      <w:r>
        <w:rPr>
          <w:sz w:val="23"/>
          <w:szCs w:val="23"/>
        </w:rPr>
        <w:t>　</w:t>
      </w:r>
    </w:p>
    <w:sectPr>
      <w:footerReference w:type="default" r:id="rId4"/>
      <w:type w:val="nextPage"/>
      <w:pgSz w:orient="landscape" w:w="20636" w:h="14570"/>
      <w:pgMar w:left="680" w:right="680" w:gutter="0" w:header="0" w:top="680" w:footer="397" w:bottom="680"/>
      <w:pgNumType w:fmt="decimal"/>
      <w:cols w:num="2" w:space="600" w:equalWidth="true" w:sep="true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2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細明體;MingLiU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6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0">
    <w:name w:val="Normal_0_1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2">
    <w:name w:val="Normal_0_1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0">
    <w:name w:val="Normal_1_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4">
    <w:name w:val="Normal_0_14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000000"/>
      <w:sz w:val="24"/>
      <w:szCs w:val="22"/>
      <w:lang w:val="en-US" w:eastAsia="en-US" w:bidi="ar-SA"/>
    </w:rPr>
  </w:style>
  <w:style w:type="paragraph" w:styleId="Normal20">
    <w:name w:val="Normal_2_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6">
    <w:name w:val="Normal_0_16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1">
    <w:name w:val="Normal_1_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6">
    <w:name w:val="Normal_0_26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29">
    <w:name w:val="Normal_0_29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30">
    <w:name w:val="Normal_0_3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2">
    <w:name w:val="Normal_1_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31">
    <w:name w:val="Normal_0_3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3">
    <w:name w:val="Normal_1_3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21">
    <w:name w:val="Normal_2_1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32">
    <w:name w:val="Normal_0_3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4">
    <w:name w:val="Normal_1_4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22">
    <w:name w:val="Normal_2_2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33">
    <w:name w:val="Normal_0_33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5">
    <w:name w:val="Normal_1_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23">
    <w:name w:val="Normal_2_3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34">
    <w:name w:val="Normal_0_34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6">
    <w:name w:val="Normal_1_6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24">
    <w:name w:val="Normal_2_4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30">
    <w:name w:val="Normal_3_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7">
    <w:name w:val="Normal_1_7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25">
    <w:name w:val="Normal_2_5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18">
    <w:name w:val="Normal_1_8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26">
    <w:name w:val="Normal_2_6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40">
    <w:name w:val="Normal_4_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Normal31">
    <w:name w:val="Normal_3_1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000000"/>
      <w:sz w:val="24"/>
      <w:szCs w:val="22"/>
      <w:lang w:val="en-US" w:eastAsia="en-US" w:bidi="ar-SA"/>
    </w:rPr>
  </w:style>
  <w:style w:type="paragraph" w:styleId="Normal50">
    <w:name w:val="Normal_5_0"/>
    <w:qFormat/>
    <w:pPr>
      <w:widowControl/>
      <w:bidi w:val="0"/>
    </w:pPr>
    <w:rPr>
      <w:rFonts w:ascii="Times New Roman" w:hAnsi="Times New Roman" w:eastAsia="細明體;MingLiU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20:00Z</dcterms:created>
  <dc:creator>龍騰文化</dc:creator>
  <dc:description/>
  <cp:keywords/>
  <dc:language>en-US</dc:language>
  <cp:lastModifiedBy>user</cp:lastModifiedBy>
  <dcterms:modified xsi:type="dcterms:W3CDTF">2023-06-21T09:20:00Z</dcterms:modified>
  <cp:revision>2</cp:revision>
  <dc:subject/>
  <dc:title/>
</cp:coreProperties>
</file>