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基隆市中山高中</w:t>
      </w:r>
      <w:r>
        <w:rPr>
          <w:rFonts w:eastAsia="新細明體;PMingLiU" w:cs="Tahoma" w:ascii="Tahoma" w:hAnsi="Tahoma"/>
          <w:kern w:val="0"/>
          <w:lang w:val="zh-TW"/>
        </w:rPr>
        <w:t>1</w:t>
      </w:r>
      <w:r>
        <w:rPr>
          <w:rFonts w:eastAsia="新細明體;PMingLiU" w:cs="Tahoma" w:ascii="Tahoma" w:hAnsi="Tahoma"/>
          <w:kern w:val="0"/>
          <w:lang w:val="zh-TW"/>
        </w:rPr>
        <w:t>11</w:t>
      </w:r>
      <w:r>
        <w:rPr>
          <w:rFonts w:ascii="Tahoma" w:hAnsi="Tahoma" w:cs="Tahoma" w:eastAsia="新細明體;PMingLiU"/>
          <w:kern w:val="0"/>
          <w:lang w:val="zh-TW"/>
        </w:rPr>
        <w:t>學年度第二學期國中部二年級歷史科第二次段考試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r>
        <w:rPr/>
        <w:t>單題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0" w:name="Z_c1fae241a5ca4e9f88a35202a57c35ac"/>
      <w:bookmarkEnd w:id="0"/>
      <w:r>
        <w:rPr/>
        <w:t>(   )</w:t>
      </w:r>
      <w:bookmarkStart w:id="1" w:name="OP3_c1fae241a5ca4e9f88a35202a57c35ac"/>
      <w:bookmarkStart w:id="2" w:name="OP2_c1fae241a5ca4e9f88a35202a57c35ac"/>
      <w:bookmarkStart w:id="3" w:name="OP1_c1fae241a5ca4e9f88a35202a57c35ac"/>
      <w:bookmarkStart w:id="4" w:name="Q_c1fae241a5ca4e9f88a35202a57c35ac"/>
      <w:r>
        <w:rPr>
          <w:rFonts w:cs="標楷體"/>
        </w:rPr>
        <w:t>民國初年，中</w:t>
      </w:r>
      <w:r>
        <w:rPr>
          <w:rFonts w:cs="標楷體"/>
        </w:rPr>
        <w:t>國</w:t>
      </w:r>
      <w:r>
        <w:rPr>
          <w:rFonts w:cs="標楷體"/>
        </w:rPr>
        <w:t>尚未</w:t>
      </w:r>
      <w:r>
        <w:rPr>
          <w:rFonts w:cs="標楷體"/>
        </w:rPr>
        <w:t>統一，孫中山曾對外尋求外國的合作以協助國民革命。請問：下列哪一個列強</w:t>
      </w:r>
      <w:r>
        <w:rPr>
          <w:rFonts w:cs="標楷體"/>
        </w:rPr>
        <w:t>對孫中山伸出援手</w:t>
      </w:r>
      <w:r>
        <w:rPr>
          <w:rFonts w:cs="標楷體"/>
        </w:rPr>
        <w:t>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英國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日本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美國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蘇</w:t>
      </w:r>
      <w:r>
        <w:rPr>
          <w:rFonts w:cs="標楷體"/>
        </w:rPr>
        <w:t>聯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5" w:name="Z_c1fae241a5ca4e9f88a35202a57c35ac"/>
      <w:bookmarkStart w:id="6" w:name="Z_0bace57c3c45483fbe39ead433089330"/>
      <w:bookmarkEnd w:id="5"/>
      <w:bookmarkEnd w:id="4"/>
      <w:bookmarkEnd w:id="6"/>
      <w:r>
        <w:rPr/>
        <w:t>(   )</w:t>
      </w:r>
      <w:bookmarkStart w:id="7" w:name="OP3_0bace57c3c45483fbe39ead433089330"/>
      <w:bookmarkStart w:id="8" w:name="OP2_0bace57c3c45483fbe39ead433089330"/>
      <w:bookmarkStart w:id="9" w:name="OP1_0bace57c3c45483fbe39ead433089330"/>
      <w:bookmarkStart w:id="10" w:name="Q_0bace57c3c45483fbe39ead433089330"/>
      <w:bookmarkEnd w:id="7"/>
      <w:bookmarkEnd w:id="8"/>
      <w:bookmarkEnd w:id="9"/>
      <w:r>
        <w:rPr/>
        <w:t>劉伯伯到四川九寨溝旅遊，途中看到一個石碑豎立於山坡上，上面記載所謂「二萬五千里長征」的歷史事件。請問：此石碑所記載的事件，其歷史背景為何？〔</w:t>
      </w:r>
      <w:r>
        <w:rPr/>
        <w:t>91.</w:t>
      </w:r>
      <w:r>
        <w:rPr/>
        <w:t>第二次基測〕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民國</w:t>
      </w:r>
      <w:r>
        <w:rPr>
          <w:w w:val="25"/>
        </w:rPr>
        <w:t>　</w:t>
      </w:r>
      <w:r>
        <w:rPr/>
        <w:t>15</w:t>
      </w:r>
      <w:r>
        <w:rPr/>
        <w:t>～</w:t>
      </w:r>
      <w:r>
        <w:rPr/>
        <w:t>17</w:t>
      </w:r>
      <w:r>
        <w:rPr>
          <w:w w:val="25"/>
        </w:rPr>
        <w:t>　</w:t>
      </w:r>
      <w:r>
        <w:rPr/>
        <w:t>年革命軍北伐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民國</w:t>
      </w:r>
      <w:r>
        <w:rPr>
          <w:w w:val="25"/>
        </w:rPr>
        <w:t>　</w:t>
      </w:r>
      <w:r>
        <w:rPr/>
        <w:t>19</w:t>
      </w:r>
      <w:r>
        <w:rPr/>
        <w:t>～</w:t>
      </w:r>
      <w:r>
        <w:rPr/>
        <w:t>24</w:t>
      </w:r>
      <w:r>
        <w:rPr>
          <w:w w:val="25"/>
        </w:rPr>
        <w:t>　</w:t>
      </w:r>
      <w:r>
        <w:rPr/>
        <w:t>年國共內戰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民國</w:t>
      </w:r>
      <w:r>
        <w:rPr>
          <w:w w:val="25"/>
        </w:rPr>
        <w:t>　</w:t>
      </w:r>
      <w:r>
        <w:rPr/>
        <w:t>26</w:t>
      </w:r>
      <w:r>
        <w:rPr/>
        <w:t>～</w:t>
      </w:r>
      <w:r>
        <w:rPr/>
        <w:t>34</w:t>
      </w:r>
      <w:r>
        <w:rPr>
          <w:w w:val="25"/>
        </w:rPr>
        <w:t>　</w:t>
      </w:r>
      <w:r>
        <w:rPr/>
        <w:t>年對日抗戰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民國</w:t>
      </w:r>
      <w:r>
        <w:rPr>
          <w:w w:val="25"/>
        </w:rPr>
        <w:t>　</w:t>
      </w:r>
      <w:r>
        <w:rPr/>
        <w:t>55</w:t>
      </w:r>
      <w:r>
        <w:rPr/>
        <w:t>～</w:t>
      </w:r>
      <w:r>
        <w:rPr/>
        <w:t>65</w:t>
      </w:r>
      <w:r>
        <w:rPr>
          <w:w w:val="25"/>
        </w:rPr>
        <w:t>　</w:t>
      </w:r>
      <w:r>
        <w:rPr/>
        <w:t>年文化大革命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1" w:name="Z_0bace57c3c45483fbe39ead433089330"/>
      <w:bookmarkStart w:id="12" w:name="Z_5a354cf881574628b8028d1242e075fb"/>
      <w:bookmarkEnd w:id="11"/>
      <w:bookmarkEnd w:id="10"/>
      <w:bookmarkEnd w:id="12"/>
      <w:r>
        <w:rPr/>
        <w:t>(   )</w:t>
      </w:r>
      <w:bookmarkStart w:id="13" w:name="OP3_5a354cf881574628b8028d1242e075fb"/>
      <w:bookmarkStart w:id="14" w:name="OP2_5a354cf881574628b8028d1242e075fb"/>
      <w:bookmarkStart w:id="15" w:name="OP1_5a354cf881574628b8028d1242e075fb"/>
      <w:bookmarkStart w:id="16" w:name="Q_5a354cf881574628b8028d1242e075fb"/>
      <w:bookmarkEnd w:id="13"/>
      <w:bookmarkEnd w:id="14"/>
      <w:bookmarkEnd w:id="15"/>
      <w:r>
        <w:rPr>
          <w:rFonts w:cs="標楷體"/>
        </w:rPr>
        <w:t>下列年代與重大史實的配對，正確的有哪些？</w:t>
      </w:r>
      <w:r>
        <w:rPr>
          <w:rFonts w:ascii="標楷體" w:hAnsi="標楷體"/>
        </w:rPr>
        <w:t>(</w:t>
      </w:r>
      <w:r>
        <w:rPr>
          <w:rFonts w:cs="標楷體"/>
        </w:rPr>
        <w:t>甲</w:t>
      </w:r>
      <w:r>
        <w:rPr>
          <w:rFonts w:ascii="標楷體" w:hAnsi="標楷體"/>
        </w:rPr>
        <w:t>)</w:t>
      </w:r>
      <w:r>
        <w:rPr>
          <w:rFonts w:cs="標楷體"/>
        </w:rPr>
        <w:t>民國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年</w:t>
      </w:r>
      <w:r>
        <w:rPr/>
        <w:t>，</w:t>
      </w:r>
      <w:r>
        <w:rPr>
          <w:rFonts w:cs="標楷體"/>
        </w:rPr>
        <w:t>國共決裂</w:t>
      </w:r>
      <w:r>
        <w:rPr>
          <w:rFonts w:ascii="標楷體" w:hAnsi="標楷體"/>
        </w:rPr>
        <w:t>(</w:t>
      </w:r>
      <w:r>
        <w:rPr>
          <w:rFonts w:cs="標楷體"/>
        </w:rPr>
        <w:t>乙</w:t>
      </w:r>
      <w:r>
        <w:rPr>
          <w:rFonts w:ascii="標楷體" w:hAnsi="標楷體"/>
        </w:rPr>
        <w:t>)</w:t>
      </w:r>
      <w:r>
        <w:rPr>
          <w:rFonts w:cs="標楷體"/>
        </w:rPr>
        <w:t>民國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年</w:t>
      </w:r>
      <w:r>
        <w:rPr/>
        <w:t>，</w:t>
      </w:r>
      <w:r>
        <w:rPr>
          <w:rFonts w:cs="標楷體"/>
        </w:rPr>
        <w:t>中國共產黨成立</w:t>
      </w:r>
      <w:r>
        <w:rPr>
          <w:rFonts w:ascii="標楷體" w:hAnsi="標楷體"/>
        </w:rPr>
        <w:t>(</w:t>
      </w:r>
      <w:r>
        <w:rPr>
          <w:rFonts w:cs="標楷體"/>
        </w:rPr>
        <w:t>丙</w:t>
      </w:r>
      <w:r>
        <w:rPr>
          <w:rFonts w:ascii="標楷體" w:hAnsi="標楷體"/>
        </w:rPr>
        <w:t>)</w:t>
      </w:r>
      <w:r>
        <w:rPr>
          <w:rFonts w:cs="標楷體"/>
        </w:rPr>
        <w:t>民國</w:t>
      </w:r>
      <w:r>
        <w:rPr>
          <w:rFonts w:cs="標楷體"/>
          <w:w w:val="25"/>
        </w:rPr>
        <w:t>　</w:t>
      </w:r>
      <w:r>
        <w:rPr/>
        <w:t>17</w:t>
      </w:r>
      <w:r>
        <w:rPr>
          <w:rFonts w:cs="標楷體"/>
          <w:w w:val="25"/>
        </w:rPr>
        <w:t>　</w:t>
      </w:r>
      <w:r>
        <w:rPr>
          <w:rFonts w:cs="標楷體"/>
        </w:rPr>
        <w:t>年</w:t>
      </w:r>
      <w:r>
        <w:rPr/>
        <w:t>，</w:t>
      </w:r>
      <w:r>
        <w:rPr>
          <w:rFonts w:cs="標楷體"/>
        </w:rPr>
        <w:t>訓政開始</w:t>
      </w:r>
      <w:r>
        <w:rPr>
          <w:rFonts w:ascii="標楷體" w:hAnsi="標楷體"/>
        </w:rPr>
        <w:t>(</w:t>
      </w:r>
      <w:r>
        <w:rPr>
          <w:rFonts w:cs="標楷體"/>
        </w:rPr>
        <w:t>丁</w:t>
      </w:r>
      <w:r>
        <w:rPr>
          <w:rFonts w:ascii="標楷體" w:hAnsi="標楷體"/>
        </w:rPr>
        <w:t>)</w:t>
      </w:r>
      <w:r>
        <w:rPr>
          <w:rFonts w:cs="標楷體"/>
        </w:rPr>
        <w:t>民國</w:t>
      </w:r>
      <w:r>
        <w:rPr>
          <w:rFonts w:cs="標楷體"/>
          <w:w w:val="25"/>
        </w:rPr>
        <w:t>　</w:t>
      </w:r>
      <w:r>
        <w:rPr/>
        <w:t>23</w:t>
      </w:r>
      <w:r>
        <w:rPr>
          <w:rFonts w:cs="標楷體"/>
          <w:w w:val="25"/>
        </w:rPr>
        <w:t>　</w:t>
      </w:r>
      <w:r>
        <w:rPr>
          <w:rFonts w:cs="標楷體"/>
        </w:rPr>
        <w:t>年</w:t>
      </w:r>
      <w:r>
        <w:rPr/>
        <w:t>，</w:t>
      </w:r>
      <w:r>
        <w:rPr>
          <w:rFonts w:cs="標楷體"/>
        </w:rPr>
        <w:t>「五四運動」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甲乙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甲丙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乙丙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丙丁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7" w:name="Z_5a354cf881574628b8028d1242e075fb"/>
      <w:bookmarkStart w:id="18" w:name="Z_72c8db87b3844edf8e63374e51fc67d0"/>
      <w:bookmarkEnd w:id="17"/>
      <w:bookmarkEnd w:id="16"/>
      <w:bookmarkEnd w:id="18"/>
      <w:r>
        <w:rPr/>
        <w:t>(   )</w:t>
      </w:r>
      <w:bookmarkStart w:id="19" w:name="OP3_72c8db87b3844edf8e63374e51fc67d0"/>
      <w:bookmarkStart w:id="20" w:name="OP2_72c8db87b3844edf8e63374e51fc67d0"/>
      <w:bookmarkStart w:id="21" w:name="OP1_72c8db87b3844edf8e63374e51fc67d0"/>
      <w:bookmarkStart w:id="22" w:name="Q_72c8db87b3844edf8e63374e51fc67d0"/>
      <w:bookmarkEnd w:id="19"/>
      <w:bookmarkEnd w:id="20"/>
      <w:bookmarkEnd w:id="21"/>
      <w:r>
        <w:rPr>
          <w:rFonts w:cs="標楷體"/>
        </w:rPr>
        <w:t>民初以來，中外</w:t>
      </w:r>
      <w:r>
        <w:rPr>
          <w:rFonts w:cs="標楷體"/>
        </w:rPr>
        <w:t>與</w:t>
      </w:r>
      <w:r>
        <w:rPr>
          <w:rFonts w:cs="標楷體"/>
        </w:rPr>
        <w:t>地方銀行各種貨幣並存，重量不一，成色雜亂的現象，直到何時才改善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湖北軍政府成立時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五四運動時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十年建設</w:t>
      </w:r>
      <w:r>
        <w:rPr>
          <w:rFonts w:cs="標楷體"/>
        </w:rPr>
        <w:t>期間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抗戰勝利後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3" w:name="Z_72c8db87b3844edf8e63374e51fc67d0"/>
      <w:bookmarkStart w:id="24" w:name="Z_ef4a69bd9cd7493186b97aa3d82e1e61"/>
      <w:bookmarkEnd w:id="23"/>
      <w:bookmarkEnd w:id="22"/>
      <w:bookmarkEnd w:id="24"/>
      <w:r>
        <w:rPr/>
        <w:t>(   )</w:t>
      </w:r>
      <w:bookmarkStart w:id="25" w:name="OP3_ef4a69bd9cd7493186b97aa3d82e1e61"/>
      <w:bookmarkStart w:id="26" w:name="OP2_ef4a69bd9cd7493186b97aa3d82e1e61"/>
      <w:bookmarkStart w:id="27" w:name="OP1_ef4a69bd9cd7493186b97aa3d82e1e61"/>
      <w:bookmarkStart w:id="28" w:name="Q_ef4a69bd9cd7493186b97aa3d82e1e61"/>
      <w:bookmarkEnd w:id="25"/>
      <w:bookmarkEnd w:id="26"/>
      <w:bookmarkEnd w:id="27"/>
      <w:r>
        <w:rPr/>
        <w:t>抗戰結束，國軍進行日軍占領區的接收工作，但接收作業困難重重，常與中共爆發衝突，主要是受到哪個國家刻意扶植中共勢力的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美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英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蘇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日本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9" w:name="Z_ef4a69bd9cd7493186b97aa3d82e1e61"/>
      <w:bookmarkStart w:id="30" w:name="Z_611c8970147d4e3ab92d3676738d0768"/>
      <w:bookmarkEnd w:id="29"/>
      <w:bookmarkEnd w:id="28"/>
      <w:bookmarkEnd w:id="30"/>
      <w:r>
        <w:rPr/>
        <w:t>(   )</w:t>
      </w:r>
      <w:bookmarkStart w:id="31" w:name="OP3_611c8970147d4e3ab92d3676738d0768"/>
      <w:bookmarkStart w:id="32" w:name="OP2_611c8970147d4e3ab92d3676738d0768"/>
      <w:bookmarkStart w:id="33" w:name="OP1_611c8970147d4e3ab92d3676738d0768"/>
      <w:bookmarkStart w:id="34" w:name="Q_611c8970147d4e3ab92d3676738d0768"/>
      <w:bookmarkEnd w:id="31"/>
      <w:bookmarkEnd w:id="32"/>
      <w:bookmarkEnd w:id="33"/>
      <w:r>
        <w:rPr>
          <w:rFonts w:cs="標楷體"/>
        </w:rPr>
        <w:t>民國以來，中國內憂外患嚴重，如：</w:t>
      </w:r>
      <w:r>
        <w:rPr>
          <w:rFonts w:ascii="標楷體" w:hAnsi="標楷體"/>
        </w:rPr>
        <w:t>(</w:t>
      </w:r>
      <w:r>
        <w:rPr>
          <w:rFonts w:cs="標楷體"/>
        </w:rPr>
        <w:t>甲</w:t>
      </w:r>
      <w:r>
        <w:rPr>
          <w:rFonts w:ascii="標楷體" w:hAnsi="標楷體"/>
        </w:rPr>
        <w:t>)</w:t>
      </w:r>
      <w:r>
        <w:rPr>
          <w:rFonts w:cs="標楷體"/>
        </w:rPr>
        <w:t>九一八事變</w:t>
      </w:r>
      <w:r>
        <w:rPr>
          <w:rFonts w:ascii="標楷體" w:hAnsi="標楷體"/>
        </w:rPr>
        <w:t>(</w:t>
      </w:r>
      <w:r>
        <w:rPr>
          <w:rFonts w:cs="標楷體"/>
        </w:rPr>
        <w:t>乙</w:t>
      </w:r>
      <w:r>
        <w:rPr>
          <w:rFonts w:ascii="標楷體" w:hAnsi="標楷體"/>
        </w:rPr>
        <w:t>)</w:t>
      </w:r>
      <w:r>
        <w:rPr>
          <w:rFonts w:cs="標楷體"/>
        </w:rPr>
        <w:t>盧溝橋事變</w:t>
      </w:r>
      <w:r>
        <w:rPr>
          <w:rFonts w:ascii="標楷體" w:hAnsi="標楷體"/>
        </w:rPr>
        <w:t>(</w:t>
      </w:r>
      <w:r>
        <w:rPr>
          <w:rFonts w:cs="標楷體"/>
        </w:rPr>
        <w:t>丙</w:t>
      </w:r>
      <w:r>
        <w:rPr>
          <w:rFonts w:ascii="標楷體" w:hAnsi="標楷體"/>
        </w:rPr>
        <w:t>)</w:t>
      </w:r>
      <w:r>
        <w:rPr>
          <w:rFonts w:cs="標楷體"/>
        </w:rPr>
        <w:t>西安事變</w:t>
      </w:r>
      <w:r>
        <w:rPr>
          <w:rFonts w:ascii="標楷體" w:hAnsi="標楷體"/>
        </w:rPr>
        <w:t>(</w:t>
      </w:r>
      <w:r>
        <w:rPr>
          <w:rFonts w:cs="標楷體"/>
        </w:rPr>
        <w:t>丁</w:t>
      </w:r>
      <w:r>
        <w:rPr>
          <w:rFonts w:ascii="標楷體" w:hAnsi="標楷體"/>
        </w:rPr>
        <w:t>)</w:t>
      </w:r>
      <w:r>
        <w:rPr>
          <w:rFonts w:cs="標楷體"/>
        </w:rPr>
        <w:t>南京大屠殺。上列</w:t>
      </w:r>
      <w:r>
        <w:rPr>
          <w:rFonts w:cs="標楷體"/>
        </w:rPr>
        <w:t>事件</w:t>
      </w:r>
      <w:r>
        <w:rPr>
          <w:rFonts w:cs="標楷體"/>
        </w:rPr>
        <w:t>中哪</w:t>
      </w:r>
      <w:r>
        <w:rPr>
          <w:rFonts w:cs="標楷體"/>
        </w:rPr>
        <w:t>些</w:t>
      </w:r>
      <w:r>
        <w:rPr>
          <w:rFonts w:cs="標楷體"/>
        </w:rPr>
        <w:t>是</w:t>
      </w:r>
      <w:r>
        <w:rPr>
          <w:rFonts w:cs="標楷體"/>
        </w:rPr>
        <w:t>屬於</w:t>
      </w:r>
      <w:r>
        <w:rPr>
          <w:rFonts w:cs="標楷體"/>
        </w:rPr>
        <w:t>日本</w:t>
      </w:r>
      <w:r>
        <w:rPr>
          <w:rFonts w:cs="標楷體"/>
        </w:rPr>
        <w:t>的</w:t>
      </w:r>
      <w:r>
        <w:rPr>
          <w:rFonts w:cs="標楷體"/>
        </w:rPr>
        <w:t>侵華</w:t>
      </w:r>
      <w:r>
        <w:rPr>
          <w:rFonts w:cs="標楷體"/>
        </w:rPr>
        <w:t>行動</w:t>
      </w:r>
      <w:r>
        <w:rPr>
          <w:rFonts w:cs="標楷體"/>
        </w:rPr>
        <w:t>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甲乙丙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甲乙丁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甲丙丁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乙丙丁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35" w:name="Z_611c8970147d4e3ab92d3676738d0768"/>
      <w:bookmarkStart w:id="36" w:name="Z_eeb8e2ae31dd4e2eb2208350dfccaecf"/>
      <w:bookmarkEnd w:id="35"/>
      <w:bookmarkEnd w:id="34"/>
      <w:bookmarkEnd w:id="36"/>
      <w:r>
        <w:rPr/>
        <w:t>(   )</w:t>
      </w:r>
      <w:bookmarkStart w:id="37" w:name="OP3_eeb8e2ae31dd4e2eb2208350dfccaecf"/>
      <w:bookmarkStart w:id="38" w:name="OP2_eeb8e2ae31dd4e2eb2208350dfccaecf"/>
      <w:bookmarkStart w:id="39" w:name="OP1_eeb8e2ae31dd4e2eb2208350dfccaecf"/>
      <w:bookmarkStart w:id="40" w:name="Q_eeb8e2ae31dd4e2eb2208350dfccaecf"/>
      <w:bookmarkEnd w:id="37"/>
      <w:bookmarkEnd w:id="38"/>
      <w:bookmarkEnd w:id="39"/>
      <w:r>
        <w:rPr/>
        <w:t>小平這次到西安旅遊，參觀著名的景點「華清池」。在此景點中，導遊特別介紹了「五間廳」，也就是當時震驚中外的「西安事變」發生地點。請問：「西安事變」中挾持蔣中正，實行兵諫的是下列何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溥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陳獨秀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張學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蔡元培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41" w:name="Z_eeb8e2ae31dd4e2eb2208350dfccaecf"/>
      <w:bookmarkStart w:id="42" w:name="Z_941f6ba71b3a410d93abc2aa11aa306a"/>
      <w:bookmarkEnd w:id="41"/>
      <w:bookmarkEnd w:id="40"/>
      <w:bookmarkEnd w:id="42"/>
      <w:r>
        <w:rPr/>
        <w:t>(   )</w:t>
      </w:r>
      <w:bookmarkStart w:id="43" w:name="OP3_941f6ba71b3a410d93abc2aa11aa306a"/>
      <w:bookmarkStart w:id="44" w:name="OP2_941f6ba71b3a410d93abc2aa11aa306a"/>
      <w:bookmarkStart w:id="45" w:name="OP1_941f6ba71b3a410d93abc2aa11aa306a"/>
      <w:bookmarkStart w:id="46" w:name="Q_941f6ba71b3a410d93abc2aa11aa306a"/>
      <w:bookmarkEnd w:id="43"/>
      <w:bookmarkEnd w:id="44"/>
      <w:bookmarkEnd w:id="45"/>
      <w:r>
        <w:rPr/>
        <w:t>歷史老師在講解中國近代史時說：「……此一事件發生於民國</w:t>
      </w:r>
      <w:r>
        <w:rPr>
          <w:w w:val="25"/>
        </w:rPr>
        <w:t>　</w:t>
      </w:r>
      <w:r>
        <w:rPr/>
        <w:t>26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日，侵華日軍在城內及其郊區犯下大規模屠殺、強姦以及縱火搶掠等戰爭罪行。根據遠東國際軍事法庭的調查，日軍在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個星期內殺害的平民和戰俘在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萬人以上，城內的三分之一被日軍縱火燒毀，共有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萬中國人遭到殺害。」請問：老師正在講解哪一事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七七事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滿洲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南京大屠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九一八事變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47" w:name="Z_941f6ba71b3a410d93abc2aa11aa306a"/>
      <w:bookmarkStart w:id="48" w:name="Z_1e39865a8d83475ea47a31dae7aa05f4"/>
      <w:bookmarkEnd w:id="47"/>
      <w:bookmarkEnd w:id="46"/>
      <w:bookmarkEnd w:id="48"/>
      <w:r>
        <w:rPr/>
        <w:t>(   )</w:t>
      </w:r>
      <w:bookmarkStart w:id="49" w:name="OP3_1e39865a8d83475ea47a31dae7aa05f4"/>
      <w:bookmarkStart w:id="50" w:name="OP2_1e39865a8d83475ea47a31dae7aa05f4"/>
      <w:bookmarkStart w:id="51" w:name="OP1_1e39865a8d83475ea47a31dae7aa05f4"/>
      <w:bookmarkStart w:id="52" w:name="Q_1e39865a8d83475ea47a31dae7aa05f4"/>
      <w:bookmarkEnd w:id="49"/>
      <w:bookmarkEnd w:id="50"/>
      <w:bookmarkEnd w:id="51"/>
      <w:r>
        <w:rPr/>
        <w:t>民國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年，孫中山希望能夠藉由外援之力來統一中國，而與蘇聯特使越飛共同發表《孫文越飛聯合宣言》，正式宣示雙方的合作關係。請問：上述政策稱之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聯俄容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聯俄</w:t>
      </w:r>
      <w:r>
        <w:rPr/>
        <w:t>分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聯共抗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聯共抗俄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53" w:name="Z_1e39865a8d83475ea47a31dae7aa05f4"/>
      <w:bookmarkStart w:id="54" w:name="Z_df4f8bdda7624f84a6742fdf1e2bb383"/>
      <w:bookmarkEnd w:id="53"/>
      <w:bookmarkEnd w:id="52"/>
      <w:bookmarkEnd w:id="54"/>
      <w:r>
        <w:rPr/>
        <w:t>(   )</w:t>
      </w:r>
      <w:bookmarkStart w:id="55" w:name="OP3_df4f8bdda7624f84a6742fdf1e2bb383"/>
      <w:bookmarkStart w:id="56" w:name="OP2_df4f8bdda7624f84a6742fdf1e2bb383"/>
      <w:bookmarkStart w:id="57" w:name="OP1_df4f8bdda7624f84a6742fdf1e2bb383"/>
      <w:bookmarkStart w:id="58" w:name="Q_df4f8bdda7624f84a6742fdf1e2bb383"/>
      <w:bookmarkEnd w:id="55"/>
      <w:bookmarkEnd w:id="56"/>
      <w:bookmarkEnd w:id="57"/>
      <w:r>
        <w:rPr>
          <w:rFonts w:cs="標楷體"/>
        </w:rPr>
        <w:t>由於中共採取既聯合又鬥爭的策略，利用群眾運動奪權，因此蔣中正於民國</w:t>
      </w:r>
      <w:r>
        <w:rPr>
          <w:rFonts w:cs="標楷體"/>
          <w:w w:val="25"/>
        </w:rPr>
        <w:t>　</w:t>
      </w:r>
      <w:r>
        <w:rPr/>
        <w:t>16</w:t>
      </w:r>
      <w:r>
        <w:rPr>
          <w:rFonts w:cs="標楷體"/>
          <w:w w:val="25"/>
        </w:rPr>
        <w:t>　</w:t>
      </w:r>
      <w:r>
        <w:rPr>
          <w:rFonts w:cs="標楷體"/>
        </w:rPr>
        <w:t>年以武力掃除國民黨內的中共分子。此一事件正值中國歷史上哪一時期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黃埔建軍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北伐時期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辛亥革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十年建設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59" w:name="Z_df4f8bdda7624f84a6742fdf1e2bb383"/>
      <w:bookmarkStart w:id="60" w:name="Z_adb747d1a01f432084ccf0adfe0c1881"/>
      <w:bookmarkEnd w:id="59"/>
      <w:bookmarkEnd w:id="58"/>
      <w:bookmarkEnd w:id="60"/>
      <w:r>
        <w:rPr>
          <w:rFonts w:eastAsia="Times New Roman"/>
        </w:rPr>
        <w:t xml:space="preserve"> </w:t>
      </w:r>
      <w:r>
        <w:rPr/>
        <w:t>(   )</w:t>
      </w:r>
      <w:bookmarkStart w:id="61" w:name="OP3_adb747d1a01f432084ccf0adfe0c1881"/>
      <w:bookmarkStart w:id="62" w:name="OP2_adb747d1a01f432084ccf0adfe0c1881"/>
      <w:bookmarkStart w:id="63" w:name="OP1_adb747d1a01f432084ccf0adfe0c1881"/>
      <w:bookmarkStart w:id="64" w:name="Q_adb747d1a01f432084ccf0adfe0c1881"/>
      <w:bookmarkEnd w:id="61"/>
      <w:bookmarkEnd w:id="62"/>
      <w:bookmarkEnd w:id="63"/>
      <w:r>
        <w:rPr>
          <w:rFonts w:cs="標楷體"/>
        </w:rPr>
        <w:t>民國</w:t>
      </w:r>
      <w:r>
        <w:rPr>
          <w:rFonts w:cs="標楷體"/>
          <w:w w:val="25"/>
        </w:rPr>
        <w:t>　</w:t>
      </w:r>
      <w:r>
        <w:rPr/>
        <w:t>21</w:t>
      </w:r>
      <w:r>
        <w:rPr>
          <w:rFonts w:cs="標楷體"/>
          <w:w w:val="25"/>
        </w:rPr>
        <w:t>　</w:t>
      </w:r>
      <w:r>
        <w:rPr>
          <w:rFonts w:cs="標楷體"/>
        </w:rPr>
        <w:t>年</w:t>
      </w:r>
      <w:r>
        <w:rPr>
          <w:rFonts w:cs="標楷體"/>
        </w:rPr>
        <w:t>，</w:t>
      </w:r>
      <w:r>
        <w:rPr>
          <w:rFonts w:cs="標楷體"/>
        </w:rPr>
        <w:t>日本於東北成立「滿洲國」，以何人為傀儡皇帝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梁啟超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溥儀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蔣中正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袁世凱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cs="標楷體"/>
        </w:rPr>
      </w:pPr>
      <w:bookmarkStart w:id="65" w:name="Z_adb747d1a01f432084ccf0adfe0c1881"/>
      <w:bookmarkStart w:id="66" w:name="Z_cf475573b4e04265bb604556eb5bf741"/>
      <w:bookmarkEnd w:id="65"/>
      <w:bookmarkEnd w:id="64"/>
      <w:bookmarkEnd w:id="66"/>
      <w:r>
        <w:rPr/>
        <w:t>(   )</w:t>
      </w:r>
      <w:bookmarkStart w:id="67" w:name="OP3_cf475573b4e04265bb604556eb5bf741"/>
      <w:bookmarkStart w:id="68" w:name="OP2_cf475573b4e04265bb604556eb5bf741"/>
      <w:bookmarkStart w:id="69" w:name="OP1_cf475573b4e04265bb604556eb5bf741"/>
      <w:bookmarkStart w:id="70" w:name="Q_cf475573b4e04265bb604556eb5bf741"/>
      <w:bookmarkEnd w:id="67"/>
      <w:bookmarkEnd w:id="68"/>
      <w:bookmarkEnd w:id="69"/>
      <w:r>
        <w:rPr>
          <w:rFonts w:cs="標楷體"/>
        </w:rPr>
        <w:t>附</w:t>
      </w:r>
      <w:r>
        <w:rPr>
          <w:rFonts w:cs="標楷體"/>
        </w:rPr>
        <w:t>圖是一幅宣傳海報，此宣傳海報最早可能在下列何時何地傳布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254508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19</w:t>
      </w:r>
      <w:r>
        <w:rPr>
          <w:rFonts w:cs="標楷體"/>
        </w:rPr>
        <w:t>～</w:t>
      </w:r>
      <w:r>
        <w:rPr/>
        <w:t>1930</w:t>
      </w:r>
      <w:r>
        <w:rPr>
          <w:w w:val="25"/>
        </w:rPr>
        <w:t>　</w:t>
      </w:r>
      <w:r>
        <w:rPr>
          <w:rFonts w:cs="標楷體"/>
        </w:rPr>
        <w:t>年的臺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49</w:t>
      </w:r>
      <w:r>
        <w:rPr>
          <w:rFonts w:cs="標楷體"/>
        </w:rPr>
        <w:t>～</w:t>
      </w:r>
      <w:r>
        <w:rPr/>
        <w:t>1960</w:t>
      </w:r>
      <w:r>
        <w:rPr>
          <w:w w:val="25"/>
        </w:rPr>
        <w:t>　</w:t>
      </w:r>
      <w:r>
        <w:rPr>
          <w:rFonts w:cs="標楷體"/>
        </w:rPr>
        <w:t>年的臺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16</w:t>
      </w:r>
      <w:r>
        <w:rPr>
          <w:rFonts w:cs="標楷體"/>
        </w:rPr>
        <w:t>～</w:t>
      </w:r>
      <w:r>
        <w:rPr/>
        <w:t>1928</w:t>
      </w:r>
      <w:r>
        <w:rPr>
          <w:w w:val="25"/>
        </w:rPr>
        <w:t>　</w:t>
      </w:r>
      <w:r>
        <w:rPr>
          <w:rFonts w:cs="標楷體"/>
        </w:rPr>
        <w:t>年的瀋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32</w:t>
      </w:r>
      <w:r>
        <w:rPr>
          <w:rFonts w:cs="標楷體"/>
        </w:rPr>
        <w:t>～</w:t>
      </w:r>
      <w:r>
        <w:rPr/>
        <w:t>1945</w:t>
      </w:r>
      <w:r>
        <w:rPr>
          <w:w w:val="25"/>
        </w:rPr>
        <w:t>　</w:t>
      </w:r>
      <w:r>
        <w:rPr>
          <w:rFonts w:cs="標楷體"/>
        </w:rPr>
        <w:t>年的瀋陽。【</w:t>
      </w:r>
      <w:r>
        <w:rPr/>
        <w:t>106</w:t>
      </w:r>
      <w:r>
        <w:rPr>
          <w:w w:val="25"/>
        </w:rPr>
        <w:t>　</w:t>
      </w:r>
      <w:r>
        <w:rPr>
          <w:rFonts w:cs="標楷體"/>
        </w:rPr>
        <w:t>年會考】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cs="標楷體"/>
        </w:rPr>
      </w:pPr>
      <w:bookmarkStart w:id="71" w:name="Z_cf475573b4e04265bb604556eb5bf741"/>
      <w:bookmarkStart w:id="72" w:name="Z_c39ddb33cea34195bf1ee3ff97bc42ed"/>
      <w:bookmarkEnd w:id="71"/>
      <w:bookmarkEnd w:id="70"/>
      <w:bookmarkEnd w:id="72"/>
      <w:r>
        <w:rPr/>
        <w:t>(   )</w:t>
      </w:r>
      <w:bookmarkStart w:id="73" w:name="OP3_c39ddb33cea34195bf1ee3ff97bc42ed"/>
      <w:bookmarkStart w:id="74" w:name="OP2_c39ddb33cea34195bf1ee3ff97bc42ed"/>
      <w:bookmarkStart w:id="75" w:name="OP1_c39ddb33cea34195bf1ee3ff97bc42ed"/>
      <w:bookmarkStart w:id="76" w:name="Q_c39ddb33cea34195bf1ee3ff97bc42ed"/>
      <w:bookmarkEnd w:id="73"/>
      <w:bookmarkEnd w:id="74"/>
      <w:bookmarkEnd w:id="75"/>
      <w:r>
        <w:rPr>
          <w:rFonts w:cs="標楷體"/>
        </w:rPr>
        <w:t>以下是一位旅行者在上海的見聞：「上海的工廠地帶可以看到轟炸的痕跡，有來到了戰場的感覺。但是如果來到租界區，興盛的商業中心立即映入眼中。在此，歐、美國家的主要銀行林立，國民政府的官方銀行</w:t>
      </w:r>
      <w:r>
        <w:rPr>
          <w:rFonts w:ascii="標楷體" w:hAnsi="標楷體" w:cs="標楷體"/>
        </w:rPr>
        <w:t>—</w:t>
      </w:r>
      <w:r>
        <w:rPr>
          <w:rFonts w:cs="標楷體"/>
        </w:rPr>
        <w:t>中央銀行，以及中國銀行、交通銀行等仍然繁忙地繼續營業，處理租界區內法幣的發行與交易。」此人最可能是在下列何時參訪上海？</w:t>
      </w:r>
      <w:r>
        <w:rPr>
          <w:rFonts w:ascii="標楷體" w:hAnsi="標楷體"/>
        </w:rPr>
        <w:t>〔</w:t>
      </w:r>
      <w:r>
        <w:rPr>
          <w:rFonts w:cs="標楷體"/>
        </w:rPr>
        <w:t>107.</w:t>
      </w:r>
      <w:r>
        <w:rPr>
          <w:rFonts w:cs="標楷體"/>
        </w:rPr>
        <w:t>會考</w:t>
      </w:r>
      <w:r>
        <w:rPr>
          <w:rFonts w:ascii="標楷體" w:hAnsi="標楷體"/>
        </w:rPr>
        <w:t>〕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  <w:w w:val="25"/>
        </w:rPr>
        <w:t>　</w:t>
      </w:r>
      <w:r>
        <w:rPr>
          <w:rFonts w:cs="標楷體"/>
        </w:rPr>
        <w:t>1830</w:t>
      </w:r>
      <w:r>
        <w:rPr>
          <w:rFonts w:cs="標楷體"/>
          <w:w w:val="25"/>
        </w:rPr>
        <w:t>　</w:t>
      </w:r>
      <w:r>
        <w:rPr>
          <w:rFonts w:cs="標楷體"/>
        </w:rPr>
        <w:t>年代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  <w:w w:val="25"/>
        </w:rPr>
        <w:t>　</w:t>
      </w:r>
      <w:r>
        <w:rPr>
          <w:rFonts w:cs="標楷體"/>
        </w:rPr>
        <w:t>1890</w:t>
      </w:r>
      <w:r>
        <w:rPr>
          <w:rFonts w:cs="標楷體"/>
          <w:w w:val="25"/>
        </w:rPr>
        <w:t>　</w:t>
      </w:r>
      <w:r>
        <w:rPr>
          <w:rFonts w:cs="標楷體"/>
        </w:rPr>
        <w:t>年代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  <w:w w:val="25"/>
        </w:rPr>
        <w:t>　</w:t>
      </w:r>
      <w:r>
        <w:rPr>
          <w:rFonts w:cs="標楷體"/>
        </w:rPr>
        <w:t>1930</w:t>
      </w:r>
      <w:r>
        <w:rPr>
          <w:rFonts w:cs="標楷體"/>
          <w:w w:val="25"/>
        </w:rPr>
        <w:t>　</w:t>
      </w:r>
      <w:r>
        <w:rPr>
          <w:rFonts w:cs="標楷體"/>
        </w:rPr>
        <w:t>年代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  <w:w w:val="25"/>
        </w:rPr>
        <w:t>　</w:t>
      </w:r>
      <w:r>
        <w:rPr>
          <w:rFonts w:cs="標楷體"/>
        </w:rPr>
        <w:t>1990</w:t>
      </w:r>
      <w:r>
        <w:rPr>
          <w:rFonts w:cs="標楷體"/>
          <w:w w:val="25"/>
        </w:rPr>
        <w:t>　</w:t>
      </w:r>
      <w:r>
        <w:rPr>
          <w:rFonts w:cs="標楷體"/>
        </w:rPr>
        <w:t>年代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77" w:name="Z_c39ddb33cea34195bf1ee3ff97bc42ed"/>
      <w:bookmarkStart w:id="78" w:name="Z_06a78fbf47f3444c985fa94578bf8cf6"/>
      <w:bookmarkEnd w:id="77"/>
      <w:bookmarkEnd w:id="76"/>
      <w:bookmarkEnd w:id="78"/>
      <w:r>
        <w:rPr/>
        <w:t>(   )</w:t>
      </w:r>
      <w:bookmarkStart w:id="79" w:name="OP3_06a78fbf47f3444c985fa94578bf8cf6"/>
      <w:bookmarkStart w:id="80" w:name="OP2_06a78fbf47f3444c985fa94578bf8cf6"/>
      <w:bookmarkStart w:id="81" w:name="OP1_06a78fbf47f3444c985fa94578bf8cf6"/>
      <w:bookmarkStart w:id="82" w:name="Q_06a78fbf47f3444c985fa94578bf8cf6"/>
      <w:bookmarkEnd w:id="79"/>
      <w:bookmarkEnd w:id="80"/>
      <w:bookmarkEnd w:id="81"/>
      <w:r>
        <w:rPr/>
        <w:t>張學良在其接受哥倫比亞大學口述歷史訪談時表示：「對於日本軍國主義至今仍無法原諒。」請問：張學良之所以發起西安事變，是因為他與蔣中正兩人對何事看法不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聯俄容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安內攘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速戰速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華制華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83" w:name="Z_06a78fbf47f3444c985fa94578bf8cf6"/>
      <w:bookmarkStart w:id="84" w:name="Z_db24b17fffb14396ad4b9f949c71156f"/>
      <w:bookmarkEnd w:id="83"/>
      <w:bookmarkEnd w:id="82"/>
      <w:bookmarkEnd w:id="84"/>
      <w:r>
        <w:rPr/>
        <w:t>(   )</w:t>
      </w:r>
      <w:bookmarkStart w:id="85" w:name="OP3_db24b17fffb14396ad4b9f949c71156f"/>
      <w:bookmarkStart w:id="86" w:name="OP2_db24b17fffb14396ad4b9f949c71156f"/>
      <w:bookmarkStart w:id="87" w:name="OP1_db24b17fffb14396ad4b9f949c71156f"/>
      <w:bookmarkStart w:id="88" w:name="Q_db24b17fffb14396ad4b9f949c71156f"/>
      <w:bookmarkEnd w:id="85"/>
      <w:bookmarkEnd w:id="86"/>
      <w:bookmarkEnd w:id="87"/>
      <w:r>
        <w:rPr>
          <w:rFonts w:cs="標楷體"/>
        </w:rPr>
        <w:t>現居臺中的張爺爺，年輕時在上海是位理髮師。他回憶：局勢動盪後，理一次髮原本是</w:t>
      </w:r>
      <w:r>
        <w:rPr>
          <w:w w:val="25"/>
        </w:rPr>
        <w:t>　</w:t>
      </w:r>
      <w:r>
        <w:rPr/>
        <w:t>55</w:t>
      </w:r>
      <w:r>
        <w:rPr>
          <w:w w:val="25"/>
        </w:rPr>
        <w:t>　</w:t>
      </w:r>
      <w:r>
        <w:rPr>
          <w:rFonts w:cs="標楷體"/>
        </w:rPr>
        <w:t>元，不到一個月理髮價已是</w:t>
      </w:r>
      <w:r>
        <w:rPr>
          <w:w w:val="25"/>
        </w:rPr>
        <w:t>　</w:t>
      </w:r>
      <w:r>
        <w:rPr/>
        <w:t>550</w:t>
      </w:r>
      <w:r>
        <w:rPr>
          <w:w w:val="25"/>
        </w:rPr>
        <w:t>　</w:t>
      </w:r>
      <w:r>
        <w:rPr>
          <w:rFonts w:cs="標楷體"/>
        </w:rPr>
        <w:t>元，再隔一個月，必須收費</w:t>
      </w:r>
      <w:r>
        <w:rPr>
          <w:w w:val="25"/>
        </w:rPr>
        <w:t>　</w:t>
      </w:r>
      <w:r>
        <w:rPr/>
        <w:t>1,260</w:t>
      </w:r>
      <w:r>
        <w:rPr>
          <w:w w:val="25"/>
        </w:rPr>
        <w:t>　</w:t>
      </w:r>
      <w:r>
        <w:rPr>
          <w:rFonts w:cs="標楷體"/>
        </w:rPr>
        <w:t>元，才能維持基本生計。請問：張爺爺年輕時所遇到的情況是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民國創立初期貨幣混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北</w:t>
      </w:r>
      <w:r>
        <w:rPr>
          <w:rFonts w:cs="標楷體"/>
        </w:rPr>
        <w:t>伐</w:t>
      </w:r>
      <w:r>
        <w:rPr>
          <w:rFonts w:cs="標楷體"/>
        </w:rPr>
        <w:t>時期貨幣貶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國共內戰激化導致通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美國斷交貨幣貶值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89" w:name="Z_db24b17fffb14396ad4b9f949c71156f"/>
      <w:bookmarkStart w:id="90" w:name="Z_5b83fad8c149468585455672bd0b3643"/>
      <w:bookmarkEnd w:id="89"/>
      <w:bookmarkEnd w:id="88"/>
      <w:bookmarkEnd w:id="90"/>
      <w:r>
        <w:rPr/>
        <w:t>(   )</w:t>
      </w:r>
      <w:bookmarkStart w:id="91" w:name="OP3_5b83fad8c149468585455672bd0b3643"/>
      <w:bookmarkStart w:id="92" w:name="OP2_5b83fad8c149468585455672bd0b3643"/>
      <w:bookmarkStart w:id="93" w:name="OP1_5b83fad8c149468585455672bd0b3643"/>
      <w:bookmarkStart w:id="94" w:name="Q_5b83fad8c149468585455672bd0b3643"/>
      <w:bookmarkEnd w:id="91"/>
      <w:bookmarkEnd w:id="92"/>
      <w:bookmarkEnd w:id="93"/>
      <w:r>
        <w:rPr/>
        <w:t>研讀法律史課程的小明想要了解中國在十年建設時期的法律，他應該從下列哪一部該時期的根本大法開始研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《中華民國臨時約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中華民國訓政時期約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《中華民國憲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</w:t>
      </w:r>
      <w:r>
        <w:rPr>
          <w:rFonts w:cs="標楷體"/>
        </w:rPr>
        <w:t>六三</w:t>
      </w:r>
      <w:r>
        <w:rPr/>
        <w:t>法》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95" w:name="Z_5b83fad8c149468585455672bd0b3643"/>
      <w:bookmarkStart w:id="96" w:name="Z_f8f50f82b8094241920a6345fd5dc8f6"/>
      <w:bookmarkEnd w:id="95"/>
      <w:bookmarkEnd w:id="94"/>
      <w:bookmarkEnd w:id="96"/>
      <w:r>
        <w:rPr/>
        <w:t>(   )</w:t>
      </w:r>
      <w:bookmarkStart w:id="97" w:name="OP3_f8f50f82b8094241920a6345fd5dc8f6"/>
      <w:bookmarkStart w:id="98" w:name="OP2_f8f50f82b8094241920a6345fd5dc8f6"/>
      <w:bookmarkStart w:id="99" w:name="OP1_f8f50f82b8094241920a6345fd5dc8f6"/>
      <w:bookmarkStart w:id="100" w:name="Q_f8f50f82b8094241920a6345fd5dc8f6"/>
      <w:bookmarkEnd w:id="97"/>
      <w:bookmarkEnd w:id="98"/>
      <w:bookmarkEnd w:id="99"/>
      <w:r>
        <w:rPr/>
        <w:t>北伐完成後，理論上中華民國應該可以步上憲政常軌。但是卻進入以黨治國的訓政時期。請問：該時期實際主導中國政治的政黨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蘇聯共產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中國共產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中國國民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民主</w:t>
      </w:r>
      <w:r>
        <w:rPr>
          <w:rFonts w:cs="標楷體"/>
        </w:rPr>
        <w:t>進步</w:t>
      </w:r>
      <w:r>
        <w:rPr/>
        <w:t>黨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01" w:name="Z_f8f50f82b8094241920a6345fd5dc8f6"/>
      <w:bookmarkStart w:id="102" w:name="Z_262efee7f5f746d5a3dadf91b5facd81"/>
      <w:bookmarkEnd w:id="101"/>
      <w:bookmarkEnd w:id="100"/>
      <w:bookmarkEnd w:id="102"/>
      <w:r>
        <w:rPr>
          <w:rFonts w:cs="標楷體" w:ascii="標楷體" w:hAnsi="標楷體"/>
        </w:rPr>
        <w:t>(   )</w:t>
      </w:r>
      <w:bookmarkStart w:id="103" w:name="OP3_262efee7f5f746d5a3dadf91b5facd81"/>
      <w:bookmarkStart w:id="104" w:name="OP2_262efee7f5f746d5a3dadf91b5facd81"/>
      <w:bookmarkStart w:id="105" w:name="OP1_262efee7f5f746d5a3dadf91b5facd81"/>
      <w:bookmarkStart w:id="106" w:name="Q_262efee7f5f746d5a3dadf91b5facd81"/>
      <w:bookmarkEnd w:id="103"/>
      <w:bookmarkEnd w:id="104"/>
      <w:bookmarkEnd w:id="105"/>
      <w:r>
        <w:rPr>
          <w:rFonts w:ascii="標楷體" w:hAnsi="標楷體" w:cs="標楷體"/>
        </w:rPr>
        <w:t>附表為某一時期官方所頒行機關學校放假日期的部分內容，根據內容判斷，此一日程最可能由下列何者所頒行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343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放假日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放假事由及天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/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中華民國開國紀念，放假一天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/2-1/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新年，放假二天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/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孫中山逝世紀念，放假一天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/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黃花岡七十二烈士殉國紀念，放假一天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0/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中華民國國慶紀念，放假一天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1/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孫中山誕辰紀念，放假一天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895</w:t>
      </w:r>
      <w:r>
        <w:rPr>
          <w:w w:val="25"/>
        </w:rPr>
        <w:t>　</w:t>
      </w:r>
      <w:r>
        <w:rPr>
          <w:rFonts w:cs="標楷體"/>
        </w:rPr>
        <w:t>年的清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12</w:t>
      </w:r>
      <w:r>
        <w:rPr>
          <w:w w:val="25"/>
        </w:rPr>
        <w:t>　</w:t>
      </w:r>
      <w:r>
        <w:rPr>
          <w:rFonts w:cs="標楷體"/>
        </w:rPr>
        <w:t>年的北京臨時政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29</w:t>
      </w:r>
      <w:r>
        <w:rPr>
          <w:w w:val="25"/>
        </w:rPr>
        <w:t>　</w:t>
      </w:r>
      <w:r>
        <w:rPr>
          <w:rFonts w:cs="標楷體"/>
        </w:rPr>
        <w:t>年的南京國民政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45</w:t>
      </w:r>
      <w:r>
        <w:rPr>
          <w:w w:val="25"/>
        </w:rPr>
        <w:t>　</w:t>
      </w:r>
      <w:r>
        <w:rPr>
          <w:rFonts w:cs="標楷體"/>
        </w:rPr>
        <w:t>年的臺灣總督府。【改寫自</w:t>
      </w:r>
      <w:r>
        <w:rPr>
          <w:w w:val="25"/>
        </w:rPr>
        <w:t>　</w:t>
      </w:r>
      <w:r>
        <w:rPr/>
        <w:t>108</w:t>
      </w:r>
      <w:r>
        <w:rPr>
          <w:w w:val="25"/>
        </w:rPr>
        <w:t>　</w:t>
      </w:r>
      <w:r>
        <w:rPr>
          <w:rFonts w:cs="標楷體"/>
        </w:rPr>
        <w:t>年會考】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07" w:name="Z_262efee7f5f746d5a3dadf91b5facd81"/>
      <w:bookmarkStart w:id="108" w:name="Z_9ffda6e3ffe942d7abfd5bf7c78dc2bd"/>
      <w:bookmarkEnd w:id="107"/>
      <w:bookmarkEnd w:id="106"/>
      <w:bookmarkEnd w:id="108"/>
      <w:r>
        <w:rPr/>
        <w:t>(   )</w:t>
      </w:r>
      <w:bookmarkStart w:id="109" w:name="OP3_9ffda6e3ffe942d7abfd5bf7c78dc2bd"/>
      <w:bookmarkStart w:id="110" w:name="OP2_9ffda6e3ffe942d7abfd5bf7c78dc2bd"/>
      <w:bookmarkStart w:id="111" w:name="OP1_9ffda6e3ffe942d7abfd5bf7c78dc2bd"/>
      <w:bookmarkStart w:id="112" w:name="Q_9ffda6e3ffe942d7abfd5bf7c78dc2bd"/>
      <w:bookmarkEnd w:id="109"/>
      <w:bookmarkEnd w:id="110"/>
      <w:bookmarkEnd w:id="111"/>
      <w:r>
        <w:rPr/>
        <w:t>小花看到一段歷史資料：「</w:t>
      </w:r>
      <w:r>
        <w:rPr/>
        <w:t>1940</w:t>
      </w:r>
      <w:r>
        <w:rPr>
          <w:w w:val="25"/>
        </w:rPr>
        <w:t>　</w:t>
      </w:r>
      <w:r>
        <w:rPr/>
        <w:t>年代蔣經國在上海打老虎，打擊炒作物資，哄抬物價的投機分子，但最後整件事情不了了之，這個結果證明國民黨的徇私與無能，全民嘩然，民心倒向共產黨。」請問：上述歷史資料最可能在描述國共關係中的哪個階段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聯俄容共到國共決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國共決裂到西安事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西安事變到八年抗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抗戰結束到國民政府遷臺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13" w:name="Z_9ffda6e3ffe942d7abfd5bf7c78dc2bd"/>
      <w:bookmarkStart w:id="114" w:name="Z_991b5a69518145f99f30a5cdec949dda"/>
      <w:bookmarkEnd w:id="113"/>
      <w:bookmarkEnd w:id="112"/>
      <w:bookmarkEnd w:id="114"/>
      <w:r>
        <w:rPr/>
        <w:t>(   )</w:t>
      </w:r>
      <w:bookmarkStart w:id="115" w:name="OP3_991b5a69518145f99f30a5cdec949dda"/>
      <w:bookmarkStart w:id="116" w:name="OP2_991b5a69518145f99f30a5cdec949dda"/>
      <w:bookmarkStart w:id="117" w:name="OP1_991b5a69518145f99f30a5cdec949dda"/>
      <w:bookmarkStart w:id="118" w:name="Q_991b5a69518145f99f30a5cdec949dda"/>
      <w:bookmarkEnd w:id="115"/>
      <w:bookmarkEnd w:id="116"/>
      <w:bookmarkEnd w:id="117"/>
      <w:r>
        <w:rPr>
          <w:rFonts w:cs="標楷體"/>
        </w:rPr>
        <w:t>臺海兩岸關係，由於政局演變而分合無常，就「分」而言，導致目前兩岸分治的直接原因為何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甲午戰爭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八年抗戰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國共內戰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韓戰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19" w:name="Z_991b5a69518145f99f30a5cdec949dda"/>
      <w:bookmarkStart w:id="120" w:name="Z_8cf5f92bad04463184fc6eb49725ae01"/>
      <w:bookmarkEnd w:id="119"/>
      <w:bookmarkEnd w:id="118"/>
      <w:bookmarkEnd w:id="120"/>
      <w:r>
        <w:rPr/>
        <w:t>(   )</w:t>
      </w:r>
      <w:bookmarkStart w:id="121" w:name="OP3_8cf5f92bad04463184fc6eb49725ae01"/>
      <w:bookmarkStart w:id="122" w:name="OP2_8cf5f92bad04463184fc6eb49725ae01"/>
      <w:bookmarkStart w:id="123" w:name="OP1_8cf5f92bad04463184fc6eb49725ae01"/>
      <w:bookmarkStart w:id="124" w:name="Q_8cf5f92bad04463184fc6eb49725ae01"/>
      <w:bookmarkEnd w:id="121"/>
      <w:bookmarkEnd w:id="122"/>
      <w:bookmarkEnd w:id="123"/>
      <w:r>
        <w:rPr>
          <w:rFonts w:cs="標楷體"/>
        </w:rPr>
        <w:t>抗戰勝利後，蘇</w:t>
      </w:r>
      <w:r>
        <w:rPr>
          <w:rFonts w:cs="標楷體"/>
        </w:rPr>
        <w:t>聯</w:t>
      </w:r>
      <w:r>
        <w:rPr>
          <w:rFonts w:cs="標楷體"/>
        </w:rPr>
        <w:t>得以阻撓國軍接收東北，而將所得武器轉贈中共，導致中共在</w:t>
      </w:r>
      <w:r>
        <w:rPr>
          <w:rFonts w:cs="標楷體"/>
        </w:rPr>
        <w:t>國共</w:t>
      </w:r>
      <w:r>
        <w:rPr>
          <w:rFonts w:cs="標楷體"/>
        </w:rPr>
        <w:t>內戰中獲得勝利。</w:t>
      </w:r>
      <w:r>
        <w:rPr>
          <w:rFonts w:cs="標楷體"/>
        </w:rPr>
        <w:t>請問：</w:t>
      </w:r>
      <w:r>
        <w:rPr>
          <w:rFonts w:cs="標楷體"/>
        </w:rPr>
        <w:t>這應歸</w:t>
      </w:r>
      <w:r>
        <w:rPr>
          <w:rFonts w:cs="標楷體"/>
        </w:rPr>
        <w:t>因</w:t>
      </w:r>
      <w:r>
        <w:rPr>
          <w:rFonts w:cs="標楷體"/>
        </w:rPr>
        <w:t>於哪一條約的簽訂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bCs/>
        </w:rPr>
        <w:t>《</w:t>
      </w:r>
      <w:r>
        <w:rPr>
          <w:rFonts w:cs="標楷體"/>
        </w:rPr>
        <w:t>開羅宣言</w:t>
      </w:r>
      <w:r>
        <w:rPr>
          <w:bCs/>
        </w:rPr>
        <w:t>》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bCs/>
        </w:rPr>
        <w:t>《</w:t>
      </w:r>
      <w:r>
        <w:rPr>
          <w:rFonts w:cs="標楷體"/>
        </w:rPr>
        <w:t>辛丑和約</w:t>
      </w:r>
      <w:r>
        <w:rPr>
          <w:bCs/>
        </w:rPr>
        <w:t>》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bCs/>
        </w:rPr>
        <w:t>《</w:t>
      </w:r>
      <w:r>
        <w:rPr/>
        <w:t>南京條約</w:t>
      </w:r>
      <w:r>
        <w:rPr>
          <w:bCs/>
        </w:rPr>
        <w:t>》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bCs/>
        </w:rPr>
        <w:t>《</w:t>
      </w:r>
      <w:r>
        <w:rPr>
          <w:rFonts w:cs="標楷體"/>
        </w:rPr>
        <w:t>雅爾達密約</w:t>
      </w:r>
      <w:r>
        <w:rPr>
          <w:bCs/>
        </w:rPr>
        <w:t>》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25" w:name="Z_8cf5f92bad04463184fc6eb49725ae01"/>
      <w:bookmarkStart w:id="126" w:name="Z_5cf00b40d4ac40208ee3d3c72be32e08"/>
      <w:bookmarkEnd w:id="125"/>
      <w:bookmarkEnd w:id="124"/>
      <w:bookmarkEnd w:id="126"/>
      <w:r>
        <w:rPr/>
        <w:t>(   )</w:t>
      </w:r>
      <w:bookmarkStart w:id="127" w:name="OP3_5cf00b40d4ac40208ee3d3c72be32e08"/>
      <w:bookmarkStart w:id="128" w:name="OP2_5cf00b40d4ac40208ee3d3c72be32e08"/>
      <w:bookmarkStart w:id="129" w:name="OP1_5cf00b40d4ac40208ee3d3c72be32e08"/>
      <w:bookmarkStart w:id="130" w:name="Q_5cf00b40d4ac40208ee3d3c72be32e08"/>
      <w:bookmarkEnd w:id="127"/>
      <w:bookmarkEnd w:id="128"/>
      <w:bookmarkEnd w:id="129"/>
      <w:r>
        <w:rPr>
          <w:rFonts w:cs="標楷體"/>
        </w:rPr>
        <w:t>中華民國歷史上曾經有一個時間點有三個政府，分別是北京、武漢、南京。請問：造成南方有兩個政府的原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孫中山南下建立軍政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蔣中正發動清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蔣中正率軍北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張學良歸順國民黨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31" w:name="Z_5cf00b40d4ac40208ee3d3c72be32e08"/>
      <w:bookmarkStart w:id="132" w:name="Z_a479deaee75e4a2c9f365f0f2280b5ea"/>
      <w:bookmarkEnd w:id="131"/>
      <w:bookmarkEnd w:id="130"/>
      <w:bookmarkEnd w:id="132"/>
      <w:r>
        <w:rPr/>
        <w:t>(   )</w:t>
      </w:r>
      <w:bookmarkStart w:id="133" w:name="OP3_a479deaee75e4a2c9f365f0f2280b5ea"/>
      <w:bookmarkStart w:id="134" w:name="OP2_a479deaee75e4a2c9f365f0f2280b5ea"/>
      <w:bookmarkStart w:id="135" w:name="OP1_a479deaee75e4a2c9f365f0f2280b5ea"/>
      <w:bookmarkStart w:id="136" w:name="Q_a479deaee75e4a2c9f365f0f2280b5ea"/>
      <w:bookmarkEnd w:id="133"/>
      <w:bookmarkEnd w:id="134"/>
      <w:bookmarkEnd w:id="135"/>
      <w:r>
        <w:rPr/>
        <w:t>有關中國憲政時期的發展，一直到何時才制定《中華民國憲法》，實施憲改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聯俄容共期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十年建設期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八年抗戰期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國共內戰期間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cs="標楷體"/>
        </w:rPr>
      </w:pPr>
      <w:bookmarkStart w:id="137" w:name="Z_be596c930430492db10f3822e0f2331c"/>
      <w:bookmarkEnd w:id="137"/>
      <w:r>
        <w:rPr/>
        <w:t>(   )</w:t>
      </w:r>
      <w:bookmarkStart w:id="138" w:name="OP3_be596c930430492db10f3822e0f2331c"/>
      <w:bookmarkStart w:id="139" w:name="OP2_be596c930430492db10f3822e0f2331c"/>
      <w:bookmarkStart w:id="140" w:name="OP1_be596c930430492db10f3822e0f2331c"/>
      <w:bookmarkStart w:id="141" w:name="Q_be596c930430492db10f3822e0f2331c"/>
      <w:r>
        <w:rPr>
          <w:rFonts w:cs="標楷體"/>
        </w:rPr>
        <w:t>某項展覽上，展出附圖的歷史圖片。請問：此項展覽的主題，最有可能是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240915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國共內戰的反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太平洋戰爭的展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抗戰期間人民的苦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軍閥統治下的顛沛流離。（</w:t>
      </w:r>
      <w:r>
        <w:rPr/>
        <w:t>4-2</w:t>
      </w:r>
      <w:r>
        <w:rPr>
          <w:rFonts w:cs="標楷體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bookmarkStart w:id="142" w:name="Z_be596c930430492db10f3822e0f2331c"/>
      <w:bookmarkStart w:id="143" w:name="Z_6fcc2fa0bfa64f51bfa21fa69009327c"/>
      <w:bookmarkEnd w:id="142"/>
      <w:bookmarkEnd w:id="141"/>
      <w:bookmarkEnd w:id="143"/>
      <w:r>
        <w:rPr>
          <w:rFonts w:eastAsia="Times New Roman"/>
        </w:rPr>
        <w:t xml:space="preserve"> </w:t>
      </w:r>
      <w:r>
        <w:rPr/>
        <w:t>(   )</w:t>
      </w:r>
      <w:bookmarkStart w:id="144" w:name="Q_6fcc2fa0bfa64f51bfa21fa69009327c"/>
      <w:bookmarkStart w:id="145" w:name="OP3_6fcc2fa0bfa64f51bfa21fa69009327c"/>
      <w:bookmarkStart w:id="146" w:name="OP2_6fcc2fa0bfa64f51bfa21fa69009327c"/>
      <w:bookmarkStart w:id="147" w:name="OP1_6fcc2fa0bfa64f51bfa21fa69009327c"/>
      <w:bookmarkEnd w:id="145"/>
      <w:bookmarkEnd w:id="146"/>
      <w:bookmarkEnd w:id="147"/>
      <w:r>
        <w:rPr>
          <w:rFonts w:cs="標楷體"/>
        </w:rPr>
        <w:t>孫中山於民國</w:t>
      </w:r>
      <w:r>
        <w:rPr>
          <w:rFonts w:cs="標楷體"/>
          <w:w w:val="25"/>
        </w:rPr>
        <w:t>　</w:t>
      </w:r>
      <w:r>
        <w:rPr/>
        <w:t>14</w:t>
      </w:r>
      <w:r>
        <w:rPr>
          <w:rFonts w:cs="標楷體"/>
          <w:w w:val="25"/>
        </w:rPr>
        <w:t>　</w:t>
      </w:r>
      <w:r>
        <w:rPr>
          <w:rFonts w:cs="標楷體"/>
        </w:rPr>
        <w:t>年病逝後，由何人承擔國民革命的重責大任，並領導國民革命軍北伐，終於統一中國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蔣中正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蔡元培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陳獨秀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張學良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cs="標楷體"/>
        </w:rPr>
      </w:pPr>
      <w:bookmarkStart w:id="148" w:name="Z_6fcc2fa0bfa64f51bfa21fa69009327c"/>
      <w:bookmarkStart w:id="149" w:name="Z_fb55021998f945269afde3a0ce6154f1"/>
      <w:bookmarkEnd w:id="148"/>
      <w:bookmarkEnd w:id="144"/>
      <w:bookmarkEnd w:id="149"/>
      <w:r>
        <w:rPr/>
        <w:t>(   )</w:t>
      </w:r>
      <w:bookmarkStart w:id="150" w:name="Q_fb55021998f945269afde3a0ce6154f1"/>
      <w:bookmarkStart w:id="151" w:name="OP3_fb55021998f945269afde3a0ce6154f1"/>
      <w:bookmarkStart w:id="152" w:name="OP2_fb55021998f945269afde3a0ce6154f1"/>
      <w:bookmarkStart w:id="153" w:name="OP1_fb55021998f945269afde3a0ce6154f1"/>
      <w:bookmarkEnd w:id="151"/>
      <w:bookmarkEnd w:id="152"/>
      <w:bookmarkEnd w:id="153"/>
      <w:r>
        <w:rPr>
          <w:rFonts w:cs="標楷體"/>
        </w:rPr>
        <w:t>附圖為《圖說中國史》一書，描繪中華民國政府在民國</w:t>
      </w:r>
      <w:r>
        <w:rPr>
          <w:w w:val="25"/>
        </w:rPr>
        <w:t>　</w:t>
      </w:r>
      <w:r>
        <w:rPr/>
        <w:t>38</w:t>
      </w:r>
      <w:r>
        <w:rPr>
          <w:w w:val="25"/>
        </w:rPr>
        <w:t>　</w:t>
      </w:r>
      <w:r>
        <w:rPr>
          <w:rFonts w:cs="標楷體"/>
        </w:rPr>
        <w:t>年年底決定遷往臺灣的情境。請問：下列何者</w:t>
      </w:r>
      <w:r>
        <w:rPr>
          <w:rFonts w:cs="標楷體"/>
          <w:u w:val="double"/>
        </w:rPr>
        <w:t>不在</w:t>
      </w:r>
      <w:r>
        <w:rPr>
          <w:rFonts w:cs="標楷體"/>
        </w:rPr>
        <w:t>當時中華民國政府面對的狀況中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24305" cy="1108710"/>
            <wp:effectExtent l="0" t="0" r="0" b="0"/>
            <wp:docPr id="3" name="109-4-6國軍撤退(民國38年上海港口的士兵搬運戰車上船撤離中國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9-4-6國軍撤退(民國38年上海港口的士兵搬運戰車上船撤離中國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戰場不斷失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金融全面崩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社會動盪不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民眾高度支持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bookmarkStart w:id="154" w:name="Z_fb55021998f945269afde3a0ce6154f1"/>
      <w:bookmarkStart w:id="155" w:name="Z_5d0bf261363b44e7a1fc8a4254ea200f"/>
      <w:bookmarkEnd w:id="154"/>
      <w:bookmarkEnd w:id="150"/>
      <w:bookmarkEnd w:id="155"/>
      <w:r>
        <w:rPr/>
        <w:t>(   )</w:t>
      </w:r>
      <w:bookmarkStart w:id="156" w:name="Q_5d0bf261363b44e7a1fc8a4254ea200f"/>
      <w:bookmarkStart w:id="157" w:name="OP3_5d0bf261363b44e7a1fc8a4254ea200f"/>
      <w:bookmarkStart w:id="158" w:name="OP2_5d0bf261363b44e7a1fc8a4254ea200f"/>
      <w:bookmarkStart w:id="159" w:name="OP1_5d0bf261363b44e7a1fc8a4254ea200f"/>
      <w:bookmarkEnd w:id="157"/>
      <w:bookmarkEnd w:id="158"/>
      <w:bookmarkEnd w:id="159"/>
      <w:r>
        <w:rPr>
          <w:rFonts w:cs="標楷體"/>
        </w:rPr>
        <w:t>哪一次戰爭的勝利，使中國一雪甲午戰爭以來的屈辱，爭回了應有的國格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第一次世界大戰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八年抗戰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八國聯軍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國民革命軍北伐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cs="標楷體"/>
        </w:rPr>
      </w:pPr>
      <w:bookmarkStart w:id="160" w:name="Z_904a3a74121f4630ac57c43dc9545f35"/>
      <w:bookmarkEnd w:id="160"/>
      <w:r>
        <w:rPr/>
        <w:t>(   )</w:t>
      </w:r>
      <w:bookmarkStart w:id="161" w:name="OP3_904a3a74121f4630ac57c43dc9545f35"/>
      <w:bookmarkStart w:id="162" w:name="OP2_904a3a74121f4630ac57c43dc9545f35"/>
      <w:bookmarkStart w:id="163" w:name="OP1_904a3a74121f4630ac57c43dc9545f35"/>
      <w:bookmarkStart w:id="164" w:name="Q_904a3a74121f4630ac57c43dc9545f35"/>
      <w:r>
        <w:rPr/>
        <w:t>1940</w:t>
      </w:r>
      <w:r>
        <w:rPr>
          <w:w w:val="25"/>
        </w:rPr>
        <w:t>　</w:t>
      </w:r>
      <w:r>
        <w:rPr>
          <w:rFonts w:cs="標楷體"/>
        </w:rPr>
        <w:t>年代日本教科書的圖片</w:t>
      </w:r>
      <w:r>
        <w:rPr>
          <w:rFonts w:cs="標楷體"/>
        </w:rPr>
        <w:t>中</w:t>
      </w:r>
      <w:r>
        <w:rPr>
          <w:rFonts w:cs="標楷體"/>
        </w:rPr>
        <w:t>，</w:t>
      </w:r>
      <w:r>
        <w:rPr>
          <w:rFonts w:cs="標楷體"/>
        </w:rPr>
        <w:t>有一張圖是</w:t>
      </w:r>
      <w:r>
        <w:rPr>
          <w:rFonts w:cs="標楷體"/>
        </w:rPr>
        <w:t>各色人種手牽手，範圍涵蓋朝鮮半島、中國、日本、中南半島、南洋群島</w:t>
      </w:r>
      <w:r>
        <w:rPr>
          <w:rFonts w:cs="標楷體"/>
        </w:rPr>
        <w:t>等（如附圖）</w:t>
      </w:r>
      <w:r>
        <w:rPr>
          <w:rFonts w:cs="標楷體"/>
        </w:rPr>
        <w:t>。請問：該圖的目的是在向日本國民宣傳何種思想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07210" cy="2255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軍國主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大東亞共榮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皇民精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資本主義。</w:t>
      </w:r>
    </w:p>
    <w:p>
      <w:pPr>
        <w:pStyle w:val="Normal"/>
        <w:snapToGrid w:val="false"/>
        <w:spacing w:lineRule="atLeast" w:line="360"/>
        <w:ind w:left="142" w:hanging="0"/>
        <w:rPr/>
      </w:pPr>
      <w:r>
        <w:rPr/>
      </w:r>
      <w:bookmarkStart w:id="165" w:name="Z_904a3a74121f4630ac57c43dc9545f35"/>
      <w:bookmarkStart w:id="166" w:name="Z_904a3a74121f4630ac57c43dc9545f35"/>
      <w:bookmarkEnd w:id="166"/>
      <w:bookmarkEnd w:id="164"/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167" w:name="Z_a479deaee75e4a2c9f365f0f2280b5ea"/>
      <w:bookmarkStart w:id="168" w:name="Z_5d0bf261363b44e7a1fc8a4254ea200f"/>
      <w:bookmarkEnd w:id="167"/>
      <w:bookmarkEnd w:id="136"/>
      <w:bookmarkEnd w:id="168"/>
      <w:bookmarkEnd w:id="156"/>
      <w:r>
        <w:rPr/>
        <w:t>題組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169" w:name="Q_596fda296fa541b3afb4f8ae332f7554"/>
      <w:bookmarkStart w:id="170" w:name="Z_596fda296fa541b3afb4f8ae332f7554"/>
      <w:bookmarkEnd w:id="169"/>
      <w:bookmarkEnd w:id="170"/>
      <w:r>
        <w:rPr/>
        <w:t>附圖是第二次世界大戰後期，同盟國領袖在某ㄧ國際會議中商討戰爭情勢的照片。請問：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/>
        <w:drawing>
          <wp:inline distT="0" distB="0" distL="0" distR="0">
            <wp:extent cx="1784350" cy="1021080"/>
            <wp:effectExtent l="0" t="0" r="0" b="0"/>
            <wp:docPr id="5" name="103-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3-5-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29</w:t>
      </w:r>
      <w:r>
        <w:rPr>
          <w:rFonts w:cs="標楷體" w:ascii="標楷體" w:hAnsi="標楷體"/>
        </w:rPr>
        <w:t>)</w:t>
      </w:r>
      <w:r>
        <w:rPr/>
        <w:t>此一會議的地點是在下列何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廣島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巴黎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開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雅爾達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0</w:t>
      </w:r>
      <w:r>
        <w:rPr>
          <w:rFonts w:cs="標楷體" w:ascii="標楷體" w:hAnsi="標楷體"/>
        </w:rPr>
        <w:t>)</w:t>
      </w:r>
      <w:r>
        <w:rPr/>
        <w:t>照片中有哪些國家的領袖參與此一會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英、美、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中、美、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美、英、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中、美、蘇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1</w:t>
      </w:r>
      <w:r>
        <w:rPr>
          <w:rFonts w:cs="標楷體" w:ascii="標楷體" w:hAnsi="標楷體"/>
        </w:rPr>
        <w:t>)</w:t>
      </w:r>
      <w:r>
        <w:rPr/>
        <w:t>下列何者是此一會議所作出的決定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歸還遼東半島給中</w:t>
      </w:r>
      <w:r>
        <w:rPr>
          <w:rFonts w:cs="標楷體"/>
        </w:rPr>
        <w:t>華民</w:t>
      </w:r>
      <w:r>
        <w:rPr/>
        <w:t>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臺灣、澎湖歸還中</w:t>
      </w:r>
      <w:r>
        <w:rPr>
          <w:rFonts w:cs="標楷體"/>
        </w:rPr>
        <w:t>華民</w:t>
      </w:r>
      <w:r>
        <w:rPr/>
        <w:t>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讓俄國勢力進入中國東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要求德國無條件投降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171" w:name="Q_596fda296fa541b3afb4f8ae332f7554"/>
      <w:bookmarkStart w:id="172" w:name="Z_596fda296fa541b3afb4f8ae332f7554"/>
      <w:bookmarkEnd w:id="171"/>
      <w:bookmarkEnd w:id="172"/>
      <w:r>
        <w:rPr>
          <w:rFonts w:cs="標楷體"/>
        </w:rPr>
        <w:t>民國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年，只有</w:t>
      </w:r>
      <w:r>
        <w:rPr>
          <w:rFonts w:cs="標楷體"/>
          <w:w w:val="25"/>
        </w:rPr>
        <w:t>　</w:t>
      </w:r>
      <w:r>
        <w:rPr>
          <w:rFonts w:cs="標楷體"/>
        </w:rPr>
        <w:t>13</w:t>
      </w:r>
      <w:r>
        <w:rPr>
          <w:rFonts w:cs="標楷體"/>
          <w:w w:val="25"/>
        </w:rPr>
        <w:t>　</w:t>
      </w:r>
      <w:r>
        <w:rPr>
          <w:rFonts w:cs="標楷體"/>
        </w:rPr>
        <w:t>人代表全國</w:t>
      </w:r>
      <w:r>
        <w:rPr>
          <w:rFonts w:cs="標楷體"/>
          <w:w w:val="25"/>
        </w:rPr>
        <w:t>　</w:t>
      </w:r>
      <w:r>
        <w:rPr>
          <w:rFonts w:cs="標楷體"/>
        </w:rPr>
        <w:t>50</w:t>
      </w:r>
      <w:r>
        <w:rPr>
          <w:rFonts w:cs="標楷體"/>
          <w:w w:val="25"/>
        </w:rPr>
        <w:t>　</w:t>
      </w:r>
      <w:r>
        <w:rPr>
          <w:rFonts w:cs="標楷體"/>
        </w:rPr>
        <w:t>多位黨員在上海召開會議，宣布成立「中國共產黨」，</w:t>
      </w:r>
      <w:r>
        <w:rPr>
          <w:rFonts w:cs="標楷體"/>
        </w:rPr>
        <w:t>其政黨勢力</w:t>
      </w:r>
      <w:r>
        <w:rPr>
          <w:rFonts w:cs="標楷體"/>
        </w:rPr>
        <w:t>隨著歲月流逝而增長，到了民國</w:t>
      </w:r>
      <w:r>
        <w:rPr>
          <w:rFonts w:cs="標楷體"/>
          <w:w w:val="25"/>
        </w:rPr>
        <w:t>　</w:t>
      </w:r>
      <w:r>
        <w:rPr/>
        <w:t>38</w:t>
      </w:r>
      <w:r>
        <w:rPr>
          <w:rFonts w:cs="標楷體"/>
          <w:w w:val="25"/>
        </w:rPr>
        <w:t>　</w:t>
      </w:r>
      <w:r>
        <w:rPr>
          <w:rFonts w:cs="標楷體"/>
        </w:rPr>
        <w:t>年</w:t>
      </w:r>
      <w:r>
        <w:rPr>
          <w:rFonts w:cs="標楷體"/>
        </w:rPr>
        <w:t>甚至</w:t>
      </w:r>
      <w:r>
        <w:rPr>
          <w:rFonts w:cs="標楷體"/>
        </w:rPr>
        <w:t>占領整個中國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ascii="標楷體" w:hAnsi="標楷體"/>
        </w:rPr>
        <w:t>(32)</w:t>
      </w:r>
      <w:r>
        <w:rPr>
          <w:rFonts w:cs="標楷體"/>
        </w:rPr>
        <w:t>民國</w:t>
      </w:r>
      <w:r>
        <w:rPr>
          <w:rFonts w:cs="標楷體"/>
          <w:w w:val="25"/>
        </w:rPr>
        <w:t>　</w:t>
      </w:r>
      <w:r>
        <w:rPr/>
        <w:t>16</w:t>
      </w:r>
      <w:r>
        <w:rPr>
          <w:rFonts w:cs="標楷體"/>
          <w:w w:val="25"/>
        </w:rPr>
        <w:t>　</w:t>
      </w:r>
      <w:r>
        <w:rPr>
          <w:rFonts w:cs="標楷體"/>
        </w:rPr>
        <w:t>年</w:t>
      </w:r>
      <w:r>
        <w:rPr/>
        <w:t>，</w:t>
      </w:r>
      <w:r>
        <w:rPr>
          <w:rFonts w:cs="標楷體"/>
        </w:rPr>
        <w:t>何人鑒於共產黨</w:t>
      </w:r>
      <w:r>
        <w:rPr>
          <w:rFonts w:cs="標楷體"/>
        </w:rPr>
        <w:t>逐漸控制國民政府</w:t>
      </w:r>
      <w:r>
        <w:rPr>
          <w:rFonts w:cs="標楷體"/>
        </w:rPr>
        <w:t>，</w:t>
      </w:r>
      <w:r>
        <w:rPr/>
        <w:t>以武力掃除國民黨內的中共分子</w:t>
      </w:r>
      <w:r>
        <w:rPr>
          <w:rFonts w:cs="標楷體"/>
        </w:rPr>
        <w:t>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胡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陳獨秀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蔣中正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孫中山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ascii="標楷體" w:hAnsi="標楷體"/>
        </w:rPr>
        <w:t>(33)</w:t>
      </w:r>
      <w:r>
        <w:rPr>
          <w:rFonts w:cs="標楷體"/>
        </w:rPr>
        <w:t>民國</w:t>
      </w:r>
      <w:r>
        <w:rPr>
          <w:rFonts w:cs="標楷體"/>
          <w:w w:val="25"/>
        </w:rPr>
        <w:t>　</w:t>
      </w:r>
      <w:r>
        <w:rPr/>
        <w:t>26</w:t>
      </w:r>
      <w:r>
        <w:rPr>
          <w:rFonts w:cs="標楷體"/>
          <w:w w:val="25"/>
        </w:rPr>
        <w:t>　</w:t>
      </w:r>
      <w:r>
        <w:rPr>
          <w:rFonts w:cs="標楷體"/>
        </w:rPr>
        <w:t>年哪一事變</w:t>
      </w:r>
      <w:r>
        <w:rPr>
          <w:rFonts w:cs="標楷體"/>
        </w:rPr>
        <w:t>的</w:t>
      </w:r>
      <w:r>
        <w:rPr>
          <w:rFonts w:cs="標楷體"/>
        </w:rPr>
        <w:t>爆發，</w:t>
      </w:r>
      <w:r>
        <w:rPr>
          <w:rFonts w:cs="標楷體"/>
        </w:rPr>
        <w:t>使</w:t>
      </w:r>
      <w:r>
        <w:rPr>
          <w:rFonts w:cs="標楷體"/>
        </w:rPr>
        <w:t>中共</w:t>
      </w:r>
      <w:r>
        <w:rPr>
          <w:rFonts w:cs="標楷體"/>
        </w:rPr>
        <w:t>假藉與國民黨合作之名</w:t>
      </w:r>
      <w:r>
        <w:rPr>
          <w:rFonts w:cs="標楷體"/>
        </w:rPr>
        <w:t>，再行坐大</w:t>
      </w:r>
      <w:r>
        <w:rPr>
          <w:rFonts w:cs="標楷體"/>
        </w:rPr>
        <w:t>之實</w:t>
      </w:r>
      <w:r>
        <w:rPr>
          <w:rFonts w:cs="標楷體"/>
        </w:rPr>
        <w:t>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/>
        <w:t>五四運動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九一八事變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西安</w:t>
      </w:r>
      <w:r>
        <w:rPr>
          <w:rFonts w:cs="標楷體"/>
        </w:rPr>
        <w:t>事變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盧溝橋事變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cs="標楷體"/>
        </w:rPr>
      </w:pPr>
      <w:bookmarkStart w:id="173" w:name="Q_41a0acc1240d49cd983ffbef79965ab5"/>
      <w:bookmarkStart w:id="174" w:name="Z_41a0acc1240d49cd983ffbef79965ab5"/>
      <w:bookmarkEnd w:id="173"/>
      <w:bookmarkEnd w:id="174"/>
      <w:r>
        <w:rPr>
          <w:rFonts w:cs="標楷體"/>
        </w:rPr>
        <w:t>清末以來，中國受不平等條約的危害很深，幸好經過幾番努力後，終能解除枷鎖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ascii="標楷體" w:hAnsi="標楷體"/>
        </w:rPr>
        <w:t>(34)</w:t>
      </w:r>
      <w:r>
        <w:rPr>
          <w:rFonts w:cs="標楷體"/>
        </w:rPr>
        <w:t>不平等條約的「簽訂」和「廢除」，各與哪一戰爭有關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英法聯軍、第一次世界大戰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鴉片戰爭、八年抗戰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甲午戰爭、第二次世界大戰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八國聯軍、北伐完成後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ascii="標楷體" w:hAnsi="標楷體"/>
        </w:rPr>
        <w:t>(35)</w:t>
      </w:r>
      <w:r>
        <w:rPr>
          <w:rFonts w:cs="標楷體"/>
        </w:rPr>
        <w:t>歐美各列強</w:t>
      </w:r>
      <w:r>
        <w:rPr>
          <w:rFonts w:cs="標楷體"/>
        </w:rPr>
        <w:t>之</w:t>
      </w:r>
      <w:r>
        <w:rPr>
          <w:rFonts w:cs="標楷體"/>
        </w:rPr>
        <w:t>所以願意放棄在華特權，以平等方式對待中國，最主要的原因是</w:t>
      </w:r>
      <w:r>
        <w:rPr>
          <w:rFonts w:cs="標楷體"/>
        </w:rPr>
        <w:t>下列何者</w:t>
      </w:r>
      <w:r>
        <w:rPr>
          <w:rFonts w:cs="標楷體"/>
        </w:rPr>
        <w:t>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中國在經濟貿易上表現優異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珍珠港事件後，中國與同盟國並肩作戰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  <w:color w:val="000000"/>
        </w:rPr>
        <w:t>中國為第一次大戰的戰勝國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中</w:t>
      </w:r>
      <w:r>
        <w:rPr>
          <w:rFonts w:cs="標楷體"/>
        </w:rPr>
        <w:t>國協助歐美各國改善經濟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ascii="標楷體" w:hAnsi="標楷體"/>
        </w:rPr>
        <w:t>(36)</w:t>
      </w:r>
      <w:r>
        <w:rPr>
          <w:rFonts w:cs="標楷體"/>
        </w:rPr>
        <w:t>最早聲明完全放棄在華的特權，並與中國另訂平等新約的</w:t>
      </w:r>
      <w:r>
        <w:rPr>
          <w:rFonts w:cs="標楷體"/>
        </w:rPr>
        <w:t>國家</w:t>
      </w:r>
      <w:r>
        <w:rPr>
          <w:rFonts w:cs="標楷體"/>
        </w:rPr>
        <w:t>是哪些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英、</w:t>
      </w:r>
      <w:r>
        <w:rPr>
          <w:rFonts w:cs="標楷體"/>
        </w:rPr>
        <w:t>法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美、日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美、英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美、法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175" w:name="Q_41a0acc1240d49cd983ffbef79965ab5"/>
      <w:bookmarkStart w:id="176" w:name="Z_41a0acc1240d49cd983ffbef79965ab5"/>
      <w:bookmarkStart w:id="177" w:name="Q_9055047921fb4a7598a49ce2ca3fc32d"/>
      <w:bookmarkStart w:id="178" w:name="Z_9055047921fb4a7598a49ce2ca3fc32d"/>
      <w:bookmarkEnd w:id="175"/>
      <w:bookmarkEnd w:id="176"/>
      <w:bookmarkEnd w:id="177"/>
      <w:bookmarkEnd w:id="178"/>
      <w:r>
        <w:rPr/>
        <w:t>孫中山編撰的《建國大綱》，全文二十五條，這是中華民國成立後，針對國家建設所提出的規畫方案，將國家建設的程序分為三個階段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7</w:t>
      </w:r>
      <w:r>
        <w:rPr>
          <w:rFonts w:cs="標楷體" w:ascii="標楷體" w:hAnsi="標楷體"/>
        </w:rPr>
        <w:t>)</w:t>
      </w:r>
      <w:r>
        <w:rPr/>
        <w:t>孫中山主張依序以哪三個階段完成建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訓政、軍政、憲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憲政、訓政、軍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軍政、訓政、憲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軍政、憲政、訓政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8</w:t>
      </w:r>
      <w:r>
        <w:rPr>
          <w:rFonts w:cs="標楷體" w:ascii="標楷體" w:hAnsi="標楷體"/>
        </w:rPr>
        <w:t>)</w:t>
      </w:r>
      <w:r>
        <w:rPr/>
        <w:t>下列哪一件事後，南京國民政府宣布由國民黨「以黨治國」，開始進入訓政時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北伐</w:t>
      </w:r>
      <w:r>
        <w:rPr>
          <w:rFonts w:cs="標楷體"/>
        </w:rPr>
        <w:t>完</w:t>
      </w:r>
      <w:r>
        <w:rPr>
          <w:rFonts w:cs="標楷體"/>
        </w:rPr>
        <w:t>成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制定憲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革命成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抗戰爆發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cs="標楷體"/>
        </w:rPr>
      </w:pPr>
      <w:bookmarkStart w:id="179" w:name="Q_9055047921fb4a7598a49ce2ca3fc32d"/>
      <w:bookmarkStart w:id="180" w:name="Z_9055047921fb4a7598a49ce2ca3fc32d"/>
      <w:bookmarkStart w:id="181" w:name="Q_f4473edee1ca4295b85f2b7c30cc9576"/>
      <w:bookmarkStart w:id="182" w:name="Z_f4473edee1ca4295b85f2b7c30cc9576"/>
      <w:bookmarkEnd w:id="179"/>
      <w:bookmarkEnd w:id="180"/>
      <w:bookmarkEnd w:id="181"/>
      <w:bookmarkEnd w:id="182"/>
      <w:r>
        <w:rPr>
          <w:rFonts w:cs="標楷體"/>
        </w:rPr>
        <w:t>八年抗戰是中國現代史上最壯烈的一頁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ascii="標楷體" w:hAnsi="標楷體"/>
        </w:rPr>
        <w:t>(39)</w:t>
      </w:r>
      <w:r>
        <w:rPr>
          <w:rFonts w:cs="標楷體"/>
        </w:rPr>
        <w:t>民國</w:t>
      </w:r>
      <w:r>
        <w:rPr>
          <w:rFonts w:cs="標楷體"/>
          <w:w w:val="25"/>
        </w:rPr>
        <w:t>　</w:t>
      </w:r>
      <w:r>
        <w:rPr/>
        <w:t>26</w:t>
      </w:r>
      <w:r>
        <w:rPr>
          <w:rFonts w:cs="標楷體"/>
          <w:w w:val="25"/>
        </w:rPr>
        <w:t>　</w:t>
      </w:r>
      <w:r>
        <w:rPr>
          <w:rFonts w:cs="標楷體"/>
        </w:rPr>
        <w:t>年，中國發生盧溝橋事變，侵略的國家與發生的地點各為</w:t>
      </w:r>
      <w:r>
        <w:rPr>
          <w:rFonts w:cs="標楷體"/>
        </w:rPr>
        <w:t>何</w:t>
      </w:r>
      <w:r>
        <w:rPr>
          <w:rFonts w:cs="標楷體"/>
        </w:rPr>
        <w:t>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日本、上海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蘇聯、北京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英國、上海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日本、北京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ascii="標楷體" w:hAnsi="標楷體"/>
        </w:rPr>
        <w:t>(40)</w:t>
      </w:r>
      <w:r>
        <w:rPr>
          <w:rFonts w:cs="標楷體"/>
        </w:rPr>
        <w:t>某電影公司若要製作一部「珍珠港事</w:t>
      </w:r>
      <w:r>
        <w:rPr>
          <w:rFonts w:cs="標楷體"/>
        </w:rPr>
        <w:t>件</w:t>
      </w:r>
      <w:r>
        <w:rPr>
          <w:rFonts w:cs="標楷體"/>
        </w:rPr>
        <w:t>」的影片，為求劇情更為逼真，應實際前往下列何地拍攝外景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南京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夏威夷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廣島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巴黎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183" w:name="Q_f4473edee1ca4295b85f2b7c30cc9576"/>
      <w:bookmarkStart w:id="184" w:name="Z_f4473edee1ca4295b85f2b7c30cc9576"/>
      <w:bookmarkStart w:id="185" w:name="Q_c5cbaabaf0b64a82b6f3314a27188fd0"/>
      <w:bookmarkStart w:id="186" w:name="Z_c5cbaabaf0b64a82b6f3314a27188fd0"/>
      <w:bookmarkEnd w:id="183"/>
      <w:bookmarkEnd w:id="184"/>
      <w:bookmarkEnd w:id="185"/>
      <w:bookmarkEnd w:id="186"/>
      <w:r>
        <w:rPr>
          <w:rFonts w:cs="標楷體"/>
        </w:rPr>
        <w:t>民國</w:t>
      </w:r>
      <w:r>
        <w:rPr>
          <w:rFonts w:cs="標楷體"/>
          <w:w w:val="25"/>
        </w:rPr>
        <w:t>　</w:t>
      </w:r>
      <w:r>
        <w:rPr/>
        <w:t>13</w:t>
      </w:r>
      <w:r>
        <w:rPr>
          <w:rFonts w:cs="標楷體"/>
          <w:w w:val="25"/>
        </w:rPr>
        <w:t>　</w:t>
      </w:r>
      <w:r>
        <w:rPr>
          <w:rFonts w:cs="標楷體"/>
        </w:rPr>
        <w:t>年，蔣中正被任命為黃埔軍校校長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ascii="標楷體" w:hAnsi="標楷體"/>
        </w:rPr>
        <w:t>(41)</w:t>
      </w:r>
      <w:r>
        <w:rPr>
          <w:rFonts w:cs="標楷體"/>
        </w:rPr>
        <w:t>黃埔軍校的校址在下列何處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北京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廣州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上海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杭州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ascii="標楷體" w:hAnsi="標楷體"/>
        </w:rPr>
        <w:t>(42)</w:t>
      </w:r>
      <w:r>
        <w:rPr>
          <w:rFonts w:cs="標楷體"/>
        </w:rPr>
        <w:t>蔣中正一生北伐、抗戰、反共無役不與，其中北伐是討伐何</w:t>
      </w:r>
      <w:r>
        <w:rPr>
          <w:rFonts w:cs="標楷體"/>
        </w:rPr>
        <w:t>者</w:t>
      </w:r>
      <w:r>
        <w:rPr>
          <w:rFonts w:cs="標楷體"/>
        </w:rPr>
        <w:t>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袁世凱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軍閥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蘇聯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日本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87" w:name="Q_c5cbaabaf0b64a82b6f3314a27188fd0"/>
      <w:bookmarkStart w:id="188" w:name="Z_c5cbaabaf0b64a82b6f3314a27188fd0"/>
      <w:bookmarkEnd w:id="187"/>
      <w:bookmarkEnd w:id="188"/>
      <w:r>
        <w:rPr/>
        <w:t>西元</w:t>
      </w:r>
      <w:r>
        <w:rPr>
          <w:w w:val="25"/>
        </w:rPr>
        <w:t>　</w:t>
      </w:r>
      <w:r>
        <w:rPr/>
        <w:t>1937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月，國民政府宣布遷都□□，以西南各省做為抗戰大後方，並利用中國廣土眾民的條件，制訂長期抗戰方針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3</w:t>
      </w:r>
      <w:r>
        <w:rPr>
          <w:rFonts w:cs="標楷體" w:ascii="標楷體" w:hAnsi="標楷體"/>
        </w:rPr>
        <w:t>)</w:t>
      </w:r>
      <w:r>
        <w:rPr/>
        <w:t>上文中的□□指哪一個城市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延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遵義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西安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重慶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4</w:t>
      </w:r>
      <w:r>
        <w:rPr>
          <w:rFonts w:cs="標楷體" w:ascii="標楷體" w:hAnsi="標楷體"/>
        </w:rPr>
        <w:t>)</w:t>
      </w:r>
      <w:r>
        <w:rPr/>
        <w:t>從上述記載來看，中國國民政府當時為了對日抗戰，而採取的戰略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以時間換取空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以空間換取時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閃電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消耗戰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cs="標楷體"/>
        </w:rPr>
        <w:t>民國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>
          <w:rFonts w:cs="標楷體"/>
        </w:rPr>
        <w:t>年，駐紮在陝西的張學良部眾們很常齊聚在一起唱起《松花江上》，歌詞如下。請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我的家在東北松花江上，那裡有森林煤礦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還有那滿山遍野的大豆高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我的家在東北松花江上，那裡有我的同胞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還有那衰老的爹娘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九一八，九一八，從那個悲慘的時候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脫離了我的家鄉，拋棄那無盡的寶藏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流浪！流浪！整日價在關內，流浪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哪年，哪月，才能夠回到我那可愛的故鄉？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5</w:t>
      </w:r>
      <w:r>
        <w:rPr>
          <w:rFonts w:cs="標楷體" w:ascii="標楷體" w:hAnsi="標楷體"/>
        </w:rPr>
        <w:t>)</w:t>
      </w:r>
      <w:r>
        <w:rPr>
          <w:rFonts w:cs="標楷體"/>
        </w:rPr>
        <w:t>為何這群東北人無法回到東北老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東北與關內交通中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東北成為共產黨控制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蘇聯入侵東北成立滿洲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日本占領中國東北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6</w:t>
      </w:r>
      <w:r>
        <w:rPr>
          <w:rFonts w:cs="標楷體" w:ascii="標楷體" w:hAnsi="標楷體"/>
        </w:rPr>
        <w:t>)</w:t>
      </w:r>
      <w:r>
        <w:rPr>
          <w:rFonts w:cs="標楷體"/>
        </w:rPr>
        <w:t>最後加上共產黨的煽動，導致以下何事的發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清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剿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西安事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中日戰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cs="標楷體"/>
        </w:rPr>
      </w:pPr>
      <w:r>
        <w:rPr>
          <w:rFonts w:cs="標楷體"/>
        </w:rPr>
        <w:t>近代史上，日本一再的侵凌中國，民國建立以後，日本相逼更甚，終於爆發了八年對日抗戰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ascii="標楷體" w:hAnsi="標楷體"/>
        </w:rPr>
        <w:t>(47)</w:t>
      </w:r>
      <w:r>
        <w:rPr>
          <w:rFonts w:cs="標楷體"/>
        </w:rPr>
        <w:t>中國對日抗戰初期的處境如何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接受大量美援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獨立作戰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與盟軍並肩作戰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依賴聯合國制裁日本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ascii="標楷體" w:hAnsi="標楷體"/>
        </w:rPr>
        <w:t>(48)</w:t>
      </w:r>
      <w:r>
        <w:rPr>
          <w:rFonts w:cs="標楷體"/>
        </w:rPr>
        <w:t>對日抗戰時期，中國與美、英盟軍並肩作戰是在哪一事件爆發之後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盧溝橋事變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  <w:color w:val="000000"/>
        </w:rPr>
        <w:t>西安事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</w:rPr>
        <w:t>珍珠港事件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九一八事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cs="標楷體"/>
        </w:rPr>
      </w:pPr>
      <w:r>
        <w:rPr>
          <w:rFonts w:cs="標楷體"/>
        </w:rPr>
        <w:t>附圖是小惠在《中國通論史》中看到的路線圖，該路線圖被稱為</w:t>
      </w:r>
      <w:r>
        <w:rPr>
          <w:rFonts w:cs="標楷體"/>
        </w:rPr>
        <w:t>二</w:t>
      </w:r>
      <w:r>
        <w:rPr>
          <w:rFonts w:cs="標楷體"/>
        </w:rPr>
        <w:t>萬五千里長征圖，書中同時也標註為流竄圖。請問：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/>
        <w:drawing>
          <wp:inline distT="0" distB="0" distL="0" distR="0">
            <wp:extent cx="2450465" cy="1807210"/>
            <wp:effectExtent l="0" t="0" r="0" b="0"/>
            <wp:docPr id="6" name="109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9-3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9</w:t>
      </w:r>
      <w:r>
        <w:rPr>
          <w:rFonts w:cs="標楷體" w:ascii="標楷體" w:hAnsi="標楷體"/>
        </w:rPr>
        <w:t>)</w:t>
      </w:r>
      <w:r>
        <w:rPr>
          <w:rFonts w:cs="標楷體"/>
        </w:rPr>
        <w:t>「長征」、「逃竄」是不同陣營對相同事件的用詞，下列何者會使用「長征」一詞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共產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國民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南京政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中國官方報紙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0</w:t>
      </w:r>
      <w:r>
        <w:rPr>
          <w:rFonts w:cs="標楷體" w:ascii="標楷體" w:hAnsi="標楷體"/>
        </w:rPr>
        <w:t>)</w:t>
      </w:r>
      <w:r>
        <w:rPr>
          <w:rFonts w:cs="標楷體"/>
        </w:rPr>
        <w:t>最後路線抵達陝北吳起鎮後，為何不再遷徙至新地點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被國民政府一舉殲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投降歸順國民政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成立新政府並擴張勢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國民政府停止追擊行動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  <w:bookmarkEnd w:id="1"/>
      <w:bookmarkEnd w:id="2"/>
      <w:bookmarkEnd w:id="3"/>
      <w:bookmarkEnd w:id="138"/>
      <w:bookmarkEnd w:id="139"/>
      <w:bookmarkEnd w:id="140"/>
      <w:bookmarkEnd w:id="161"/>
      <w:bookmarkEnd w:id="162"/>
      <w:bookmarkEnd w:id="163"/>
    </w:p>
    <w:sectPr>
      <w:footerReference w:type="default" r:id="rId8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4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98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2:00Z</dcterms:created>
  <dc:creator>Joseph</dc:creator>
  <dc:description/>
  <cp:keywords/>
  <dc:language>en-US</dc:language>
  <cp:lastModifiedBy>zssh</cp:lastModifiedBy>
  <dcterms:modified xsi:type="dcterms:W3CDTF">2023-04-27T03:25:00Z</dcterms:modified>
  <cp:revision>13</cp:revision>
  <dc:subject/>
  <dc:title>20230421134923_題目卷</dc:title>
</cp:coreProperties>
</file>