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基隆市立中山高中國中部</w:t>
      </w:r>
      <w:r>
        <w:rPr>
          <w:rFonts w:eastAsia="新細明體;PMingLiU" w:cs="Tahoma" w:ascii="Tahoma" w:hAnsi="Tahoma"/>
          <w:b/>
          <w:kern w:val="0"/>
          <w:lang w:val="zh-TW"/>
        </w:rPr>
        <w:t>111</w:t>
      </w:r>
      <w:r>
        <w:rPr>
          <w:rFonts w:ascii="Tahoma" w:hAnsi="Tahoma" w:cs="Tahoma" w:eastAsia="新細明體;PMingLiU"/>
          <w:b/>
          <w:kern w:val="0"/>
          <w:lang w:val="zh-TW"/>
        </w:rPr>
        <w:t>學年度第二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一國文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一次段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</w:t>
      </w:r>
      <w:r>
        <w:rPr/>
        <w:t>1~30</w:t>
      </w:r>
      <w:r>
        <w:rPr/>
        <w:t>題，每題</w:t>
      </w:r>
      <w:r>
        <w:rPr/>
        <w:t>2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請用</w:t>
      </w:r>
      <w:r>
        <w:rPr>
          <w:b/>
          <w:u w:val="double"/>
        </w:rPr>
        <w:t>2B</w:t>
      </w:r>
      <w:r>
        <w:rPr>
          <w:b/>
          <w:u w:val="double"/>
        </w:rPr>
        <w:t>鉛筆在答案卡上劃記作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59c3676927ac4ce382949269e43733af"/>
      <w:r>
        <w:rPr/>
        <w:t>(   )</w:t>
      </w:r>
      <w:bookmarkStart w:id="1" w:name="OP3_59c3676927ac4ce382949269e43733af"/>
      <w:bookmarkStart w:id="2" w:name="OP2_59c3676927ac4ce382949269e43733af"/>
      <w:bookmarkStart w:id="3" w:name="OP1_59c3676927ac4ce382949269e43733af"/>
      <w:bookmarkStart w:id="4" w:name="Q_59c3676927ac4ce382949269e43733af"/>
      <w:r>
        <w:rPr/>
        <w:t>下列「　」中的注音寫成國字後，何組字形兩兩相同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「</w:t>
      </w:r>
      <w:r>
        <w:rPr>
          <w:rFonts w:ascii="標楷體;PMingLiU" w:hAnsi="標楷體;PMingLiU" w:cs="標楷體;PMingLiU"/>
          <w:sz w:val="20"/>
        </w:rPr>
        <w:t>ㄐㄧㄠ</w:t>
      </w:r>
      <w:r>
        <w:rPr/>
        <w:t>」生慣養／「</w:t>
      </w:r>
      <w:r>
        <w:rPr>
          <w:rFonts w:ascii="標楷體;PMingLiU" w:hAnsi="標楷體;PMingLiU" w:cs="標楷體;PMingLiU"/>
          <w:sz w:val="20"/>
        </w:rPr>
        <w:t>ㄐㄧㄠ</w:t>
      </w:r>
      <w:r>
        <w:rPr/>
        <w:t>」矜自滿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終生痛「</w:t>
      </w:r>
      <w:r>
        <w:rPr>
          <w:sz w:val="20"/>
        </w:rPr>
        <w:t>ㄏㄢˋ</w:t>
      </w:r>
      <w:r>
        <w:rPr/>
        <w:t>」／「</w:t>
      </w:r>
      <w:r>
        <w:rPr>
          <w:sz w:val="20"/>
        </w:rPr>
        <w:t>ㄏㄢˋ</w:t>
      </w:r>
      <w:r>
        <w:rPr/>
        <w:t>」動人心　</w:t>
      </w:r>
      <w:r>
        <w:rPr>
          <w:rFonts w:eastAsia="Times New Roman"/>
        </w:rPr>
        <w:t xml:space="preserve">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登峰造「</w:t>
      </w:r>
      <w:r>
        <w:rPr>
          <w:rFonts w:ascii="標楷體;PMingLiU" w:hAnsi="標楷體;PMingLiU" w:cs="標楷體;PMingLiU"/>
          <w:sz w:val="20"/>
        </w:rPr>
        <w:t>ㄐㄧ</w:t>
      </w:r>
      <w:r>
        <w:rPr>
          <w:sz w:val="20"/>
        </w:rPr>
        <w:t>ˊ</w:t>
      </w:r>
      <w:r>
        <w:rPr/>
        <w:t>」／「</w:t>
      </w:r>
      <w:r>
        <w:rPr>
          <w:rFonts w:ascii="標楷體;PMingLiU" w:hAnsi="標楷體;PMingLiU" w:cs="標楷體;PMingLiU"/>
          <w:sz w:val="20"/>
        </w:rPr>
        <w:t>ㄐㄧ</w:t>
      </w:r>
      <w:r>
        <w:rPr>
          <w:sz w:val="20"/>
        </w:rPr>
        <w:t>ˊ</w:t>
      </w:r>
      <w:r>
        <w:rPr/>
        <w:t>」待解決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 xml:space="preserve"> </w:t>
      </w:r>
      <w:r>
        <w:rPr/>
        <w:t>「</w:t>
      </w:r>
      <w:r>
        <w:rPr>
          <w:sz w:val="20"/>
        </w:rPr>
        <w:t>ㄧㄢˊ</w:t>
      </w:r>
      <w:r>
        <w:rPr/>
        <w:t>」年益壽／「</w:t>
      </w:r>
      <w:r>
        <w:rPr>
          <w:sz w:val="20"/>
        </w:rPr>
        <w:t>ㄧㄢˊ</w:t>
      </w:r>
      <w:r>
        <w:rPr/>
        <w:t>」長賽。</w:t>
      </w:r>
      <w:bookmarkStart w:id="5" w:name="Q_811126084f494461822d88ad4a7de27a"/>
      <w:bookmarkStart w:id="6" w:name="Z_811126084f494461822d88ad4a7de27a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" w:name="Z_d6dfe39fe47c41e9b603c4dcdb96d06d"/>
      <w:bookmarkEnd w:id="5"/>
      <w:bookmarkEnd w:id="6"/>
      <w:bookmarkEnd w:id="7"/>
      <w:r>
        <w:rPr/>
        <w:t>(   )</w:t>
      </w:r>
      <w:bookmarkStart w:id="8" w:name="OP3_d6dfe39fe47c41e9b603c4dcdb96d06d"/>
      <w:bookmarkStart w:id="9" w:name="OP2_d6dfe39fe47c41e9b603c4dcdb96d06d"/>
      <w:bookmarkStart w:id="10" w:name="OP1_d6dfe39fe47c41e9b603c4dcdb96d06d"/>
      <w:bookmarkStart w:id="11" w:name="Q_d6dfe39fe47c41e9b603c4dcdb96d06d"/>
      <w:bookmarkEnd w:id="8"/>
      <w:bookmarkEnd w:id="9"/>
      <w:bookmarkEnd w:id="10"/>
      <w:r>
        <w:rPr/>
        <w:t>下列「　」中的字，何組讀音相同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>
          <w:rFonts w:ascii="標楷體;PMingLiU" w:hAnsi="標楷體;PMingLiU"/>
        </w:rPr>
        <w:t>收拾</w:t>
      </w:r>
      <w:r>
        <w:rPr/>
        <w:t>「碗」盤／「惋」惜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再三叮「嚀」／泥「濘」不堪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「比」肩齊步／包「庇」走私　</w:t>
      </w:r>
      <w:r>
        <w:rPr>
          <w:rFonts w:eastAsia="Times New Roman"/>
        </w:rPr>
        <w:t xml:space="preserve"> 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熱鐵「烙」膚／「絡」繹不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2" w:name="OP3_a6cfab090e2c4fe78a15e1f45e141d53"/>
      <w:bookmarkStart w:id="13" w:name="OP2_a6cfab090e2c4fe78a15e1f45e141d53"/>
      <w:bookmarkStart w:id="14" w:name="OP1_a6cfab090e2c4fe78a15e1f45e141d53"/>
      <w:bookmarkStart w:id="15" w:name="Q_a6cfab090e2c4fe78a15e1f45e141d53"/>
      <w:bookmarkEnd w:id="12"/>
      <w:bookmarkEnd w:id="13"/>
      <w:bookmarkEnd w:id="14"/>
      <w:r>
        <w:rPr/>
        <w:t>下列各選項的敘述，何者用字完全正確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因為有他的大力推廣，消息像漣椅一般擴散出去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他一心一意想追求不朽的功名，卻忘了最重要的是健康和簡單的幸福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不分青紅皂白就找人爭論，不僅陡勞無功，還會讓彼此的情誼生變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這枚戒指捐刻了他們的愛情，代表生生世世的盟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5"/>
      <w:r>
        <w:rPr/>
        <w:t>(   )</w:t>
      </w:r>
      <w:bookmarkStart w:id="16" w:name="OP3_7b247dc9d9b740c48620938eb6b8ca71"/>
      <w:bookmarkStart w:id="17" w:name="OP2_7b247dc9d9b740c48620938eb6b8ca71"/>
      <w:bookmarkStart w:id="18" w:name="OP1_7b247dc9d9b740c48620938eb6b8ca71"/>
      <w:bookmarkStart w:id="19" w:name="Q_7b247dc9d9b740c48620938eb6b8ca71"/>
      <w:bookmarkEnd w:id="16"/>
      <w:bookmarkEnd w:id="17"/>
      <w:bookmarkEnd w:id="18"/>
      <w:r>
        <w:rPr/>
        <w:t>下列各項文句，何者文字使用最精簡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紙船使我的童年時光特別顯得亮麗充實　</w:t>
      </w:r>
      <w:r>
        <w:rPr>
          <w:rFonts w:ascii="標楷體;PMingLiU" w:hAnsi="標楷體;PMingLiU"/>
        </w:rPr>
        <w:t>(</w:t>
      </w:r>
      <w:r>
        <w:rPr/>
        <w:t>Ｂ</w:t>
      </w:r>
      <w:r>
        <w:rPr>
          <w:rFonts w:ascii="標楷體;PMingLiU" w:hAnsi="標楷體;PMingLiU"/>
        </w:rPr>
        <w:t>)</w:t>
      </w:r>
      <w:r>
        <w:rPr/>
        <w:t>每個人的一生必然一定都會遭遇許多事　</w:t>
      </w:r>
      <w:r>
        <w:rPr>
          <w:rFonts w:ascii="標楷體;PMingLiU" w:hAnsi="標楷體;PMingLiU"/>
        </w:rPr>
        <w:t>(</w:t>
      </w:r>
      <w:r>
        <w:rPr/>
        <w:t>Ｃ</w:t>
      </w:r>
      <w:r>
        <w:rPr>
          <w:rFonts w:ascii="標楷體;PMingLiU" w:hAnsi="標楷體;PMingLiU"/>
        </w:rPr>
        <w:t>)</w:t>
      </w:r>
      <w:r>
        <w:rPr/>
        <w:t>童年的許多細碎事物，約略上大體如此　</w:t>
      </w:r>
      <w:r>
        <w:rPr>
          <w:rFonts w:ascii="標楷體;PMingLiU" w:hAnsi="標楷體;PMingLiU"/>
        </w:rPr>
        <w:t>(</w:t>
      </w:r>
      <w:r>
        <w:rPr/>
        <w:t>Ｄ</w:t>
      </w:r>
      <w:r>
        <w:rPr>
          <w:rFonts w:ascii="標楷體;PMingLiU" w:hAnsi="標楷體;PMingLiU"/>
        </w:rPr>
        <w:t>)</w:t>
      </w:r>
      <w:r>
        <w:rPr/>
        <w:t>各色各樣的紙船，有的甫經剛剛下水即遭沉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0" w:name="Z_2f52fb80596b466290a56bcba1b3c4e8"/>
      <w:bookmarkEnd w:id="19"/>
      <w:bookmarkEnd w:id="20"/>
      <w:r>
        <w:rPr/>
        <w:t>(   )</w:t>
      </w:r>
      <w:bookmarkStart w:id="21" w:name="OP3_2f52fb80596b466290a56bcba1b3c4e8"/>
      <w:bookmarkStart w:id="22" w:name="OP2_2f52fb80596b466290a56bcba1b3c4e8"/>
      <w:bookmarkStart w:id="23" w:name="OP1_2f52fb80596b466290a56bcba1b3c4e8"/>
      <w:bookmarkStart w:id="24" w:name="Q_2f52fb80596b466290a56bcba1b3c4e8"/>
      <w:bookmarkEnd w:id="21"/>
      <w:bookmarkEnd w:id="22"/>
      <w:bookmarkEnd w:id="23"/>
      <w:r>
        <w:rPr/>
        <w:t>有關</w:t>
      </w:r>
      <w:r>
        <w:rPr>
          <w:u w:val="wave"/>
        </w:rPr>
        <w:t>紙船印象</w:t>
      </w:r>
      <w:r>
        <w:rPr/>
        <w:t>一文的寫作方式，下列何者「不恰當」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>
          <w:rFonts w:ascii="標楷體;PMingLiU" w:hAnsi="標楷體;PMingLiU"/>
        </w:rPr>
        <w:t>全文的脈絡由「物」而「人」而「情」，層次分明</w:t>
      </w:r>
      <w:r>
        <w:rPr/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首段由「每個人的一生都會遭遇許多事」談起，屬於破題法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文中運用了許多譬喻和排比的手法，使玩紙船的印象更加生動、鮮明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本文雖採取記敘的筆調，但在寫作時隨處流露出動人的抒情韻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5" w:name="Z_2f52fb80596b466290a56bcba1b3c4e8"/>
      <w:bookmarkEnd w:id="25"/>
      <w:bookmarkEnd w:id="24"/>
      <w:r>
        <w:rPr/>
        <w:t>(   )</w:t>
      </w:r>
      <w:bookmarkStart w:id="26" w:name="OP3_04dc0b63afa24afa870e02d9a8d0c624"/>
      <w:bookmarkStart w:id="27" w:name="OP2_04dc0b63afa24afa870e02d9a8d0c624"/>
      <w:bookmarkStart w:id="28" w:name="OP1_04dc0b63afa24afa870e02d9a8d0c624"/>
      <w:bookmarkStart w:id="29" w:name="Q_04dc0b63afa24afa870e02d9a8d0c624"/>
      <w:bookmarkEnd w:id="26"/>
      <w:bookmarkEnd w:id="27"/>
      <w:bookmarkEnd w:id="28"/>
      <w:r>
        <w:rPr>
          <w:u w:val="wave"/>
        </w:rPr>
        <w:t>聲音鐘</w:t>
      </w:r>
      <w:r>
        <w:rPr/>
        <w:t>一文的哪一句話，最能表現出作者對鄉土的濃厚依戀？　</w:t>
      </w:r>
      <w:r>
        <w:rPr>
          <w:rFonts w:ascii="標楷體;PMingLiU" w:hAnsi="標楷體;PMingLiU"/>
        </w:rPr>
        <w:t>(</w:t>
      </w:r>
      <w:r>
        <w:rPr/>
        <w:t>Ａ</w:t>
      </w:r>
      <w:r>
        <w:rPr>
          <w:rFonts w:ascii="標楷體;PMingLiU" w:hAnsi="標楷體;PMingLiU"/>
        </w:rPr>
        <w:t>)</w:t>
      </w:r>
      <w:r>
        <w:rPr/>
        <w:t>那清脆、鄉土的叫喊……簡直是人間天籟，</w:t>
      </w:r>
      <w:r>
        <w:rPr>
          <w:u w:val="single"/>
        </w:rPr>
        <w:t>臺</w:t>
      </w:r>
      <w:r>
        <w:rPr/>
        <w:t>語的瑰寶　</w:t>
      </w:r>
      <w:r>
        <w:rPr>
          <w:rFonts w:ascii="標楷體;PMingLiU" w:hAnsi="標楷體;PMingLiU"/>
        </w:rPr>
        <w:t>(</w:t>
      </w:r>
      <w:r>
        <w:rPr/>
        <w:t>Ｂ</w:t>
      </w:r>
      <w:r>
        <w:rPr>
          <w:rFonts w:ascii="標楷體;PMingLiU" w:hAnsi="標楷體;PMingLiU"/>
        </w:rPr>
        <w:t>)</w:t>
      </w:r>
      <w:r>
        <w:rPr/>
        <w:t>這些美妙的叫賣聲，……是這有活力的人間，不可或缺的色彩　</w:t>
      </w:r>
      <w:r>
        <w:rPr>
          <w:rFonts w:ascii="標楷體;PMingLiU" w:hAnsi="標楷體;PMingLiU"/>
        </w:rPr>
        <w:t>(</w:t>
      </w:r>
      <w:r>
        <w:rPr/>
        <w:t>Ｃ</w:t>
      </w:r>
      <w:r>
        <w:rPr>
          <w:rFonts w:ascii="標楷體;PMingLiU" w:hAnsi="標楷體;PMingLiU"/>
        </w:rPr>
        <w:t>)</w:t>
      </w:r>
      <w:r>
        <w:rPr/>
        <w:t>我喜歡聽那些像鐘一般準確出現的小販的叫賣聲　</w:t>
      </w:r>
      <w:r>
        <w:rPr>
          <w:rFonts w:ascii="標楷體;PMingLiU" w:hAnsi="標楷體;PMingLiU"/>
        </w:rPr>
        <w:t>(</w:t>
      </w:r>
      <w:r>
        <w:rPr/>
        <w:t>Ｄ</w:t>
      </w:r>
      <w:r>
        <w:rPr>
          <w:rFonts w:ascii="標楷體;PMingLiU" w:hAnsi="標楷體;PMingLiU"/>
        </w:rPr>
        <w:t>)</w:t>
      </w:r>
      <w:r>
        <w:rPr/>
        <w:t>聲音鐘不但告訴你時刻，也告訴你星期、季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29"/>
      <w:r>
        <w:rPr/>
        <w:t>(   )</w:t>
      </w:r>
      <w:bookmarkStart w:id="30" w:name="OP3_fca43e4386234e8cb494b74b7b9df566"/>
      <w:bookmarkStart w:id="31" w:name="OP2_fca43e4386234e8cb494b74b7b9df566"/>
      <w:bookmarkStart w:id="32" w:name="OP1_fca43e4386234e8cb494b74b7b9df566"/>
      <w:bookmarkEnd w:id="30"/>
      <w:bookmarkEnd w:id="31"/>
      <w:bookmarkEnd w:id="32"/>
      <w:r>
        <w:rPr/>
        <w:t>「只有從海灣那邊吹拂過來的海風，會讓一百多口小鐘和中央那口大鐘發出清脆愉悅的鳴響，像孩子們快樂的笑聲。」上述文句運用了譬喻修辭法。請問下列何者也使用相同的修辭法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 xml:space="preserve"> </w:t>
      </w:r>
      <w:r>
        <w:rPr/>
        <w:t>電視上的美女不化妝，就像乾掉的玫瑰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在電梯裡，只有我的手機不會睡著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讀書抓重點，吃麵挑生鮮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什麼最青？</w:t>
      </w:r>
      <w:r>
        <w:rPr>
          <w:u w:val="single"/>
        </w:rPr>
        <w:t>臺灣</w:t>
      </w:r>
      <w:r>
        <w:rPr/>
        <w:t>啤酒最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33" w:name="Z_d6dfe39fe47c41e9b603c4dcdb96d06d"/>
      <w:bookmarkEnd w:id="33"/>
      <w:bookmarkEnd w:id="11"/>
      <w:r>
        <w:rPr/>
        <w:t>(   )</w:t>
      </w:r>
      <w:bookmarkStart w:id="34" w:name="OP3_5da6a0ebee78466bb8599b2e1756b6be"/>
      <w:bookmarkStart w:id="35" w:name="OP2_5da6a0ebee78466bb8599b2e1756b6be"/>
      <w:bookmarkStart w:id="36" w:name="OP1_5da6a0ebee78466bb8599b2e1756b6be"/>
      <w:bookmarkStart w:id="37" w:name="Q_5da6a0ebee78466bb8599b2e1756b6be"/>
      <w:bookmarkEnd w:id="34"/>
      <w:bookmarkEnd w:id="35"/>
      <w:bookmarkEnd w:id="36"/>
      <w:r>
        <w:rPr/>
        <w:t>關於</w:t>
      </w:r>
      <w:r>
        <w:rPr>
          <w:u w:val="wave"/>
        </w:rPr>
        <w:t>孩子的鐘塔</w:t>
      </w:r>
      <w:r>
        <w:rPr/>
        <w:t>一文的寫作方法，下列何者說明正確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文中提及的故事主體是作者親身經歷的故事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藉故事來抒發世間大愛的體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全文以夾敘夾議的方式來闡述道理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文末以「孩子的鐘塔」的外觀與地理位置來作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37"/>
      <w:r>
        <w:rPr/>
        <w:t>(   )</w:t>
      </w:r>
      <w:bookmarkStart w:id="38" w:name="OP3_2bd257aecd864c1b9b2b3f5e4032fffb"/>
      <w:bookmarkStart w:id="39" w:name="OP2_2bd257aecd864c1b9b2b3f5e4032fffb"/>
      <w:bookmarkStart w:id="40" w:name="OP1_2bd257aecd864c1b9b2b3f5e4032fffb"/>
      <w:bookmarkStart w:id="41" w:name="Q_2bd257aecd864c1b9b2b3f5e4032fffb"/>
      <w:bookmarkEnd w:id="38"/>
      <w:bookmarkEnd w:id="39"/>
      <w:bookmarkEnd w:id="40"/>
      <w:r>
        <w:rPr/>
        <w:t>下列</w:t>
      </w:r>
      <w:r>
        <w:rPr>
          <w:szCs w:val="20"/>
          <w:u w:val="wave"/>
          <w:lang w:val="zh-TW"/>
        </w:rPr>
        <w:t>紙船印象</w:t>
      </w:r>
      <w:r>
        <w:rPr>
          <w:szCs w:val="20"/>
          <w:lang w:val="zh-TW"/>
        </w:rPr>
        <w:t>中的文句，</w:t>
      </w:r>
      <w:r>
        <w:rPr/>
        <w:t>哪</w:t>
      </w:r>
      <w:r>
        <w:rPr/>
        <w:t>一</w:t>
      </w:r>
      <w:r>
        <w:rPr/>
        <w:t>句最具備傳承生命的責任感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形形色色，蔚為壯觀。我們所得到的，是真正的快樂</w:t>
      </w:r>
      <w:r>
        <w:rPr/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這種美麗的感情要到年事稍長後才能體會出來</w:t>
      </w:r>
      <w:r>
        <w:rPr/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它們大都出自母親的巧思和那雙粗糙不堪、結著厚繭的手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只盼望自己能以母親的心情，為子女摺出一艘艘未必漂亮但卻堅強的、禁得住風雨的船，如此，便不致愧對紙船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42" w:name="OP3_a7781252e09e4d13ae7f4056d3756d41"/>
      <w:bookmarkStart w:id="43" w:name="OP2_a7781252e09e4d13ae7f4056d3756d41"/>
      <w:bookmarkStart w:id="44" w:name="OP1_a7781252e09e4d13ae7f4056d3756d41"/>
      <w:bookmarkStart w:id="45" w:name="Q_a7781252e09e4d13ae7f4056d3756d41"/>
      <w:bookmarkEnd w:id="42"/>
      <w:bookmarkEnd w:id="43"/>
      <w:bookmarkEnd w:id="44"/>
      <w:r>
        <w:rPr/>
        <w:t>根據</w:t>
      </w:r>
      <w:r>
        <w:rPr>
          <w:u w:val="wave"/>
        </w:rPr>
        <w:t>孩子的鐘塔</w:t>
      </w:r>
      <w:r>
        <w:rPr/>
        <w:t>一文，下列何者「不是」</w:t>
      </w:r>
      <w:r>
        <w:rPr>
          <w:u w:val="single"/>
        </w:rPr>
        <w:t>格林</w:t>
      </w:r>
      <w:r>
        <w:rPr/>
        <w:t>夫婦用來紀念</w:t>
      </w:r>
      <w:r>
        <w:rPr>
          <w:u w:val="single"/>
        </w:rPr>
        <w:t>尼可拉斯</w:t>
      </w:r>
      <w:r>
        <w:rPr/>
        <w:t>的「高貴的方式」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捐贈愛兒的器官，遺愛人間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捐出愛兒的教育基金，成立獎學金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追求不朽的偉大功業，要世人都記得</w:t>
      </w:r>
      <w:r>
        <w:rPr>
          <w:u w:val="single"/>
        </w:rPr>
        <w:t>尼可拉斯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接受媒體訪問，將「尼可拉斯效應」推展出去。</w:t>
      </w:r>
      <w:bookmarkEnd w:id="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6" w:name="Z_62c7a20ac0a44f48abda49e8373cf543"/>
      <w:bookmarkEnd w:id="41"/>
      <w:bookmarkEnd w:id="46"/>
      <w:r>
        <w:rPr/>
        <w:t>(   )</w:t>
      </w:r>
      <w:bookmarkStart w:id="47" w:name="OP3_62c7a20ac0a44f48abda49e8373cf543"/>
      <w:bookmarkStart w:id="48" w:name="OP2_62c7a20ac0a44f48abda49e8373cf543"/>
      <w:bookmarkStart w:id="49" w:name="OP1_62c7a20ac0a44f48abda49e8373cf543"/>
      <w:bookmarkStart w:id="50" w:name="Q_62c7a20ac0a44f48abda49e8373cf543"/>
      <w:bookmarkEnd w:id="47"/>
      <w:bookmarkEnd w:id="48"/>
      <w:bookmarkEnd w:id="49"/>
      <w:r>
        <w:rPr/>
        <w:t>下列哪一組文句，前後有明顯的因果關係？　</w:t>
      </w:r>
      <w:r>
        <w:rPr>
          <w:rFonts w:eastAsia="Times New Roman"/>
        </w:rPr>
        <w:t xml:space="preserve"> 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平常在家，除了自己偶然放的唱片，日子安靜得像掛在壁上的月曆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如果你那粗心的妻子又忘了帶鑰匙，下班回家在門外大聲喊你，你知道又已經下午四點了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那清脆、鄉土的叫喊雖然只有幾個音節，但宛轉有致的抑揚頓挫卻讓你以為回到了古典</w:t>
      </w:r>
      <w:r>
        <w:rPr>
          <w:u w:val="single"/>
        </w:rPr>
        <w:t>臺灣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在跟你心情一樣明亮、美好的日子裡，你忽然發現早該出現的叫賣聲一直沒有出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1" w:name="Z_62c7a20ac0a44f48abda49e8373cf543"/>
      <w:bookmarkStart w:id="52" w:name="Z_cf3f51c8beef49e9969769b07fed3130"/>
      <w:bookmarkEnd w:id="51"/>
      <w:bookmarkEnd w:id="50"/>
      <w:bookmarkEnd w:id="52"/>
      <w:r>
        <w:rPr/>
        <w:t>(   )</w:t>
      </w:r>
      <w:bookmarkStart w:id="53" w:name="OP3_cf3f51c8beef49e9969769b07fed3130"/>
      <w:bookmarkStart w:id="54" w:name="OP2_cf3f51c8beef49e9969769b07fed3130"/>
      <w:bookmarkStart w:id="55" w:name="OP1_cf3f51c8beef49e9969769b07fed3130"/>
      <w:bookmarkStart w:id="56" w:name="Q_cf3f51c8beef49e9969769b07fed3130"/>
      <w:bookmarkEnd w:id="53"/>
      <w:bookmarkEnd w:id="54"/>
      <w:bookmarkEnd w:id="55"/>
      <w:r>
        <w:rPr/>
        <w:t>下列文句，何者用詞最恰當？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寧可自己吃點小虧，不如占人便宜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除非你洗心革面，而且邁向新的人生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與其讓你做些無意義的事，或者我親自解決較恰當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儘管他對禮儀規範倒背如流，臨場表現還是頻頻失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7" w:name="Z_cf3f51c8beef49e9969769b07fed3130"/>
      <w:bookmarkEnd w:id="57"/>
      <w:bookmarkEnd w:id="56"/>
      <w:r>
        <w:rPr/>
        <w:t>(   )</w:t>
      </w:r>
      <w:bookmarkStart w:id="58" w:name="OP3_7982773ab2b848c19525df0143140e67"/>
      <w:bookmarkStart w:id="59" w:name="OP2_7982773ab2b848c19525df0143140e67"/>
      <w:bookmarkStart w:id="60" w:name="OP1_7982773ab2b848c19525df0143140e67"/>
      <w:bookmarkStart w:id="61" w:name="Q_7982773ab2b848c19525df0143140e67"/>
      <w:bookmarkEnd w:id="58"/>
      <w:bookmarkEnd w:id="59"/>
      <w:bookmarkEnd w:id="60"/>
      <w:r>
        <w:rPr/>
        <w:t>下列「　」中的詞語，何組詞性相同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把整個民族、整塊土地的生命濃縮進一句「呼喊」／當大水沖潰河堤時，村長大聲「呼喊」，村民因而逃向高處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柔軟的處事態度可以成就「不凡」／他那「不凡」的成就讓鄉里同感榮耀　</w:t>
      </w:r>
      <w:r>
        <w:rPr>
          <w:rFonts w:eastAsia="Times New Roman"/>
        </w:rPr>
        <w:t xml:space="preserve">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不要讓俗務的鎖鍊「束縛」了我們的心靈／在成長的過程，父母過高的期望「束縛」著他，他總是覺得自己不夠優秀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每到考季時，許多學子內心充滿著「徬徨」／他「徬徨」歧路，更需要我們給予幫助和安慰，使他早日醒悟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jc w:val="both"/>
        <w:rPr/>
      </w:pPr>
      <w:bookmarkEnd w:id="61"/>
      <w:r>
        <w:rPr/>
        <w:t>(   )</w:t>
      </w:r>
      <w:bookmarkStart w:id="62" w:name="OP3_f36b281634b5489b80f4313d6677e437"/>
      <w:bookmarkStart w:id="63" w:name="OP2_f36b281634b5489b80f4313d6677e437"/>
      <w:bookmarkStart w:id="64" w:name="OP1_f36b281634b5489b80f4313d6677e437"/>
      <w:bookmarkEnd w:id="62"/>
      <w:bookmarkEnd w:id="63"/>
      <w:bookmarkEnd w:id="64"/>
      <w:r>
        <w:rPr/>
        <w:t>下列生活常用的文句，哪一句「沒有」夾雜方言或外來語？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>
          <w:u w:val="single"/>
        </w:rPr>
        <w:t>奧運</w:t>
      </w:r>
      <w:r>
        <w:rPr/>
        <w:t>棒球賽，是所有</w:t>
      </w:r>
      <w:r>
        <w:rPr>
          <w:u w:val="single"/>
        </w:rPr>
        <w:t>中華隊</w:t>
      </w:r>
      <w:r>
        <w:rPr/>
        <w:t>球迷的大代誌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明天要期末考，我又得開夜車了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許多遠距離戀愛的情侶只能寫伊媚兒傳情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這部電影的結局霧煞煞，讓人摸不著頭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5" w:name="Z_6b509e25daf24a93abc549f8d064dce0"/>
      <w:bookmarkEnd w:id="65"/>
      <w:r>
        <w:rPr/>
        <w:t>(   )</w:t>
      </w:r>
      <w:bookmarkStart w:id="66" w:name="OP3_6b509e25daf24a93abc549f8d064dce0"/>
      <w:bookmarkStart w:id="67" w:name="OP2_6b509e25daf24a93abc549f8d064dce0"/>
      <w:bookmarkStart w:id="68" w:name="OP1_6b509e25daf24a93abc549f8d064dce0"/>
      <w:bookmarkStart w:id="69" w:name="Q_6b509e25daf24a93abc549f8d064dce0"/>
      <w:r>
        <w:rPr/>
        <w:t>下列哪一個「儼然」的用法「不當」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他一臉嚴肅，望之「儼然」，令人不敢亂開玩笑　</w:t>
      </w:r>
      <w:r>
        <w:rPr>
          <w:rFonts w:eastAsia="Times New Roman"/>
        </w:rPr>
        <w:t xml:space="preserve">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社區經過規畫整理，屋舍「儼然」，看起來很整齊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這孩子說話「儼然」大人一般　</w:t>
      </w:r>
      <w:r>
        <w:rPr>
          <w:rFonts w:eastAsia="Times New Roman"/>
        </w:rPr>
        <w:t xml:space="preserve"> 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突然得知此不幸消息，心情憂愁「儼然」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jc w:val="both"/>
        <w:rPr/>
      </w:pPr>
      <w:bookmarkStart w:id="70" w:name="Z_6b509e25daf24a93abc549f8d064dce0"/>
      <w:bookmarkEnd w:id="70"/>
      <w:bookmarkEnd w:id="69"/>
      <w:r>
        <w:rPr/>
        <w:t>(   )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甲</w:t>
      </w:r>
      <w:r>
        <w:rPr>
          <w:rFonts w:cs="標楷體;PMingLiU" w:ascii="標楷體;PMingLiU" w:hAnsi="標楷體;PMingLiU"/>
        </w:rPr>
        <w:t>)</w:t>
      </w:r>
      <w:r>
        <w:rPr/>
        <w:t>不惑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乙</w:t>
      </w:r>
      <w:r>
        <w:rPr>
          <w:rFonts w:cs="標楷體;PMingLiU" w:ascii="標楷體;PMingLiU" w:hAnsi="標楷體;PMingLiU"/>
        </w:rPr>
        <w:t>)</w:t>
      </w:r>
      <w:r>
        <w:rPr/>
        <w:t>而立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丙</w:t>
      </w:r>
      <w:r>
        <w:rPr>
          <w:rFonts w:cs="標楷體;PMingLiU" w:ascii="標楷體;PMingLiU" w:hAnsi="標楷體;PMingLiU"/>
        </w:rPr>
        <w:t>)</w:t>
      </w:r>
      <w:r>
        <w:rPr/>
        <w:t>古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丁</w:t>
      </w:r>
      <w:r>
        <w:rPr>
          <w:rFonts w:cs="標楷體;PMingLiU" w:ascii="標楷體;PMingLiU" w:hAnsi="標楷體;PMingLiU"/>
        </w:rPr>
        <w:t>)</w:t>
      </w:r>
      <w:r>
        <w:rPr/>
        <w:t>弱冠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戊</w:t>
      </w:r>
      <w:r>
        <w:rPr>
          <w:rFonts w:cs="標楷體;PMingLiU" w:ascii="標楷體;PMingLiU" w:hAnsi="標楷體;PMingLiU"/>
        </w:rPr>
        <w:t>)</w:t>
      </w:r>
      <w:r>
        <w:rPr/>
        <w:t>花甲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己</w:t>
      </w:r>
      <w:r>
        <w:rPr>
          <w:rFonts w:cs="標楷體;PMingLiU" w:ascii="標楷體;PMingLiU" w:hAnsi="標楷體;PMingLiU"/>
        </w:rPr>
        <w:t>)</w:t>
      </w:r>
      <w:r>
        <w:rPr/>
        <w:t>志學。上列選項，常用來代表年齡。若依年齡由小而大，其排列順序為何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>
          <w:rFonts w:ascii="標楷體;PMingLiU" w:hAnsi="標楷體;PMingLiU" w:cs="標楷體;PMingLiU"/>
        </w:rPr>
        <w:t>丁乙己甲丙戊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>
          <w:rFonts w:ascii="標楷體;PMingLiU" w:hAnsi="標楷體;PMingLiU" w:cs="標楷體;PMingLiU"/>
        </w:rPr>
        <w:t>丁乙甲戊己丙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>
          <w:rFonts w:ascii="標楷體;PMingLiU" w:hAnsi="標楷體;PMingLiU" w:cs="標楷體;PMingLiU"/>
        </w:rPr>
        <w:t>己丁乙甲丙戊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>
          <w:rFonts w:ascii="標楷體;PMingLiU" w:hAnsi="標楷體;PMingLiU" w:cs="標楷體;PMingLiU"/>
        </w:rPr>
        <w:t>己丁乙甲戊丙</w:t>
      </w:r>
      <w:r>
        <w:rPr/>
        <w:t>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71" w:name="OP3_943c11e64e604eaf92d1f56f7cb64618"/>
      <w:bookmarkStart w:id="72" w:name="OP2_943c11e64e604eaf92d1f56f7cb64618"/>
      <w:bookmarkStart w:id="73" w:name="OP1_943c11e64e604eaf92d1f56f7cb64618"/>
      <w:bookmarkStart w:id="74" w:name="Q_943c11e64e604eaf92d1f56f7cb64618"/>
      <w:bookmarkEnd w:id="71"/>
      <w:bookmarkEnd w:id="72"/>
      <w:bookmarkEnd w:id="73"/>
      <w:r>
        <w:rPr>
          <w:rFonts w:ascii="新細明體;PMingLiU" w:hAnsi="新細明體;PMingLiU" w:cs="新細明體;PMingLiU"/>
        </w:rPr>
        <w:t>「這種美麗的感情要到年事稍長後才能體會出來。」句中「美麗的感情」是指什麼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>
          <w:rFonts w:ascii="新細明體;PMingLiU" w:hAnsi="新細明體;PMingLiU" w:cs="新細明體;PMingLiU"/>
        </w:rPr>
        <w:t>父母對孩子無微不至的照顧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>
          <w:rFonts w:ascii="新細明體;PMingLiU" w:hAnsi="新細明體;PMingLiU" w:cs="新細明體;PMingLiU"/>
        </w:rPr>
        <w:t>子女對父母孺慕深情的感念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>
          <w:rFonts w:ascii="新細明體;PMingLiU" w:hAnsi="新細明體;PMingLiU" w:cs="新細明體;PMingLiU"/>
        </w:rPr>
        <w:t>父母對孩子成龍成鳳的期待　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>
          <w:rFonts w:ascii="新細明體;PMingLiU" w:hAnsi="新細明體;PMingLiU" w:cs="新細明體;PMingLiU"/>
        </w:rPr>
        <w:t>子女渴望得到父母稱讚的心願。</w:t>
      </w:r>
      <w:bookmarkEnd w:id="74"/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jc w:val="both"/>
        <w:rPr/>
      </w:pPr>
      <w:bookmarkStart w:id="75" w:name="Z_179233cadf7c4559b811c0adc20914bd"/>
      <w:bookmarkEnd w:id="75"/>
      <w:r>
        <w:rPr/>
        <w:t>(   )</w:t>
      </w:r>
      <w:bookmarkStart w:id="76" w:name="OP3_179233cadf7c4559b811c0adc20914bd"/>
      <w:bookmarkStart w:id="77" w:name="OP2_179233cadf7c4559b811c0adc20914bd"/>
      <w:bookmarkStart w:id="78" w:name="OP1_179233cadf7c4559b811c0adc20914bd"/>
      <w:bookmarkStart w:id="79" w:name="Q_179233cadf7c4559b811c0adc20914bd"/>
      <w:r>
        <w:rPr>
          <w:u w:val="single"/>
        </w:rPr>
        <w:t>小琳</w:t>
      </w:r>
      <w:r>
        <w:rPr/>
        <w:t>參加文字闖關遊戲，根據規則，要將字卡「馬上看花」四個字的造字方法依序排出。請問她要如何排列才能順利過關？　</w:t>
      </w:r>
      <w:r>
        <w:rPr>
          <w:rFonts w:ascii="標楷體;PMingLiU" w:hAnsi="標楷體;PMingLiU"/>
        </w:rPr>
        <w:t>(</w:t>
      </w:r>
      <w:r>
        <w:rPr/>
        <w:t>Ａ</w:t>
      </w:r>
      <w:r>
        <w:rPr>
          <w:rFonts w:ascii="標楷體;PMingLiU" w:hAnsi="標楷體;PMingLiU"/>
        </w:rPr>
        <w:t>)</w:t>
      </w:r>
      <w:r>
        <w:rPr/>
        <w:t>象形、指事、形聲、會意　</w:t>
      </w:r>
      <w:r>
        <w:rPr>
          <w:rFonts w:ascii="標楷體;PMingLiU" w:hAnsi="標楷體;PMingLiU"/>
        </w:rPr>
        <w:t>(</w:t>
      </w:r>
      <w:r>
        <w:rPr/>
        <w:t>Ｂ</w:t>
      </w:r>
      <w:r>
        <w:rPr>
          <w:rFonts w:ascii="標楷體;PMingLiU" w:hAnsi="標楷體;PMingLiU"/>
        </w:rPr>
        <w:t>)</w:t>
      </w:r>
      <w:r>
        <w:rPr/>
        <w:t>象形、指事、會意、形聲　</w:t>
      </w:r>
      <w:r>
        <w:rPr>
          <w:rFonts w:eastAsia="Times New Roman"/>
        </w:rPr>
        <w:t xml:space="preserve">   </w:t>
      </w:r>
      <w:r>
        <w:rPr>
          <w:rFonts w:ascii="標楷體;PMingLiU" w:hAnsi="標楷體;PMingLiU"/>
        </w:rPr>
        <w:t>(</w:t>
      </w:r>
      <w:r>
        <w:rPr/>
        <w:t>Ｃ</w:t>
      </w:r>
      <w:r>
        <w:rPr>
          <w:rFonts w:ascii="標楷體;PMingLiU" w:hAnsi="標楷體;PMingLiU"/>
        </w:rPr>
        <w:t>)</w:t>
      </w:r>
      <w:r>
        <w:rPr/>
        <w:t>指事、象形、會意、形聲　</w:t>
      </w:r>
      <w:r>
        <w:rPr>
          <w:rFonts w:ascii="標楷體;PMingLiU" w:hAnsi="標楷體;PMingLiU"/>
        </w:rPr>
        <w:t>(</w:t>
      </w:r>
      <w:r>
        <w:rPr/>
        <w:t>Ｄ</w:t>
      </w:r>
      <w:r>
        <w:rPr>
          <w:rFonts w:ascii="標楷體;PMingLiU" w:hAnsi="標楷體;PMingLiU"/>
        </w:rPr>
        <w:t>)</w:t>
      </w:r>
      <w:r>
        <w:rPr/>
        <w:t>指事、象形、形聲、會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0" w:name="Z_179233cadf7c4559b811c0adc20914bd"/>
      <w:bookmarkEnd w:id="80"/>
      <w:bookmarkEnd w:id="79"/>
      <w:r>
        <w:rPr/>
        <w:t>(   )</w:t>
      </w:r>
      <w:bookmarkStart w:id="81" w:name="OP3_5685dbd437374d37926de92f61be64f1"/>
      <w:bookmarkStart w:id="82" w:name="OP2_5685dbd437374d37926de92f61be64f1"/>
      <w:bookmarkStart w:id="83" w:name="OP1_5685dbd437374d37926de92f61be64f1"/>
      <w:bookmarkEnd w:id="81"/>
      <w:bookmarkEnd w:id="82"/>
      <w:bookmarkEnd w:id="83"/>
      <w:r>
        <w:rPr/>
        <w:t>下列「　」中的詞語經替換後，何者意思不變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他說起話來「理直氣壯」、義正詞嚴，令人敬畏</w:t>
      </w:r>
      <w:r>
        <w:rPr>
          <w:w w:val="200"/>
        </w:rPr>
        <w:t>—</w:t>
      </w:r>
      <w:r>
        <w:rPr/>
        <w:t>自然而然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兒時的細碎事物有如「過眼雲煙」，倏忽即逝</w:t>
      </w:r>
      <w:r>
        <w:rPr>
          <w:w w:val="200"/>
        </w:rPr>
        <w:t>—</w:t>
      </w:r>
      <w:r>
        <w:rPr/>
        <w:t>白雲蒼狗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社會是個大染缸，「形形色色」的人都有</w:t>
      </w:r>
      <w:r>
        <w:rPr>
          <w:w w:val="200"/>
        </w:rPr>
        <w:t>—</w:t>
      </w:r>
      <w:r>
        <w:rPr/>
        <w:t>各式各樣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那些美好的記憶一經想起仍「歷歷如繪」，好像昨天才發生的事</w:t>
      </w:r>
      <w:r>
        <w:rPr>
          <w:w w:val="200"/>
        </w:rPr>
        <w:t>—</w:t>
      </w:r>
      <w:r>
        <w:rPr/>
        <w:t>栩栩如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(   )</w:t>
      </w:r>
      <w:bookmarkStart w:id="84" w:name="OP3_758c6e4f418840558beeb0bcca3ae009"/>
      <w:bookmarkStart w:id="85" w:name="OP2_758c6e4f418840558beeb0bcca3ae009"/>
      <w:bookmarkStart w:id="86" w:name="OP1_758c6e4f418840558beeb0bcca3ae009"/>
      <w:bookmarkStart w:id="87" w:name="Q_758c6e4f418840558beeb0bcca3ae009"/>
      <w:bookmarkEnd w:id="84"/>
      <w:bookmarkEnd w:id="85"/>
      <w:bookmarkEnd w:id="86"/>
      <w:r>
        <w:rPr/>
        <w:t>下列文句，何者屬於動態的描寫？</w:t>
      </w:r>
      <w:r>
        <w:rPr>
          <w:lang w:val="zh-TW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秧針半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</w:t>
      </w:r>
      <w:r>
        <w:rPr/>
        <w:t>吐的水田，如棋盤一樣整齊排列　</w:t>
      </w:r>
      <w:r>
        <w:rPr>
          <w:rFonts w:ascii="標楷體;PMingLiU" w:hAnsi="標楷體;PMingLiU"/>
        </w:rPr>
        <w:t>(</w:t>
      </w:r>
      <w:r>
        <w:rPr/>
        <w:t>Ｂ</w:t>
      </w:r>
      <w:r>
        <w:rPr>
          <w:rFonts w:ascii="標楷體;PMingLiU" w:hAnsi="標楷體;PMingLiU"/>
        </w:rPr>
        <w:t>)</w:t>
      </w:r>
      <w:r>
        <w:rPr/>
        <w:t>這些紙船都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</w:t>
      </w:r>
      <w:r>
        <w:rPr/>
        <w:t>是有感情的，因為它們大都出自母親的巧思和那雙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</w:t>
      </w:r>
      <w:r>
        <w:rPr/>
        <w:t>粗糙不堪、結著厚繭的手　</w:t>
      </w:r>
      <w:r>
        <w:rPr>
          <w:rFonts w:ascii="標楷體;PMingLiU" w:hAnsi="標楷體;PMingLiU"/>
        </w:rPr>
        <w:t>(</w:t>
      </w:r>
      <w:r>
        <w:rPr/>
        <w:t>Ｃ</w:t>
      </w:r>
      <w:r>
        <w:rPr>
          <w:rFonts w:ascii="標楷體;PMingLiU" w:hAnsi="標楷體;PMingLiU"/>
        </w:rPr>
        <w:t>)</w:t>
      </w:r>
      <w:r>
        <w:rPr/>
        <w:t>庭院未鋪柏油，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</w:t>
      </w:r>
      <w:r>
        <w:rPr/>
        <w:t>下雨，便泥濘不堪　</w:t>
      </w:r>
      <w:r>
        <w:rPr>
          <w:rFonts w:ascii="標楷體;PMingLiU" w:hAnsi="標楷體;PMingLiU"/>
        </w:rPr>
        <w:t>(</w:t>
      </w:r>
      <w:r>
        <w:rPr/>
        <w:t>Ｄ</w:t>
      </w:r>
      <w:r>
        <w:rPr>
          <w:rFonts w:ascii="標楷體;PMingLiU" w:hAnsi="標楷體;PMingLiU"/>
        </w:rPr>
        <w:t>)</w:t>
      </w:r>
      <w:r>
        <w:rPr/>
        <w:t>屋頂上的雨水滴落下來，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</w:t>
      </w:r>
      <w:bookmarkStart w:id="88" w:name="Q_758c6e4f418840558beeb0bcca3ae009"/>
      <w:r>
        <w:rPr/>
        <w:t>卻理直氣壯地在簷下匯成一道水流。</w:t>
      </w:r>
      <w:bookmarkEnd w:id="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9" w:name="Z_5f9154ba23d841f7b3d43261c4f040ed"/>
      <w:r>
        <w:rPr/>
        <w:t>(   )</w:t>
      </w:r>
      <w:bookmarkStart w:id="90" w:name="OP3_5f9154ba23d841f7b3d43261c4f040ed"/>
      <w:bookmarkStart w:id="91" w:name="OP2_5f9154ba23d841f7b3d43261c4f040ed"/>
      <w:bookmarkStart w:id="92" w:name="OP1_5f9154ba23d841f7b3d43261c4f040ed"/>
      <w:bookmarkStart w:id="93" w:name="Q_5f9154ba23d841f7b3d43261c4f040ed"/>
      <w:r>
        <w:rPr/>
        <w:t>根據以下三種造字原則，判斷表中甲、乙二處依序應填入下列何者？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</w:t>
      </w:r>
      <w:r>
        <w:rPr/>
        <w:t>象形：根據物體的形象描繪而成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</w:t>
      </w:r>
      <w:r>
        <w:rPr/>
        <w:t>指事：以象徵性的符號表示意義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</w:t>
      </w:r>
      <w:r>
        <w:rPr/>
        <w:t>會意：合成兩個以上的文字表示一個意義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75280" cy="56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;PMingLiU" w:ascii="標楷體;PMingLiU" w:hAnsi="標楷體;PMingLiU"/>
        </w:rPr>
        <w:t xml:space="preserve">      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會意／象形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會意／會意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指事／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</w:t>
      </w:r>
      <w:r>
        <w:rPr/>
        <w:t>會意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指事／象形。</w:t>
      </w:r>
      <w:bookmarkStart w:id="94" w:name="Z_7ed56d3998f148f29b90486e22650429"/>
      <w:bookmarkEnd w:id="0"/>
      <w:bookmarkEnd w:id="4"/>
      <w:bookmarkEnd w:id="89"/>
      <w:bookmarkEnd w:id="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95" w:name="OP3_7ed56d3998f148f29b90486e22650429"/>
      <w:bookmarkStart w:id="96" w:name="OP2_7ed56d3998f148f29b90486e22650429"/>
      <w:bookmarkStart w:id="97" w:name="OP1_7ed56d3998f148f29b90486e22650429"/>
      <w:bookmarkStart w:id="98" w:name="Q_7ed56d3998f148f29b90486e22650429"/>
      <w:bookmarkEnd w:id="95"/>
      <w:bookmarkEnd w:id="96"/>
      <w:bookmarkEnd w:id="97"/>
      <w:r>
        <w:rPr/>
        <w:t>「讀書以過目成誦為能，最是不濟事。眼中了了，心中匆匆，方寸無多，往來應接不暇，如看場中美色，一眼即過，與我何與哉？孰如</w:t>
      </w:r>
      <w:r>
        <w:rPr>
          <w:u w:val="single"/>
        </w:rPr>
        <w:t>孔子</w:t>
      </w:r>
      <w:r>
        <w:rPr/>
        <w:t>者乎？讀</w:t>
      </w:r>
      <w:r>
        <w:rPr>
          <w:u w:val="wave"/>
        </w:rPr>
        <w:t>易</w:t>
      </w:r>
      <w:r>
        <w:rPr/>
        <w:t>至韋編三絕，不知翻閱幾千百遍矣。」（</w:t>
      </w:r>
      <w:r>
        <w:rPr>
          <w:u w:val="single"/>
        </w:rPr>
        <w:t>鄭燮</w:t>
      </w:r>
      <w:r>
        <w:rPr/>
        <w:t>）關於以上短文，</w:t>
      </w:r>
      <w:r>
        <w:rPr>
          <w:u w:val="single"/>
        </w:rPr>
        <w:t>鄭燮</w:t>
      </w:r>
      <w:r>
        <w:rPr/>
        <w:t>讚許的是何種狀況？（註：方寸：心思、思緒。）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孜孜矻矻　</w:t>
      </w:r>
      <w:r>
        <w:rPr>
          <w:rFonts w:eastAsia="Times New Roman"/>
        </w:rPr>
        <w:t xml:space="preserve">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才智過人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過目不忘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貪多務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9" w:name="Z_c92982b6425c4f7387f53e5c8b0b8a61"/>
      <w:bookmarkEnd w:id="94"/>
      <w:bookmarkEnd w:id="98"/>
      <w:bookmarkEnd w:id="99"/>
      <w:r>
        <w:rPr/>
        <w:t>(   )</w:t>
      </w:r>
      <w:bookmarkStart w:id="100" w:name="OP3_c92982b6425c4f7387f53e5c8b0b8a61"/>
      <w:bookmarkStart w:id="101" w:name="OP2_c92982b6425c4f7387f53e5c8b0b8a61"/>
      <w:bookmarkStart w:id="102" w:name="OP1_c92982b6425c4f7387f53e5c8b0b8a61"/>
      <w:bookmarkStart w:id="103" w:name="Q_c92982b6425c4f7387f53e5c8b0b8a61"/>
      <w:bookmarkEnd w:id="100"/>
      <w:bookmarkEnd w:id="101"/>
      <w:bookmarkEnd w:id="102"/>
      <w:r>
        <w:rPr/>
        <w:t>「我們的情緒狀態有很大一部分是取決於我們在注意什麼，一般是聚焦於目前在做的事情上。例如想從吃得到快樂，必須注意到自己正在吃。否則，花同樣時間在吃東西，但是把吃和別的活動綜合在一起，吃的快樂就被稀釋了。」下列何者與這段文字的涵義最接近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人的好惡常因外在事物改變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專注於情緒的控制就能得到快樂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主觀感受與關注的事情密切相關　</w:t>
      </w:r>
      <w:r>
        <w:rPr>
          <w:rFonts w:eastAsia="Times New Roman"/>
        </w:rPr>
        <w:t xml:space="preserve"> 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追求物質享受無法得到真正的快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4" w:name="Z_c92982b6425c4f7387f53e5c8b0b8a61"/>
      <w:bookmarkStart w:id="105" w:name="Z_1abb563632214a57b14c9092f7776069"/>
      <w:bookmarkEnd w:id="104"/>
      <w:bookmarkEnd w:id="103"/>
      <w:bookmarkEnd w:id="105"/>
      <w:r>
        <w:rPr/>
        <w:t>(   )</w:t>
      </w:r>
      <w:bookmarkStart w:id="106" w:name="OP3_1abb563632214a57b14c9092f7776069"/>
      <w:bookmarkStart w:id="107" w:name="OP2_1abb563632214a57b14c9092f7776069"/>
      <w:bookmarkStart w:id="108" w:name="OP1_1abb563632214a57b14c9092f7776069"/>
      <w:bookmarkStart w:id="109" w:name="Q_1abb563632214a57b14c9092f7776069"/>
      <w:bookmarkEnd w:id="106"/>
      <w:bookmarkEnd w:id="107"/>
      <w:bookmarkEnd w:id="108"/>
      <w:r>
        <w:rPr>
          <w:u w:val="single"/>
        </w:rPr>
        <w:t>松下幸之助</w:t>
      </w:r>
      <w:r>
        <w:rPr/>
        <w:t>：「水在任何容器中皆可依容器之形狀而呈現出不同形狀的風貌，不管我們如何地擺弄它，它永遠能展現出其最好的一面。人在學習、成長的環境中亦同，處逆境時應下更大的決心，處順境時應更謙虛的學習，就像水的這種精神。」根據上述文章的內容，人們應該取法水的何種精神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順勢而為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飲水思源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力爭上游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以柔克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0" w:name="Z_1abb563632214a57b14c9092f7776069"/>
      <w:bookmarkStart w:id="111" w:name="Z_fae6489c235243c7bb9940c5960b1cfc"/>
      <w:bookmarkEnd w:id="110"/>
      <w:bookmarkEnd w:id="109"/>
      <w:bookmarkEnd w:id="111"/>
      <w:r>
        <w:rPr/>
        <w:t>(   )</w:t>
      </w:r>
      <w:bookmarkStart w:id="112" w:name="OP3_fae6489c235243c7bb9940c5960b1cfc"/>
      <w:bookmarkStart w:id="113" w:name="OP2_fae6489c235243c7bb9940c5960b1cfc"/>
      <w:bookmarkStart w:id="114" w:name="OP1_fae6489c235243c7bb9940c5960b1cfc"/>
      <w:bookmarkStart w:id="115" w:name="Q_fae6489c235243c7bb9940c5960b1cfc"/>
      <w:bookmarkEnd w:id="112"/>
      <w:bookmarkEnd w:id="113"/>
      <w:bookmarkEnd w:id="114"/>
      <w:r>
        <w:rPr/>
        <w:t>甲：「有的畫家，很急於擺脫傳統，你呢？」乙：「這真是笑話，傳統有什麼不好？為什麼要排斥？有人罵『傳統的包袱』，我說，這『傳統的包袱』是你沒那個力氣，提不起來罷了！要是提得起來，可夠你用的了。」根據這段對話的涵義，下列何者是乙的主張？</w:t>
      </w:r>
      <w:r>
        <w:rPr>
          <w:rFonts w:eastAsia="Times New Roman"/>
        </w:rPr>
        <w:t xml:space="preserve"> 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傳統是沉重的包袱</w:t>
      </w:r>
      <w:r>
        <w:rPr>
          <w:rFonts w:ascii="標楷體;PMingLiU" w:hAnsi="標楷體;PMingLiU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善用傳統受益無窮</w:t>
      </w:r>
      <w:r>
        <w:rPr>
          <w:rFonts w:ascii="標楷體;PMingLiU" w:hAnsi="標楷體;PMingLiU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傳統是件可笑的事</w:t>
      </w:r>
      <w:r>
        <w:rPr>
          <w:rFonts w:ascii="標楷體;PMingLiU" w:hAnsi="標楷體;PMingLiU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創新必須摒棄傳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16" w:name="OP3_482dd9a72c8046119e9b5b790912d1cd"/>
      <w:bookmarkStart w:id="117" w:name="OP2_482dd9a72c8046119e9b5b790912d1cd"/>
      <w:bookmarkStart w:id="118" w:name="OP1_482dd9a72c8046119e9b5b790912d1cd"/>
      <w:bookmarkStart w:id="119" w:name="Q_482dd9a72c8046119e9b5b790912d1cd"/>
      <w:bookmarkEnd w:id="116"/>
      <w:bookmarkEnd w:id="117"/>
      <w:bookmarkEnd w:id="118"/>
      <w:r>
        <w:rPr/>
        <w:t>「當我們談論一個人的『能力』時，一般人通常認為這是指個人在某一領域的專業知識而言。因此，在追求能力的成長時，也只專注於專業知識的不斷提升。但是，我們常會發現，兩個專業知識水平相當的人處理相同的事物，產生的結果與成效卻往往並不一樣，甚至有些專業知識相對較低的人，處理起事物來反而得到較好的結果。」下列何者最接近這段文字的觀點？</w:t>
      </w:r>
      <w:r>
        <w:rPr>
          <w:rFonts w:eastAsia="Times New Roman"/>
        </w:rPr>
        <w:t xml:space="preserve">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號稱專業的人未必具有專業的知識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人應廣博涉獵各類知識以免視野受限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專業知識較低者往往具有較高的協調能力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除了專業知識，做好一件事還需要其他的能力。</w:t>
      </w:r>
      <w:bookmarkEnd w:id="1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0" w:name="Z_fae6489c235243c7bb9940c5960b1cfc"/>
      <w:bookmarkStart w:id="121" w:name="Q_3c975a4226244f7aac2e4350aef986e1"/>
      <w:bookmarkStart w:id="122" w:name="Z_3c975a4226244f7aac2e4350aef986e1"/>
      <w:bookmarkEnd w:id="120"/>
      <w:bookmarkEnd w:id="115"/>
      <w:bookmarkEnd w:id="121"/>
      <w:bookmarkEnd w:id="122"/>
      <w:r>
        <w:rPr>
          <w:rFonts w:eastAsia="Times New Roman"/>
        </w:rPr>
        <w:t xml:space="preserve"> </w:t>
      </w:r>
      <w:r>
        <w:rPr/>
        <w:t>(   )</w:t>
      </w:r>
      <w:bookmarkStart w:id="123" w:name="OP3_1b0d3cf2e759432d8ff8f036a9bbfe2d"/>
      <w:bookmarkStart w:id="124" w:name="OP2_1b0d3cf2e759432d8ff8f036a9bbfe2d"/>
      <w:bookmarkStart w:id="125" w:name="OP1_1b0d3cf2e759432d8ff8f036a9bbfe2d"/>
      <w:bookmarkStart w:id="126" w:name="Q_1b0d3cf2e759432d8ff8f036a9bbfe2d"/>
      <w:bookmarkEnd w:id="123"/>
      <w:bookmarkEnd w:id="124"/>
      <w:bookmarkEnd w:id="125"/>
      <w:r>
        <w:rPr/>
        <w:t>「窗外冷風淒淒，雨聲淅瀝，世界是這麼潮溼陰冷，我們曾經苦苦地盼望著太陽。但是現在，我們忘了窗外的世界，因為我們有我們自己的小太陽了。小太陽不怕天上雲朵的遮掩，小太陽能透過雨絲，透過尿布的迷魂陣，透過愁苦靈魂堅硬的外殼，暖烘烘照射著我們的心。我多麼願意這麼說：</w:t>
      </w:r>
      <w:r>
        <w:rPr>
          <w:u w:val="double"/>
        </w:rPr>
        <w:t>　　　　　　　</w:t>
      </w:r>
      <w:r>
        <w:rPr/>
        <w:t>！」（節錄自</w:t>
      </w:r>
      <w:r>
        <w:rPr>
          <w:u w:val="single"/>
        </w:rPr>
        <w:t>林良</w:t>
      </w:r>
      <w:r>
        <w:rPr>
          <w:w w:val="25"/>
        </w:rPr>
        <w:t>　</w:t>
      </w:r>
      <w:r>
        <w:rPr>
          <w:u w:val="wave"/>
        </w:rPr>
        <w:t>小太陽</w:t>
      </w:r>
      <w:r>
        <w:rPr/>
        <w:t>）根據文意脈絡判斷，畫雙線處宜填入下列何者最恰當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我們從前那種兩部車子出門，兩部車回家的公務員生活樂趣被破壞了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我們在雨聲中把她從醫院接回我們的家，一個潮溼狹窄的小房間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我們的小太陽不是我們生活的負擔，她是我們人生途中第一個最惹人喜愛的友伴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我們可以捏捏嬰兒的小手，像跟童話裡的仙子寒暄。</w:t>
      </w:r>
      <w:bookmarkEnd w:id="1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27" w:name="OP3_aba105162aae41b59e4c65bcacba22a8"/>
      <w:bookmarkStart w:id="128" w:name="OP2_aba105162aae41b59e4c65bcacba22a8"/>
      <w:bookmarkStart w:id="129" w:name="OP1_aba105162aae41b59e4c65bcacba22a8"/>
      <w:bookmarkStart w:id="130" w:name="Q_aba105162aae41b59e4c65bcacba22a8"/>
      <w:bookmarkEnd w:id="127"/>
      <w:bookmarkEnd w:id="128"/>
      <w:bookmarkEnd w:id="129"/>
      <w:r>
        <w:rPr/>
        <w:t>下列各文句的敘述，何者的邏輯正確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>
          <w:u w:val="single"/>
        </w:rPr>
        <w:t>亮亮</w:t>
      </w:r>
      <w:r>
        <w:rPr/>
        <w:t>和</w:t>
      </w:r>
      <w:r>
        <w:rPr>
          <w:u w:val="single"/>
        </w:rPr>
        <w:t>大寶</w:t>
      </w:r>
      <w:r>
        <w:rPr/>
        <w:t>是素昧平生，歷經久別重逢，兩人情緒格外激動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>
          <w:u w:val="single"/>
        </w:rPr>
        <w:t>格林</w:t>
      </w:r>
      <w:r>
        <w:rPr/>
        <w:t>夫婦將兒子的遺體捐出，化大愛為小愛，稱為「尼可拉斯效應」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老師一出現，原本鬧哄哄的教室突然變得門可羅雀　</w:t>
      </w:r>
      <w:r>
        <w:rPr>
          <w:rFonts w:eastAsia="Times New Roman"/>
        </w:rPr>
        <w:t xml:space="preserve">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孩子的鐘塔掛滿大大小小的銅鐘，海風吹拂而過，發出清脆愉悅的鳴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30"/>
      <w:r>
        <w:rPr/>
        <w:t>(   )</w:t>
      </w:r>
      <w:r>
        <w:rPr/>
        <w:t>下列文句中的成語使用，何者「正確」？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即使你有再大的志向，但若欠缺「同舟共濟」的決心，也是無法成功的</w:t>
      </w:r>
      <w:r>
        <w:rPr>
          <w:rFonts w:ascii="標楷體;PMingLiU" w:hAnsi="標楷體;PMingLiU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颱風過後，街道上屋毀樹倒，「滿目瘡痍」，原本熱鬧的市區變得一片悄然，頗為陰森恐怖</w:t>
      </w:r>
      <w:r>
        <w:rPr>
          <w:rFonts w:ascii="標楷體;PMingLiU" w:hAnsi="標楷體;PMingLiU"/>
        </w:rPr>
        <w:t>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>
          <w:rFonts w:ascii="標楷體;PMingLiU" w:hAnsi="標楷體;PMingLiU"/>
        </w:rPr>
        <w:t>爺爺與奶奶「舐犢情深」，結婚幾十年了，彼此都很珍惜對方，相互扶持，令人稱羨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事前我就警告過你，你卻不肯多考慮。現在「逆水行舟」，你才來找我，我也愛莫能助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360"/>
        <w:ind w:left="960" w:hanging="720"/>
        <w:jc w:val="both"/>
        <w:rPr/>
      </w:pPr>
      <w:bookmarkStart w:id="131" w:name="Q_3c975a4226244f7aac2e4350aef986e1"/>
      <w:bookmarkStart w:id="132" w:name="Z_3c975a4226244f7aac2e4350aef986e1"/>
      <w:bookmarkStart w:id="133" w:name="Q_8335f9a0718f41b994a0bc3f7f94293b"/>
      <w:bookmarkStart w:id="134" w:name="Z_8335f9a0718f41b994a0bc3f7f94293b"/>
      <w:bookmarkEnd w:id="131"/>
      <w:bookmarkEnd w:id="132"/>
      <w:bookmarkEnd w:id="133"/>
      <w:bookmarkEnd w:id="134"/>
      <w:r>
        <w:rPr/>
        <w:t>(   )</w:t>
      </w:r>
      <w:bookmarkStart w:id="135" w:name="OP3_1837558e395f4c319365c044a68be9fb"/>
      <w:bookmarkStart w:id="136" w:name="OP2_1837558e395f4c319365c044a68be9fb"/>
      <w:bookmarkStart w:id="137" w:name="OP1_1837558e395f4c319365c044a68be9fb"/>
      <w:bookmarkStart w:id="138" w:name="Q_1837558e395f4c319365c044a68be9fb"/>
      <w:bookmarkEnd w:id="135"/>
      <w:bookmarkEnd w:id="136"/>
      <w:bookmarkEnd w:id="137"/>
      <w:r>
        <w:rPr>
          <w:u w:val="single"/>
        </w:rPr>
        <w:t>喜如</w:t>
      </w:r>
      <w:r>
        <w:rPr/>
        <w:t>看到一張宣傳海報，她想要參與這個活動。</w:t>
      </w:r>
    </w:p>
    <w:p>
      <w:pPr>
        <w:pStyle w:val="Normal"/>
        <w:snapToGrid w:val="false"/>
        <w:spacing w:lineRule="atLeast" w:line="360"/>
        <w:ind w:left="340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請問下列哪一選項的訊息正確？</w:t>
      </w:r>
    </w:p>
    <w:p>
      <w:pPr>
        <w:pStyle w:val="Normal"/>
        <w:snapToGrid w:val="false"/>
        <w:spacing w:lineRule="atLeast" w:line="360"/>
        <w:jc w:val="both"/>
        <w:textAlignment w:val="baseline"/>
        <w:rPr>
          <w:rFonts w:ascii="標楷體;PMingLiU" w:hAnsi="標楷體;PMingLiU" w:cs="標楷體;PMingLiU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322195" cy="1609090"/>
            <wp:effectExtent l="0" t="0" r="0" b="0"/>
            <wp:docPr id="3" name="L3-1(海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3-1(海報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textAlignment w:val="baseline"/>
        <w:rPr/>
      </w:pPr>
      <w:r>
        <w:rPr>
          <w:rFonts w:cs="標楷體;PMingLiU" w:ascii="標楷體;PMingLiU" w:hAnsi="標楷體;PMingLiU"/>
        </w:rPr>
        <w:t xml:space="preserve">      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華文朗讀節之前有辦理過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>
          <w:rFonts w:ascii="標楷體;PMingLiU" w:hAnsi="標楷體;PMingLiU" w:cs="標楷體;PMingLiU"/>
        </w:rPr>
        <w:t>華文</w:t>
      </w:r>
      <w:r>
        <w:rPr/>
        <w:t>朗讀節</w:t>
      </w:r>
    </w:p>
    <w:p>
      <w:pPr>
        <w:pStyle w:val="Normal"/>
        <w:snapToGrid w:val="false"/>
        <w:spacing w:lineRule="atLeast" w:line="360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辦理的地點在</w:t>
      </w:r>
      <w:r>
        <w:rPr>
          <w:u w:val="single"/>
        </w:rPr>
        <w:t>華山</w:t>
      </w:r>
      <w:r>
        <w:rPr/>
        <w:t>與</w:t>
      </w:r>
      <w:r>
        <w:rPr>
          <w:u w:val="single"/>
        </w:rPr>
        <w:t>駁二</w:t>
      </w:r>
      <w:r>
        <w:rPr/>
        <w:t>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>
          <w:rFonts w:ascii="標楷體;PMingLiU" w:hAnsi="標楷體;PMingLiU" w:cs="標楷體;PMingLiU"/>
        </w:rPr>
        <w:t>是</w:t>
      </w:r>
      <w:r>
        <w:rPr/>
        <w:t>一場安靜閱讀</w:t>
      </w:r>
    </w:p>
    <w:p>
      <w:pPr>
        <w:pStyle w:val="Normal"/>
        <w:snapToGrid w:val="false"/>
        <w:spacing w:lineRule="atLeast" w:line="360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的活動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明年也會有華文朗讀節的活動。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</w:r>
      <w:bookmarkEnd w:id="138"/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bookmarkStart w:id="139" w:name="Q_8335f9a0718f41b994a0bc3f7f94293b"/>
      <w:bookmarkStart w:id="140" w:name="Z_8335f9a0718f41b994a0bc3f7f94293b"/>
      <w:bookmarkEnd w:id="139"/>
      <w:bookmarkEnd w:id="140"/>
      <w:r>
        <w:rPr/>
        <w:t>題組：</w:t>
      </w:r>
      <w:r>
        <w:rPr/>
        <w:t>3</w:t>
      </w:r>
      <w:r>
        <w:rPr/>
        <w:t>1~38</w:t>
      </w:r>
      <w:r>
        <w:rPr/>
        <w:t>題，每題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41" w:name="Q_77aa211e3aec4ce6ab14da6d05f7cbce"/>
      <w:bookmarkStart w:id="142" w:name="Z_77aa211e3aec4ce6ab14da6d05f7cbce"/>
      <w:bookmarkEnd w:id="141"/>
      <w:bookmarkEnd w:id="142"/>
      <w:r>
        <w:rPr/>
        <w:t>　　那晚，一群人在朋友家裡看</w:t>
      </w:r>
      <w:r>
        <w:rPr>
          <w:u w:val="wave"/>
        </w:rPr>
        <w:t>刺鳥</w:t>
      </w:r>
      <w:r>
        <w:rPr/>
        <w:t>的影片，突然聞到廚房傳來一種過去熟悉的味道。我想了很久，慢慢地想到高中時代，才猛然記起那個因為太過沉默，而老是被我忘記的好朋友</w:t>
      </w:r>
      <w:r>
        <w:rPr>
          <w:u w:val="single"/>
        </w:rPr>
        <w:t>阿緯</w:t>
      </w:r>
      <w:r>
        <w:rPr/>
        <w:t>。</w:t>
      </w:r>
      <w:r>
        <w:rPr/>
        <w:br/>
      </w:r>
      <w:r>
        <w:rPr/>
        <w:t>　　那幾年，放了假我們總是背著包包，到</w:t>
      </w:r>
      <w:r>
        <w:rPr>
          <w:u w:val="single"/>
        </w:rPr>
        <w:t>宜蘭</w:t>
      </w:r>
      <w:r>
        <w:rPr/>
        <w:t>鄉下小住，白天幫忙果園採收柳橙，當天的橙子用清水清洗過，還有一點兒溼氣，晚上還要撐著疲憊的眼皮，在屋後的倉庫，用小小的塑膠袋，把橙子兩個綁成一串，鋪在一口口毛得會刮人手的木頭箱子，到處種著那些溼柳橙混合著木料，吸進石灰牆裡的味道，有點香，有點酸，還有點霉味兒。</w:t>
      </w:r>
      <w:r>
        <w:rPr/>
        <w:br/>
      </w:r>
      <w:r>
        <w:rPr/>
        <w:t>　　那段時間，我們幾乎從來不說話，只是各自幹各自的活兒，偶爾看一眼晒穀場上，被月亮照得發光的稻米，或青綠色的醬菜缸子，發了會兒呆，又繼續工作。</w:t>
      </w:r>
      <w:r>
        <w:rPr/>
        <w:br/>
      </w:r>
      <w:r>
        <w:rPr/>
        <w:t>　　我和</w:t>
      </w:r>
      <w:r>
        <w:rPr>
          <w:u w:val="single"/>
        </w:rPr>
        <w:t>阿緯</w:t>
      </w:r>
      <w:r>
        <w:rPr/>
        <w:t>的性情完全不同，卻成為長久的知己。多年以後想起來，才明白早在那些充滿柳橙的夜晚，他的沉默安穩，溫柔敦厚，已經一點一點的進入我好說善辯、急躁功利的心靈。學會欣賞安寧的趣味，是</w:t>
      </w:r>
      <w:r>
        <w:rPr>
          <w:u w:val="single"/>
        </w:rPr>
        <w:t>蘭陽溪</w:t>
      </w:r>
      <w:r>
        <w:rPr/>
        <w:t>畔的相思樹林，是嘎嘎飛過的烏鶯鳥，是都市喧囂中兩個沉默的朋友。</w:t>
      </w:r>
      <w:r>
        <w:rPr/>
        <w:br/>
      </w:r>
      <w:r>
        <w:rPr/>
        <w:t>　　今年夏天，聽說輪到</w:t>
      </w:r>
      <w:r>
        <w:rPr>
          <w:u w:val="single"/>
        </w:rPr>
        <w:t>阿緯</w:t>
      </w:r>
      <w:r>
        <w:rPr/>
        <w:t>他們家建醮，我一定要回到昔日堆放柳橙的倉庫，看看那個帶給我生命中一位知音的地方。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u w:val="single"/>
        </w:rPr>
        <w:t>褚士瑩</w:t>
      </w:r>
      <w:r>
        <w:rPr>
          <w:w w:val="15"/>
        </w:rPr>
        <w:t>　</w:t>
      </w:r>
      <w:r>
        <w:rPr>
          <w:u w:val="wave"/>
        </w:rPr>
        <w:t>兩個沉默的朋友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;PMingLiU" w:hAnsi="標楷體;PMingLiU"/>
        </w:rPr>
        <w:t>31.</w:t>
      </w:r>
      <w:r>
        <w:rPr/>
        <w:t>本文的主旨為何？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/>
        <w:t>懷念高中時代的知己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>
          <w:rFonts w:ascii="標楷體;PMingLiU" w:hAnsi="標楷體;PMingLiU"/>
        </w:rPr>
        <w:t>回憶高中時代去打工時，</w:t>
      </w:r>
      <w:r>
        <w:rPr/>
        <w:t>採柳橙的辛勞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沉默為交友帶來的好處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>
          <w:rFonts w:ascii="標楷體;PMingLiU" w:hAnsi="標楷體;PMingLiU"/>
        </w:rPr>
        <w:t>從</w:t>
      </w:r>
      <w:r>
        <w:rPr/>
        <w:t>影片</w:t>
      </w:r>
      <w:r>
        <w:rPr>
          <w:u w:val="wave"/>
        </w:rPr>
        <w:t>刺鳥</w:t>
      </w:r>
      <w:r>
        <w:rPr/>
        <w:t>中所獲得的心得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;PMingLiU" w:hAnsi="標楷體;PMingLiU"/>
        </w:rPr>
        <w:t>32.</w:t>
      </w:r>
      <w:r>
        <w:rPr/>
        <w:t>下列何者「不屬於」文中提到的安寧的趣味？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Ａ</w:t>
      </w:r>
      <w:r>
        <w:rPr>
          <w:rFonts w:ascii="標楷體;PMingLiU" w:hAnsi="標楷體;PMingLiU"/>
        </w:rPr>
        <w:t>)</w:t>
      </w:r>
      <w:r>
        <w:rPr>
          <w:u w:val="single"/>
        </w:rPr>
        <w:t>蘭陽溪</w:t>
      </w:r>
      <w:r>
        <w:rPr/>
        <w:t>畔的相思樹林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Ｂ</w:t>
      </w:r>
      <w:r>
        <w:rPr>
          <w:rFonts w:ascii="標楷體;PMingLiU" w:hAnsi="標楷體;PMingLiU"/>
        </w:rPr>
        <w:t>)</w:t>
      </w:r>
      <w:r>
        <w:rPr/>
        <w:t>嘎嘎飛過的烏鶯鳥　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Ｃ</w:t>
      </w:r>
      <w:r>
        <w:rPr>
          <w:rFonts w:ascii="標楷體;PMingLiU" w:hAnsi="標楷體;PMingLiU"/>
        </w:rPr>
        <w:t>)</w:t>
      </w:r>
      <w:r>
        <w:rPr/>
        <w:t>都市喧囂中兩個沉默的朋友　</w:t>
      </w:r>
      <w:r>
        <w:rPr>
          <w:rFonts w:eastAsia="Times New Roman"/>
        </w:rPr>
        <w:t xml:space="preserve"> </w:t>
      </w:r>
      <w:r>
        <w:rPr>
          <w:rFonts w:ascii="標楷體;PMingLiU" w:hAnsi="標楷體;PMingLiU"/>
        </w:rPr>
        <w:t>(</w:t>
      </w:r>
      <w:r>
        <w:rPr>
          <w:rFonts w:ascii="標楷體;PMingLiU" w:hAnsi="標楷體;PMingLiU"/>
        </w:rPr>
        <w:t>Ｄ</w:t>
      </w:r>
      <w:r>
        <w:rPr>
          <w:rFonts w:ascii="標楷體;PMingLiU" w:hAnsi="標楷體;PMingLiU"/>
        </w:rPr>
        <w:t>)</w:t>
      </w:r>
      <w:r>
        <w:rPr/>
        <w:t>被月亮照得發光的稻米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/>
      </w:r>
      <w:bookmarkStart w:id="143" w:name="Q_77aa211e3aec4ce6ab14da6d05f7cbce"/>
      <w:bookmarkStart w:id="144" w:name="Z_77aa211e3aec4ce6ab14da6d05f7cbce"/>
      <w:bookmarkStart w:id="145" w:name="Q_a97dc590060940b399948ffb692e20c9"/>
      <w:bookmarkStart w:id="146" w:name="Z_a97dc590060940b399948ffb692e20c9"/>
      <w:bookmarkStart w:id="147" w:name="Q_77aa211e3aec4ce6ab14da6d05f7cbce"/>
      <w:bookmarkStart w:id="148" w:name="Z_77aa211e3aec4ce6ab14da6d05f7cbce"/>
      <w:bookmarkStart w:id="149" w:name="Q_a97dc590060940b399948ffb692e20c9"/>
      <w:bookmarkStart w:id="150" w:name="Z_a97dc590060940b399948ffb692e20c9"/>
      <w:bookmarkEnd w:id="147"/>
      <w:bookmarkEnd w:id="148"/>
      <w:bookmarkEnd w:id="149"/>
      <w:bookmarkEnd w:id="150"/>
    </w:p>
    <w:p>
      <w:pPr>
        <w:pStyle w:val="Normal"/>
        <w:snapToGrid w:val="false"/>
        <w:spacing w:lineRule="atLeast" w:line="360"/>
        <w:ind w:firstLine="960"/>
        <w:jc w:val="both"/>
        <w:rPr/>
      </w:pPr>
      <w:r>
        <w:rPr/>
        <w:drawing>
          <wp:inline distT="0" distB="0" distL="0" distR="0">
            <wp:extent cx="2880360" cy="2882900"/>
            <wp:effectExtent l="0" t="0" r="0" b="0"/>
            <wp:docPr id="4" name="10902命題光碟國文科-1-6九月新制懶人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02命題光碟國文科-1-6九月新制懶人包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;PMingLiU" w:ascii="標楷體;PMingLiU" w:hAnsi="標楷體;PMingLiU"/>
        </w:rPr>
        <w:t>33.</w:t>
      </w:r>
      <w:r>
        <w:rPr/>
        <w:t>「九月有許多新制度即將上路，不論是交通大執法、</w:t>
      </w:r>
      <w:r>
        <w:rPr>
          <w:u w:val="single"/>
        </w:rPr>
        <w:t>　　　　</w:t>
      </w:r>
      <w:r>
        <w:rPr/>
        <w:t>、機車汰舊換新等，都是你我必須關注的議題，現在就一起來看看有哪些新規範吧！」根據圖示判斷，上文畫線處最適宜填入下列哪一選項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租屋電費新制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銀行代收限制提高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捷運公車戴口罩鬆綁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雙</w:t>
      </w:r>
      <w:r>
        <w:rPr>
          <w:u w:val="single"/>
        </w:rPr>
        <w:t>北</w:t>
      </w:r>
      <w:r>
        <w:rPr/>
        <w:t>機車停車吃到飽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;PMingLiU" w:ascii="標楷體;PMingLiU" w:hAnsi="標楷體;PMingLiU"/>
        </w:rPr>
        <w:t>34.</w:t>
      </w:r>
      <w:r>
        <w:rPr/>
        <w:t>根據九月新制，下列哪一個人的說明最正確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>
          <w:u w:val="single"/>
        </w:rPr>
        <w:t>邰哥</w:t>
      </w:r>
      <w:r>
        <w:rPr/>
        <w:t>：以後上</w:t>
      </w:r>
      <w:r>
        <w:rPr>
          <w:u w:val="single"/>
        </w:rPr>
        <w:t>阿里山</w:t>
      </w:r>
      <w:r>
        <w:rPr/>
        <w:t>要記得提出申請，不可想去就擅自跑去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>
          <w:u w:val="single"/>
        </w:rPr>
        <w:t>阿嘎</w:t>
      </w:r>
      <w:r>
        <w:rPr/>
        <w:t>：兒童安全座椅要趕快改成「後向式」，避免被罰三萬元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>
          <w:u w:val="single"/>
        </w:rPr>
        <w:t>九妹</w:t>
      </w:r>
      <w:r>
        <w:rPr/>
        <w:t>：九月正好有汰舊換新補助，我就把原本的雙</w:t>
      </w:r>
      <w:r>
        <w:rPr/>
        <w:t>B</w:t>
      </w:r>
      <w:r>
        <w:rPr/>
        <w:t>房車換成跑車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>
          <w:u w:val="single"/>
        </w:rPr>
        <w:t>呱吉</w:t>
      </w:r>
      <w:r>
        <w:rPr/>
        <w:t>：</w:t>
      </w:r>
      <w:r>
        <w:rPr>
          <w:u w:val="single"/>
        </w:rPr>
        <w:t>臺北</w:t>
      </w:r>
      <w:r>
        <w:rPr/>
        <w:t>的那間公寓我想分租給大學生，一月份電費設定為每度</w:t>
      </w:r>
      <w:r>
        <w:rPr/>
        <w:t>5</w:t>
      </w:r>
      <w:r>
        <w:rPr/>
        <w:t>元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both"/>
        <w:rPr/>
      </w:pPr>
      <w:bookmarkStart w:id="151" w:name="Q_a97dc590060940b399948ffb692e20c9"/>
      <w:bookmarkStart w:id="152" w:name="Z_a97dc590060940b399948ffb692e20c9"/>
      <w:bookmarkStart w:id="153" w:name="Q_f17fa341c44043b69bbadbb1d25288f3"/>
      <w:bookmarkStart w:id="154" w:name="Z_f17fa341c44043b69bbadbb1d25288f3"/>
      <w:bookmarkEnd w:id="151"/>
      <w:bookmarkEnd w:id="152"/>
      <w:r>
        <w:rPr/>
        <w:t>　　□□，我也渴望自廚房出走。那時下班衝回家總是心急，在廚房裡更是分秒必爭，每個動作都要快快快，洗菜像要溺死毒素菜蟲般凶狠，切菜如斬亂草，然後唰一聲下鍋，鐵鏟鏘鏘鏘與鐵鍋短兵相接，聲如馬蹄狂奔，抽油煙機轟轟然戰車般輾過粗礫的心情，快火熱炒三兩回合便熄火起鍋。□□我厭倦了把廚房當沙場的日子，放慢腳步之後才開始喜歡廚房，喜歡自己的切菜聲，左手指頭也不再帶刀傷。菜刀俐落滑過蔬菜瓜果總帶著痛快又涼快的感覺，鐵鍋油滋滋歡炒著，電鍋啵啵送出陣陣米飯香。與小女低低切切的私語，就像蔥頭蒜苗，隱身在一道道菜餚裡。□□，我在這一方天地裡是純粹而平靜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鄭麗卿</w:t>
      </w:r>
      <w:r>
        <w:rPr>
          <w:w w:val="25"/>
        </w:rPr>
        <w:t>　</w:t>
      </w:r>
      <w:r>
        <w:rPr>
          <w:u w:val="wave"/>
        </w:rPr>
        <w:t>廚房的聲音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;PMingLiU" w:ascii="標楷體;PMingLiU" w:hAnsi="標楷體;PMingLiU"/>
        </w:rPr>
        <w:t>35.</w:t>
      </w:r>
      <w:r>
        <w:rPr/>
        <w:t>根據本文脈絡，□□處依序應填入下列何者最恰當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曾經／此外／此時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即使／此外／所以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曾經／直到／此時　</w:t>
      </w:r>
      <w:r>
        <w:rPr>
          <w:rFonts w:eastAsia="Times New Roman"/>
        </w:rPr>
        <w:t xml:space="preserve">  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即使／直到／所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;PMingLiU" w:ascii="標楷體;PMingLiU" w:hAnsi="標楷體;PMingLiU"/>
        </w:rPr>
        <w:t>36.</w:t>
      </w:r>
      <w:r>
        <w:rPr/>
        <w:t>關於本文的寫作手法，下列敘述何者正確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用沙場與平靜天地來象徵親子關係由衝突轉為和諧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運用生動的比喻手法，描述下班後作菜的匆促忙亂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透過廚房中各種聲音的描摹，來凸顯作者的刀工技法　</w:t>
      </w:r>
      <w:r>
        <w:rPr>
          <w:rFonts w:eastAsia="Times New Roman"/>
        </w:rPr>
        <w:t xml:space="preserve"> 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藉廚藝由不佳到熟練的對比，帶出作者下廚的成就感。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eastAsia="Times New Roman"/>
        </w:rPr>
        <w:t xml:space="preserve">    </w:t>
      </w:r>
      <w:r>
        <w:rPr>
          <w:rFonts w:ascii="標楷體;PMingLiU" w:hAnsi="標楷體;PMingLiU" w:cs="標楷體;PMingLiU"/>
        </w:rPr>
        <w:t>燒烤是古老的烹調，任憑時代流轉，始終盛行不衰，那種煙燻火炙的原始刺激，早已鑲嵌在我們的基因裡，現代人聞到烤肉香的衝動渴望，可能和遠古老祖宗沒什麼兩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  <w:t xml:space="preserve">    </w:t>
      </w:r>
      <w:r>
        <w:rPr>
          <w:rFonts w:ascii="標楷體;PMingLiU" w:hAnsi="標楷體;PMingLiU" w:cs="標楷體;PMingLiU"/>
        </w:rPr>
        <w:t>【甲】露天的明火燒烤，除了汙染空氣，讓我這種公寓小民深感苦惱，還大量</w:t>
      </w:r>
      <w:r>
        <w:rPr>
          <w:rFonts w:ascii="標楷體;PMingLiU" w:hAnsi="標楷體;PMingLiU" w:cs="標楷體;PMingLiU"/>
          <w:spacing w:val="-6"/>
        </w:rPr>
        <w:t>消耗木炭，加速摧毀雨林，惡化溫室效應，</w:t>
      </w:r>
      <w:r>
        <w:rPr>
          <w:rFonts w:ascii="標楷體;PMingLiU" w:hAnsi="標楷體;PMingLiU" w:cs="標楷體;PMingLiU"/>
        </w:rPr>
        <w:t>至於那焦酥噴香的碳氫化合物更可怖，總之損人又不利己，非常之要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  <w:t xml:space="preserve">    </w:t>
      </w:r>
      <w:r>
        <w:rPr>
          <w:rFonts w:ascii="標楷體;PMingLiU" w:hAnsi="標楷體;PMingLiU" w:cs="標楷體;PMingLiU"/>
        </w:rPr>
        <w:t>【乙】不過千百年來，我們的生存環境和型態，已經幾度滄海桑田，原始燒烤和現代社會因而扞格矛盾，滋生出許多難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ascii="標楷體;PMingLiU" w:hAnsi="標楷體;PMingLiU" w:cs="標楷體;PMingLiU"/>
        </w:rPr>
        <w:t>　  【丙】可是又那麼迷人。燒烤不僅為吃，更因為那氣氛情境，把我們帶回遠古的野地篝火，部落聚會共享獵物，歡慶戰</w:t>
      </w:r>
      <w:r>
        <w:rPr>
          <w:rFonts w:ascii="標楷體;PMingLiU" w:hAnsi="標楷體;PMingLiU" w:cs="標楷體;PMingLiU"/>
          <w:spacing w:val="-6"/>
        </w:rPr>
        <w:t>功祭典，盡情吃喝恣意作樂，酒足肉飽後，</w:t>
      </w:r>
      <w:r>
        <w:rPr>
          <w:rFonts w:ascii="標楷體;PMingLiU" w:hAnsi="標楷體;PMingLiU" w:cs="標楷體;PMingLiU"/>
        </w:rPr>
        <w:t>在燦麗的星空下圍坐營火邊，絮絮說故事和神話，綿綿引發奇幻的夢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;PMingLiU" w:hAnsi="標楷體;PMingLiU" w:cs="標楷體;PMingLiU"/>
        </w:rPr>
      </w:pPr>
      <w:r>
        <w:rPr>
          <w:rFonts w:cs="標楷體;PMingLiU" w:ascii="標楷體;PMingLiU" w:hAnsi="標楷體;PMingLiU"/>
        </w:rPr>
        <w:t xml:space="preserve">    </w:t>
      </w:r>
      <w:r>
        <w:rPr>
          <w:rFonts w:ascii="標楷體;PMingLiU" w:hAnsi="標楷體;PMingLiU" w:cs="標楷體;PMingLiU"/>
        </w:rPr>
        <w:t>在那原始的人間煙火裡，沒有狹稠的城市，沒有環保和癌症，沒有破裂的臭氧層，唉，何等美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標楷體;PMingLiU" w:ascii="標楷體;PMingLiU" w:hAnsi="標楷體;PMingLiU"/>
        </w:rPr>
        <w:t xml:space="preserve">                       </w:t>
      </w:r>
      <w:r>
        <w:rPr>
          <w:rFonts w:ascii="標楷體;PMingLiU" w:hAnsi="標楷體;PMingLiU" w:cs="標楷體;PMingLiU"/>
        </w:rPr>
        <w:t>（</w:t>
      </w:r>
      <w:r>
        <w:rPr>
          <w:rFonts w:ascii="標楷體;PMingLiU" w:hAnsi="標楷體;PMingLiU" w:cs="標楷體;PMingLiU"/>
          <w:u w:val="single"/>
        </w:rPr>
        <w:t>蔡珠兒</w:t>
      </w:r>
      <w:r>
        <w:rPr>
          <w:rFonts w:ascii="標楷體;PMingLiU" w:hAnsi="標楷體;PMingLiU" w:cs="標楷體;PMingLiU"/>
          <w:w w:val="25"/>
        </w:rPr>
        <w:t>　</w:t>
      </w:r>
      <w:r>
        <w:rPr>
          <w:rFonts w:ascii="標楷體;PMingLiU" w:hAnsi="標楷體;PMingLiU" w:cs="標楷體;PMingLiU"/>
          <w:u w:val="wave"/>
        </w:rPr>
        <w:t>紅燜廚娘．火宅之人</w:t>
      </w:r>
      <w:r>
        <w:rPr>
          <w:rFonts w:ascii="標楷體;PMingLiU" w:hAnsi="標楷體;PMingLiU" w:cs="標楷體;PMingLiU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;PMingLiU" w:ascii="標楷體;PMingLiU" w:hAnsi="標楷體;PMingLiU"/>
        </w:rPr>
        <w:t>37.</w:t>
      </w:r>
      <w:r>
        <w:rPr/>
        <w:t>根據文意，下列段落排序何者最恰當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乙</w:t>
      </w:r>
      <w:r>
        <w:rPr>
          <w:rFonts w:ascii="Wingdings" w:hAnsi="Wingdings" w:cs="Wingdings" w:eastAsia="Wingdings"/>
        </w:rPr>
        <w:t></w:t>
      </w:r>
      <w:r>
        <w:rPr/>
        <w:t>甲</w:t>
      </w:r>
      <w:r>
        <w:rPr>
          <w:rFonts w:ascii="Wingdings" w:hAnsi="Wingdings" w:cs="Wingdings" w:eastAsia="Wingdings"/>
        </w:rPr>
        <w:t></w:t>
      </w:r>
      <w:r>
        <w:rPr/>
        <w:t>丙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乙</w:t>
      </w:r>
      <w:r>
        <w:rPr>
          <w:rFonts w:ascii="Wingdings" w:hAnsi="Wingdings" w:cs="Wingdings" w:eastAsia="Wingdings"/>
        </w:rPr>
        <w:t></w:t>
      </w:r>
      <w:r>
        <w:rPr/>
        <w:t>丙</w:t>
      </w:r>
      <w:r>
        <w:rPr>
          <w:rFonts w:ascii="Wingdings" w:hAnsi="Wingdings" w:cs="Wingdings" w:eastAsia="Wingdings"/>
        </w:rPr>
        <w:t></w:t>
      </w:r>
      <w:r>
        <w:rPr/>
        <w:t>甲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丙</w:t>
      </w:r>
      <w:r>
        <w:rPr>
          <w:rFonts w:ascii="Wingdings" w:hAnsi="Wingdings" w:cs="Wingdings" w:eastAsia="Wingdings"/>
        </w:rPr>
        <w:t></w:t>
      </w:r>
      <w:r>
        <w:rPr/>
        <w:t>甲</w:t>
      </w:r>
      <w:r>
        <w:rPr>
          <w:rFonts w:ascii="Wingdings" w:hAnsi="Wingdings" w:cs="Wingdings" w:eastAsia="Wingdings"/>
        </w:rPr>
        <w:t></w:t>
      </w:r>
      <w:r>
        <w:rPr/>
        <w:t>乙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丙</w:t>
      </w:r>
      <w:r>
        <w:rPr>
          <w:rFonts w:ascii="Wingdings" w:hAnsi="Wingdings" w:cs="Wingdings" w:eastAsia="Wingdings"/>
        </w:rPr>
        <w:t></w:t>
      </w:r>
      <w:r>
        <w:rPr/>
        <w:t>乙</w:t>
      </w:r>
      <w:r>
        <w:rPr>
          <w:rFonts w:ascii="Wingdings" w:hAnsi="Wingdings" w:cs="Wingdings" w:eastAsia="Wingdings"/>
        </w:rPr>
        <w:t></w:t>
      </w:r>
      <w:r>
        <w:rPr/>
        <w:t>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;PMingLiU" w:ascii="標楷體;PMingLiU" w:hAnsi="標楷體;PMingLiU"/>
        </w:rPr>
        <w:t>38.</w:t>
      </w:r>
      <w:r>
        <w:rPr/>
        <w:t>根據本文，下列敘述何者正確？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Ａ</w:t>
      </w:r>
      <w:r>
        <w:rPr>
          <w:rFonts w:cs="標楷體;PMingLiU" w:ascii="標楷體;PMingLiU" w:hAnsi="標楷體;PMingLiU"/>
        </w:rPr>
        <w:t>)</w:t>
      </w:r>
      <w:r>
        <w:rPr/>
        <w:t>燒烤的迷人之處，不僅僅在於美味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Ｂ</w:t>
      </w:r>
      <w:r>
        <w:rPr>
          <w:rFonts w:cs="標楷體;PMingLiU" w:ascii="標楷體;PMingLiU" w:hAnsi="標楷體;PMingLiU"/>
        </w:rPr>
        <w:t>)</w:t>
      </w:r>
      <w:r>
        <w:rPr/>
        <w:t>遠古的燒烤方式較不易導致破壞臭氧層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Ｃ</w:t>
      </w:r>
      <w:r>
        <w:rPr>
          <w:rFonts w:cs="標楷體;PMingLiU" w:ascii="標楷體;PMingLiU" w:hAnsi="標楷體;PMingLiU"/>
        </w:rPr>
        <w:t>)</w:t>
      </w:r>
      <w:r>
        <w:rPr/>
        <w:t>從古至今，燒烤都是人類最喜愛的烹調方式　</w:t>
      </w:r>
      <w:r>
        <w:rPr>
          <w:rFonts w:cs="標楷體;PMingLiU" w:ascii="標楷體;PMingLiU" w:hAnsi="標楷體;PMingLiU"/>
        </w:rPr>
        <w:t>(</w:t>
      </w:r>
      <w:r>
        <w:rPr>
          <w:rFonts w:ascii="標楷體;PMingLiU" w:hAnsi="標楷體;PMingLiU" w:cs="標楷體;PMingLiU"/>
        </w:rPr>
        <w:t>Ｄ</w:t>
      </w:r>
      <w:r>
        <w:rPr>
          <w:rFonts w:cs="標楷體;PMingLiU" w:ascii="標楷體;PMingLiU" w:hAnsi="標楷體;PMingLiU"/>
        </w:rPr>
        <w:t>)</w:t>
      </w:r>
      <w:r>
        <w:rPr/>
        <w:t>幾經滄海桑田，人們聞到烤肉香的衝動已有改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4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以下為手寫題，請將答案寫在手寫卷上。】</w:t>
      </w:r>
    </w:p>
    <w:p>
      <w:pPr>
        <w:pStyle w:val="Normal"/>
        <w:suppressLineNumbers/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三、注釋：</w:t>
      </w:r>
      <w:r>
        <w:rPr>
          <w:b/>
        </w:rPr>
        <w:t>1</w:t>
      </w:r>
      <w:r>
        <w:rPr>
          <w:b/>
        </w:rPr>
        <w:t>~</w:t>
      </w:r>
      <w:r>
        <w:rPr>
          <w:b/>
        </w:rPr>
        <w:t>5</w:t>
      </w:r>
      <w:r>
        <w:rPr>
          <w:b/>
        </w:rPr>
        <w:t>題每題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6</w:t>
      </w:r>
      <w:r>
        <w:rPr>
          <w:b/>
        </w:rPr>
        <w:t>~9</w:t>
      </w:r>
      <w:r>
        <w:rPr>
          <w:b/>
        </w:rPr>
        <w:t>題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1</w:t>
      </w:r>
      <w:r>
        <w:rPr/>
        <w:t>.</w:t>
      </w:r>
      <w:bookmarkEnd w:id="153"/>
      <w:bookmarkEnd w:id="154"/>
      <w:r>
        <w:rPr/>
        <w:t>詛咒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2</w:t>
      </w:r>
      <w:r>
        <w:rPr/>
        <w:t>.</w:t>
      </w:r>
      <w:r>
        <w:rPr/>
        <w:t>乍暖還寒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3</w:t>
      </w:r>
      <w:r>
        <w:rPr/>
        <w:t>.</w:t>
      </w:r>
      <w:r>
        <w:rPr/>
        <w:t>涎著臉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4</w:t>
      </w:r>
      <w:r>
        <w:rPr/>
        <w:t>.</w:t>
      </w:r>
      <w:r>
        <w:rPr/>
        <w:t>抑揚頓挫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5</w:t>
      </w:r>
      <w:r>
        <w:rPr/>
        <w:t>.</w:t>
      </w:r>
      <w:r>
        <w:rPr/>
        <w:t>蔚為壯觀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6</w:t>
      </w:r>
      <w:r>
        <w:rPr/>
        <w:t>.</w:t>
      </w:r>
      <w:r>
        <w:rPr/>
        <w:t>「比」肩齊步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7</w:t>
      </w:r>
      <w:r>
        <w:rPr/>
        <w:t>.</w:t>
      </w:r>
      <w:r>
        <w:rPr/>
        <w:t>「歷歷」如繪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8</w:t>
      </w:r>
      <w:r>
        <w:rPr/>
        <w:t>.</w:t>
      </w:r>
      <w:r>
        <w:rPr/>
        <w:t>「甫」經下水即遭沉沒者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  <w:t>9</w:t>
      </w:r>
      <w:r>
        <w:rPr/>
        <w:t>.</w:t>
      </w:r>
      <w:r>
        <w:rPr/>
        <w:t>「亟」需：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uppressLineNumbers/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四、默書：共</w:t>
      </w:r>
      <w:r>
        <w:rPr>
          <w:b/>
        </w:rPr>
        <w:t>10</w:t>
      </w:r>
      <w:r>
        <w:rPr>
          <w:b/>
        </w:rPr>
        <w:t>分，錯一字扣一分，扣完為止</w:t>
      </w:r>
    </w:p>
    <w:p>
      <w:pPr>
        <w:pStyle w:val="Normal"/>
        <w:suppressLineNumbers/>
        <w:snapToGrid w:val="false"/>
        <w:spacing w:lineRule="atLeast" w:line="360"/>
        <w:jc w:val="both"/>
        <w:rPr>
          <w:b/>
          <w:b/>
        </w:rPr>
      </w:pPr>
      <w:r>
        <w:rPr>
          <w:b/>
        </w:rPr>
        <w:t>請依據提示，填入正確答案。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每個人的一生都會遭遇許多事，有些是</w:t>
            </w:r>
            <w:r>
              <w:rPr/>
              <w:t>______________</w:t>
            </w:r>
            <w:r>
              <w:rPr/>
              <w:t>，</w:t>
            </w:r>
          </w:p>
        </w:tc>
      </w:tr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_____________</w:t>
            </w:r>
            <w:r>
              <w:rPr/>
              <w:t>；有些是</w:t>
            </w:r>
            <w:r>
              <w:rPr/>
              <w:t>____________</w:t>
            </w:r>
            <w:r>
              <w:rPr/>
              <w:t>，</w:t>
            </w:r>
            <w:r>
              <w:rPr/>
              <w:t>_____________</w:t>
            </w:r>
            <w:r>
              <w:rPr/>
              <w:t>；</w:t>
            </w:r>
          </w:p>
        </w:tc>
      </w:tr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有些像是</w:t>
            </w:r>
            <w:r>
              <w:rPr/>
              <w:t>__________________</w:t>
            </w:r>
            <w:r>
              <w:rPr/>
              <w:t>，漸去漸遠。而有一些事，</w:t>
            </w:r>
          </w:p>
        </w:tc>
      </w:tr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卻像</w:t>
            </w:r>
            <w:r>
              <w:rPr/>
              <w:t>____________</w:t>
            </w:r>
            <w:r>
              <w:rPr/>
              <w:t>、冬天的落葉，像春花，</w:t>
            </w:r>
            <w:r>
              <w:rPr/>
              <w:t>__________</w:t>
            </w:r>
            <w:r>
              <w:rPr/>
              <w:t>，</w:t>
            </w:r>
          </w:p>
        </w:tc>
      </w:tr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似無所見，</w:t>
            </w:r>
            <w:r>
              <w:rPr/>
              <w:t xml:space="preserve">__________________ </w:t>
            </w:r>
            <w:r>
              <w:rPr>
                <w:rFonts w:cs="標楷體;PMingLiU" w:ascii="標楷體;PMingLiU" w:hAnsi="標楷體;PMingLiU"/>
              </w:rPr>
              <w:t>——</w:t>
            </w:r>
            <w:r>
              <w:rPr/>
              <w:t>童年的許多細碎事</w:t>
            </w:r>
          </w:p>
        </w:tc>
      </w:tr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物，大體如此，不去想，什麼都沒有，一旦</w:t>
            </w:r>
            <w:r>
              <w:rPr/>
              <w:t>__________</w:t>
            </w:r>
            <w:r>
              <w:rPr/>
              <w:t>，</w:t>
            </w:r>
          </w:p>
        </w:tc>
      </w:tr>
      <w:tr>
        <w:trPr>
          <w:trHeight w:val="510" w:hRule="atLeast"/>
        </w:trPr>
        <w:tc>
          <w:tcPr>
            <w:tcW w:w="62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360"/>
              <w:jc w:val="both"/>
              <w:rPr/>
            </w:pPr>
            <w:r>
              <w:rPr/>
              <w:t>便</w:t>
            </w:r>
            <w:r>
              <w:rPr/>
              <w:t>_____________</w:t>
            </w:r>
            <w:r>
              <w:rPr/>
              <w:t>。【作答結束】</w:t>
            </w:r>
          </w:p>
        </w:tc>
      </w:tr>
    </w:tbl>
    <w:p>
      <w:pPr>
        <w:pStyle w:val="Normal"/>
        <w:suppressLineNumbers/>
        <w:snapToGrid w:val="false"/>
        <w:spacing w:lineRule="atLeast" w:line="360"/>
        <w:jc w:val="both"/>
        <w:rPr>
          <w:b/>
          <w:b/>
        </w:rPr>
      </w:pPr>
      <w:r>
        <w:rPr>
          <w:b/>
        </w:rPr>
      </w:r>
      <w:bookmarkEnd w:id="1"/>
      <w:bookmarkEnd w:id="2"/>
      <w:bookmarkEnd w:id="3"/>
      <w:bookmarkEnd w:id="66"/>
      <w:bookmarkEnd w:id="67"/>
      <w:bookmarkEnd w:id="68"/>
      <w:bookmarkEnd w:id="76"/>
      <w:bookmarkEnd w:id="77"/>
      <w:bookmarkEnd w:id="78"/>
      <w:bookmarkEnd w:id="90"/>
      <w:bookmarkEnd w:id="91"/>
      <w:bookmarkEnd w:id="92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9:00Z</dcterms:created>
  <dc:creator>Joseph</dc:creator>
  <dc:description/>
  <cp:keywords/>
  <dc:language>en-US</dc:language>
  <cp:lastModifiedBy>USER</cp:lastModifiedBy>
  <cp:lastPrinted>2023-03-14T13:19:00Z</cp:lastPrinted>
  <dcterms:modified xsi:type="dcterms:W3CDTF">2023-03-14T07:58:00Z</dcterms:modified>
  <cp:revision>40</cp:revision>
  <dc:subject/>
  <dc:title>20230308085810_題目卷</dc:title>
</cp:coreProperties>
</file>