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/>
      </w:pPr>
      <w:r>
        <w:rPr/>
        <w:t xml:space="preserve">基隆市中山高中 </w:t>
      </w:r>
      <w:r>
        <w:rPr/>
        <w:t>11</w:t>
      </w:r>
      <w:r>
        <w:rPr/>
        <w:t>1</w:t>
      </w:r>
      <w:r>
        <w:rPr/>
        <w:t>學年度 第二學期 第</w:t>
      </w:r>
      <w:r>
        <w:rPr/>
        <w:t>1</w:t>
      </w:r>
      <w:r>
        <w:rPr/>
        <w:t xml:space="preserve">次段考 國二公民與社會試題  </w:t>
      </w:r>
    </w:p>
    <w:p>
      <w:pPr>
        <w:pStyle w:val="TestTypeHeader"/>
        <w:rPr/>
      </w:pPr>
      <w:r>
        <w:rPr/>
        <w:t>班級：         座號：         姓名：</w:t>
      </w:r>
      <w:r>
        <w:rPr/>
        <w:t>__________</w:t>
      </w:r>
    </w:p>
    <w:p>
      <w:pPr>
        <w:pStyle w:val="TestTypeHeader"/>
        <w:rPr/>
      </w:pPr>
      <w:r>
        <w:rPr>
          <w:rStyle w:val="Char"/>
          <w:rFonts w:eastAsia="標楷體" w:cs="標楷體"/>
          <w:b/>
        </w:rPr>
        <w:t>#</w:t>
      </w:r>
      <w:r>
        <w:rPr>
          <w:rStyle w:val="Char"/>
          <w:rFonts w:ascii="標楷體" w:hAnsi="標楷體" w:cs="標楷體"/>
          <w:b/>
        </w:rPr>
        <w:t>全部試題都有一個最適合的答案，請將正確答案劃在答案卡上。</w:t>
      </w:r>
    </w:p>
    <w:p>
      <w:pPr>
        <w:pStyle w:val="TestTypeHeader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84</w:t>
      </w:r>
      <w:r>
        <w:rPr/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283" w:hanging="43"/>
        <w:jc w:val="center"/>
        <w:rPr>
          <w:rFonts w:ascii="標楷體" w:hAnsi="標楷體" w:cs="標楷體"/>
        </w:rPr>
      </w:pPr>
      <w:bookmarkStart w:id="0" w:name="Z_d5badf7003894220b46e9cf102a97a30"/>
      <w:bookmarkEnd w:id="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8450</wp:posOffset>
            </wp:positionH>
            <wp:positionV relativeFrom="paragraph">
              <wp:posOffset>71120</wp:posOffset>
            </wp:positionV>
            <wp:extent cx="1763395" cy="1415415"/>
            <wp:effectExtent l="0" t="0" r="0" b="0"/>
            <wp:wrapSquare wrapText="bothSides"/>
            <wp:docPr id="1" name="109-1-2-銀行借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1-2-銀行借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" w:name="OP3_d5badf7003894220b46e9cf102a97a30"/>
      <w:bookmarkStart w:id="2" w:name="OP2_d5badf7003894220b46e9cf102a97a30"/>
      <w:bookmarkStart w:id="3" w:name="OP1_d5badf7003894220b46e9cf102a97a30"/>
      <w:bookmarkStart w:id="4" w:name="Q_d5badf7003894220b46e9cf102a97a30"/>
      <w:bookmarkStart w:id="5" w:name="_GoBack"/>
      <w:bookmarkEnd w:id="1"/>
      <w:bookmarkEnd w:id="2"/>
      <w:bookmarkEnd w:id="3"/>
      <w:bookmarkEnd w:id="5"/>
      <w:r>
        <w:rPr>
          <w:rFonts w:cs="標楷體"/>
        </w:rPr>
        <w:t>新型冠狀病毒疫情</w:t>
      </w:r>
      <w:r>
        <w:rPr>
          <w:rFonts w:cs="標楷體"/>
        </w:rPr>
        <w:t>延燒</w:t>
      </w:r>
      <w:r>
        <w:rPr>
          <w:rFonts w:cs="標楷體"/>
        </w:rPr>
        <w:t>，</w:t>
      </w:r>
      <w:r>
        <w:rPr>
          <w:rFonts w:cs="標楷體"/>
        </w:rPr>
        <w:t>使</w:t>
      </w:r>
      <w:r>
        <w:rPr>
          <w:rFonts w:cs="標楷體"/>
        </w:rPr>
        <w:t>佩琦經營的餐館面臨困境。根據附圖情境判斷，下列敘述何者正確？</w:t>
      </w:r>
    </w:p>
    <w:p>
      <w:pPr>
        <w:pStyle w:val="Normal"/>
        <w:snapToGrid w:val="false"/>
        <w:spacing w:lineRule="atLeast" w:line="360"/>
        <w:ind w:left="281" w:firstLine="566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該項業務符合《刑法》上的契約關係　</w:t>
      </w:r>
    </w:p>
    <w:p>
      <w:pPr>
        <w:pStyle w:val="Normal"/>
        <w:snapToGrid w:val="false"/>
        <w:spacing w:lineRule="atLeast" w:line="360"/>
        <w:ind w:left="281" w:firstLine="566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銀行為債權人，佩琦則是債務人　</w:t>
      </w:r>
    </w:p>
    <w:p>
      <w:pPr>
        <w:pStyle w:val="Normal"/>
        <w:snapToGrid w:val="false"/>
        <w:spacing w:lineRule="atLeast" w:line="360"/>
        <w:ind w:left="281" w:firstLine="566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債」的關係在銀行借出款項後消滅　</w:t>
      </w:r>
    </w:p>
    <w:p>
      <w:pPr>
        <w:pStyle w:val="Normal"/>
        <w:snapToGrid w:val="false"/>
        <w:spacing w:lineRule="atLeast" w:line="360"/>
        <w:ind w:left="281" w:firstLine="566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兩方為私人間身分上的權利義務關係。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cs="標楷體"/>
        </w:rPr>
      </w:pPr>
      <w:bookmarkStart w:id="6" w:name="Z_d5badf7003894220b46e9cf102a97a30"/>
      <w:bookmarkStart w:id="7" w:name="Z_49a590f2030e4ffdace9d167ac033859"/>
      <w:bookmarkStart w:id="8" w:name="Z_ed44be66de18453caa448f97e64ec237"/>
      <w:bookmarkEnd w:id="6"/>
      <w:bookmarkEnd w:id="4"/>
      <w:bookmarkEnd w:id="7"/>
      <w:bookmarkEnd w:id="8"/>
      <w:r>
        <w:rPr/>
        <w:t>(   )</w:t>
      </w:r>
      <w:bookmarkStart w:id="9" w:name="OP3_49a590f2030e4ffdace9d167ac033859"/>
      <w:bookmarkStart w:id="10" w:name="OP2_49a590f2030e4ffdace9d167ac033859"/>
      <w:bookmarkStart w:id="11" w:name="OP1_49a590f2030e4ffdace9d167ac033859"/>
      <w:bookmarkStart w:id="12" w:name="Q_49a590f2030e4ffdace9d167ac033859"/>
      <w:bookmarkEnd w:id="9"/>
      <w:bookmarkEnd w:id="10"/>
      <w:bookmarkEnd w:id="11"/>
      <w:r>
        <w:rPr>
          <w:rFonts w:cs="標楷體"/>
        </w:rPr>
        <w:t>《民法》是一部規定私人間日常生活</w:t>
      </w:r>
      <w:r>
        <w:rPr>
          <w:rFonts w:cs="標楷體"/>
        </w:rPr>
        <w:t>上</w:t>
      </w:r>
      <w:r>
        <w:rPr>
          <w:rFonts w:cs="標楷體"/>
        </w:rPr>
        <w:t>權利義務</w:t>
      </w:r>
      <w:r>
        <w:rPr>
          <w:rFonts w:cs="標楷體"/>
        </w:rPr>
        <w:t>相關</w:t>
      </w:r>
      <w:r>
        <w:rPr>
          <w:rFonts w:cs="標楷體"/>
        </w:rPr>
        <w:t>的法律，其規範內容大致</w:t>
      </w:r>
      <w:r>
        <w:rPr>
          <w:rFonts w:cs="標楷體"/>
        </w:rPr>
        <w:t>可</w:t>
      </w:r>
      <w:r>
        <w:rPr>
          <w:rFonts w:cs="標楷體"/>
        </w:rPr>
        <w:t>分為身分關係與財產關係兩種領域。下列何者屬於身分上</w:t>
      </w:r>
      <w:r>
        <w:rPr>
          <w:rFonts w:cs="標楷體"/>
        </w:rPr>
        <w:t>的</w:t>
      </w:r>
      <w:r>
        <w:rPr>
          <w:rFonts w:cs="標楷體"/>
        </w:rPr>
        <w:t>權利義務關係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二手車的買賣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民眾向銀行借款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繼承長輩的遺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房客向房東租</w:t>
      </w:r>
      <w:r>
        <w:rPr>
          <w:rFonts w:cs="標楷體"/>
        </w:rPr>
        <w:t>屋</w:t>
      </w:r>
      <w:r>
        <w:rPr>
          <w:rFonts w:cs="標楷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350</wp:posOffset>
            </wp:positionH>
            <wp:positionV relativeFrom="paragraph">
              <wp:posOffset>203200</wp:posOffset>
            </wp:positionV>
            <wp:extent cx="1920240" cy="1141095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/>
      </w:pPr>
      <w:bookmarkStart w:id="13" w:name="Z_49a590f2030e4ffdace9d167ac033859"/>
      <w:bookmarkEnd w:id="13"/>
      <w:bookmarkEnd w:id="12"/>
      <w:r>
        <w:rPr/>
        <w:t>(   )</w:t>
      </w:r>
      <w:bookmarkStart w:id="14" w:name="OP3_ed44be66de18453caa448f97e64ec237"/>
      <w:bookmarkStart w:id="15" w:name="OP2_ed44be66de18453caa448f97e64ec237"/>
      <w:bookmarkStart w:id="16" w:name="OP1_ed44be66de18453caa448f97e64ec237"/>
      <w:bookmarkStart w:id="17" w:name="Q_ed44be66de18453caa448f97e64ec237"/>
      <w:bookmarkEnd w:id="14"/>
      <w:bookmarkEnd w:id="15"/>
      <w:bookmarkEnd w:id="16"/>
      <w:r>
        <w:rPr>
          <w:rFonts w:cs="標楷體"/>
        </w:rPr>
        <w:t>關於</w:t>
      </w:r>
      <w:r>
        <w:rPr/>
        <w:t>附圖中所發生的事件，下列敘述何者最正確？</w:t>
      </w:r>
    </w:p>
    <w:p>
      <w:pPr>
        <w:pStyle w:val="Normal"/>
        <w:snapToGrid w:val="false"/>
        <w:spacing w:lineRule="atLeast" w:line="360"/>
        <w:ind w:left="1416" w:hanging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於怡文並非故意，因此不須負擔</w:t>
      </w:r>
      <w:r>
        <w:rPr>
          <w:rFonts w:cs="標楷體"/>
        </w:rPr>
        <w:t>損害</w:t>
      </w:r>
      <w:r>
        <w:rPr/>
        <w:t>賠償責任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怡文的行為已侵害到智璇的權利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怡文必須承擔</w:t>
      </w:r>
      <w:r>
        <w:rPr>
          <w:rFonts w:cs="標楷體"/>
        </w:rPr>
        <w:t>債務</w:t>
      </w:r>
      <w:r>
        <w:rPr/>
        <w:t>不履行的責任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怡文應給付球拍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價格的金錢給智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8" w:name="Z_ed44be66de18453caa448f97e64ec237"/>
      <w:bookmarkStart w:id="19" w:name="Z_2ed1e31f82684a9990097d8059bf4a6e"/>
      <w:bookmarkEnd w:id="18"/>
      <w:bookmarkEnd w:id="17"/>
      <w:bookmarkEnd w:id="19"/>
      <w:r>
        <w:rPr>
          <w:rFonts w:eastAsia="Times New Roman"/>
        </w:rPr>
        <w:t xml:space="preserve"> </w:t>
      </w:r>
      <w:r>
        <w:rPr/>
        <w:t>(   )</w:t>
      </w:r>
      <w:bookmarkStart w:id="20" w:name="OP3_2ed1e31f82684a9990097d8059bf4a6e"/>
      <w:bookmarkStart w:id="21" w:name="OP2_2ed1e31f82684a9990097d8059bf4a6e"/>
      <w:bookmarkStart w:id="22" w:name="OP1_2ed1e31f82684a9990097d8059bf4a6e"/>
      <w:bookmarkStart w:id="23" w:name="Q_2ed1e31f82684a9990097d8059bf4a6e"/>
      <w:bookmarkEnd w:id="20"/>
      <w:bookmarkEnd w:id="21"/>
      <w:bookmarkEnd w:id="22"/>
      <w:r>
        <w:rPr/>
        <w:t>根據附圖情境</w:t>
      </w:r>
      <w:r>
        <w:rPr>
          <w:rFonts w:cs="標楷體"/>
        </w:rPr>
        <w:t>判斷</w:t>
      </w:r>
      <w:r>
        <w:rPr/>
        <w:t>，下列敘述何者正確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511425" cy="1682750"/>
            <wp:effectExtent l="0" t="0" r="0" b="0"/>
            <wp:docPr id="3" name="105-3-24眼鏡摔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3-24眼鏡摔壞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若阿陽為限制行為能力人，須由阿陽的法定代理人負</w:t>
      </w:r>
      <w:r>
        <w:rPr>
          <w:rFonts w:cs="標楷體"/>
        </w:rPr>
        <w:t>連帶</w:t>
      </w:r>
      <w:r>
        <w:rPr/>
        <w:t>賠償責任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阿漢為限制行為能力人，阿陽的法定代理人不須負</w:t>
      </w:r>
      <w:r>
        <w:rPr>
          <w:rFonts w:cs="標楷體"/>
        </w:rPr>
        <w:t>連帶</w:t>
      </w:r>
      <w:r>
        <w:rPr/>
        <w:t>賠償責任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若阿陽為無行為能力人，則阿陽的行為不屬於侵權行為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若阿漢為無行為能力人，則阿陽的行為不屬於侵權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24" w:name="Z_2ed1e31f82684a9990097d8059bf4a6e"/>
      <w:bookmarkStart w:id="25" w:name="Z_dd8c24c6155142fea0863597711949ff"/>
      <w:bookmarkEnd w:id="24"/>
      <w:bookmarkEnd w:id="23"/>
      <w:bookmarkEnd w:id="25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0</wp:posOffset>
            </wp:positionH>
            <wp:positionV relativeFrom="paragraph">
              <wp:posOffset>60960</wp:posOffset>
            </wp:positionV>
            <wp:extent cx="1857375" cy="1210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6" w:name="OP3_dd8c24c6155142fea0863597711949ff"/>
      <w:bookmarkStart w:id="27" w:name="OP2_dd8c24c6155142fea0863597711949ff"/>
      <w:bookmarkStart w:id="28" w:name="OP1_dd8c24c6155142fea0863597711949ff"/>
      <w:bookmarkStart w:id="29" w:name="Q_dd8c24c6155142fea0863597711949ff"/>
      <w:bookmarkEnd w:id="26"/>
      <w:bookmarkEnd w:id="27"/>
      <w:bookmarkEnd w:id="28"/>
      <w:r>
        <w:rPr>
          <w:rFonts w:cs="標楷體"/>
        </w:rPr>
        <w:t>小</w:t>
      </w:r>
      <w:r>
        <w:rPr>
          <w:rFonts w:cs="標楷體"/>
        </w:rPr>
        <w:t>宇到圖書館查找書籍資料，根據附圖所示，下列哪一本書最符合他的需求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民法之應用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刑法大全篇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與憲法對話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兒少法實例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30" w:name="Z_dd8c24c6155142fea0863597711949ff"/>
      <w:bookmarkStart w:id="31" w:name="Z_bf968fd2a2ed4a1893f59b467e47bf00"/>
      <w:bookmarkEnd w:id="30"/>
      <w:bookmarkEnd w:id="29"/>
      <w:bookmarkEnd w:id="31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175260</wp:posOffset>
            </wp:positionV>
            <wp:extent cx="1600200" cy="118110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2" w:name="OP3_bf968fd2a2ed4a1893f59b467e47bf00"/>
      <w:bookmarkStart w:id="33" w:name="OP2_bf968fd2a2ed4a1893f59b467e47bf00"/>
      <w:bookmarkStart w:id="34" w:name="OP1_bf968fd2a2ed4a1893f59b467e47bf00"/>
      <w:bookmarkStart w:id="35" w:name="Q_bf968fd2a2ed4a1893f59b467e47bf00"/>
      <w:bookmarkEnd w:id="32"/>
      <w:bookmarkEnd w:id="33"/>
      <w:bookmarkEnd w:id="34"/>
      <w:r>
        <w:rPr/>
        <w:t>根據附圖情境</w:t>
      </w:r>
      <w:r>
        <w:rPr>
          <w:rFonts w:cs="標楷體"/>
        </w:rPr>
        <w:t>判斷</w:t>
      </w:r>
      <w:r>
        <w:rPr/>
        <w:t>，奇奇可以採取何種方式來保障自己的權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部落格上謾罵該店家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該店家要求取消交易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私自拿走該店內的其他漫畫書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破壞該店內的書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36" w:name="Z_bf968fd2a2ed4a1893f59b467e47bf00"/>
      <w:bookmarkStart w:id="37" w:name="Z_3c706a7581e6464192388f0df6ddd29d"/>
      <w:bookmarkEnd w:id="36"/>
      <w:bookmarkEnd w:id="35"/>
      <w:bookmarkEnd w:id="37"/>
      <w:r>
        <w:rPr/>
        <w:t>(   )</w:t>
      </w:r>
      <w:bookmarkStart w:id="38" w:name="OP3_3c706a7581e6464192388f0df6ddd29d"/>
      <w:bookmarkStart w:id="39" w:name="OP2_3c706a7581e6464192388f0df6ddd29d"/>
      <w:bookmarkStart w:id="40" w:name="OP1_3c706a7581e6464192388f0df6ddd29d"/>
      <w:bookmarkStart w:id="41" w:name="Q_3c706a7581e6464192388f0df6ddd29d"/>
      <w:bookmarkEnd w:id="38"/>
      <w:bookmarkEnd w:id="39"/>
      <w:bookmarkEnd w:id="40"/>
      <w:r>
        <w:rPr>
          <w:rFonts w:cs="標楷體"/>
        </w:rPr>
        <w:t>四位同學正在討論</w:t>
      </w:r>
      <w:r>
        <w:rPr>
          <w:rFonts w:cs="標楷體"/>
        </w:rPr>
        <w:t>以下這則</w:t>
      </w:r>
      <w:r>
        <w:rPr>
          <w:rFonts w:cs="標楷體"/>
        </w:rPr>
        <w:t>新聞，若此事件發生在我國，依《民法》規定，下列哪一位同學的認知最正確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466" w:hanging="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  <w:t>外電報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466" w:hanging="0"/>
        <w:rPr/>
      </w:pPr>
      <w:r>
        <w:rPr>
          <w:rFonts w:cs="標楷體"/>
        </w:rPr>
        <w:t>國外一對父母外出旅遊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天，將兩名幼童單獨</w:t>
      </w:r>
      <w:r>
        <w:rPr>
          <w:rFonts w:cs="標楷體"/>
        </w:rPr>
        <w:t>留</w:t>
      </w:r>
      <w:r>
        <w:rPr>
          <w:rFonts w:cs="標楷體"/>
        </w:rPr>
        <w:t>在家中，鄰居聽到幼童哭喊，報警破門救出，這對父母接獲通知後並無結束旅遊的打算，認為這並非他們的責任，幼童暫由政府相關單位照顧。</w:t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</w:t>
      </w:r>
      <w:r>
        <w:rPr>
          <w:rFonts w:cs="標楷體"/>
        </w:rPr>
        <w:t>祥：父母對子女無扶養之權利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小</w:t>
      </w:r>
      <w:r>
        <w:rPr>
          <w:rFonts w:cs="標楷體"/>
        </w:rPr>
        <w:t>翰：父母與子女互有扶養義務　</w:t>
      </w:r>
    </w:p>
    <w:p>
      <w:pPr>
        <w:pStyle w:val="Normal"/>
        <w:snapToGrid w:val="false"/>
        <w:spacing w:lineRule="atLeast" w:line="360"/>
        <w:ind w:left="850" w:firstLine="1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</w:t>
      </w:r>
      <w:r>
        <w:rPr>
          <w:rFonts w:cs="標楷體"/>
        </w:rPr>
        <w:t>宏：子女成年後，對父母無扶養義務　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850" w:firstLine="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小</w:t>
      </w:r>
      <w:r>
        <w:rPr>
          <w:rFonts w:cs="標楷體"/>
        </w:rPr>
        <w:t>嘉：《民法》未規範扶養之權利義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42" w:name="Z_3c706a7581e6464192388f0df6ddd29d"/>
      <w:bookmarkStart w:id="43" w:name="Z_799fd59a433c48d5a7d79145e49586f3"/>
      <w:bookmarkEnd w:id="42"/>
      <w:bookmarkEnd w:id="41"/>
      <w:bookmarkEnd w:id="4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5750</wp:posOffset>
            </wp:positionH>
            <wp:positionV relativeFrom="paragraph">
              <wp:posOffset>146685</wp:posOffset>
            </wp:positionV>
            <wp:extent cx="1781175" cy="1085850"/>
            <wp:effectExtent l="0" t="0" r="0" b="0"/>
            <wp:wrapSquare wrapText="bothSides"/>
            <wp:docPr id="6" name="105-3-E老闆打電話給顧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-3-E老闆打電話給顧客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44" w:name="OP3_799fd59a433c48d5a7d79145e49586f3"/>
      <w:bookmarkStart w:id="45" w:name="OP2_799fd59a433c48d5a7d79145e49586f3"/>
      <w:bookmarkStart w:id="46" w:name="OP1_799fd59a433c48d5a7d79145e49586f3"/>
      <w:bookmarkStart w:id="47" w:name="Q_799fd59a433c48d5a7d79145e49586f3"/>
      <w:bookmarkEnd w:id="44"/>
      <w:bookmarkEnd w:id="45"/>
      <w:bookmarkEnd w:id="46"/>
      <w:r>
        <w:rPr/>
        <w:t>根據附圖情境</w:t>
      </w:r>
      <w:r>
        <w:rPr>
          <w:rFonts w:cs="標楷體"/>
        </w:rPr>
        <w:t>判斷</w:t>
      </w:r>
      <w:r>
        <w:rPr/>
        <w:t>，老闆可以採取何種方式來保障自己的權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暴力脅迫顧客付款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要求顧客賠償損失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阻止顧客至其他店家訂貨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處破壞顧客的名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48" w:name="Z_799fd59a433c48d5a7d79145e49586f3"/>
      <w:bookmarkStart w:id="49" w:name="Z_ceadc6bc84b0482ba333545b174999b4"/>
      <w:bookmarkEnd w:id="48"/>
      <w:bookmarkEnd w:id="47"/>
      <w:bookmarkEnd w:id="49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0</wp:posOffset>
            </wp:positionH>
            <wp:positionV relativeFrom="paragraph">
              <wp:posOffset>60960</wp:posOffset>
            </wp:positionV>
            <wp:extent cx="2162175" cy="126682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0" w:name="OP3_ceadc6bc84b0482ba333545b174999b4"/>
      <w:bookmarkStart w:id="51" w:name="OP2_ceadc6bc84b0482ba333545b174999b4"/>
      <w:bookmarkStart w:id="52" w:name="OP1_ceadc6bc84b0482ba333545b174999b4"/>
      <w:bookmarkStart w:id="53" w:name="Q_ceadc6bc84b0482ba333545b174999b4"/>
      <w:bookmarkEnd w:id="50"/>
      <w:bookmarkEnd w:id="51"/>
      <w:bookmarkEnd w:id="52"/>
      <w:r>
        <w:rPr/>
        <w:t>依照附圖情境，下列敘述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雙方已簽訂買賣契約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房客</w:t>
      </w:r>
      <w:r>
        <w:rPr>
          <w:rFonts w:cs="標楷體"/>
        </w:rPr>
        <w:t>有支付房租的權利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房東</w:t>
      </w:r>
      <w:r>
        <w:rPr>
          <w:rFonts w:cs="標楷體"/>
        </w:rPr>
        <w:t>有取得房租的義務</w:t>
      </w:r>
      <w:r>
        <w:rPr/>
        <w:t>　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360"/>
        <w:ind w:left="1416" w:hanging="42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屬於《民法》中規範私人間財產上的權利義務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54" w:name="Z_ceadc6bc84b0482ba333545b174999b4"/>
      <w:bookmarkStart w:id="55" w:name="Z_b2aba7a1051e4af4ac6b03f60122bc5d"/>
      <w:bookmarkEnd w:id="54"/>
      <w:bookmarkEnd w:id="53"/>
      <w:bookmarkEnd w:id="55"/>
      <w:r>
        <w:rPr/>
        <w:t>(   )</w:t>
      </w:r>
      <w:bookmarkStart w:id="56" w:name="OP3_b2aba7a1051e4af4ac6b03f60122bc5d"/>
      <w:bookmarkStart w:id="57" w:name="OP2_b2aba7a1051e4af4ac6b03f60122bc5d"/>
      <w:bookmarkStart w:id="58" w:name="OP1_b2aba7a1051e4af4ac6b03f60122bc5d"/>
      <w:bookmarkStart w:id="59" w:name="Q_b2aba7a1051e4af4ac6b03f60122bc5d"/>
      <w:bookmarkEnd w:id="56"/>
      <w:bookmarkEnd w:id="57"/>
      <w:bookmarkEnd w:id="58"/>
      <w:r>
        <w:rPr/>
        <w:t>暑假時，柚子向同學借數位相機，卻不慎將數位相機摔壞了。按照《民法》的規定，他應該如何負起責任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直接賠償兩倍金額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原則上將相機修好，修不好則以金錢賠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若無簽訂書面契約，根本無須負責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直接賠償相機等值金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60" w:name="Z_b2aba7a1051e4af4ac6b03f60122bc5d"/>
      <w:bookmarkStart w:id="61" w:name="Z_ae731b1c671542e4bde3c6865b00e7de"/>
      <w:bookmarkEnd w:id="60"/>
      <w:bookmarkEnd w:id="59"/>
      <w:bookmarkEnd w:id="61"/>
      <w:r>
        <w:rPr/>
        <w:t>(   )</w:t>
      </w:r>
      <w:bookmarkStart w:id="62" w:name="OP3_ae731b1c671542e4bde3c6865b00e7de"/>
      <w:bookmarkStart w:id="63" w:name="OP2_ae731b1c671542e4bde3c6865b00e7de"/>
      <w:bookmarkStart w:id="64" w:name="OP1_ae731b1c671542e4bde3c6865b00e7de"/>
      <w:bookmarkStart w:id="65" w:name="Q_ae731b1c671542e4bde3c6865b00e7de"/>
      <w:bookmarkEnd w:id="62"/>
      <w:bookmarkEnd w:id="63"/>
      <w:bookmarkEnd w:id="64"/>
      <w:r>
        <w:rPr/>
        <w:t>依照《民法》規定，下列何者屬於私人間財產上的權利義務關係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親屬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扶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買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繼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66" w:name="Z_ae731b1c671542e4bde3c6865b00e7de"/>
      <w:bookmarkStart w:id="67" w:name="Z_4a46883cc51f4c22ba1a727ea699e7f0"/>
      <w:bookmarkEnd w:id="66"/>
      <w:bookmarkEnd w:id="65"/>
      <w:bookmarkEnd w:id="67"/>
      <w:r>
        <w:rPr/>
        <w:t>(   )</w:t>
      </w:r>
      <w:bookmarkStart w:id="68" w:name="OP3_4a46883cc51f4c22ba1a727ea699e7f0"/>
      <w:bookmarkStart w:id="69" w:name="OP2_4a46883cc51f4c22ba1a727ea699e7f0"/>
      <w:bookmarkStart w:id="70" w:name="OP1_4a46883cc51f4c22ba1a727ea699e7f0"/>
      <w:bookmarkStart w:id="71" w:name="Q_4a46883cc51f4c22ba1a727ea699e7f0"/>
      <w:bookmarkEnd w:id="68"/>
      <w:bookmarkEnd w:id="69"/>
      <w:bookmarkEnd w:id="70"/>
      <w:r>
        <w:rPr>
          <w:rFonts w:cs="標楷體"/>
        </w:rPr>
        <w:t>以下</w:t>
      </w:r>
      <w:r>
        <w:rPr>
          <w:rFonts w:cs="標楷體"/>
        </w:rPr>
        <w:t>為</w:t>
      </w:r>
      <w:r>
        <w:rPr>
          <w:rFonts w:cs="標楷體"/>
        </w:rPr>
        <w:t>一則新聞內容，若運用學到的《民法》知識判斷，內文中哪一段畫</w:t>
      </w:r>
      <w:r>
        <w:rPr>
          <w:rFonts w:cs="標楷體"/>
        </w:rPr>
        <w:t>底</w:t>
      </w:r>
      <w:r>
        <w:rPr>
          <w:rFonts w:cs="標楷體"/>
        </w:rPr>
        <w:t>線部分的敘述完全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08" w:right="240" w:hanging="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  <w:t>新聞解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08" w:right="240" w:hanging="0"/>
        <w:rPr/>
      </w:pPr>
      <w:r>
        <w:rPr>
          <w:rFonts w:cs="標楷體"/>
        </w:rPr>
        <w:t>一名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>
          <w:rFonts w:cs="標楷體"/>
        </w:rPr>
        <w:t>歲的青少年在藝術展場中因專注於滑手機，沒有注意到周遭環境，不小心撞壞</w:t>
      </w:r>
      <w:r>
        <w:rPr>
          <w:rFonts w:cs="標楷體"/>
        </w:rPr>
        <w:t>了</w:t>
      </w:r>
      <w:r>
        <w:rPr>
          <w:rFonts w:cs="標楷體"/>
        </w:rPr>
        <w:t>展出的成品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同行家長認為他年紀尚小，此意外無法以法律糾紛處理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該名</w:t>
      </w:r>
      <w:r>
        <w:rPr>
          <w:rFonts w:cs="標楷體"/>
          <w:u w:val="single"/>
        </w:rPr>
        <w:t>青少年道歉表示並非惡意破壞，因此不具賠償責任</w:t>
      </w:r>
      <w:r>
        <w:rPr>
          <w:rFonts w:cs="標楷體"/>
        </w:rPr>
        <w:t>。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丙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圍觀民眾認為該名青少年其實已符合自行負擔損害賠償責任的資格</w:t>
      </w:r>
      <w:r>
        <w:rPr>
          <w:rFonts w:cs="標楷體"/>
        </w:rPr>
        <w:t>。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丁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展場負責人對同行家長說明，展場的損失將要求法定代理人負連帶賠償責任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72" w:name="Z_4a46883cc51f4c22ba1a727ea699e7f0"/>
      <w:bookmarkStart w:id="73" w:name="Z_b3a663f41d5d460bb312a95206ae8fd3"/>
      <w:bookmarkEnd w:id="72"/>
      <w:bookmarkEnd w:id="71"/>
      <w:bookmarkEnd w:id="73"/>
      <w:r>
        <w:rPr/>
        <w:t>(   )</w:t>
      </w:r>
      <w:bookmarkStart w:id="74" w:name="OP3_b3a663f41d5d460bb312a95206ae8fd3"/>
      <w:bookmarkStart w:id="75" w:name="OP2_b3a663f41d5d460bb312a95206ae8fd3"/>
      <w:bookmarkStart w:id="76" w:name="OP1_b3a663f41d5d460bb312a95206ae8fd3"/>
      <w:bookmarkStart w:id="77" w:name="Q_b3a663f41d5d460bb312a95206ae8fd3"/>
      <w:bookmarkEnd w:id="74"/>
      <w:bookmarkEnd w:id="75"/>
      <w:bookmarkEnd w:id="76"/>
      <w:r>
        <w:rPr>
          <w:rFonts w:cs="標楷體"/>
        </w:rPr>
        <w:t>以下情境為房東與房客阿旭面臨的民事糾紛，根據《民法》規定，下列敘述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08" w:right="240" w:hanging="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  <w:t>私訊聊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28" w:right="240" w:hanging="720"/>
        <w:rPr/>
      </w:pPr>
      <w:r>
        <w:rPr>
          <w:rFonts w:cs="標楷體"/>
        </w:rPr>
        <w:t>房東：租約上寫明</w:t>
      </w:r>
      <w:r>
        <w:rPr/>
        <w:t>「</w:t>
      </w:r>
      <w:r>
        <w:rPr>
          <w:rFonts w:cs="標楷體"/>
        </w:rPr>
        <w:t>禁止轉租</w:t>
      </w:r>
      <w:r>
        <w:rPr/>
        <w:t>」</w:t>
      </w:r>
      <w:r>
        <w:rPr>
          <w:rFonts w:cs="標楷體"/>
        </w:rPr>
        <w:t>，你已經違反我們簽訂的內容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28" w:right="240" w:hanging="720"/>
        <w:rPr>
          <w:rFonts w:cs="標楷體"/>
        </w:rPr>
      </w:pPr>
      <w:r>
        <w:rPr>
          <w:rFonts w:cs="標楷體"/>
        </w:rPr>
        <w:t>阿旭：抱歉，我自己一個人負擔不了全部的租金，所以才分租出去。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阿旭若被要求搬出去，可向房東請求賠償　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房東可因阿旭違約，要求解除租約　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阿旭將房間分租屬《民法》上的過失行為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民法》只能要求房客單方遵守租約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78" w:name="Z_b3a663f41d5d460bb312a95206ae8fd3"/>
      <w:bookmarkStart w:id="79" w:name="Z_07047695ce294e549fde4a90713c3881"/>
      <w:bookmarkEnd w:id="78"/>
      <w:bookmarkEnd w:id="77"/>
      <w:bookmarkEnd w:id="79"/>
      <w:r>
        <w:rPr/>
        <w:t>(   )</w:t>
      </w:r>
      <w:bookmarkStart w:id="80" w:name="OP3_07047695ce294e549fde4a90713c3881"/>
      <w:bookmarkStart w:id="81" w:name="OP2_07047695ce294e549fde4a90713c3881"/>
      <w:bookmarkStart w:id="82" w:name="OP1_07047695ce294e549fde4a90713c3881"/>
      <w:bookmarkStart w:id="83" w:name="Q_07047695ce294e549fde4a90713c3881"/>
      <w:bookmarkEnd w:id="80"/>
      <w:bookmarkEnd w:id="81"/>
      <w:bookmarkEnd w:id="82"/>
      <w:r>
        <w:rPr/>
        <w:t>嬌嬌與明明打算辦理結婚登記，下列相關敘述，何者正確？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結婚應以儀式為之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可找代理人辦理登記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需有一人以上證人的簽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應向戶政機關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84" w:name="Z_07047695ce294e549fde4a90713c3881"/>
      <w:bookmarkStart w:id="85" w:name="Z_a4d9a715bc13412497e7bfa2c471b4cb"/>
      <w:bookmarkEnd w:id="84"/>
      <w:bookmarkEnd w:id="83"/>
      <w:bookmarkEnd w:id="85"/>
      <w:r>
        <w:rPr/>
        <w:t>(   )</w:t>
      </w:r>
      <w:bookmarkStart w:id="86" w:name="OP3_a4d9a715bc13412497e7bfa2c471b4cb"/>
      <w:bookmarkStart w:id="87" w:name="OP2_a4d9a715bc13412497e7bfa2c471b4cb"/>
      <w:bookmarkStart w:id="88" w:name="OP1_a4d9a715bc13412497e7bfa2c471b4cb"/>
      <w:bookmarkStart w:id="89" w:name="Q_a4d9a715bc13412497e7bfa2c471b4cb"/>
      <w:bookmarkEnd w:id="86"/>
      <w:bookmarkEnd w:id="87"/>
      <w:bookmarkEnd w:id="88"/>
      <w:r>
        <w:rPr>
          <w:rFonts w:cs="標楷體"/>
        </w:rPr>
        <w:t>羅</w:t>
      </w:r>
      <w:r>
        <w:rPr>
          <w:rFonts w:cs="標楷體"/>
        </w:rPr>
        <w:t>柏在捷運上被人偷拍正臉照片</w:t>
      </w:r>
      <w:r>
        <w:rPr>
          <w:rFonts w:cs="標楷體"/>
        </w:rPr>
        <w:t>且</w:t>
      </w:r>
      <w:r>
        <w:rPr>
          <w:rFonts w:cs="標楷體"/>
        </w:rPr>
        <w:t>放在知名社群媒體上討論，</w:t>
      </w:r>
      <w:r>
        <w:rPr>
          <w:rFonts w:cs="標楷體"/>
        </w:rPr>
        <w:t>他</w:t>
      </w:r>
      <w:r>
        <w:rPr>
          <w:rFonts w:cs="標楷體"/>
        </w:rPr>
        <w:t>要求拍攝者撤下卻被置之不理，</w:t>
      </w:r>
      <w:r>
        <w:rPr>
          <w:rFonts w:cs="標楷體"/>
        </w:rPr>
        <w:t>便</w:t>
      </w:r>
      <w:r>
        <w:rPr>
          <w:rFonts w:cs="標楷體"/>
        </w:rPr>
        <w:t>想尋求法律途徑解決，因此詢問同學意見，下列何人的</w:t>
      </w:r>
      <w:r>
        <w:rPr>
          <w:rFonts w:cs="標楷體"/>
        </w:rPr>
        <w:t>回應</w:t>
      </w:r>
      <w:r>
        <w:rPr>
          <w:rFonts w:cs="標楷體"/>
        </w:rPr>
        <w:t>最正確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阿</w:t>
      </w:r>
      <w:r>
        <w:rPr>
          <w:rFonts w:cs="標楷體"/>
        </w:rPr>
        <w:t>緯：在公開場合拍的照片都可以自由上傳，沒有法律問題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阿</w:t>
      </w:r>
      <w:r>
        <w:rPr>
          <w:rFonts w:cs="標楷體"/>
        </w:rPr>
        <w:t>駿：拍攝者不願意撤下照片，必須承擔債務不履行的責任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阿</w:t>
      </w:r>
      <w:r>
        <w:rPr>
          <w:rFonts w:cs="標楷體"/>
        </w:rPr>
        <w:t>潁：這屬於損害他人權利的侵權行為，你可以向他求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阿</w:t>
      </w:r>
      <w:r>
        <w:rPr>
          <w:rFonts w:cs="標楷體"/>
        </w:rPr>
        <w:t>瑤：如果他是無心之過，並非故意，則不須負擔民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/>
      </w:pPr>
      <w:bookmarkStart w:id="90" w:name="Z_a4d9a715bc13412497e7bfa2c471b4cb"/>
      <w:bookmarkStart w:id="91" w:name="Z_46eeab6e09a84b158f67aaa1b9ce3855"/>
      <w:bookmarkEnd w:id="90"/>
      <w:bookmarkEnd w:id="89"/>
      <w:bookmarkEnd w:id="91"/>
      <w:r>
        <w:rPr/>
        <w:t>(   )</w:t>
      </w:r>
      <w:bookmarkStart w:id="92" w:name="OP3_46eeab6e09a84b158f67aaa1b9ce3855"/>
      <w:bookmarkStart w:id="93" w:name="OP2_46eeab6e09a84b158f67aaa1b9ce3855"/>
      <w:bookmarkStart w:id="94" w:name="OP1_46eeab6e09a84b158f67aaa1b9ce3855"/>
      <w:bookmarkStart w:id="95" w:name="Q_46eeab6e09a84b158f67aaa1b9ce3855"/>
      <w:bookmarkEnd w:id="92"/>
      <w:bookmarkEnd w:id="93"/>
      <w:bookmarkEnd w:id="94"/>
      <w:r>
        <w:rPr/>
        <w:t>小青因為做生意而向阿昌借錢周轉，過了好些年阿昌都沒要求小青償還。如果要避免自己的權利受損，阿昌應該在什麼期限內盡快行使自己的權利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年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cs="標楷體"/>
        </w:rPr>
      </w:pPr>
      <w:bookmarkStart w:id="96" w:name="Z_46eeab6e09a84b158f67aaa1b9ce3855"/>
      <w:bookmarkStart w:id="97" w:name="Z_43b86c70b74246c6a585d23c76d52ffe"/>
      <w:bookmarkEnd w:id="96"/>
      <w:bookmarkEnd w:id="95"/>
      <w:bookmarkEnd w:id="97"/>
      <w:r>
        <w:rPr/>
        <w:t>(   )</w:t>
      </w:r>
      <w:bookmarkStart w:id="98" w:name="OP3_43b86c70b74246c6a585d23c76d52ffe"/>
      <w:bookmarkStart w:id="99" w:name="OP2_43b86c70b74246c6a585d23c76d52ffe"/>
      <w:bookmarkStart w:id="100" w:name="OP1_43b86c70b74246c6a585d23c76d52ffe"/>
      <w:bookmarkStart w:id="101" w:name="Q_43b86c70b74246c6a585d23c76d52ffe"/>
      <w:bookmarkEnd w:id="98"/>
      <w:bookmarkEnd w:id="99"/>
      <w:bookmarkEnd w:id="100"/>
      <w:r>
        <w:rPr>
          <w:rFonts w:cs="標楷體"/>
        </w:rPr>
        <w:t>裕蘋向一位國際代購</w:t>
      </w:r>
      <w:r>
        <w:rPr>
          <w:rFonts w:cs="標楷體"/>
        </w:rPr>
        <w:t>賣</w:t>
      </w:r>
      <w:r>
        <w:rPr>
          <w:rFonts w:cs="標楷體"/>
        </w:rPr>
        <w:t>家訂購商品，根據附圖情境判斷，下列說明何者正確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27250" cy="1419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裕蘋可解除契約，要求對方賠償自身受損權益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賣家可要求進行此筆交易，不須承擔任何責任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法律保障交易平等，裕蘋只能接受賣家的提議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裕蘋拒絕購買，須承擔債務不履行的民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02" w:name="Z_43b86c70b74246c6a585d23c76d52ffe"/>
      <w:bookmarkStart w:id="103" w:name="Z_56e7be53877440c3901f8c54aff7a62a"/>
      <w:bookmarkEnd w:id="102"/>
      <w:bookmarkEnd w:id="101"/>
      <w:bookmarkEnd w:id="103"/>
      <w:r>
        <w:rPr/>
        <w:t>(   )</w:t>
      </w:r>
      <w:bookmarkStart w:id="104" w:name="OP3_56e7be53877440c3901f8c54aff7a62a"/>
      <w:bookmarkStart w:id="105" w:name="OP2_56e7be53877440c3901f8c54aff7a62a"/>
      <w:bookmarkStart w:id="106" w:name="OP1_56e7be53877440c3901f8c54aff7a62a"/>
      <w:bookmarkStart w:id="107" w:name="Q_56e7be53877440c3901f8c54aff7a62a"/>
      <w:bookmarkEnd w:id="104"/>
      <w:bookmarkEnd w:id="105"/>
      <w:bookmarkEnd w:id="106"/>
      <w:r>
        <w:rPr>
          <w:rFonts w:cs="標楷體"/>
        </w:rPr>
        <w:t>兩位同學一起觀看電競比賽時各有支持的隊伍，根據附圖情境判斷，下列說明何者正確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435225" cy="1066165"/>
            <wp:effectExtent l="0" t="0" r="0" b="0"/>
            <wp:docPr id="9" name="111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-1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該契約有書面和證人見證，故具法律效力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遵循誠實信用原則，輸的一方必須確實履行承諾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該契約違反善良風俗，因此不具法律效力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契約自由原則，雙方皆同意之契約即具效力。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08" w:name="Z_56e7be53877440c3901f8c54aff7a62a"/>
      <w:bookmarkStart w:id="109" w:name="Z_f26b2b8b335649abbbcbd77a6dc622f4"/>
      <w:bookmarkEnd w:id="108"/>
      <w:bookmarkEnd w:id="107"/>
      <w:bookmarkEnd w:id="109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1450</wp:posOffset>
            </wp:positionH>
            <wp:positionV relativeFrom="paragraph">
              <wp:posOffset>212090</wp:posOffset>
            </wp:positionV>
            <wp:extent cx="1895475" cy="1085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0" w:name="OP3_f26b2b8b335649abbbcbd77a6dc622f4"/>
      <w:bookmarkStart w:id="111" w:name="OP2_f26b2b8b335649abbbcbd77a6dc622f4"/>
      <w:bookmarkStart w:id="112" w:name="OP1_f26b2b8b335649abbbcbd77a6dc622f4"/>
      <w:bookmarkStart w:id="113" w:name="Q_f26b2b8b335649abbbcbd77a6dc622f4"/>
      <w:bookmarkEnd w:id="110"/>
      <w:bookmarkEnd w:id="111"/>
      <w:bookmarkEnd w:id="112"/>
      <w:r>
        <w:rPr>
          <w:rFonts w:cs="標楷體"/>
        </w:rPr>
        <w:t>小</w:t>
      </w:r>
      <w:r>
        <w:rPr>
          <w:rFonts w:cs="標楷體"/>
        </w:rPr>
        <w:t>洋正在準備公民報告，他勾選幾組關鍵字作為同組同學蒐集資料時的方向，如附圖所示，他們這組的主題最可能是下列何者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在訴訟中的角色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國家公權力的執行面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民事糾紛的處理方式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國家安全核心與法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14" w:name="Z_f26b2b8b335649abbbcbd77a6dc622f4"/>
      <w:bookmarkStart w:id="115" w:name="Z_068b8880257b4cd0a27267a14a959ec1"/>
      <w:bookmarkEnd w:id="114"/>
      <w:bookmarkEnd w:id="113"/>
      <w:bookmarkEnd w:id="115"/>
      <w:r>
        <w:rPr/>
        <w:t>(   )</w:t>
      </w:r>
      <w:bookmarkStart w:id="116" w:name="OP3_068b8880257b4cd0a27267a14a959ec1"/>
      <w:bookmarkStart w:id="117" w:name="OP2_068b8880257b4cd0a27267a14a959ec1"/>
      <w:bookmarkStart w:id="118" w:name="OP1_068b8880257b4cd0a27267a14a959ec1"/>
      <w:bookmarkStart w:id="119" w:name="Q_068b8880257b4cd0a27267a14a959ec1"/>
      <w:bookmarkEnd w:id="116"/>
      <w:bookmarkEnd w:id="117"/>
      <w:bookmarkEnd w:id="118"/>
      <w:r>
        <w:rPr>
          <w:rFonts w:cs="標楷體"/>
          <w:color w:val="000000"/>
        </w:rPr>
        <w:t>根據</w:t>
      </w:r>
      <w:r>
        <w:rPr>
          <w:rFonts w:cs="標楷體"/>
          <w:color w:val="000000"/>
        </w:rPr>
        <w:t>阿</w:t>
      </w:r>
      <w:r>
        <w:rPr>
          <w:rFonts w:cs="標楷體"/>
          <w:color w:val="000000"/>
        </w:rPr>
        <w:t>雄和</w:t>
      </w:r>
      <w:r>
        <w:rPr>
          <w:rFonts w:cs="標楷體"/>
          <w:color w:val="000000"/>
        </w:rPr>
        <w:t>小</w:t>
      </w:r>
      <w:r>
        <w:rPr>
          <w:rFonts w:cs="標楷體"/>
          <w:color w:val="000000"/>
        </w:rPr>
        <w:t>趙的聊天內容，</w:t>
      </w:r>
      <w:r>
        <w:rPr/>
        <w:t>二人的口頭契約是否成立？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5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聊天中</w:t>
            </w:r>
          </w:p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>
                <w:rFonts w:cs="標楷體"/>
                <w:color w:val="000000"/>
              </w:rPr>
              <w:t>阿</w:t>
            </w:r>
            <w:r>
              <w:rPr/>
              <w:t>雄：最近手頭有點緊，上次欠你的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萬元可能還不出來。</w:t>
            </w:r>
          </w:p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>
                <w:rFonts w:cs="標楷體"/>
                <w:color w:val="000000"/>
              </w:rPr>
              <w:t>小</w:t>
            </w:r>
            <w:r>
              <w:rPr/>
              <w:t>趙：沒關係，就替我狠狠揍阿彭一頓，他上回惹到我了。</w:t>
            </w:r>
          </w:p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>
                <w:rFonts w:cs="標楷體"/>
                <w:color w:val="000000"/>
              </w:rPr>
              <w:t>阿</w:t>
            </w:r>
            <w:r>
              <w:rPr/>
              <w:t>雄：那債務就一筆勾銷囉！</w:t>
            </w:r>
          </w:p>
          <w:p>
            <w:pPr>
              <w:pStyle w:val="Normal"/>
              <w:snapToGrid w:val="false"/>
              <w:spacing w:lineRule="atLeast" w:line="360"/>
              <w:ind w:left="120" w:right="120" w:hanging="0"/>
              <w:rPr/>
            </w:pPr>
            <w:r>
              <w:rPr>
                <w:rFonts w:cs="標楷體"/>
                <w:color w:val="000000"/>
              </w:rPr>
              <w:t>小</w:t>
            </w:r>
            <w:r>
              <w:rPr/>
              <w:t>趙：成交。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立，基於契約自由原則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成立，因雙方意思表示一致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成立，因違反公共秩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成立，因未簽訂書面契約。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20" w:name="Z_068b8880257b4cd0a27267a14a959ec1"/>
      <w:bookmarkStart w:id="121" w:name="Z_f3dbe7724bd5418cbd55842e4c83265c"/>
      <w:bookmarkEnd w:id="120"/>
      <w:bookmarkEnd w:id="119"/>
      <w:bookmarkEnd w:id="121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6075</wp:posOffset>
            </wp:positionH>
            <wp:positionV relativeFrom="paragraph">
              <wp:posOffset>86360</wp:posOffset>
            </wp:positionV>
            <wp:extent cx="1714500" cy="1524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22" w:name="OP3_f3dbe7724bd5418cbd55842e4c83265c"/>
      <w:bookmarkStart w:id="123" w:name="OP2_f3dbe7724bd5418cbd55842e4c83265c"/>
      <w:bookmarkStart w:id="124" w:name="OP1_f3dbe7724bd5418cbd55842e4c83265c"/>
      <w:bookmarkStart w:id="125" w:name="Q_f3dbe7724bd5418cbd55842e4c83265c"/>
      <w:bookmarkEnd w:id="122"/>
      <w:bookmarkEnd w:id="123"/>
      <w:bookmarkEnd w:id="124"/>
      <w:r>
        <w:rPr>
          <w:rFonts w:cs="標楷體"/>
        </w:rPr>
        <w:t>日常生活中存在許多民事糾紛，關於附圖情境中採用的處理方式，下列敘述何者正確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能委任律師，當事人不能</w:t>
      </w:r>
      <w:r>
        <w:rPr>
          <w:rFonts w:cs="標楷體"/>
        </w:rPr>
        <w:t>自行</w:t>
      </w:r>
      <w:r>
        <w:rPr>
          <w:rFonts w:cs="標楷體"/>
        </w:rPr>
        <w:t>提起訴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當事人須提出有利於自己的主張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原則上須由法官主動介入調查與蒐證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認定事實花費的時間、精神較為節省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26" w:name="Z_f3dbe7724bd5418cbd55842e4c83265c"/>
      <w:bookmarkStart w:id="127" w:name="Z_25dfaefc87934f1897fb43d851b1c319"/>
      <w:bookmarkEnd w:id="126"/>
      <w:bookmarkEnd w:id="125"/>
      <w:bookmarkEnd w:id="127"/>
      <w:r>
        <w:rPr/>
        <w:t>(   )</w:t>
      </w:r>
      <w:bookmarkStart w:id="128" w:name="OP3_25dfaefc87934f1897fb43d851b1c319"/>
      <w:bookmarkStart w:id="129" w:name="OP2_25dfaefc87934f1897fb43d851b1c319"/>
      <w:bookmarkStart w:id="130" w:name="OP1_25dfaefc87934f1897fb43d851b1c319"/>
      <w:bookmarkStart w:id="131" w:name="Q_25dfaefc87934f1897fb43d851b1c319"/>
      <w:bookmarkEnd w:id="128"/>
      <w:bookmarkEnd w:id="129"/>
      <w:bookmarkEnd w:id="130"/>
      <w:r>
        <w:rPr>
          <w:rFonts w:cs="標楷體"/>
        </w:rPr>
        <w:t>根據《民法》規定，限制行為能力人因為已具備部分生活經驗</w:t>
      </w:r>
      <w:r>
        <w:rPr>
          <w:rFonts w:cs="標楷體"/>
        </w:rPr>
        <w:t>或</w:t>
      </w:r>
      <w:r>
        <w:rPr>
          <w:rFonts w:cs="標楷體"/>
        </w:rPr>
        <w:t>判斷能力，有些行為不需取得法定代理人同意</w:t>
      </w:r>
      <w:r>
        <w:rPr>
          <w:rFonts w:cs="標楷體"/>
        </w:rPr>
        <w:t>也是</w:t>
      </w:r>
      <w:r>
        <w:rPr>
          <w:rFonts w:cs="標楷體"/>
        </w:rPr>
        <w:t>有效，下列何者屬之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到車行購買汽機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簽訂房屋購買契約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領取學校獎學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購買十萬元的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32" w:name="Z_25dfaefc87934f1897fb43d851b1c319"/>
      <w:bookmarkStart w:id="133" w:name="Z_8253f57d240145ddb9c92ddd3621b60e"/>
      <w:bookmarkEnd w:id="132"/>
      <w:bookmarkEnd w:id="131"/>
      <w:bookmarkEnd w:id="133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5310</wp:posOffset>
            </wp:positionH>
            <wp:positionV relativeFrom="paragraph">
              <wp:posOffset>86360</wp:posOffset>
            </wp:positionV>
            <wp:extent cx="1494790" cy="8375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34" w:name="OP3_8253f57d240145ddb9c92ddd3621b60e"/>
      <w:bookmarkStart w:id="135" w:name="OP2_8253f57d240145ddb9c92ddd3621b60e"/>
      <w:bookmarkStart w:id="136" w:name="OP1_8253f57d240145ddb9c92ddd3621b60e"/>
      <w:bookmarkStart w:id="137" w:name="Q_8253f57d240145ddb9c92ddd3621b60e"/>
      <w:bookmarkEnd w:id="134"/>
      <w:bookmarkEnd w:id="135"/>
      <w:bookmarkEnd w:id="136"/>
      <w:r>
        <w:rPr>
          <w:rFonts w:cs="標楷體"/>
        </w:rPr>
        <w:t>小櫻參加學校舉辦的趣味問答比賽，由電腦抽取題目後，挑戰者必須說出一個關於該主題的正確敘述。根據附圖所示判斷，小櫻應該回答下列何者才能通過挑戰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受監護宣告者簽訂契約，須獲得法定代理人同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保護兒童，未滿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cs="標楷體"/>
        </w:rPr>
        <w:t>歲者皆屬於受監護宣告之人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受監護宣告者外出購買生活用品，不具法律效力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與人溝通或不能辨識者由醫院</w:t>
      </w:r>
      <w:r>
        <w:rPr>
          <w:rFonts w:cs="標楷體"/>
        </w:rPr>
        <w:t>作</w:t>
      </w:r>
      <w:r>
        <w:rPr>
          <w:rFonts w:cs="標楷體"/>
        </w:rPr>
        <w:t>出監護宣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8253f57d240145ddb9c92ddd3621b60e"/>
      <w:bookmarkStart w:id="139" w:name="Z_7e9a59f5a4f04629b6ada41c7cec8d18"/>
      <w:bookmarkEnd w:id="138"/>
      <w:bookmarkEnd w:id="137"/>
      <w:bookmarkEnd w:id="139"/>
      <w:r>
        <w:rPr/>
        <w:t>(   )</w:t>
      </w:r>
      <w:bookmarkStart w:id="140" w:name="OP3_7e9a59f5a4f04629b6ada41c7cec8d18"/>
      <w:bookmarkStart w:id="141" w:name="OP2_7e9a59f5a4f04629b6ada41c7cec8d18"/>
      <w:bookmarkStart w:id="142" w:name="OP1_7e9a59f5a4f04629b6ada41c7cec8d18"/>
      <w:bookmarkStart w:id="143" w:name="Q_7e9a59f5a4f04629b6ada41c7cec8d18"/>
      <w:bookmarkEnd w:id="140"/>
      <w:bookmarkEnd w:id="141"/>
      <w:bookmarkEnd w:id="142"/>
      <w:r>
        <w:rPr>
          <w:rFonts w:cs="標楷體"/>
        </w:rPr>
        <w:t>曉</w:t>
      </w:r>
      <w:r>
        <w:rPr>
          <w:rFonts w:cs="標楷體"/>
        </w:rPr>
        <w:t>怡在通訊平臺上發布一則最新訊息，如下所示，</w:t>
      </w:r>
      <w:r>
        <w:rPr>
          <w:rFonts w:cs="標楷體"/>
        </w:rPr>
        <w:t>她</w:t>
      </w:r>
      <w:r>
        <w:rPr>
          <w:rFonts w:cs="標楷體"/>
        </w:rPr>
        <w:t>對此件法律糾紛所選擇的處理途徑，下列敘述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  <w:t>動態更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/>
      </w:pPr>
      <w:r>
        <w:rPr>
          <w:rFonts w:cs="標楷體"/>
        </w:rPr>
        <w:t>謝謝各位朋友的關心，我們雙方已經</w:t>
      </w:r>
      <w:r>
        <w:rPr>
          <w:rFonts w:cs="標楷體"/>
        </w:rPr>
        <w:t>在</w:t>
      </w:r>
      <w:r>
        <w:rPr>
          <w:rFonts w:cs="標楷體"/>
        </w:rPr>
        <w:t>法院達成和解，對方願意賠償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萬元，所以民事訴訟終止</w:t>
      </w:r>
      <w:r>
        <w:rPr>
          <w:rFonts w:cs="標楷體"/>
        </w:rPr>
        <w:t>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564" w:firstLine="14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此和解過程須有調解委員在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僅具備《民法》上的契約效力　</w:t>
      </w:r>
    </w:p>
    <w:p>
      <w:pPr>
        <w:pStyle w:val="Normal"/>
        <w:snapToGrid w:val="false"/>
        <w:spacing w:lineRule="atLeast" w:line="360"/>
        <w:ind w:left="564" w:firstLine="14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不會介入雙方和解的過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曉</w:t>
      </w:r>
      <w:r>
        <w:rPr>
          <w:rFonts w:cs="標楷體"/>
        </w:rPr>
        <w:t>怡可以向法院聲請強制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44" w:name="Z_7e9a59f5a4f04629b6ada41c7cec8d18"/>
      <w:bookmarkStart w:id="145" w:name="Z_d682fa48c6c4472b9ec63fe58d49c838"/>
      <w:bookmarkEnd w:id="144"/>
      <w:bookmarkEnd w:id="143"/>
      <w:bookmarkEnd w:id="145"/>
      <w:r>
        <w:rPr/>
        <w:t>(   )</w:t>
      </w:r>
      <w:bookmarkStart w:id="146" w:name="OP3_d682fa48c6c4472b9ec63fe58d49c838"/>
      <w:bookmarkStart w:id="147" w:name="OP2_d682fa48c6c4472b9ec63fe58d49c838"/>
      <w:bookmarkStart w:id="148" w:name="OP1_d682fa48c6c4472b9ec63fe58d49c838"/>
      <w:bookmarkStart w:id="149" w:name="Q_d682fa48c6c4472b9ec63fe58d49c838"/>
      <w:bookmarkEnd w:id="146"/>
      <w:bookmarkEnd w:id="147"/>
      <w:bookmarkEnd w:id="148"/>
      <w:r>
        <w:rPr/>
        <w:t>關於依《鄉鎮市調解條例》所設的「調解委員會」，下列敘述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地方上有名望、熟諳法律的熱心人士擔任</w:t>
      </w:r>
      <w:r>
        <w:rPr>
          <w:rFonts w:cs="標楷體"/>
        </w:rPr>
        <w:t>調解委員</w:t>
      </w:r>
      <w:r>
        <w:rPr/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費用較低廉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設置在各縣市地方法院內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調解</w:t>
      </w:r>
      <w:r>
        <w:rPr>
          <w:rFonts w:cs="標楷體"/>
          <w:color w:val="000000"/>
        </w:rPr>
        <w:t>若不成立，當事人不得再提起訴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720"/>
        <w:rPr>
          <w:rFonts w:cs="標楷體"/>
        </w:rPr>
      </w:pPr>
      <w:bookmarkStart w:id="150" w:name="Z_d682fa48c6c4472b9ec63fe58d49c838"/>
      <w:bookmarkStart w:id="151" w:name="Z_7e1697fa0b3e434b8306f28c90e474ae"/>
      <w:bookmarkEnd w:id="150"/>
      <w:bookmarkEnd w:id="149"/>
      <w:bookmarkEnd w:id="151"/>
      <w:r>
        <w:rPr/>
        <w:t>(   )</w:t>
      </w:r>
      <w:bookmarkStart w:id="152" w:name="OP3_7e1697fa0b3e434b8306f28c90e474ae"/>
      <w:bookmarkStart w:id="153" w:name="OP2_7e1697fa0b3e434b8306f28c90e474ae"/>
      <w:bookmarkStart w:id="154" w:name="OP1_7e1697fa0b3e434b8306f28c90e474ae"/>
      <w:bookmarkStart w:id="155" w:name="Q_7e1697fa0b3e434b8306f28c90e474ae"/>
      <w:bookmarkEnd w:id="152"/>
      <w:bookmarkEnd w:id="153"/>
      <w:bookmarkEnd w:id="154"/>
      <w:r>
        <w:rPr>
          <w:rFonts w:cs="標楷體"/>
        </w:rPr>
        <w:t>我國法律對行為能力有不同的規定，附圖中提及該長輩所做行為的法律效果，下列說明何者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2450465" cy="1439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該長輩</w:t>
      </w:r>
      <w:r>
        <w:rPr>
          <w:rFonts w:cs="標楷體"/>
        </w:rPr>
        <w:t>屬無行為能力人，</w:t>
      </w:r>
      <w:r>
        <w:rPr>
          <w:rFonts w:cs="標楷體"/>
        </w:rPr>
        <w:t>其</w:t>
      </w:r>
      <w:r>
        <w:rPr>
          <w:rFonts w:cs="標楷體"/>
        </w:rPr>
        <w:t>贈與行為將被視為無效　</w:t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該長輩</w:t>
      </w:r>
      <w:r>
        <w:rPr>
          <w:rFonts w:cs="標楷體"/>
        </w:rPr>
        <w:t>屬完全行為能力人，可將自身財產贈與他人　</w:t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該長輩</w:t>
      </w:r>
      <w:r>
        <w:rPr>
          <w:rFonts w:cs="標楷體"/>
        </w:rPr>
        <w:t>屬限制行為能力人，</w:t>
      </w:r>
      <w:r>
        <w:rPr>
          <w:rFonts w:cs="標楷體"/>
        </w:rPr>
        <w:t>須</w:t>
      </w:r>
      <w:r>
        <w:rPr>
          <w:rFonts w:cs="標楷體"/>
        </w:rPr>
        <w:t>法定代理人同意贈與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該長輩</w:t>
      </w:r>
      <w:r>
        <w:rPr>
          <w:rFonts w:cs="標楷體"/>
        </w:rPr>
        <w:t>屬限制行為能力人，但贈與行為可自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/>
      </w:pPr>
      <w:bookmarkStart w:id="156" w:name="Z_7e1697fa0b3e434b8306f28c90e474ae"/>
      <w:bookmarkStart w:id="157" w:name="Z_4a6778a53fe34bc59ff2bd1891873ec7"/>
      <w:bookmarkEnd w:id="156"/>
      <w:bookmarkEnd w:id="155"/>
      <w:bookmarkEnd w:id="157"/>
      <w:r>
        <w:rPr/>
        <w:t>(   )</w:t>
      </w:r>
      <w:bookmarkStart w:id="158" w:name="OP3_4a6778a53fe34bc59ff2bd1891873ec7"/>
      <w:bookmarkStart w:id="159" w:name="OP2_4a6778a53fe34bc59ff2bd1891873ec7"/>
      <w:bookmarkStart w:id="160" w:name="OP1_4a6778a53fe34bc59ff2bd1891873ec7"/>
      <w:bookmarkStart w:id="161" w:name="Q_4a6778a53fe34bc59ff2bd1891873ec7"/>
      <w:bookmarkEnd w:id="158"/>
      <w:bookmarkEnd w:id="159"/>
      <w:bookmarkEnd w:id="160"/>
      <w:r>
        <w:rPr/>
        <w:t>民事訴訟必須由當事人主動提出，法院才會審理。訴訟進行時，有利自己的證據應由誰提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警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檢察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雙方</w:t>
      </w:r>
      <w:r>
        <w:rPr/>
        <w:t>當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>
          <w:rFonts w:ascii="標楷體" w:hAnsi="標楷體" w:cs="標楷體"/>
        </w:rPr>
      </w:pPr>
      <w:bookmarkStart w:id="162" w:name="Z_4a6778a53fe34bc59ff2bd1891873ec7"/>
      <w:bookmarkStart w:id="163" w:name="Z_a28247bcd488428d98eb7ee4976da951"/>
      <w:bookmarkEnd w:id="162"/>
      <w:bookmarkEnd w:id="161"/>
      <w:bookmarkEnd w:id="163"/>
      <w:r>
        <w:rPr/>
        <w:t>(   )</w:t>
      </w:r>
      <w:bookmarkStart w:id="164" w:name="OP3_a28247bcd488428d98eb7ee4976da951"/>
      <w:bookmarkStart w:id="165" w:name="OP2_a28247bcd488428d98eb7ee4976da951"/>
      <w:bookmarkStart w:id="166" w:name="OP1_a28247bcd488428d98eb7ee4976da951"/>
      <w:bookmarkStart w:id="167" w:name="Q_a28247bcd488428d98eb7ee4976da951"/>
      <w:bookmarkEnd w:id="164"/>
      <w:bookmarkEnd w:id="165"/>
      <w:bookmarkEnd w:id="166"/>
      <w:r>
        <w:rPr>
          <w:rFonts w:cs="標楷體"/>
        </w:rPr>
        <w:t>峻銘</w:t>
      </w:r>
      <w:r>
        <w:rPr>
          <w:rFonts w:cs="標楷體"/>
        </w:rPr>
        <w:t>正研究</w:t>
      </w:r>
      <w:r>
        <w:rPr>
          <w:rFonts w:cs="標楷體"/>
        </w:rPr>
        <w:t>民事訴訟</w:t>
      </w:r>
      <w:r>
        <w:rPr>
          <w:rFonts w:cs="標楷體"/>
        </w:rPr>
        <w:t>的過程</w:t>
      </w:r>
      <w:r>
        <w:rPr>
          <w:rFonts w:cs="標楷體"/>
        </w:rPr>
        <w:t>，他歸納出一組</w:t>
      </w:r>
      <w:r>
        <w:rPr>
          <w:rFonts w:cs="標楷體"/>
        </w:rPr>
        <w:t>在法庭上立場</w:t>
      </w:r>
      <w:r>
        <w:rPr>
          <w:rFonts w:cs="標楷體"/>
        </w:rPr>
        <w:t>中立的司法人員，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、證人、書記官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、通譯、書記官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被告、通譯、被告律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原告、證人、原告律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>
          <w:rFonts w:ascii="標楷體" w:hAnsi="標楷體" w:cs="標楷體"/>
        </w:rPr>
      </w:pPr>
      <w:bookmarkStart w:id="168" w:name="Z_a28247bcd488428d98eb7ee4976da951"/>
      <w:bookmarkStart w:id="169" w:name="Z_fdf46916252a4fa39d5c3f3f226cb2d4"/>
      <w:bookmarkEnd w:id="168"/>
      <w:bookmarkEnd w:id="167"/>
      <w:bookmarkEnd w:id="169"/>
      <w:r>
        <w:rPr/>
        <w:t>(   )</w:t>
      </w:r>
      <w:bookmarkStart w:id="170" w:name="OP3_fdf46916252a4fa39d5c3f3f226cb2d4"/>
      <w:bookmarkStart w:id="171" w:name="OP2_fdf46916252a4fa39d5c3f3f226cb2d4"/>
      <w:bookmarkStart w:id="172" w:name="OP1_fdf46916252a4fa39d5c3f3f226cb2d4"/>
      <w:bookmarkStart w:id="173" w:name="Q_fdf46916252a4fa39d5c3f3f226cb2d4"/>
      <w:bookmarkEnd w:id="170"/>
      <w:bookmarkEnd w:id="171"/>
      <w:bookmarkEnd w:id="172"/>
      <w:r>
        <w:rPr>
          <w:rFonts w:cs="標楷體"/>
        </w:rPr>
        <w:t>梨奈遇到一件民事糾紛，於是上網求助，</w:t>
      </w:r>
      <w:r>
        <w:rPr>
          <w:rFonts w:cs="標楷體"/>
        </w:rPr>
        <w:t>根據內容</w:t>
      </w:r>
      <w:r>
        <w:rPr>
          <w:rFonts w:cs="標楷體"/>
        </w:rPr>
        <w:t>判斷</w:t>
      </w:r>
      <w:r>
        <w:rPr>
          <w:rFonts w:cs="標楷體"/>
        </w:rPr>
        <w:t>，</w:t>
      </w:r>
      <w:r>
        <w:rPr>
          <w:rFonts w:cs="標楷體"/>
        </w:rPr>
        <w:t>哪一位網友的</w:t>
      </w:r>
      <w:r>
        <w:rPr>
          <w:rFonts w:cs="標楷體"/>
        </w:rPr>
        <w:t>回應</w:t>
      </w:r>
      <w:r>
        <w:rPr>
          <w:rFonts w:cs="標楷體"/>
        </w:rPr>
        <w:t>較為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>
          <w:rFonts w:ascii="標楷體" w:hAnsi="標楷體" w:cs="標楷體"/>
          <w:shd w:fill="D8D8D8" w:val="clear"/>
        </w:rPr>
      </w:pPr>
      <w:r>
        <w:rPr>
          <w:rFonts w:cs="標楷體"/>
          <w:shd w:fill="D8D8D8" w:val="clear"/>
        </w:rPr>
        <w:t>即時看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850" w:right="240" w:hanging="0"/>
        <w:rPr>
          <w:rFonts w:ascii="標楷體" w:hAnsi="標楷體" w:cs="標楷體"/>
        </w:rPr>
      </w:pPr>
      <w:r>
        <w:rPr>
          <w:rFonts w:cs="標楷體"/>
        </w:rPr>
        <w:t>朋友向我借手機出遊，結果不小心摔破面板，我們兩個對於賠償金額一直無法取得共識，我應該怎麼解決這個問題？</w:t>
      </w:r>
    </w:p>
    <w:p>
      <w:pPr>
        <w:pStyle w:val="Normal"/>
        <w:snapToGrid w:val="false"/>
        <w:spacing w:lineRule="atLeast" w:line="360"/>
        <w:ind w:left="850" w:firstLine="1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璟：打官司走民事訴訟途徑最快速，絕大多數人都會這麼做　</w:t>
      </w:r>
    </w:p>
    <w:p>
      <w:pPr>
        <w:pStyle w:val="Normal"/>
        <w:snapToGrid w:val="false"/>
        <w:spacing w:lineRule="atLeast" w:line="360"/>
        <w:ind w:left="850" w:firstLine="1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小珈：即使調解委員會調解案件成功，效力依舊不及法院判決　</w:t>
      </w:r>
    </w:p>
    <w:p>
      <w:pPr>
        <w:pStyle w:val="Normal"/>
        <w:snapToGrid w:val="false"/>
        <w:spacing w:lineRule="atLeast" w:line="360"/>
        <w:ind w:left="850" w:firstLine="1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綵：私下和解只有《民法》</w:t>
      </w:r>
      <w:r>
        <w:rPr>
          <w:rFonts w:cs="標楷體"/>
        </w:rPr>
        <w:t>上</w:t>
      </w:r>
      <w:r>
        <w:rPr>
          <w:rFonts w:cs="標楷體"/>
        </w:rPr>
        <w:t>的契約效力，不能聲請強制執行　</w:t>
      </w:r>
    </w:p>
    <w:p>
      <w:pPr>
        <w:pStyle w:val="Normal"/>
        <w:snapToGrid w:val="false"/>
        <w:spacing w:lineRule="atLeast" w:line="360"/>
        <w:ind w:left="850" w:firstLine="1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小榕：訴訟上和解由於沒有法官在場，因此不具法院判決效力。</w:t>
      </w:r>
    </w:p>
    <w:p>
      <w:pPr>
        <w:pStyle w:val="Normal"/>
        <w:snapToGrid w:val="false"/>
        <w:spacing w:lineRule="atLeast" w:line="360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color w:val="FF0000"/>
        </w:rPr>
      </w:pPr>
      <w:bookmarkStart w:id="174" w:name="Z_fdf46916252a4fa39d5c3f3f226cb2d4"/>
      <w:bookmarkStart w:id="175" w:name="Z_b82bea604aff466c9fb570d4177111fa"/>
      <w:bookmarkEnd w:id="174"/>
      <w:bookmarkEnd w:id="173"/>
      <w:bookmarkEnd w:id="175"/>
      <w:r>
        <w:rPr/>
        <w:t>(   )</w:t>
      </w:r>
      <w:bookmarkStart w:id="176" w:name="OP3_b82bea604aff466c9fb570d4177111fa"/>
      <w:bookmarkStart w:id="177" w:name="OP2_b82bea604aff466c9fb570d4177111fa"/>
      <w:bookmarkStart w:id="178" w:name="OP1_b82bea604aff466c9fb570d4177111fa"/>
      <w:bookmarkStart w:id="179" w:name="Q_b82bea604aff466c9fb570d4177111fa"/>
      <w:bookmarkEnd w:id="176"/>
      <w:bookmarkEnd w:id="177"/>
      <w:bookmarkEnd w:id="178"/>
      <w:r>
        <w:rPr/>
        <w:t>當遇到法律糾紛時，可</w:t>
      </w:r>
      <w:r>
        <w:rPr>
          <w:rFonts w:cs="標楷體"/>
          <w:color w:val="000000"/>
        </w:rPr>
        <w:t>透過管道爭取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8400</wp:posOffset>
            </wp:positionH>
            <wp:positionV relativeFrom="paragraph">
              <wp:posOffset>41910</wp:posOffset>
            </wp:positionV>
            <wp:extent cx="2162175" cy="1085850"/>
            <wp:effectExtent l="0" t="0" r="0" b="0"/>
            <wp:wrapSquare wrapText="bothSides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己的權益。根據附圖情境判斷，小馬的回應是否正確？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確，和解</w:t>
      </w:r>
      <w:r>
        <w:rPr>
          <w:rFonts w:cs="標楷體"/>
        </w:rPr>
        <w:t>僅具備《民法》上的契約效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正確，因並無法院判決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正確，訴訟程序在和解成立後終止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正確，未先經過調解程序。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708" w:hanging="468"/>
        <w:rPr/>
      </w:pPr>
      <w:bookmarkStart w:id="180" w:name="Z_b82bea604aff466c9fb570d4177111fa"/>
      <w:bookmarkStart w:id="181" w:name="Z_9e46b27684da4009867e18c3c981975d"/>
      <w:bookmarkEnd w:id="180"/>
      <w:bookmarkEnd w:id="179"/>
      <w:bookmarkEnd w:id="181"/>
      <w:r>
        <w:rPr/>
        <w:t>(   )</w:t>
      </w:r>
      <w:bookmarkStart w:id="182" w:name="OP3_9e46b27684da4009867e18c3c981975d"/>
      <w:bookmarkStart w:id="183" w:name="OP2_9e46b27684da4009867e18c3c981975d"/>
      <w:bookmarkStart w:id="184" w:name="OP1_9e46b27684da4009867e18c3c981975d"/>
      <w:bookmarkStart w:id="185" w:name="Q_9e46b27684da4009867e18c3c981975d"/>
      <w:bookmarkEnd w:id="182"/>
      <w:bookmarkEnd w:id="183"/>
      <w:bookmarkEnd w:id="184"/>
      <w:r>
        <w:rPr/>
        <w:t>阿水和阿火都住在新北市永和區，雖然是鄰居，但是常常為了停車位問題發生口角。上星期阿火口無遮攔當眾羞辱阿水，阿水忍無可忍向阿火提出告訴，里長勸兩人先進行調解。請問：他們應該要到哪一個單位所屬的調解委員會聲請調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北市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永和區公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708" w:hanging="468"/>
        <w:rPr/>
      </w:pPr>
      <w:bookmarkStart w:id="186" w:name="Z_9e46b27684da4009867e18c3c981975d"/>
      <w:bookmarkStart w:id="187" w:name="Z_ae57b5ebf6e94c4fbe9b3daf6b0488a8"/>
      <w:bookmarkEnd w:id="186"/>
      <w:bookmarkEnd w:id="185"/>
      <w:bookmarkEnd w:id="187"/>
      <w:r>
        <w:rPr/>
        <w:t>(   )</w:t>
      </w:r>
      <w:bookmarkStart w:id="188" w:name="OP3_ae57b5ebf6e94c4fbe9b3daf6b0488a8"/>
      <w:bookmarkStart w:id="189" w:name="OP2_ae57b5ebf6e94c4fbe9b3daf6b0488a8"/>
      <w:bookmarkStart w:id="190" w:name="OP1_ae57b5ebf6e94c4fbe9b3daf6b0488a8"/>
      <w:bookmarkStart w:id="191" w:name="Q_ae57b5ebf6e94c4fbe9b3daf6b0488a8"/>
      <w:bookmarkEnd w:id="188"/>
      <w:bookmarkEnd w:id="189"/>
      <w:bookmarkEnd w:id="190"/>
      <w:r>
        <w:rPr/>
        <w:t>和解分為「</w:t>
      </w:r>
      <w:r>
        <w:rPr>
          <w:rFonts w:cs="標楷體"/>
          <w:color w:val="000000"/>
        </w:rPr>
        <w:t>私下</w:t>
      </w:r>
      <w:r>
        <w:rPr/>
        <w:t>和解」、「訴訟上和解」，關於兩者的差異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前者是提起訴訟後雙方訂立和解契約；後者是當事人間不提起訴訟，在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708" w:hanging="0"/>
        <w:rPr/>
      </w:pPr>
      <w:r>
        <w:rPr>
          <w:rFonts w:eastAsia="Times New Roman"/>
        </w:rPr>
        <w:t xml:space="preserve">       </w:t>
      </w:r>
      <w:r>
        <w:rPr/>
        <w:t>法官面前進行和解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前者是當事人間不提起訴訟，在法官面前進行和解；後者是提起訴訟後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4" w:hanging="0"/>
        <w:rPr/>
      </w:pPr>
      <w:r>
        <w:rPr>
          <w:rFonts w:eastAsia="Times New Roman"/>
        </w:rPr>
        <w:t xml:space="preserve">    </w:t>
      </w:r>
      <w:r>
        <w:rPr/>
        <w:t>雙方訂立和解契約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558" w:hanging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前者是當事人私下訂立的和解契約；後者是當事人已提起訴訟，在法官面前進行和解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558" w:hanging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前者是當事人提起訴訟，在法官面前進行和解；後者是當事人私下訂立的和解契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92" w:name="Z_ae57b5ebf6e94c4fbe9b3daf6b0488a8"/>
      <w:bookmarkStart w:id="193" w:name="Z_dfbb3e859ec74ebc9e75999424a814c4"/>
      <w:bookmarkEnd w:id="192"/>
      <w:bookmarkEnd w:id="191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3675</wp:posOffset>
            </wp:positionH>
            <wp:positionV relativeFrom="paragraph">
              <wp:posOffset>25400</wp:posOffset>
            </wp:positionV>
            <wp:extent cx="1733550" cy="1247775"/>
            <wp:effectExtent l="0" t="0" r="0" b="0"/>
            <wp:wrapSquare wrapText="bothSides"/>
            <wp:docPr id="15" name="100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-3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4" w:name="OP3_253dd004233d4d09a8652f7d62e72f28"/>
      <w:bookmarkStart w:id="195" w:name="OP2_253dd004233d4d09a8652f7d62e72f28"/>
      <w:bookmarkStart w:id="196" w:name="OP1_253dd004233d4d09a8652f7d62e72f28"/>
      <w:bookmarkEnd w:id="194"/>
      <w:bookmarkEnd w:id="195"/>
      <w:bookmarkEnd w:id="196"/>
      <w:r>
        <w:rPr/>
        <w:t>附圖中，小夫和大雄的行為在法律上</w:t>
      </w:r>
      <w:r>
        <w:rPr>
          <w:rFonts w:cs="標楷體"/>
        </w:rPr>
        <w:t>稱為什麼</w:t>
      </w:r>
      <w:r>
        <w:rPr/>
        <w:t>？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攻擊</w:t>
      </w:r>
      <w:r>
        <w:rPr/>
        <w:t>行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易行為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債務</w:t>
      </w:r>
      <w:r>
        <w:rPr/>
        <w:t>不履行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侵權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708" w:hanging="468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197" w:name="OP3_dfbb3e859ec74ebc9e75999424a814c4"/>
      <w:bookmarkStart w:id="198" w:name="OP2_dfbb3e859ec74ebc9e75999424a814c4"/>
      <w:bookmarkStart w:id="199" w:name="OP1_dfbb3e859ec74ebc9e75999424a814c4"/>
      <w:bookmarkStart w:id="200" w:name="Q_dfbb3e859ec74ebc9e75999424a814c4"/>
      <w:bookmarkEnd w:id="197"/>
      <w:bookmarkEnd w:id="198"/>
      <w:bookmarkEnd w:id="199"/>
      <w:r>
        <w:rPr/>
        <w:t>關於「民事訴訟」的敘述，下列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此為針對犯罪行為向法院所提出的訴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得由檢察官進行偵查後，認為必要時向法院提起訴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法官會主動介入訴訟案件的調查與蒐證工作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必須由當事人主動提出，法院才會審理。</w:t>
      </w:r>
      <w:bookmarkStart w:id="201" w:name="Q_253dd004233d4d09a8652f7d62e72f28"/>
      <w:bookmarkStart w:id="202" w:name="Z_253dd004233d4d09a8652f7d62e72f28"/>
      <w:bookmarkStart w:id="203" w:name="Z_849f5d26923b461eab9dc60eb7db377c"/>
      <w:bookmarkEnd w:id="193"/>
      <w:bookmarkEnd w:id="200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610"/>
        <w:rPr/>
      </w:pPr>
      <w:bookmarkEnd w:id="201"/>
      <w:bookmarkEnd w:id="202"/>
      <w:r>
        <w:rPr>
          <w:rFonts w:eastAsia="Times New Roman"/>
        </w:rPr>
        <w:t xml:space="preserve"> </w:t>
      </w:r>
      <w:r>
        <w:rPr/>
        <w:t>(   )</w:t>
      </w:r>
      <w:bookmarkStart w:id="204" w:name="OP3_849f5d26923b461eab9dc60eb7db377c"/>
      <w:bookmarkStart w:id="205" w:name="OP2_849f5d26923b461eab9dc60eb7db377c"/>
      <w:bookmarkStart w:id="206" w:name="OP1_849f5d26923b461eab9dc60eb7db377c"/>
      <w:bookmarkStart w:id="207" w:name="Q_849f5d26923b461eab9dc60eb7db377c"/>
      <w:bookmarkEnd w:id="204"/>
      <w:bookmarkEnd w:id="205"/>
      <w:bookmarkEnd w:id="206"/>
      <w:r>
        <w:rPr/>
        <w:t>「一名女高中生表示，晚間外出倒垃圾時，隔壁鄰居養的大狗朝她飛奔過來，張口就咬住她的右小腿不放，她痛得倒地，大喊救命，附近居民發現趕來相助。」請問：上述案件若要追究</w:t>
      </w:r>
      <w:r>
        <w:rPr>
          <w:rFonts w:cs="標楷體"/>
        </w:rPr>
        <w:t>法律</w:t>
      </w:r>
      <w:r>
        <w:rPr/>
        <w:t>責任，下列何者</w:t>
      </w:r>
      <w:r>
        <w:rPr>
          <w:rFonts w:cs="標楷體"/>
        </w:rPr>
        <w:t>正確</w:t>
      </w:r>
      <w:r>
        <w:rPr/>
        <w:t>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被害人委任律師提起訴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被害人向法官提起公訴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當事人以外第三人向檢察官提起公訴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向行政機關提出訴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208" w:name="Z_9b7b1e9c4ee24e19b2247429566a10df"/>
      <w:bookmarkEnd w:id="203"/>
      <w:bookmarkEnd w:id="207"/>
      <w:r>
        <w:rPr/>
        <w:t>(   )</w:t>
      </w:r>
      <w:bookmarkStart w:id="209" w:name="OP3_9b7b1e9c4ee24e19b2247429566a10df"/>
      <w:bookmarkStart w:id="210" w:name="OP2_9b7b1e9c4ee24e19b2247429566a10df"/>
      <w:bookmarkStart w:id="211" w:name="OP1_9b7b1e9c4ee24e19b2247429566a10df"/>
      <w:bookmarkStart w:id="212" w:name="Q_9b7b1e9c4ee24e19b2247429566a10df"/>
      <w:bookmarkEnd w:id="209"/>
      <w:bookmarkEnd w:id="210"/>
      <w:bookmarkEnd w:id="211"/>
      <w:r>
        <w:rPr/>
        <w:t>同學們在課堂上以演戲的方式來理解訴訟程序，下列哪一個人是扮演「法官」的角色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165" cy="1056640"/>
            <wp:effectExtent l="0" t="0" r="0" b="0"/>
            <wp:docPr id="16" name="111-2-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-2-A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165" cy="1057275"/>
            <wp:effectExtent l="0" t="0" r="0" b="0"/>
            <wp:docPr id="17" name="111-2-A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-2-A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723900</wp:posOffset>
            </wp:positionV>
            <wp:extent cx="1724025" cy="1266825"/>
            <wp:effectExtent l="0" t="0" r="0" b="0"/>
            <wp:wrapSquare wrapText="bothSides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165" cy="1057275"/>
            <wp:effectExtent l="0" t="0" r="0" b="0"/>
            <wp:docPr id="19" name="111-2-A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-2-A(3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41705" cy="1047750"/>
            <wp:effectExtent l="0" t="0" r="0" b="0"/>
            <wp:docPr id="20" name="111-2-A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-2-A(4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3" w:name="Z_26ae00ad5ceb470d913bbfc68d89dc96"/>
      <w:bookmarkEnd w:id="208"/>
      <w:bookmarkEnd w:id="212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cs="標楷體"/>
        </w:rPr>
      </w:pPr>
      <w:r>
        <w:rPr/>
        <w:t>(   )</w:t>
      </w:r>
      <w:bookmarkStart w:id="214" w:name="OP3_26ae00ad5ceb470d913bbfc68d89dc96"/>
      <w:bookmarkStart w:id="215" w:name="OP2_26ae00ad5ceb470d913bbfc68d89dc96"/>
      <w:bookmarkStart w:id="216" w:name="OP1_26ae00ad5ceb470d913bbfc68d89dc96"/>
      <w:bookmarkEnd w:id="214"/>
      <w:bookmarkEnd w:id="215"/>
      <w:bookmarkEnd w:id="216"/>
      <w:r>
        <w:rPr>
          <w:rFonts w:cs="標楷體"/>
        </w:rPr>
        <w:t>阿迪閱讀一則關於民事糾紛的報導</w:t>
      </w:r>
      <w:r>
        <w:rPr>
          <w:rFonts w:cs="標楷體"/>
        </w:rPr>
        <w:t>（如附圖）</w:t>
      </w:r>
      <w:r>
        <w:rPr>
          <w:rFonts w:cs="標楷體"/>
        </w:rPr>
        <w:t>，根據</w:t>
      </w:r>
      <w:r>
        <w:rPr>
          <w:rFonts w:cs="標楷體"/>
        </w:rPr>
        <w:t>內容判斷</w:t>
      </w:r>
      <w:r>
        <w:rPr>
          <w:rFonts w:cs="標楷體"/>
        </w:rPr>
        <w:t>，他推測文字模糊的部分填入下列何者最適當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回復原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監護宣告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/>
        <w:t>(</w:t>
      </w:r>
      <w:r>
        <w:rPr/>
        <w:t>Ｃ</w:t>
      </w:r>
      <w:r>
        <w:rPr/>
        <w:t>)</w:t>
      </w:r>
      <w:r>
        <w:rPr/>
        <w:t>強制執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書面</w:t>
      </w:r>
      <w:r>
        <w:rPr/>
        <w:t>契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707"/>
        <w:rPr>
          <w:rFonts w:cs="標楷體"/>
        </w:rPr>
      </w:pPr>
      <w:bookmarkStart w:id="217" w:name="Z_0e55b52fdfc043a190c4c1d3a34d9df3"/>
      <w:r>
        <w:rPr/>
        <w:t>(   )</w:t>
      </w:r>
      <w:bookmarkStart w:id="218" w:name="Q_0e55b52fdfc043a190c4c1d3a34d9df3"/>
      <w:bookmarkStart w:id="219" w:name="OP3_0e55b52fdfc043a190c4c1d3a34d9df3"/>
      <w:bookmarkStart w:id="220" w:name="OP2_0e55b52fdfc043a190c4c1d3a34d9df3"/>
      <w:bookmarkStart w:id="221" w:name="OP1_0e55b52fdfc043a190c4c1d3a34d9df3"/>
      <w:bookmarkEnd w:id="219"/>
      <w:bookmarkEnd w:id="220"/>
      <w:bookmarkEnd w:id="221"/>
      <w:r>
        <w:rPr>
          <w:rFonts w:cs="標楷體"/>
        </w:rPr>
        <w:t>為使當事人慎重行事且讓法律行為具有公開明示之效果，《民法》規定有些契約需要以特定方式完成始具效力。下列關於各類契約之敘述何者正確？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芳和廷瑀離婚僅需口頭協議即可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文彬購買土地應具書面契約並登記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尚洺至文具店買筆，應簽訂書面契約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結婚涉及個人隱私，不需要證人簽名。</w:t>
      </w:r>
      <w:bookmarkEnd w:id="217"/>
      <w:bookmarkEnd w:id="2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707"/>
        <w:rPr>
          <w:rStyle w:val="Char"/>
          <w:rFonts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/>
        </w:rPr>
        <w:t>公民課時，老師問同學關於《民法》與法律責任的解釋，下列四位同學的說明何者正確？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意如：如果人民不履行法律上的義務時，國家或政府沒有強制的力量，也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/>
        </w:rPr>
        <w:t>不能制裁人民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秀秀：人民不能光享受權利而沒有履行義務，如果不履行義務的話，國家</w:t>
      </w:r>
      <w:r>
        <w:rPr>
          <w:rStyle w:val="Char"/>
          <w:rFonts w:ascii="標楷體" w:hAnsi="標楷體" w:cs="標楷體"/>
        </w:rPr>
        <w:t xml:space="preserve">  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/>
        </w:rPr>
        <w:t>有權力強制要求履行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阿和：債務不履行的意思是指「因故意或過失，不法侵害他人之權利或利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/>
        </w:rPr>
        <w:t>益之行為」　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志中：侵權行為的意思，為訂定契約的雙方中有一方未依照法律規定或契</w:t>
      </w:r>
    </w:p>
    <w:p>
      <w:pPr>
        <w:pStyle w:val="Normal"/>
        <w:snapToGrid w:val="false"/>
        <w:spacing w:lineRule="atLeast" w:line="360"/>
        <w:ind w:left="993" w:hanging="0"/>
        <w:rPr>
          <w:rStyle w:val="Char"/>
          <w:rFonts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/>
        </w:rPr>
        <w:t>約約定內容履行、拒絕履行或時間上有遲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707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5245</wp:posOffset>
            </wp:positionH>
            <wp:positionV relativeFrom="paragraph">
              <wp:posOffset>32385</wp:posOffset>
            </wp:positionV>
            <wp:extent cx="1986280" cy="1418590"/>
            <wp:effectExtent l="0" t="0" r="0" b="0"/>
            <wp:wrapSquare wrapText="bothSides"/>
            <wp:docPr id="2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cs="標楷體"/>
          <w:color w:val="000000"/>
        </w:rPr>
        <w:t>附圖為憲怡一家人於群組中討論與鄰居的糾紛，下列何人的觀點最可能造成權利的濫用？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大伯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二姑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小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憲怡。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707"/>
        <w:rPr>
          <w:rFonts w:cs="標楷體"/>
        </w:rPr>
      </w:pPr>
      <w:r>
        <w:rPr>
          <w:color w:val="000000"/>
        </w:rPr>
        <w:t xml:space="preserve">(   ) </w:t>
      </w:r>
      <w:r>
        <w:rPr>
          <w:rFonts w:cs="標楷體"/>
          <w:color w:val="000000"/>
        </w:rPr>
        <w:t>薇崙閱讀歷史故事書籍，發現當中有許多例子符合我國現今法律「契約自由原則」，下列何者即屬之？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張三向李四借錢，雙方白紙黑字載明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地主買下數名奴僕，供莊稼耕種人力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孝女賣身葬父，陳員外同意此筆交易　</w:t>
      </w:r>
    </w:p>
    <w:p>
      <w:pPr>
        <w:pStyle w:val="Normal"/>
        <w:snapToGrid w:val="false"/>
        <w:spacing w:lineRule="atLeast" w:line="360"/>
        <w:ind w:left="993" w:hanging="0"/>
        <w:rPr>
          <w:rFonts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男子無力償還賭債，約定以子女抵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93" w:hanging="707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0350</wp:posOffset>
            </wp:positionH>
            <wp:positionV relativeFrom="paragraph">
              <wp:posOffset>60960</wp:posOffset>
            </wp:positionV>
            <wp:extent cx="1800225" cy="1076325"/>
            <wp:effectExtent l="0" t="0" r="0" b="0"/>
            <wp:wrapSquare wrapText="bothSides"/>
            <wp:docPr id="22" name="103-3-2兩人談話-債務關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3-3-2兩人談話-債務關係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color w:val="000000"/>
        </w:rPr>
        <w:t>關於附圖中兩人的糾紛，下列敘述何者正確？</w:t>
      </w:r>
    </w:p>
    <w:p>
      <w:pPr>
        <w:pStyle w:val="Normal3619a2d5f1084e58a8dd8654a9789a4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人並未成立契約　</w:t>
      </w:r>
    </w:p>
    <w:p>
      <w:pPr>
        <w:pStyle w:val="Normal3619a2d5f1084e58a8dd8654a9789a4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需要有見證人才能成立契約　</w:t>
      </w:r>
    </w:p>
    <w:p>
      <w:pPr>
        <w:pStyle w:val="Normal3619a2d5f1084e58a8dd8654a9789a4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人的糾紛主要屬於身分關係的爭議　</w:t>
      </w:r>
    </w:p>
    <w:p>
      <w:pPr>
        <w:pStyle w:val="Normal3619a2d5f1084e58a8dd8654a9789a4b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因有口頭約定，契約仍算成立</w:t>
      </w:r>
      <w:r>
        <w:rPr>
          <w:rFonts w:eastAsia="標楷體"/>
          <w:color w:val="000000"/>
        </w:rPr>
        <w:t>。</w:t>
      </w:r>
      <w:bookmarkStart w:id="222" w:name="_PictureBullets"/>
      <w:bookmarkEnd w:id="222"/>
    </w:p>
    <w:p>
      <w:pPr>
        <w:pStyle w:val="Normal3619a2d5f1084e58a8dd8654a9789a4b"/>
        <w:ind w:left="105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stTypeHeader"/>
        <w:rPr/>
      </w:pPr>
      <w:bookmarkStart w:id="223" w:name="Q_26ae00ad5ceb470d913bbfc68d89dc96"/>
      <w:bookmarkEnd w:id="223"/>
      <w:r>
        <w:rPr/>
        <w:t>二、題組：每題</w:t>
      </w:r>
      <w:r>
        <w:rPr/>
        <w:t>2</w:t>
      </w:r>
      <w:r>
        <w:rPr/>
        <w:t>分，共</w:t>
      </w:r>
      <w:r>
        <w:rPr/>
        <w:t>1</w:t>
      </w:r>
      <w:r>
        <w:rPr/>
        <w:t>6</w:t>
      </w:r>
      <w:r>
        <w:rPr/>
        <w:t>分。</w:t>
      </w:r>
    </w:p>
    <w:p>
      <w:pPr>
        <w:pStyle w:val="Normal"/>
        <w:snapToGrid w:val="false"/>
        <w:spacing w:lineRule="atLeast" w:line="360"/>
        <w:ind w:left="851" w:hanging="565"/>
        <w:rPr>
          <w:rFonts w:ascii="標楷體" w:hAnsi="標楷體" w:cs="標楷體"/>
          <w:b/>
          <w:b/>
        </w:rPr>
      </w:pPr>
      <w:bookmarkStart w:id="224" w:name="Q_86192c45f7224a98b68bbcd5d7056772"/>
      <w:bookmarkStart w:id="225" w:name="Z_86192c45f7224a98b68bbcd5d7056772"/>
      <w:bookmarkEnd w:id="224"/>
      <w:bookmarkEnd w:id="225"/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>政翊購買高鐵車票準備趁假期到北部景點旅遊，沒想到身上現金不夠，臨時向身旁的室友暐倫借錢，隔天領錢後立刻還清。政翊啟程旅行，途中至禮品店挑選紀念品，向老闆殺價，但老闆不同意，因此放棄不買，</w:t>
      </w:r>
      <w:r>
        <w:rPr>
          <w:rFonts w:cs="標楷體"/>
          <w:b/>
        </w:rPr>
        <w:t>但</w:t>
      </w:r>
      <w:r>
        <w:rPr>
          <w:rFonts w:cs="標楷體"/>
          <w:b/>
        </w:rPr>
        <w:t>回到旅館後覺得有點可惜，暐倫在電話裡對他開玩笑說：「我現在是你的債權人，可別忘了送我特產。」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>
          <w:rFonts w:cs="標楷體"/>
        </w:rPr>
      </w:pPr>
      <w:r>
        <w:rPr>
          <w:rFonts w:cs="標楷體"/>
        </w:rPr>
        <w:t>（　）根據上文，關於禮品店老闆和政翊之間的行為，下列說明何者正確？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要進行談價，就已成立買賣契約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老闆有義務交付指定商品給政翊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政翊有義務交付商</w:t>
      </w:r>
      <w:r>
        <w:rPr>
          <w:rFonts w:cs="標楷體"/>
        </w:rPr>
        <w:t>品</w:t>
      </w:r>
      <w:r>
        <w:rPr>
          <w:rFonts w:cs="標楷體"/>
        </w:rPr>
        <w:t>價金給老闆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之間並無成立任何買賣契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3" w:hanging="706"/>
        <w:rPr>
          <w:rFonts w:cs="標楷體"/>
        </w:rPr>
      </w:pPr>
      <w:r>
        <w:rPr>
          <w:rFonts w:cs="標楷體"/>
        </w:rPr>
        <w:t>（　）暐倫在電話中提到他與政翊的關係，他的認定是正確的嗎？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正確，借貸關係在高鐵票用畢前仍存在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正確，暐倫具有向政翊取得還款的權利　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錯誤，「債」的關係於債務清償</w:t>
      </w:r>
      <w:r>
        <w:rPr>
          <w:rFonts w:cs="標楷體"/>
        </w:rPr>
        <w:t>後便</w:t>
      </w:r>
      <w:r>
        <w:rPr>
          <w:rFonts w:cs="標楷體"/>
        </w:rPr>
        <w:t>消滅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錯誤，依照法律規定，暐倫應是債務人。</w:t>
      </w:r>
    </w:p>
    <w:p>
      <w:pPr>
        <w:pStyle w:val="Normal"/>
        <w:snapToGrid w:val="false"/>
        <w:spacing w:lineRule="atLeast" w:line="360"/>
        <w:ind w:left="850" w:hanging="567"/>
        <w:rPr>
          <w:rFonts w:cs="標楷體"/>
        </w:rPr>
      </w:pPr>
      <w:bookmarkStart w:id="226" w:name="Q_86192c45f7224a98b68bbcd5d7056772"/>
      <w:bookmarkStart w:id="227" w:name="Z_86192c45f7224a98b68bbcd5d7056772"/>
      <w:bookmarkEnd w:id="226"/>
      <w:bookmarkEnd w:id="227"/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>)</w:t>
      </w:r>
      <w:r>
        <w:rPr>
          <w:rFonts w:cs="標楷體"/>
          <w:b/>
        </w:rPr>
        <w:t>、某位</w:t>
      </w:r>
      <w:r>
        <w:rPr>
          <w:rFonts w:cs="標楷體"/>
          <w:b/>
        </w:rPr>
        <w:t>民眾前往知名大型賣場購買禮盒，</w:t>
      </w:r>
      <w:r>
        <w:rPr>
          <w:rFonts w:cs="標楷體"/>
          <w:b/>
        </w:rPr>
        <w:t>以便</w:t>
      </w:r>
      <w:r>
        <w:rPr>
          <w:rFonts w:cs="標楷體"/>
          <w:b/>
        </w:rPr>
        <w:t>過節時贈送親友，因為趕時間，隨意拿了兩盒在櫃臺結帳後就匆忙離開，回家後才發現禮盒的保存期限雖然有</w:t>
      </w:r>
      <w:r>
        <w:rPr>
          <w:b/>
          <w:w w:val="25"/>
        </w:rPr>
        <w:t>　</w:t>
      </w:r>
      <w:r>
        <w:rPr>
          <w:b/>
        </w:rPr>
        <w:t>3</w:t>
      </w:r>
      <w:r>
        <w:rPr>
          <w:b/>
          <w:w w:val="25"/>
        </w:rPr>
        <w:t>　</w:t>
      </w:r>
      <w:r>
        <w:rPr>
          <w:rFonts w:cs="標楷體"/>
          <w:b/>
        </w:rPr>
        <w:t>個月，但只剩</w:t>
      </w:r>
      <w:r>
        <w:rPr>
          <w:b/>
          <w:w w:val="25"/>
        </w:rPr>
        <w:t>　</w:t>
      </w:r>
      <w:r>
        <w:rPr>
          <w:b/>
        </w:rPr>
        <w:t>8</w:t>
      </w:r>
      <w:r>
        <w:rPr>
          <w:b/>
          <w:w w:val="25"/>
        </w:rPr>
        <w:t>　</w:t>
      </w:r>
      <w:r>
        <w:rPr>
          <w:rFonts w:cs="標楷體"/>
          <w:b/>
        </w:rPr>
        <w:t>天就過期了。該民眾表示，賣場並未標示禮盒為即期品，讓他在不知情的狀況下購買，是一種欺騙消費者的行為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55" w:hanging="530"/>
        <w:rPr>
          <w:rFonts w:cs="標楷體"/>
        </w:rPr>
      </w:pPr>
      <w:bookmarkStart w:id="228" w:name="Q_26ae00ad5ceb470d913bbfc68d89dc96"/>
      <w:bookmarkStart w:id="229" w:name="Q_fc7532027a824846889e69d64883c0d6"/>
      <w:bookmarkStart w:id="230" w:name="Z_fc7532027a824846889e69d64883c0d6"/>
      <w:bookmarkEnd w:id="213"/>
      <w:bookmarkEnd w:id="228"/>
      <w:bookmarkEnd w:id="229"/>
      <w:bookmarkEnd w:id="230"/>
      <w:r>
        <w:rPr>
          <w:rFonts w:cs="標楷體"/>
        </w:rPr>
        <w:t>（　）根據上文判斷，賣場的</w:t>
      </w:r>
      <w:r>
        <w:rPr>
          <w:rFonts w:cs="標楷體"/>
        </w:rPr>
        <w:t>作</w:t>
      </w:r>
      <w:r>
        <w:rPr>
          <w:rFonts w:cs="標楷體"/>
        </w:rPr>
        <w:t>法</w:t>
      </w:r>
      <w:r>
        <w:rPr>
          <w:rFonts w:cs="標楷體"/>
          <w:u w:val="double"/>
        </w:rPr>
        <w:t>不</w:t>
      </w:r>
      <w:r>
        <w:rPr>
          <w:rFonts w:cs="標楷體"/>
          <w:u w:val="double"/>
        </w:rPr>
        <w:t>符合</w:t>
      </w:r>
      <w:r>
        <w:rPr>
          <w:rFonts w:cs="標楷體"/>
        </w:rPr>
        <w:t>下列哪一項訂</w:t>
      </w:r>
      <w:r>
        <w:rPr>
          <w:rFonts w:cs="標楷體"/>
        </w:rPr>
        <w:t>立</w:t>
      </w:r>
      <w:r>
        <w:rPr>
          <w:rFonts w:cs="標楷體"/>
        </w:rPr>
        <w:t>契約的原則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57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契約自由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消滅時效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57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誠實信用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權利禁止濫用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55" w:hanging="530"/>
        <w:rPr>
          <w:rFonts w:cs="標楷體"/>
        </w:rPr>
      </w:pPr>
      <w:r>
        <w:rPr>
          <w:rFonts w:cs="標楷體"/>
        </w:rPr>
        <w:t>（　）關於</w:t>
      </w:r>
      <w:r>
        <w:rPr>
          <w:rFonts w:cs="標楷體"/>
        </w:rPr>
        <w:t>上</w:t>
      </w:r>
      <w:r>
        <w:rPr>
          <w:rFonts w:cs="標楷體"/>
        </w:rPr>
        <w:t>文中訂</w:t>
      </w:r>
      <w:r>
        <w:rPr>
          <w:rFonts w:cs="標楷體"/>
        </w:rPr>
        <w:t>立</w:t>
      </w:r>
      <w:r>
        <w:rPr>
          <w:rFonts w:cs="標楷體"/>
        </w:rPr>
        <w:t>的買賣契約，下列敘述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買賣當事人意思表示一致，因此契約具有效力　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如果沒有其他顧客作證，購買行為應屬無效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交易並未特別登記，未來可能發生爭議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民眾未簽訂書面契約，故不受《民法》保障。</w:t>
      </w:r>
    </w:p>
    <w:p>
      <w:pPr>
        <w:pStyle w:val="Normal"/>
        <w:snapToGrid w:val="false"/>
        <w:spacing w:lineRule="atLeast" w:line="360"/>
        <w:ind w:left="425" w:hanging="567"/>
        <w:rPr/>
      </w:pPr>
      <w:r>
        <w:rPr>
          <w:rFonts w:cs="標楷體"/>
          <w:b/>
        </w:rPr>
        <w:t>(</w:t>
      </w:r>
      <w:r>
        <w:rPr>
          <w:rFonts w:cs="標楷體"/>
          <w:b/>
        </w:rPr>
        <w:t>三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>今年</w:t>
      </w:r>
      <w:r>
        <w:rPr>
          <w:b/>
          <w:w w:val="25"/>
        </w:rPr>
        <w:t>　</w:t>
      </w:r>
      <w:r>
        <w:rPr>
          <w:b/>
        </w:rPr>
        <w:t>16</w:t>
      </w:r>
      <w:r>
        <w:rPr>
          <w:b/>
          <w:w w:val="25"/>
        </w:rPr>
        <w:t>　</w:t>
      </w:r>
      <w:r>
        <w:rPr>
          <w:rFonts w:cs="標楷體"/>
          <w:b/>
        </w:rPr>
        <w:t>歲的婉湘至電信行挑選新上市的手機，店員與</w:t>
      </w:r>
      <w:r>
        <w:rPr>
          <w:rFonts w:cs="標楷體"/>
          <w:b/>
        </w:rPr>
        <w:t>她</w:t>
      </w:r>
      <w:r>
        <w:rPr>
          <w:rFonts w:cs="標楷體"/>
          <w:b/>
        </w:rPr>
        <w:t>熟識，知道</w:t>
      </w:r>
      <w:r>
        <w:rPr>
          <w:rFonts w:cs="標楷體"/>
          <w:b/>
        </w:rPr>
        <w:t>她</w:t>
      </w:r>
      <w:r>
        <w:rPr>
          <w:rFonts w:cs="標楷體"/>
          <w:b/>
        </w:rPr>
        <w:t>剛考上高中，準備拿存款偷偷購買，店員在確認</w:t>
      </w:r>
      <w:r>
        <w:rPr>
          <w:b/>
          <w:w w:val="25"/>
        </w:rPr>
        <w:t>　</w:t>
      </w:r>
      <w:r>
        <w:rPr>
          <w:b/>
        </w:rPr>
        <w:t>3</w:t>
      </w:r>
      <w:r>
        <w:rPr>
          <w:b/>
          <w:w w:val="25"/>
        </w:rPr>
        <w:t>　</w:t>
      </w:r>
      <w:r>
        <w:rPr>
          <w:rFonts w:cs="標楷體"/>
          <w:b/>
        </w:rPr>
        <w:t>萬元現金無誤後，多送</w:t>
      </w:r>
      <w:r>
        <w:rPr>
          <w:rFonts w:cs="標楷體"/>
          <w:b/>
        </w:rPr>
        <w:t>她</w:t>
      </w:r>
      <w:r>
        <w:rPr>
          <w:rFonts w:cs="標楷體"/>
          <w:b/>
        </w:rPr>
        <w:t>許多贈品，兩人順利完成交易。婉湘回家試用新手機時被父母發現，父母認為該手機價格過於昂貴，不適合這年紀的學生使用，隨即到電信行主張交易無效，並要求店家退款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133" w:hanging="706"/>
        <w:rPr>
          <w:rFonts w:cs="標楷體"/>
        </w:rPr>
      </w:pPr>
      <w:bookmarkStart w:id="231" w:name="Q_fc7532027a824846889e69d64883c0d6"/>
      <w:bookmarkStart w:id="232" w:name="Z_fc7532027a824846889e69d64883c0d6"/>
      <w:bookmarkStart w:id="233" w:name="Q_00eeb12e9fec4dac9d94ae3280a92c34"/>
      <w:bookmarkStart w:id="234" w:name="Z_00eeb12e9fec4dac9d94ae3280a92c34"/>
      <w:bookmarkEnd w:id="231"/>
      <w:bookmarkEnd w:id="232"/>
      <w:r>
        <w:rPr>
          <w:rFonts w:cs="標楷體"/>
        </w:rPr>
        <w:t>（　）根據上文，關於婉湘與店員這筆交易的法律效力，下列說明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婉湘為限制行為能力人，未得到法定代理人同意，故交易無效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婉湘購買手機之行為在法律上具完全效力，雙方均不得撤銷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婉湘與店家已成立買賣契約，不受《民法》行為能力之規範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婉湘購買手機屬於純獲法律上利益</w:t>
      </w:r>
      <w:r>
        <w:rPr>
          <w:rFonts w:cs="標楷體"/>
        </w:rPr>
        <w:t>的</w:t>
      </w:r>
      <w:r>
        <w:rPr>
          <w:rFonts w:cs="標楷體"/>
        </w:rPr>
        <w:t>行為，故交易有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133" w:hanging="706"/>
        <w:rPr>
          <w:rFonts w:cs="標楷體"/>
        </w:rPr>
      </w:pPr>
      <w:r>
        <w:rPr>
          <w:rFonts w:cs="標楷體"/>
        </w:rPr>
        <w:t>（　）店員在交易當下應如何做才不會發生爭議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讓婉湘在購買時簽訂書面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要求婉湘獲得法定代理人同意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交易時須</w:t>
      </w:r>
      <w:r>
        <w:rPr>
          <w:rFonts w:cs="標楷體"/>
        </w:rPr>
        <w:t>有</w:t>
      </w:r>
      <w:r>
        <w:rPr>
          <w:rFonts w:cs="標楷體"/>
        </w:rPr>
        <w:t>其他證人在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說服婉湘父母將手機視為日常</w:t>
      </w:r>
      <w:r>
        <w:rPr>
          <w:rFonts w:cs="標楷體"/>
        </w:rPr>
        <w:t>生活</w:t>
      </w:r>
      <w:r>
        <w:rPr>
          <w:rFonts w:cs="標楷體"/>
        </w:rPr>
        <w:t>必需用品。</w:t>
      </w:r>
    </w:p>
    <w:p>
      <w:pPr>
        <w:pStyle w:val="Normal"/>
        <w:snapToGrid w:val="false"/>
        <w:spacing w:lineRule="atLeast" w:line="360"/>
        <w:ind w:left="567" w:hanging="567"/>
        <w:rPr>
          <w:rFonts w:cs="標楷體"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</w:t>
      </w:r>
      <w:bookmarkStart w:id="235" w:name="Q_ff0c6e1486af4af4a68e82d7ddd575d1"/>
      <w:bookmarkStart w:id="236" w:name="Z_ff0c6e1486af4af4a68e82d7ddd575d1"/>
      <w:bookmarkEnd w:id="233"/>
      <w:bookmarkEnd w:id="234"/>
      <w:r>
        <w:rPr>
          <w:rFonts w:cs="標楷體"/>
          <w:b/>
        </w:rPr>
        <w:t>隨著車市熱絡，國人買氣上升，交易爭議也隨之增多。以往民眾經常使用</w:t>
      </w:r>
      <w:r>
        <w:rPr>
          <w:rFonts w:cs="標楷體" w:ascii="標楷體" w:hAnsi="標楷體"/>
          <w:b/>
          <w:u w:val="single"/>
        </w:rPr>
        <w:t>(</w:t>
      </w:r>
      <w:r>
        <w:rPr>
          <w:rFonts w:ascii="標楷體" w:hAnsi="標楷體" w:cs="標楷體"/>
          <w:b/>
          <w:u w:val="single"/>
        </w:rPr>
        <w:t>甲</w:t>
      </w:r>
      <w:r>
        <w:rPr>
          <w:rFonts w:cs="標楷體" w:ascii="標楷體" w:hAnsi="標楷體"/>
          <w:b/>
          <w:u w:val="single"/>
        </w:rPr>
        <w:t>)</w:t>
      </w:r>
      <w:r>
        <w:rPr>
          <w:rFonts w:cs="標楷體"/>
          <w:b/>
          <w:u w:val="single"/>
        </w:rPr>
        <w:t>途徑</w:t>
      </w:r>
      <w:r>
        <w:rPr>
          <w:rFonts w:cs="標楷體"/>
          <w:b/>
        </w:rPr>
        <w:t>處理買賣糾紛，但由於曠日廢時，耗費精神過多，有時尚須支付律師費用等因素，近年來，民眾開始接受</w:t>
      </w:r>
      <w:r>
        <w:rPr>
          <w:rFonts w:cs="標楷體" w:ascii="標楷體" w:hAnsi="標楷體"/>
          <w:b/>
          <w:u w:val="single"/>
        </w:rPr>
        <w:t>(</w:t>
      </w:r>
      <w:r>
        <w:rPr>
          <w:rFonts w:ascii="標楷體" w:hAnsi="標楷體" w:cs="標楷體"/>
          <w:b/>
          <w:u w:val="single"/>
        </w:rPr>
        <w:t>乙</w:t>
      </w:r>
      <w:r>
        <w:rPr>
          <w:rFonts w:cs="標楷體" w:ascii="標楷體" w:hAnsi="標楷體"/>
          <w:b/>
          <w:u w:val="single"/>
        </w:rPr>
        <w:t>)</w:t>
      </w:r>
      <w:r>
        <w:rPr>
          <w:rFonts w:cs="標楷體"/>
          <w:b/>
          <w:u w:val="single"/>
        </w:rPr>
        <w:t>途徑</w:t>
      </w:r>
      <w:r>
        <w:rPr>
          <w:rFonts w:cs="標楷體"/>
          <w:b/>
        </w:rPr>
        <w:t>尋求解決之道，只須向鄉鎮市區公所聲請，而且是免費服務，可作為民眾處理民事糾紛另一個選擇參考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133" w:hanging="706"/>
        <w:rPr>
          <w:rFonts w:cs="標楷體"/>
        </w:rPr>
      </w:pPr>
      <w:bookmarkStart w:id="237" w:name="Q_7fa98859857541d99d9fa0976e2d669d"/>
      <w:bookmarkStart w:id="238" w:name="Z_7fa98859857541d99d9fa0976e2d669d"/>
      <w:bookmarkEnd w:id="235"/>
      <w:bookmarkEnd w:id="236"/>
      <w:r>
        <w:rPr>
          <w:rFonts w:cs="標楷體"/>
        </w:rPr>
        <w:t>（　）對於上文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途徑的說明，下列敘述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由地方熱心人士協助溝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當事人必須委</w:t>
      </w:r>
      <w:r>
        <w:rPr>
          <w:rFonts w:cs="標楷體"/>
        </w:rPr>
        <w:t>任</w:t>
      </w:r>
      <w:r>
        <w:rPr>
          <w:rFonts w:cs="標楷體"/>
        </w:rPr>
        <w:t>律師提出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須自行提供有利證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向法院聲請強制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133" w:hanging="706"/>
        <w:rPr>
          <w:rFonts w:cs="標楷體"/>
        </w:rPr>
      </w:pPr>
      <w:r>
        <w:rPr>
          <w:rFonts w:cs="標楷體"/>
        </w:rPr>
        <w:t>（　）假如採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途徑解決糾紛，完成法定程序後，其法律效力如何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與法院判決效力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僅有民事契約的效力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任何一方可隨時反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須再經民事訴訟確認。</w:t>
      </w:r>
      <w:bookmarkEnd w:id="237"/>
      <w:bookmarkEnd w:id="238"/>
    </w:p>
    <w:sectPr>
      <w:footerReference w:type="default" r:id="rId24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/</w:t>
    </w:r>
    <w:r>
      <w:rPr/>
      <w:t>共</w:t>
    </w:r>
    <w:r>
      <w:rPr/>
      <w:t>5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left="425" w:hanging="283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3619a2d5f1084e58a8dd8654a9789a4b">
    <w:name w:val="Normal_3619a2d5-f108-4e58-a8dd-8654a9789a4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7:00Z</dcterms:created>
  <dc:creator>Joseph</dc:creator>
  <dc:description/>
  <cp:keywords/>
  <dc:language>en-US</dc:language>
  <cp:lastModifiedBy>School</cp:lastModifiedBy>
  <cp:lastPrinted>2023-03-20T11:09:00Z</cp:lastPrinted>
  <dcterms:modified xsi:type="dcterms:W3CDTF">2023-03-20T03:12:00Z</dcterms:modified>
  <cp:revision>36</cp:revision>
  <dc:subject/>
  <dc:title>20230310111512_題目卷</dc:title>
</cp:coreProperties>
</file>