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基隆市中山高中</w:t>
      </w:r>
      <w:r>
        <w:rPr>
          <w:rFonts w:eastAsia="新細明體;PMingLiU" w:cs="Tahoma" w:ascii="Tahoma" w:hAnsi="Tahoma"/>
          <w:kern w:val="0"/>
          <w:lang w:val="zh-TW"/>
        </w:rPr>
        <w:t>111</w:t>
      </w:r>
      <w:r>
        <w:rPr>
          <w:rFonts w:ascii="Tahoma" w:hAnsi="Tahoma" w:cs="Tahoma" w:eastAsia="新細明體;PMingLiU"/>
          <w:kern w:val="0"/>
          <w:lang w:val="zh-TW"/>
        </w:rPr>
        <w:t>學年度第二學期國中部一年級社會科試題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pStyle w:val="TestTypeHeader"/>
        <w:numPr>
          <w:ilvl w:val="0"/>
          <w:numId w:val="4"/>
        </w:numPr>
        <w:spacing w:lineRule="atLeast" w:line="360"/>
        <w:rPr/>
      </w:pPr>
      <w:r>
        <w:rPr/>
        <w:t>單題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 xml:space="preserve">) </w:t>
      </w:r>
      <w:r>
        <w:rPr/>
        <w:t>共五頁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743a2997daed476080279ba8d855588f"/>
      <w:bookmarkEnd w:id="0"/>
      <w:r>
        <w:rPr/>
        <w:t>(   )</w:t>
      </w:r>
      <w:bookmarkStart w:id="1" w:name="OP3_743a2997daed476080279ba8d855588f"/>
      <w:bookmarkStart w:id="2" w:name="OP2_743a2997daed476080279ba8d855588f"/>
      <w:bookmarkStart w:id="3" w:name="OP1_743a2997daed476080279ba8d855588f"/>
      <w:bookmarkStart w:id="4" w:name="Q_743a2997daed476080279ba8d855588f"/>
      <w:r>
        <w:rPr/>
        <w:t>棻雅與庭毅正對某名詞解釋交換意見，他們所討論者，應為以下哪一項？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2020570" cy="12604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文化位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文化差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主流文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次文化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" w:name="Z_743a2997daed476080279ba8d855588f"/>
      <w:bookmarkStart w:id="6" w:name="Z_25a37a4eae6a4fd49cec4022e14d368d"/>
      <w:bookmarkEnd w:id="5"/>
      <w:bookmarkEnd w:id="4"/>
      <w:bookmarkEnd w:id="6"/>
      <w:r>
        <w:rPr/>
        <w:t>(   )</w:t>
      </w:r>
      <w:bookmarkStart w:id="7" w:name="OP3_25a37a4eae6a4fd49cec4022e14d368d"/>
      <w:bookmarkStart w:id="8" w:name="OP2_25a37a4eae6a4fd49cec4022e14d368d"/>
      <w:bookmarkStart w:id="9" w:name="OP1_25a37a4eae6a4fd49cec4022e14d368d"/>
      <w:bookmarkStart w:id="10" w:name="Q_25a37a4eae6a4fd49cec4022e14d368d"/>
      <w:bookmarkEnd w:id="7"/>
      <w:bookmarkEnd w:id="8"/>
      <w:bookmarkEnd w:id="9"/>
      <w:r>
        <w:rPr/>
        <w:t>呂教授強調：「萬物都有其生存的權利。」請問：呂教授是在說明哪一種倫理道德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五倫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第六倫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校園倫理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環境倫理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" w:name="Z_25a37a4eae6a4fd49cec4022e14d368d"/>
      <w:bookmarkStart w:id="12" w:name="Z_f670ca8c6ff64c8b845b8e9a1cb2bdca"/>
      <w:bookmarkEnd w:id="11"/>
      <w:bookmarkEnd w:id="10"/>
      <w:bookmarkEnd w:id="12"/>
      <w:r>
        <w:rPr/>
        <w:t>(   )</w:t>
      </w:r>
      <w:bookmarkStart w:id="13" w:name="OP3_f670ca8c6ff64c8b845b8e9a1cb2bdca"/>
      <w:bookmarkStart w:id="14" w:name="OP2_f670ca8c6ff64c8b845b8e9a1cb2bdca"/>
      <w:bookmarkStart w:id="15" w:name="OP1_f670ca8c6ff64c8b845b8e9a1cb2bdca"/>
      <w:bookmarkStart w:id="16" w:name="Q_f670ca8c6ff64c8b845b8e9a1cb2bdca"/>
      <w:bookmarkEnd w:id="13"/>
      <w:bookmarkEnd w:id="14"/>
      <w:bookmarkEnd w:id="15"/>
      <w:r>
        <w:rPr/>
        <w:t>下列是四位同學對於「社會規範」的說明，</w:t>
      </w:r>
      <w:r>
        <w:rPr>
          <w:rFonts w:cs="標楷體"/>
        </w:rPr>
        <w:t>其中何人</w:t>
      </w:r>
      <w:r>
        <w:rPr/>
        <w:t>的觀念</w:t>
      </w:r>
      <w:r>
        <w:rPr>
          <w:u w:val="double"/>
        </w:rPr>
        <w:t>錯誤</w:t>
      </w:r>
      <w:r>
        <w:rPr/>
        <w:t>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橘子：違反風俗習慣雖不會受</w:t>
      </w:r>
      <w:r>
        <w:rPr>
          <w:rFonts w:cs="標楷體"/>
        </w:rPr>
        <w:t>到公權力</w:t>
      </w:r>
      <w:r>
        <w:rPr/>
        <w:t>處罰，但仍具一定的約束作用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小清：違反倫理道德</w:t>
      </w:r>
      <w:r>
        <w:rPr>
          <w:rFonts w:cs="標楷體"/>
        </w:rPr>
        <w:t>可能只會受到良心的譴責</w:t>
      </w:r>
      <w:r>
        <w:rPr/>
        <w:t>，但「亂丟垃圾的行為」因受到重視，而被制定成法律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吉岡：宗教信仰是以明確的條文來約束人的行為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片桐：政府可以透過一定的程序，給予違反法律的人適當的制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" w:name="Z_f670ca8c6ff64c8b845b8e9a1cb2bdca"/>
      <w:bookmarkStart w:id="18" w:name="Z_3eabeaf952e94f20943b53117ca84f62"/>
      <w:bookmarkEnd w:id="17"/>
      <w:bookmarkEnd w:id="16"/>
      <w:bookmarkEnd w:id="18"/>
      <w:r>
        <w:rPr/>
        <w:t>(   )</w:t>
      </w:r>
      <w:bookmarkStart w:id="19" w:name="OP3_3eabeaf952e94f20943b53117ca84f62"/>
      <w:bookmarkStart w:id="20" w:name="OP2_3eabeaf952e94f20943b53117ca84f62"/>
      <w:bookmarkStart w:id="21" w:name="OP1_3eabeaf952e94f20943b53117ca84f62"/>
      <w:bookmarkStart w:id="22" w:name="Q_3eabeaf952e94f20943b53117ca84f62"/>
      <w:bookmarkEnd w:id="19"/>
      <w:bookmarkEnd w:id="20"/>
      <w:bookmarkEnd w:id="21"/>
      <w:r>
        <w:rPr/>
        <w:t>下列是上海世界博覽會臺灣館主題曲的部分內容：「</w:t>
      </w:r>
      <w:r>
        <w:rPr>
          <w:rFonts w:ascii="標楷體" w:hAnsi="標楷體" w:cs="標楷體"/>
        </w:rPr>
        <w:t>……</w:t>
      </w:r>
      <w:r>
        <w:rPr/>
        <w:t>美濃紙傘怎麼摺，三義木雕怎麼刻，這塊土地上有很多很多的選擇，仔細看著八家將的妝獨特</w:t>
      </w:r>
      <w:r>
        <w:rPr>
          <w:rFonts w:ascii="標楷體" w:hAnsi="標楷體" w:cs="標楷體"/>
        </w:rPr>
        <w:t>……</w:t>
      </w:r>
      <w:r>
        <w:rPr/>
        <w:t>。」上述歌詞內容最主要在描述臺灣的哪一項特色？〔</w:t>
      </w:r>
      <w:r>
        <w:rPr/>
        <w:t>101</w:t>
      </w:r>
      <w:r>
        <w:rPr/>
        <w:t>.</w:t>
      </w:r>
      <w:r>
        <w:rPr/>
        <w:t>基測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宗教信仰多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國際交流頻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文化資產豐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經貿活動興盛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" w:name="Z_3eabeaf952e94f20943b53117ca84f62"/>
      <w:bookmarkStart w:id="24" w:name="Z_8c7cd0b5805745c2bc48af03cba6b747"/>
      <w:bookmarkEnd w:id="23"/>
      <w:bookmarkEnd w:id="22"/>
      <w:bookmarkEnd w:id="24"/>
      <w:r>
        <w:rPr/>
        <w:t>(   )</w:t>
      </w:r>
      <w:bookmarkStart w:id="25" w:name="OP3_8c7cd0b5805745c2bc48af03cba6b747"/>
      <w:bookmarkStart w:id="26" w:name="OP2_8c7cd0b5805745c2bc48af03cba6b747"/>
      <w:bookmarkStart w:id="27" w:name="OP1_8c7cd0b5805745c2bc48af03cba6b747"/>
      <w:bookmarkStart w:id="28" w:name="Q_8c7cd0b5805745c2bc48af03cba6b747"/>
      <w:bookmarkEnd w:id="25"/>
      <w:bookmarkEnd w:id="26"/>
      <w:bookmarkEnd w:id="27"/>
      <w:r>
        <w:rPr/>
        <w:t>附表為鈺婷製作的表格，探討不同族群文化舉辦婚禮時採用的慶祝儀式，根據內容判斷，文化具備何種特性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3254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特點說明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排灣族婚禮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男方須於女方家門口搭設鞦韆架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布農族婚禮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女方家有「分豬肉」傳統儀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臺灣婚禮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用「米篩」或「黑傘」遮蓋新娘頭頂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普遍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差異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累積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制約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9" w:name="Z_8c7cd0b5805745c2bc48af03cba6b747"/>
      <w:bookmarkStart w:id="30" w:name="Z_994e4d4bcc2847c2b490c386096a896e"/>
      <w:bookmarkEnd w:id="29"/>
      <w:bookmarkEnd w:id="28"/>
      <w:bookmarkEnd w:id="30"/>
      <w:r>
        <w:rPr/>
        <w:t>(   )</w:t>
      </w:r>
      <w:bookmarkStart w:id="31" w:name="OP3_994e4d4bcc2847c2b490c386096a896e"/>
      <w:bookmarkStart w:id="32" w:name="OP2_994e4d4bcc2847c2b490c386096a896e"/>
      <w:bookmarkStart w:id="33" w:name="OP1_994e4d4bcc2847c2b490c386096a896e"/>
      <w:bookmarkStart w:id="34" w:name="Q_994e4d4bcc2847c2b490c386096a896e"/>
      <w:bookmarkEnd w:id="31"/>
      <w:bookmarkEnd w:id="32"/>
      <w:bookmarkEnd w:id="33"/>
      <w:r>
        <w:rPr/>
        <w:t>人類因應生存的需要，經由創造或學習而來的一切成果，都為</w:t>
      </w:r>
      <w:r>
        <w:rPr>
          <w:rFonts w:cs="標楷體"/>
        </w:rPr>
        <w:t>下列</w:t>
      </w:r>
      <w:r>
        <w:rPr/>
        <w:t>何者的範圍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規範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本能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文化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信仰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5" w:name="Z_994e4d4bcc2847c2b490c386096a896e"/>
      <w:bookmarkStart w:id="36" w:name="Z_4be0c752d5204357ae055df17aca4a0b"/>
      <w:bookmarkEnd w:id="35"/>
      <w:bookmarkEnd w:id="34"/>
      <w:bookmarkEnd w:id="36"/>
      <w:r>
        <w:rPr/>
        <w:t>(   )</w:t>
      </w:r>
      <w:bookmarkStart w:id="37" w:name="OP3_4be0c752d5204357ae055df17aca4a0b"/>
      <w:bookmarkStart w:id="38" w:name="OP2_4be0c752d5204357ae055df17aca4a0b"/>
      <w:bookmarkStart w:id="39" w:name="OP1_4be0c752d5204357ae055df17aca4a0b"/>
      <w:bookmarkStart w:id="40" w:name="Q_4be0c752d5204357ae055df17aca4a0b"/>
      <w:bookmarkEnd w:id="37"/>
      <w:bookmarkEnd w:id="38"/>
      <w:bookmarkEnd w:id="39"/>
      <w:r>
        <w:rPr/>
        <w:t>日常生活中，個人行為經常受到內在良心與外在環境影響，其中有些規範具有強制力，下列何者符合這樣的特性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在選舉投票時返鄉投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基督教徒到教堂做禮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在速食店內將手機關靜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登革熱疫情熱區住戶配合噴藥作業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1" w:name="Z_4be0c752d5204357ae055df17aca4a0b"/>
      <w:bookmarkStart w:id="42" w:name="Z_5f30a37a0ecf4db89740000d95db4602"/>
      <w:bookmarkEnd w:id="41"/>
      <w:bookmarkEnd w:id="40"/>
      <w:bookmarkEnd w:id="42"/>
      <w:r>
        <w:rPr/>
        <w:t>(   )</w:t>
      </w:r>
      <w:bookmarkStart w:id="43" w:name="OP3_5f30a37a0ecf4db89740000d95db4602"/>
      <w:bookmarkStart w:id="44" w:name="OP2_5f30a37a0ecf4db89740000d95db4602"/>
      <w:bookmarkStart w:id="45" w:name="OP1_5f30a37a0ecf4db89740000d95db4602"/>
      <w:bookmarkStart w:id="46" w:name="Q_5f30a37a0ecf4db89740000d95db4602"/>
      <w:bookmarkEnd w:id="43"/>
      <w:bookmarkEnd w:id="44"/>
      <w:bookmarkEnd w:id="45"/>
      <w:r>
        <w:rPr/>
        <w:t>鈺霖正在蒐集具備「維護文化多樣性」的時事，以下哪一則新聞標題較符合他的需要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新住民積極參與師資培訓，成為推廣新住民語的生力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看護因宗教信仰拒吃豬肉，造成雇主生活不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酒駕肇事頻傳，交通局特地到原住民族部落宣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國際移工人數逐年攀高，社會治安亮起紅燈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7" w:name="Z_5f30a37a0ecf4db89740000d95db4602"/>
      <w:bookmarkStart w:id="48" w:name="Z_ce9334e86b8243e28a8a717516471766"/>
      <w:bookmarkEnd w:id="47"/>
      <w:bookmarkEnd w:id="46"/>
      <w:bookmarkEnd w:id="48"/>
      <w:r>
        <w:rPr/>
        <w:t>(   )</w:t>
      </w:r>
      <w:bookmarkStart w:id="49" w:name="OP3_ce9334e86b8243e28a8a717516471766"/>
      <w:bookmarkStart w:id="50" w:name="OP2_ce9334e86b8243e28a8a717516471766"/>
      <w:bookmarkStart w:id="51" w:name="OP1_ce9334e86b8243e28a8a717516471766"/>
      <w:bookmarkStart w:id="52" w:name="Q_ce9334e86b8243e28a8a717516471766"/>
      <w:bookmarkEnd w:id="49"/>
      <w:bookmarkEnd w:id="50"/>
      <w:bookmarkEnd w:id="51"/>
      <w:r>
        <w:rPr/>
        <w:t>附圖為一則網友投書，他所描述的現象，與下列何項意義相近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913380" cy="1084580"/>
            <wp:effectExtent l="0" t="0" r="0" b="0"/>
            <wp:docPr id="2" name="108-2-7-電影評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8-2-7-電影評論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強勢文化透過資源優勢不斷擴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次文化應追隨主流文化向上提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國家經濟發展影響文化水準高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文化位階隨時代進步而逐漸消失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3" w:name="Z_ce9334e86b8243e28a8a717516471766"/>
      <w:bookmarkStart w:id="54" w:name="Z_8f80c23160cd4642af567c8f69fff22c"/>
      <w:bookmarkEnd w:id="53"/>
      <w:bookmarkEnd w:id="52"/>
      <w:bookmarkEnd w:id="54"/>
      <w:r>
        <w:rPr/>
        <w:t>(   )</w:t>
      </w:r>
      <w:bookmarkStart w:id="55" w:name="OP3_8f80c23160cd4642af567c8f69fff22c"/>
      <w:bookmarkStart w:id="56" w:name="OP2_8f80c23160cd4642af567c8f69fff22c"/>
      <w:bookmarkStart w:id="57" w:name="OP1_8f80c23160cd4642af567c8f69fff22c"/>
      <w:bookmarkStart w:id="58" w:name="Q_8f80c23160cd4642af567c8f69fff22c"/>
      <w:bookmarkEnd w:id="55"/>
      <w:bookmarkEnd w:id="56"/>
      <w:bookmarkEnd w:id="57"/>
      <w:r>
        <w:rPr/>
        <w:t>同學們正在和外國友人約翰聊天，如</w:t>
      </w:r>
      <w:r>
        <w:rPr>
          <w:rFonts w:cs="標楷體"/>
        </w:rPr>
        <w:t>以</w:t>
      </w:r>
      <w:r>
        <w:rPr/>
        <w:t>下所示，他們所談論的內容應屬於哪一種社會規範？</w:t>
      </w:r>
    </w:p>
    <w:tbl>
      <w:tblPr>
        <w:tblW w:w="37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5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720" w:hanging="720"/>
              <w:rPr/>
            </w:pPr>
            <w:r>
              <w:rPr/>
              <w:t>約翰：臺灣人過年都在做什麼？</w:t>
            </w:r>
          </w:p>
          <w:p>
            <w:pPr>
              <w:pStyle w:val="Normal"/>
              <w:snapToGrid w:val="false"/>
              <w:spacing w:lineRule="atLeast" w:line="360"/>
              <w:ind w:left="720" w:hanging="720"/>
              <w:rPr/>
            </w:pPr>
            <w:r>
              <w:rPr/>
              <w:t>妮妮：在各地工作的人都會趕回家團聚呀！</w:t>
            </w:r>
          </w:p>
          <w:p>
            <w:pPr>
              <w:pStyle w:val="Normal"/>
              <w:snapToGrid w:val="false"/>
              <w:spacing w:lineRule="atLeast" w:line="360"/>
              <w:ind w:left="720" w:hanging="720"/>
              <w:rPr/>
            </w:pPr>
            <w:r>
              <w:rPr/>
              <w:t>阿舟：過年就是要圍爐</w:t>
            </w:r>
            <w:r>
              <w:rPr>
                <w:rFonts w:cs="標楷體"/>
              </w:rPr>
              <w:t>吃團圓飯啊</w:t>
            </w:r>
            <w:r>
              <w:rPr/>
              <w:t>！</w:t>
            </w:r>
          </w:p>
          <w:p>
            <w:pPr>
              <w:pStyle w:val="Normal"/>
              <w:snapToGrid w:val="false"/>
              <w:spacing w:lineRule="atLeast" w:line="360"/>
              <w:ind w:left="720" w:hanging="720"/>
              <w:rPr/>
            </w:pPr>
            <w:r>
              <w:rPr/>
              <w:t>小棣：大人會發紅包給小朋友，祝福他們平安長大啦！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法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宗教信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倫理道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風俗習慣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9" w:name="Z_8f80c23160cd4642af567c8f69fff22c"/>
      <w:bookmarkStart w:id="60" w:name="Z_d87e7d66d10444bf955682b26bd3210d"/>
      <w:bookmarkEnd w:id="59"/>
      <w:bookmarkEnd w:id="58"/>
      <w:bookmarkEnd w:id="60"/>
      <w:r>
        <w:rPr/>
        <w:t>(   )</w:t>
      </w:r>
      <w:bookmarkStart w:id="61" w:name="OP3_d87e7d66d10444bf955682b26bd3210d"/>
      <w:bookmarkStart w:id="62" w:name="OP2_d87e7d66d10444bf955682b26bd3210d"/>
      <w:bookmarkStart w:id="63" w:name="OP1_d87e7d66d10444bf955682b26bd3210d"/>
      <w:bookmarkStart w:id="64" w:name="Q_d87e7d66d10444bf955682b26bd3210d"/>
      <w:bookmarkEnd w:id="61"/>
      <w:bookmarkEnd w:id="62"/>
      <w:bookmarkEnd w:id="63"/>
      <w:r>
        <w:rPr/>
        <w:t>小凱騎乘家中的機車上街，經交通警察臨檢發現他無照駕駛，依法被開處罰單且扣留機車牌照，並通知小凱的父母將車子取回。上述警察機關的做法，最能彰顯法律的哪一項特徵？〔</w:t>
      </w:r>
      <w:r>
        <w:rPr/>
        <w:t>92.</w:t>
      </w:r>
      <w:r>
        <w:rPr/>
        <w:t>第二次基測〕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法律無法規範人民的內在真實想法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法律明確規定人民應該遵守的事項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國家須依照一定的程序來制定法律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國家可以強制力來處罰違反法律者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5" w:name="Z_d87e7d66d10444bf955682b26bd3210d"/>
      <w:bookmarkStart w:id="66" w:name="Z_599e780a501b449da47b060ac1e2746e"/>
      <w:bookmarkEnd w:id="65"/>
      <w:bookmarkEnd w:id="64"/>
      <w:bookmarkEnd w:id="66"/>
      <w:r>
        <w:rPr/>
        <w:t>(   )</w:t>
      </w:r>
      <w:bookmarkStart w:id="67" w:name="OP3_599e780a501b449da47b060ac1e2746e"/>
      <w:bookmarkStart w:id="68" w:name="OP2_599e780a501b449da47b060ac1e2746e"/>
      <w:bookmarkStart w:id="69" w:name="OP1_599e780a501b449da47b060ac1e2746e"/>
      <w:bookmarkStart w:id="70" w:name="Q_599e780a501b449da47b060ac1e2746e"/>
      <w:bookmarkEnd w:id="67"/>
      <w:bookmarkEnd w:id="68"/>
      <w:bookmarkEnd w:id="69"/>
      <w:r>
        <w:rPr/>
        <w:t>附圖為兩名外國人士在討論與臺灣友人用餐的經驗，根據對話內容可看出發生何種問題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145665" cy="1454785"/>
            <wp:effectExtent l="0" t="0" r="0" b="0"/>
            <wp:docPr id="3" name="108-3-2-討論用餐經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8-3-2-討論用餐經驗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強勢文化取代弱勢文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先進國家歧視落後國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文化高低影響飲食習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文化差異產生文化衝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1" w:name="Z_599e780a501b449da47b060ac1e2746e"/>
      <w:bookmarkStart w:id="72" w:name="Z_ae80c14be30948d49733294f3afcd89b"/>
      <w:bookmarkEnd w:id="71"/>
      <w:bookmarkEnd w:id="70"/>
      <w:bookmarkEnd w:id="72"/>
      <w:r>
        <w:rPr/>
        <w:t>(   )</w:t>
      </w:r>
      <w:bookmarkStart w:id="73" w:name="OP3_ae80c14be30948d49733294f3afcd89b"/>
      <w:bookmarkStart w:id="74" w:name="OP2_ae80c14be30948d49733294f3afcd89b"/>
      <w:bookmarkStart w:id="75" w:name="OP1_ae80c14be30948d49733294f3afcd89b"/>
      <w:bookmarkStart w:id="76" w:name="Q_ae80c14be30948d49733294f3afcd89b"/>
      <w:bookmarkEnd w:id="73"/>
      <w:bookmarkEnd w:id="74"/>
      <w:bookmarkEnd w:id="75"/>
      <w:r>
        <w:rPr/>
        <w:t>依臺灣法律，重婚或與有配偶者通姦是犯罪行為，須接受國家制裁，但是在西藏</w:t>
      </w:r>
      <w:r>
        <w:rPr/>
        <w:t>仍</w:t>
      </w:r>
      <w:r>
        <w:rPr/>
        <w:t>保有兄弟共妻的習俗。請問：對於其他國家的習俗，我們應用</w:t>
      </w:r>
      <w:r>
        <w:rPr/>
        <w:t>下列</w:t>
      </w:r>
      <w:r>
        <w:rPr/>
        <w:t>何種態度面對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以臺灣法律加以處罰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視其為亂倫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予以</w:t>
      </w:r>
      <w:r>
        <w:rPr/>
        <w:t>尊重</w:t>
      </w:r>
      <w:r>
        <w:rPr>
          <w:rFonts w:cs="標楷體"/>
        </w:rPr>
        <w:t>、包容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學習</w:t>
      </w:r>
      <w:r>
        <w:rPr/>
        <w:t>並</w:t>
      </w:r>
      <w:r>
        <w:rPr/>
        <w:t>引入臺灣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7" w:name="Z_ae80c14be30948d49733294f3afcd89b"/>
      <w:bookmarkStart w:id="78" w:name="Z_bf955139a0cb434b89e2718cfa7b6e35"/>
      <w:bookmarkEnd w:id="77"/>
      <w:bookmarkEnd w:id="76"/>
      <w:bookmarkEnd w:id="78"/>
      <w:r>
        <w:rPr/>
        <w:t>(   )</w:t>
      </w:r>
      <w:bookmarkStart w:id="79" w:name="OP3_bf955139a0cb434b89e2718cfa7b6e35"/>
      <w:bookmarkStart w:id="80" w:name="OP2_bf955139a0cb434b89e2718cfa7b6e35"/>
      <w:bookmarkStart w:id="81" w:name="OP1_bf955139a0cb434b89e2718cfa7b6e35"/>
      <w:bookmarkStart w:id="82" w:name="Q_bf955139a0cb434b89e2718cfa7b6e35"/>
      <w:bookmarkEnd w:id="79"/>
      <w:bookmarkEnd w:id="80"/>
      <w:bookmarkEnd w:id="81"/>
      <w:r>
        <w:rPr>
          <w:rFonts w:cs="標楷體"/>
        </w:rPr>
        <w:t>一個</w:t>
      </w:r>
      <w:r>
        <w:rPr/>
        <w:t>社會中長期累積的生活經驗</w:t>
      </w:r>
      <w:r>
        <w:rPr>
          <w:rFonts w:cs="標楷體"/>
        </w:rPr>
        <w:t>，相沿成習、約定成俗的</w:t>
      </w:r>
      <w:r>
        <w:rPr/>
        <w:t>慣例，稱為風俗習慣。請問：下列何者屬於風俗習慣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中秋團圓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孝順父母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紅燈停，綠燈行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禮</w:t>
      </w:r>
      <w:r>
        <w:rPr/>
        <w:t>讓座位給老弱婦孺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3" w:name="Z_bf955139a0cb434b89e2718cfa7b6e35"/>
      <w:bookmarkStart w:id="84" w:name="Z_94acbb8db864486bba86bfbd0a6b7b2f"/>
      <w:bookmarkEnd w:id="83"/>
      <w:bookmarkEnd w:id="82"/>
      <w:bookmarkEnd w:id="84"/>
      <w:r>
        <w:rPr/>
        <w:t>(   )</w:t>
      </w:r>
      <w:bookmarkStart w:id="85" w:name="OP3_94acbb8db864486bba86bfbd0a6b7b2f"/>
      <w:bookmarkStart w:id="86" w:name="OP2_94acbb8db864486bba86bfbd0a6b7b2f"/>
      <w:bookmarkStart w:id="87" w:name="OP1_94acbb8db864486bba86bfbd0a6b7b2f"/>
      <w:bookmarkStart w:id="88" w:name="Q_94acbb8db864486bba86bfbd0a6b7b2f"/>
      <w:bookmarkEnd w:id="85"/>
      <w:bookmarkEnd w:id="86"/>
      <w:bookmarkEnd w:id="87"/>
      <w:r>
        <w:rPr/>
        <w:t>社會規範對個人具有約束效果，附圖中兩人的行為應屬於哪一種社會規範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800860" cy="1071880"/>
            <wp:effectExtent l="0" t="0" r="0" b="0"/>
            <wp:docPr id="4" name="106-3-7 祈求保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6-3-7 祈求保佑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法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倫理道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風俗習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宗教信仰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9" w:name="Z_94acbb8db864486bba86bfbd0a6b7b2f"/>
      <w:bookmarkStart w:id="90" w:name="Z_964ab851aa7a4f219779b9d27b261ad3"/>
      <w:bookmarkEnd w:id="89"/>
      <w:bookmarkEnd w:id="88"/>
      <w:bookmarkEnd w:id="90"/>
      <w:r>
        <w:rPr/>
        <w:t>(   )</w:t>
      </w:r>
      <w:bookmarkStart w:id="91" w:name="OP3_964ab851aa7a4f219779b9d27b261ad3"/>
      <w:bookmarkStart w:id="92" w:name="OP2_964ab851aa7a4f219779b9d27b261ad3"/>
      <w:bookmarkStart w:id="93" w:name="OP1_964ab851aa7a4f219779b9d27b261ad3"/>
      <w:bookmarkStart w:id="94" w:name="Q_964ab851aa7a4f219779b9d27b261ad3"/>
      <w:bookmarkEnd w:id="91"/>
      <w:bookmarkEnd w:id="92"/>
      <w:bookmarkEnd w:id="93"/>
      <w:r>
        <w:rPr/>
        <w:t>漢字是從遠古人類的圖畫，經年累月的簡化，演變成線條式的象形文字，再演變成現代的繁體文字。請問：上述</w:t>
      </w:r>
      <w:r>
        <w:rPr>
          <w:rFonts w:cs="標楷體"/>
        </w:rPr>
        <w:t>顯示出</w:t>
      </w:r>
      <w:r>
        <w:rPr/>
        <w:t>文化</w:t>
      </w:r>
      <w:r>
        <w:rPr>
          <w:rFonts w:cs="標楷體"/>
        </w:rPr>
        <w:t>的</w:t>
      </w:r>
      <w:r>
        <w:rPr/>
        <w:t>哪一項特性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累積性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普遍性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差異性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制約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5" w:name="Z_964ab851aa7a4f219779b9d27b261ad3"/>
      <w:bookmarkStart w:id="96" w:name="Z_49c3d6ea75cc4a5dbf88bf227af9b934"/>
      <w:bookmarkEnd w:id="95"/>
      <w:bookmarkEnd w:id="94"/>
      <w:bookmarkEnd w:id="96"/>
      <w:r>
        <w:rPr/>
        <w:t>(   )</w:t>
      </w:r>
      <w:bookmarkStart w:id="97" w:name="OP3_49c3d6ea75cc4a5dbf88bf227af9b934"/>
      <w:bookmarkStart w:id="98" w:name="OP2_49c3d6ea75cc4a5dbf88bf227af9b934"/>
      <w:bookmarkStart w:id="99" w:name="OP1_49c3d6ea75cc4a5dbf88bf227af9b934"/>
      <w:bookmarkStart w:id="100" w:name="Q_49c3d6ea75cc4a5dbf88bf227af9b934"/>
      <w:bookmarkEnd w:id="97"/>
      <w:bookmarkEnd w:id="98"/>
      <w:bookmarkEnd w:id="99"/>
      <w:r>
        <w:rPr/>
        <w:t>老師請同學從學校生活中舉例說明某項主題的意義，有三位同學的舉例如附圖所示。請問：這項主題應為下列何者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520315" cy="1262380"/>
            <wp:effectExtent l="0" t="0" r="0" b="0"/>
            <wp:docPr id="5" name="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-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社會規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社會福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社會公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社會安全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1" w:name="Z_49c3d6ea75cc4a5dbf88bf227af9b934"/>
      <w:bookmarkStart w:id="102" w:name="Z_e85ae3ff6f9543199dc5108e6d2ec3c6"/>
      <w:bookmarkEnd w:id="101"/>
      <w:bookmarkEnd w:id="100"/>
      <w:bookmarkEnd w:id="102"/>
      <w:r>
        <w:rPr/>
        <w:t>(   )</w:t>
      </w:r>
      <w:bookmarkStart w:id="103" w:name="OP3_e85ae3ff6f9543199dc5108e6d2ec3c6"/>
      <w:bookmarkStart w:id="104" w:name="OP2_e85ae3ff6f9543199dc5108e6d2ec3c6"/>
      <w:bookmarkStart w:id="105" w:name="OP1_e85ae3ff6f9543199dc5108e6d2ec3c6"/>
      <w:bookmarkStart w:id="106" w:name="Q_e85ae3ff6f9543199dc5108e6d2ec3c6"/>
      <w:bookmarkEnd w:id="103"/>
      <w:bookmarkEnd w:id="104"/>
      <w:bookmarkEnd w:id="105"/>
      <w:r>
        <w:rPr/>
        <w:t>在臺灣，朋友間會互相詢問購買商品的價格，比較商品買貴或買便宜，但對英國人來說，這樣的</w:t>
      </w:r>
      <w:r>
        <w:rPr>
          <w:rFonts w:cs="標楷體"/>
        </w:rPr>
        <w:t>詢</w:t>
      </w:r>
      <w:r>
        <w:rPr/>
        <w:t>問會讓對方覺得你很失禮，所以他們在與人互動時，為尊重他人隱私，會避免詢問類似問題。請問：上文中</w:t>
      </w:r>
      <w:r>
        <w:rPr>
          <w:rFonts w:cs="標楷體"/>
        </w:rPr>
        <w:t>提及兩國</w:t>
      </w:r>
      <w:r>
        <w:rPr/>
        <w:t>對於詢問商品價格問題的態度</w:t>
      </w:r>
      <w:r>
        <w:rPr>
          <w:rFonts w:cs="標楷體"/>
        </w:rPr>
        <w:t>不同</w:t>
      </w:r>
      <w:r>
        <w:rPr/>
        <w:t>，顯示文化具有哪一項特</w:t>
      </w:r>
      <w:r>
        <w:rPr>
          <w:rFonts w:cs="細明體;MingLiU"/>
        </w:rPr>
        <w:t>性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累積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普遍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制約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差異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7" w:name="Z_e85ae3ff6f9543199dc5108e6d2ec3c6"/>
      <w:bookmarkStart w:id="108" w:name="Z_8a4450cf15e248468d07fc3f9853f785"/>
      <w:bookmarkEnd w:id="107"/>
      <w:bookmarkEnd w:id="106"/>
      <w:bookmarkEnd w:id="108"/>
      <w:r>
        <w:rPr/>
        <w:t>(   )</w:t>
      </w:r>
      <w:bookmarkStart w:id="109" w:name="OP3_8a4450cf15e248468d07fc3f9853f785"/>
      <w:bookmarkStart w:id="110" w:name="OP2_8a4450cf15e248468d07fc3f9853f785"/>
      <w:bookmarkStart w:id="111" w:name="OP1_8a4450cf15e248468d07fc3f9853f785"/>
      <w:bookmarkStart w:id="112" w:name="Q_8a4450cf15e248468d07fc3f9853f785"/>
      <w:bookmarkEnd w:id="109"/>
      <w:bookmarkEnd w:id="110"/>
      <w:bookmarkEnd w:id="111"/>
      <w:r>
        <w:rPr/>
        <w:t>法律是以</w:t>
      </w:r>
      <w:r>
        <w:rPr>
          <w:rFonts w:cs="標楷體"/>
        </w:rPr>
        <w:t>下列何者為後盾，具有強制力，而能</w:t>
      </w:r>
      <w:r>
        <w:rPr/>
        <w:t>有效維持社會秩序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意志力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信用力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公權力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超自然的力量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3" w:name="Z_8a4450cf15e248468d07fc3f9853f785"/>
      <w:bookmarkStart w:id="114" w:name="Z_cd05b7718a064acfba1c166a9782372d"/>
      <w:bookmarkEnd w:id="113"/>
      <w:bookmarkEnd w:id="112"/>
      <w:bookmarkEnd w:id="114"/>
      <w:r>
        <w:rPr/>
        <w:t>(   )</w:t>
      </w:r>
      <w:bookmarkStart w:id="115" w:name="OP3_cd05b7718a064acfba1c166a9782372d"/>
      <w:bookmarkStart w:id="116" w:name="OP2_cd05b7718a064acfba1c166a9782372d"/>
      <w:bookmarkStart w:id="117" w:name="OP1_cd05b7718a064acfba1c166a9782372d"/>
      <w:bookmarkStart w:id="118" w:name="Q_cd05b7718a064acfba1c166a9782372d"/>
      <w:bookmarkEnd w:id="115"/>
      <w:bookmarkEnd w:id="116"/>
      <w:bookmarkEnd w:id="117"/>
      <w:r>
        <w:rPr/>
        <w:t>建茗為某篇期刊文章做了以下的摘要，下列哪一項可做為此摘要的範例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摘要：握有權力或資源者，認定自身的生活方式或價值觀較為優越，因此以資源優勢決定不同文化的高低地位，限縮其他文化的發展空間。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文化部決定補助紀錄片拍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原住民族固定舉辦豐年祭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電視臺開辦青少年電競比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殖民政府強制推行官方語言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9" w:name="Z_cd05b7718a064acfba1c166a9782372d"/>
      <w:bookmarkStart w:id="120" w:name="Z_2d6958ab47154f5eb1861164fc2c0458"/>
      <w:bookmarkEnd w:id="119"/>
      <w:bookmarkEnd w:id="118"/>
      <w:bookmarkEnd w:id="120"/>
      <w:r>
        <w:rPr/>
        <w:t>(   )</w:t>
      </w:r>
      <w:bookmarkStart w:id="121" w:name="OP3_2d6958ab47154f5eb1861164fc2c0458"/>
      <w:bookmarkStart w:id="122" w:name="OP2_2d6958ab47154f5eb1861164fc2c0458"/>
      <w:bookmarkStart w:id="123" w:name="OP1_2d6958ab47154f5eb1861164fc2c0458"/>
      <w:bookmarkStart w:id="124" w:name="Q_2d6958ab47154f5eb1861164fc2c0458"/>
      <w:bookmarkEnd w:id="121"/>
      <w:bookmarkEnd w:id="122"/>
      <w:bookmarkEnd w:id="123"/>
      <w:r>
        <w:rPr/>
        <w:t>雲南摩梭是典型的母系社會，至今還保留母系社會的生活方式，家庭中以年長或能幹的女人為一家之主。男女婚後，白天男方在自己家裡幹活，夜晚則到女方家裡住宿，這樣的母系社會與臺灣父系社會的生活方式正好相反。由上述可見文化的哪一項特性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制約性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累積性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差異性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普遍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5" w:name="Z_2d6958ab47154f5eb1861164fc2c0458"/>
      <w:bookmarkStart w:id="126" w:name="Z_e60a479afe8b490d858161282a1148bc"/>
      <w:bookmarkEnd w:id="125"/>
      <w:bookmarkEnd w:id="124"/>
      <w:bookmarkEnd w:id="126"/>
      <w:r>
        <w:rPr/>
        <w:t>(   )</w:t>
      </w:r>
      <w:bookmarkStart w:id="127" w:name="OP3_e60a479afe8b490d858161282a1148bc"/>
      <w:bookmarkStart w:id="128" w:name="OP2_e60a479afe8b490d858161282a1148bc"/>
      <w:bookmarkStart w:id="129" w:name="OP1_e60a479afe8b490d858161282a1148bc"/>
      <w:bookmarkStart w:id="130" w:name="Q_e60a479afe8b490d858161282a1148bc"/>
      <w:bookmarkEnd w:id="127"/>
      <w:bookmarkEnd w:id="128"/>
      <w:bookmarkEnd w:id="129"/>
      <w:r>
        <w:rPr/>
        <w:t>下列是阿成所做的公民作業，內容是介紹「次文化」</w:t>
      </w:r>
      <w:r>
        <w:rPr>
          <w:rFonts w:cs="標楷體"/>
        </w:rPr>
        <w:t>。請問：作業中的</w:t>
      </w:r>
      <w:r>
        <w:rPr/>
        <w:t>哪一觀點</w:t>
      </w:r>
      <w:r>
        <w:rPr>
          <w:u w:val="double"/>
        </w:rPr>
        <w:t>錯誤</w:t>
      </w:r>
      <w:r>
        <w:rPr/>
        <w:t>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次文化是異於主流文化的獨特文化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次文化與主流文化之間，存在著層次高低的分野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次文化可讓一個社會的文化內涵更加多元和豐富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次文化的「次」，並不是次等的意思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1" w:name="Z_e60a479afe8b490d858161282a1148bc"/>
      <w:bookmarkStart w:id="132" w:name="Z_a406d59a754d41d191645cb567fe513f"/>
      <w:bookmarkEnd w:id="131"/>
      <w:bookmarkEnd w:id="130"/>
      <w:bookmarkEnd w:id="132"/>
      <w:r>
        <w:rPr/>
        <w:t>(   )</w:t>
      </w:r>
      <w:bookmarkStart w:id="133" w:name="OP3_a406d59a754d41d191645cb567fe513f"/>
      <w:bookmarkStart w:id="134" w:name="OP2_a406d59a754d41d191645cb567fe513f"/>
      <w:bookmarkStart w:id="135" w:name="OP1_a406d59a754d41d191645cb567fe513f"/>
      <w:bookmarkStart w:id="136" w:name="Q_a406d59a754d41d191645cb567fe513f"/>
      <w:bookmarkEnd w:id="133"/>
      <w:bookmarkEnd w:id="134"/>
      <w:bookmarkEnd w:id="135"/>
      <w:r>
        <w:rPr/>
        <w:t>下列四位同學對於「文化」的描述，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小芬：文化是透過先天遺傳的影響，代代相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小傑：所有的哺乳類動物都有屬於該生物的文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小文：文化是人類生活的一部分，專門指藝術、文學的部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小蕙：文化是人類的生活方式，所以會受到環境的影響而有所不同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7" w:name="Z_a406d59a754d41d191645cb567fe513f"/>
      <w:bookmarkStart w:id="138" w:name="Z_13e1fc3b79a0428caad522c833dac57a"/>
      <w:bookmarkEnd w:id="137"/>
      <w:bookmarkEnd w:id="136"/>
      <w:bookmarkEnd w:id="138"/>
      <w:r>
        <w:rPr/>
        <w:t>(   )</w:t>
      </w:r>
      <w:bookmarkStart w:id="139" w:name="OP3_13e1fc3b79a0428caad522c833dac57a"/>
      <w:bookmarkStart w:id="140" w:name="OP2_13e1fc3b79a0428caad522c833dac57a"/>
      <w:bookmarkStart w:id="141" w:name="OP1_13e1fc3b79a0428caad522c833dac57a"/>
      <w:bookmarkStart w:id="142" w:name="Q_13e1fc3b79a0428caad522c833dac57a"/>
      <w:bookmarkEnd w:id="139"/>
      <w:bookmarkEnd w:id="140"/>
      <w:bookmarkEnd w:id="141"/>
      <w:r>
        <w:rPr/>
        <w:t>兩位同鄉好友閒聊近況，根據內容推斷，以下哪一項敘述較符合他們的對話情境？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2108835" cy="14109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過於強調族群在地化精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欠缺對主流文化的理解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對母語文化產生認同危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推崇多元文化的發展空間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3" w:name="Z_13e1fc3b79a0428caad522c833dac57a"/>
      <w:bookmarkStart w:id="144" w:name="Z_a28b2ef269cc497aac99a1892d37bf80"/>
      <w:bookmarkEnd w:id="143"/>
      <w:bookmarkEnd w:id="142"/>
      <w:bookmarkEnd w:id="144"/>
      <w:r>
        <w:rPr/>
        <w:t>(   )</w:t>
      </w:r>
      <w:bookmarkStart w:id="145" w:name="OP3_a28b2ef269cc497aac99a1892d37bf80"/>
      <w:bookmarkStart w:id="146" w:name="OP2_a28b2ef269cc497aac99a1892d37bf80"/>
      <w:bookmarkStart w:id="147" w:name="OP1_a28b2ef269cc497aac99a1892d37bf80"/>
      <w:bookmarkStart w:id="148" w:name="Q_a28b2ef269cc497aac99a1892d37bf80"/>
      <w:bookmarkEnd w:id="145"/>
      <w:bookmarkEnd w:id="146"/>
      <w:bookmarkEnd w:id="147"/>
      <w:r>
        <w:rPr/>
        <w:t>由古代的飛鴿傳信到現在使用電腦寄電子郵件，</w:t>
      </w:r>
      <w:r>
        <w:rPr>
          <w:rFonts w:cs="標楷體"/>
        </w:rPr>
        <w:t>可見</w:t>
      </w:r>
      <w:r>
        <w:rPr/>
        <w:t>傳遞資訊的方式隨科技發展而更加便利。請問：這</w:t>
      </w:r>
      <w:r>
        <w:rPr>
          <w:rFonts w:cs="標楷體"/>
        </w:rPr>
        <w:t>說明文化具有下列</w:t>
      </w:r>
      <w:r>
        <w:rPr/>
        <w:t>哪一項特性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差異性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制約性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累積性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普遍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9" w:name="Z_a28b2ef269cc497aac99a1892d37bf80"/>
      <w:bookmarkStart w:id="150" w:name="Z_5295bed2521f4fcfa45908e1fe1ce6ed"/>
      <w:bookmarkEnd w:id="149"/>
      <w:bookmarkEnd w:id="148"/>
      <w:bookmarkEnd w:id="150"/>
      <w:r>
        <w:rPr/>
        <w:t>(   )</w:t>
      </w:r>
      <w:bookmarkStart w:id="151" w:name="OP3_5295bed2521f4fcfa45908e1fe1ce6ed"/>
      <w:bookmarkStart w:id="152" w:name="OP2_5295bed2521f4fcfa45908e1fe1ce6ed"/>
      <w:bookmarkStart w:id="153" w:name="OP1_5295bed2521f4fcfa45908e1fe1ce6ed"/>
      <w:bookmarkStart w:id="154" w:name="Q_5295bed2521f4fcfa45908e1fe1ce6ed"/>
      <w:bookmarkEnd w:id="151"/>
      <w:bookmarkEnd w:id="152"/>
      <w:bookmarkEnd w:id="153"/>
      <w:r>
        <w:rPr/>
        <w:t>為了維持路上交通秩序，政府制定《道路交通管理處罰條例》，以取締闖紅燈的行為。請問：</w:t>
      </w:r>
      <w:r>
        <w:rPr>
          <w:rFonts w:cs="標楷體"/>
        </w:rPr>
        <w:t>上述</w:t>
      </w:r>
      <w:r>
        <w:rPr/>
        <w:t>屬於</w:t>
      </w:r>
      <w:r>
        <w:rPr>
          <w:rFonts w:cs="標楷體"/>
        </w:rPr>
        <w:t>下列</w:t>
      </w:r>
      <w:r>
        <w:rPr/>
        <w:t>何種社會規範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法律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風俗習慣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宗教信仰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倫理道德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5" w:name="Z_5295bed2521f4fcfa45908e1fe1ce6ed"/>
      <w:bookmarkStart w:id="156" w:name="Z_29f8fc493e0644128d9e4db70347bfdf"/>
      <w:bookmarkEnd w:id="155"/>
      <w:bookmarkEnd w:id="154"/>
      <w:bookmarkEnd w:id="156"/>
      <w:r>
        <w:rPr/>
        <w:t>(   )</w:t>
      </w:r>
      <w:bookmarkStart w:id="157" w:name="OP3_29f8fc493e0644128d9e4db70347bfdf"/>
      <w:bookmarkStart w:id="158" w:name="OP2_29f8fc493e0644128d9e4db70347bfdf"/>
      <w:bookmarkStart w:id="159" w:name="OP1_29f8fc493e0644128d9e4db70347bfdf"/>
      <w:bookmarkStart w:id="160" w:name="Q_29f8fc493e0644128d9e4db70347bfdf"/>
      <w:bookmarkEnd w:id="157"/>
      <w:bookmarkEnd w:id="158"/>
      <w:bookmarkEnd w:id="159"/>
      <w:r>
        <w:rPr/>
        <w:t>國外重量級學者來訪，負責接待的官員因個人因素於交流會議遲到，由於日本社會極度重視「守時」，官員未能準時到場引發輿論批評。根據上文，下列何者說明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與朋友相約遲到，將受到公權力處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守時的觀念是經由法定程序制定產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守時屬宗教信仰，受到嚴密戒律約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準時赴約，是人與人之間相處的行為準則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1" w:name="Z_29f8fc493e0644128d9e4db70347bfdf"/>
      <w:bookmarkStart w:id="162" w:name="Z_07e3f91d28734e15b88ee78ed70b35e0"/>
      <w:bookmarkEnd w:id="161"/>
      <w:bookmarkEnd w:id="160"/>
      <w:bookmarkEnd w:id="162"/>
      <w:r>
        <w:rPr/>
        <w:t>(   )</w:t>
      </w:r>
      <w:bookmarkStart w:id="163" w:name="OP3_07e3f91d28734e15b88ee78ed70b35e0"/>
      <w:bookmarkStart w:id="164" w:name="OP2_07e3f91d28734e15b88ee78ed70b35e0"/>
      <w:bookmarkStart w:id="165" w:name="OP1_07e3f91d28734e15b88ee78ed70b35e0"/>
      <w:bookmarkStart w:id="166" w:name="Q_07e3f91d28734e15b88ee78ed70b35e0"/>
      <w:bookmarkEnd w:id="163"/>
      <w:bookmarkEnd w:id="164"/>
      <w:bookmarkEnd w:id="165"/>
      <w:r>
        <w:rPr/>
        <w:t>四位朋友正在閒聊自己國家的文化特色。請問：</w:t>
      </w:r>
      <w:r>
        <w:rPr>
          <w:rFonts w:cs="標楷體"/>
        </w:rPr>
        <w:t>下列何人</w:t>
      </w:r>
      <w:r>
        <w:rPr/>
        <w:t>的發言內容屬於該國的次文化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276985" cy="1417320"/>
            <wp:effectExtent l="0" t="0" r="0" b="0"/>
            <wp:docPr id="7" name="4-14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-14-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276985" cy="1414145"/>
            <wp:effectExtent l="0" t="0" r="0" b="0"/>
            <wp:docPr id="8" name="4-14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-14-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276985" cy="1414145"/>
            <wp:effectExtent l="0" t="0" r="0" b="0"/>
            <wp:docPr id="9" name="4-14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-14-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276985" cy="1410970"/>
            <wp:effectExtent l="0" t="0" r="0" b="0"/>
            <wp:docPr id="10" name="4-14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-14-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7" w:name="Z_07e3f91d28734e15b88ee78ed70b35e0"/>
      <w:bookmarkStart w:id="168" w:name="Z_47e873fd805b493a9c942ad984d9ecbb"/>
      <w:bookmarkEnd w:id="167"/>
      <w:bookmarkEnd w:id="166"/>
      <w:bookmarkEnd w:id="168"/>
      <w:r>
        <w:rPr/>
        <w:t>(   )</w:t>
      </w:r>
      <w:bookmarkStart w:id="169" w:name="OP3_47e873fd805b493a9c942ad984d9ecbb"/>
      <w:bookmarkStart w:id="170" w:name="OP2_47e873fd805b493a9c942ad984d9ecbb"/>
      <w:bookmarkStart w:id="171" w:name="OP1_47e873fd805b493a9c942ad984d9ecbb"/>
      <w:bookmarkStart w:id="172" w:name="Q_47e873fd805b493a9c942ad984d9ecbb"/>
      <w:bookmarkEnd w:id="169"/>
      <w:bookmarkEnd w:id="170"/>
      <w:bookmarkEnd w:id="171"/>
      <w:r>
        <w:rPr/>
        <w:t>隨著時代變遷，價值觀念愈來愈多元，每個人都應享有自由權利，附圖中益勝應學習做到下列何者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8730" cy="10966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了解拉傑遵守的社會規範，避免發生衝突和誤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鼓勵拉傑嘗試不同的飲食文化，適應環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蒐集相關資訊，勸導拉傑改信其他宗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邀請其他朋友與會，說服拉傑順應團體生活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3" w:name="Z_47e873fd805b493a9c942ad984d9ecbb"/>
      <w:bookmarkStart w:id="174" w:name="Z_2c48a92a7ab5464d91b65b574e3c66ab"/>
      <w:bookmarkEnd w:id="173"/>
      <w:bookmarkEnd w:id="172"/>
      <w:bookmarkEnd w:id="174"/>
      <w:r>
        <w:rPr/>
        <w:t>(   )</w:t>
      </w:r>
      <w:bookmarkStart w:id="175" w:name="OP3_2c48a92a7ab5464d91b65b574e3c66ab"/>
      <w:bookmarkStart w:id="176" w:name="OP2_2c48a92a7ab5464d91b65b574e3c66ab"/>
      <w:bookmarkStart w:id="177" w:name="OP1_2c48a92a7ab5464d91b65b574e3c66ab"/>
      <w:bookmarkStart w:id="178" w:name="Q_2c48a92a7ab5464d91b65b574e3c66ab"/>
      <w:bookmarkEnd w:id="175"/>
      <w:bookmarkEnd w:id="176"/>
      <w:bookmarkEnd w:id="177"/>
      <w:r>
        <w:rPr/>
        <w:t>附圖為公民老師在課堂上介紹泰國、緬甸等國的風俗習慣而使用的圖片。請問：下列哪一位同學的發言最具有多元文化精神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379980" cy="1071880"/>
            <wp:effectExtent l="0" t="0" r="0" b="0"/>
            <wp:docPr id="12" name="102-1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2-1-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小憲：每個國家都有自己的風俗習慣，應予以尊重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小華：這樣的風俗習慣不合乎禮節，應加以改善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小敏：為避免衝突，盡量不要與這些國家的人民互動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小婷：我們要用自己的文化去影響他們，讓所有的風俗習慣趨於一致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9" w:name="Z_2c48a92a7ab5464d91b65b574e3c66ab"/>
      <w:bookmarkStart w:id="180" w:name="Z_d9f716f6fcda4879a14908290e32b64d"/>
      <w:bookmarkEnd w:id="179"/>
      <w:bookmarkEnd w:id="178"/>
      <w:bookmarkEnd w:id="180"/>
      <w:r>
        <w:rPr/>
        <w:t>(   )</w:t>
      </w:r>
      <w:bookmarkStart w:id="181" w:name="OP3_d9f716f6fcda4879a14908290e32b64d"/>
      <w:bookmarkStart w:id="182" w:name="OP2_d9f716f6fcda4879a14908290e32b64d"/>
      <w:bookmarkStart w:id="183" w:name="OP1_d9f716f6fcda4879a14908290e32b64d"/>
      <w:bookmarkStart w:id="184" w:name="Q_d9f716f6fcda4879a14908290e32b64d"/>
      <w:bookmarkEnd w:id="181"/>
      <w:bookmarkEnd w:id="182"/>
      <w:bookmarkEnd w:id="183"/>
      <w:r>
        <w:rPr/>
        <w:t>基督教「更生團契」是救贖受刑人的服務團體，藉由基督教教義幫助更生人重新認識生命的意義，適應社會生活，</w:t>
      </w:r>
      <w:r>
        <w:rPr>
          <w:rFonts w:cs="標楷體"/>
        </w:rPr>
        <w:t>避</w:t>
      </w:r>
      <w:r>
        <w:rPr/>
        <w:t>免再犯。上述是以何種社會規範來幫助更生人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法律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風俗習慣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倫理道德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宗教信仰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5" w:name="Z_d9f716f6fcda4879a14908290e32b64d"/>
      <w:bookmarkStart w:id="186" w:name="Z_3ff7600f5d4246189bb4b0d9501cbb17"/>
      <w:bookmarkEnd w:id="185"/>
      <w:bookmarkEnd w:id="184"/>
      <w:bookmarkEnd w:id="186"/>
      <w:r>
        <w:rPr/>
        <w:t>(   )</w:t>
      </w:r>
      <w:bookmarkStart w:id="187" w:name="OP3_3ff7600f5d4246189bb4b0d9501cbb17"/>
      <w:bookmarkStart w:id="188" w:name="OP2_3ff7600f5d4246189bb4b0d9501cbb17"/>
      <w:bookmarkStart w:id="189" w:name="OP1_3ff7600f5d4246189bb4b0d9501cbb17"/>
      <w:bookmarkStart w:id="190" w:name="Q_3ff7600f5d4246189bb4b0d9501cbb17"/>
      <w:bookmarkEnd w:id="187"/>
      <w:bookmarkEnd w:id="188"/>
      <w:bookmarkEnd w:id="189"/>
      <w:r>
        <w:rPr>
          <w:rFonts w:cs="細明體;MingLiU"/>
        </w:rPr>
        <w:t>學校網站徵求以「青少年次文化」為主題的發文，下列哪一則留言內容最為正確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1200" w:right="240" w:hanging="960"/>
        <w:rPr>
          <w:rFonts w:cs="細明體;MingLiU"/>
        </w:rPr>
      </w:pPr>
      <w:r>
        <w:rPr>
          <w:rFonts w:cs="細明體;MingLiU"/>
        </w:rPr>
        <w:t>留言一：青少年文化較為次等，應</w:t>
      </w:r>
      <w:r>
        <w:rPr>
          <w:rFonts w:cs="標楷體"/>
        </w:rPr>
        <w:t>該</w:t>
      </w:r>
      <w:r>
        <w:rPr>
          <w:rFonts w:cs="細明體;MingLiU"/>
        </w:rPr>
        <w:t>輔導他們學習主流文化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1200" w:right="240" w:hanging="960"/>
        <w:rPr>
          <w:rFonts w:cs="細明體;MingLiU"/>
        </w:rPr>
      </w:pPr>
      <w:r>
        <w:rPr>
          <w:rFonts w:cs="細明體;MingLiU"/>
        </w:rPr>
        <w:t>留言二：青少年次文化發展出來的獨特文化，應受到尊重、欣賞與包容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1200" w:right="240" w:hanging="960"/>
        <w:rPr>
          <w:rFonts w:cs="細明體;MingLiU"/>
        </w:rPr>
      </w:pPr>
      <w:r>
        <w:rPr>
          <w:rFonts w:cs="細明體;MingLiU"/>
        </w:rPr>
        <w:t>留言三：主流文化與青少年次文化無法並存，因此必須選擇其一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1200" w:right="240" w:hanging="960"/>
        <w:rPr>
          <w:rFonts w:cs="細明體;MingLiU"/>
        </w:rPr>
      </w:pPr>
      <w:r>
        <w:rPr>
          <w:rFonts w:cs="細明體;MingLiU"/>
        </w:rPr>
        <w:t>留言四：青少年次文化的形成，主要</w:t>
      </w:r>
      <w:r>
        <w:rPr>
          <w:rFonts w:cs="標楷體"/>
        </w:rPr>
        <w:t>是因</w:t>
      </w:r>
      <w:r>
        <w:rPr>
          <w:rFonts w:cs="細明體;MingLiU"/>
        </w:rPr>
        <w:t>擁有共同的職業和教育程度。</w:t>
      </w:r>
    </w:p>
    <w:p>
      <w:pPr>
        <w:pStyle w:val="Normal"/>
        <w:snapToGrid w:val="false"/>
        <w:spacing w:lineRule="atLeast" w:line="360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留言一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留言二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留言三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留言四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1" w:name="Z_3ff7600f5d4246189bb4b0d9501cbb17"/>
      <w:bookmarkStart w:id="192" w:name="Z_8aa738acabea43b99169dedecc4ef4bb"/>
      <w:bookmarkEnd w:id="191"/>
      <w:bookmarkEnd w:id="190"/>
      <w:bookmarkEnd w:id="192"/>
      <w:r>
        <w:rPr/>
        <w:t>(   )</w:t>
      </w:r>
      <w:bookmarkStart w:id="193" w:name="OP3_8aa738acabea43b99169dedecc4ef4bb"/>
      <w:bookmarkStart w:id="194" w:name="OP2_8aa738acabea43b99169dedecc4ef4bb"/>
      <w:bookmarkStart w:id="195" w:name="OP1_8aa738acabea43b99169dedecc4ef4bb"/>
      <w:bookmarkStart w:id="196" w:name="Q_8aa738acabea43b99169dedecc4ef4bb"/>
      <w:bookmarkEnd w:id="193"/>
      <w:bookmarkEnd w:id="194"/>
      <w:bookmarkEnd w:id="195"/>
      <w:r>
        <w:rPr>
          <w:rFonts w:cs="標楷體"/>
        </w:rPr>
        <w:t>根據附圖</w:t>
      </w:r>
      <w:r>
        <w:rPr>
          <w:rFonts w:cs="標楷體"/>
        </w:rPr>
        <w:t>中</w:t>
      </w:r>
      <w:r>
        <w:rPr>
          <w:rFonts w:cs="標楷體"/>
        </w:rPr>
        <w:t>的對話可知，該齣偶像劇的拍攝呈現</w:t>
      </w:r>
      <w:r>
        <w:rPr>
          <w:rFonts w:cs="標楷體"/>
        </w:rPr>
        <w:t>出下列</w:t>
      </w:r>
      <w:r>
        <w:rPr>
          <w:rFonts w:cs="標楷體"/>
        </w:rPr>
        <w:t>何種意義？</w:t>
      </w:r>
    </w:p>
    <w:p>
      <w:pPr>
        <w:pStyle w:val="Normal"/>
        <w:snapToGrid w:val="false"/>
        <w:spacing w:lineRule="atLeast" w:line="360"/>
        <w:jc w:val="center"/>
        <w:rPr>
          <w:rFonts w:cs="標楷體"/>
        </w:rPr>
      </w:pPr>
      <w:r>
        <w:rPr/>
        <w:drawing>
          <wp:inline distT="0" distB="0" distL="0" distR="0">
            <wp:extent cx="1806575" cy="1085215"/>
            <wp:effectExtent l="0" t="0" r="0" b="0"/>
            <wp:docPr id="13" name="1-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-3-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推崇外來文化，促進雙方文化融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發展文化創意產業，發揚</w:t>
      </w:r>
      <w:r>
        <w:rPr/>
        <w:t>自我</w:t>
      </w:r>
      <w:r>
        <w:rPr>
          <w:rFonts w:cs="標楷體"/>
        </w:rPr>
        <w:t>文化</w:t>
      </w:r>
      <w:r>
        <w:rPr/>
        <w:t>價值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遵循強勢文化，</w:t>
      </w:r>
      <w:r>
        <w:rPr>
          <w:rFonts w:cs="標楷體"/>
        </w:rPr>
        <w:t>使</w:t>
      </w:r>
      <w:r>
        <w:rPr>
          <w:rFonts w:cs="標楷體"/>
        </w:rPr>
        <w:t>文化</w:t>
      </w:r>
      <w:r>
        <w:rPr/>
        <w:t>趨向單一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淘汰</w:t>
      </w:r>
      <w:r>
        <w:rPr/>
        <w:t>弱勢</w:t>
      </w:r>
      <w:r>
        <w:rPr>
          <w:rFonts w:cs="標楷體"/>
        </w:rPr>
        <w:t>文化，追求</w:t>
      </w:r>
      <w:r>
        <w:rPr/>
        <w:t>強勢</w:t>
      </w:r>
      <w:r>
        <w:rPr>
          <w:rFonts w:cs="標楷體"/>
        </w:rPr>
        <w:t>文化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7" w:name="Z_8aa738acabea43b99169dedecc4ef4bb"/>
      <w:bookmarkStart w:id="198" w:name="Z_e575c161711143499e282dee40a809ac"/>
      <w:bookmarkEnd w:id="197"/>
      <w:bookmarkEnd w:id="196"/>
      <w:bookmarkEnd w:id="198"/>
      <w:r>
        <w:rPr/>
        <w:t>(   )</w:t>
      </w:r>
      <w:bookmarkStart w:id="199" w:name="OP3_e575c161711143499e282dee40a809ac"/>
      <w:bookmarkStart w:id="200" w:name="OP2_e575c161711143499e282dee40a809ac"/>
      <w:bookmarkStart w:id="201" w:name="OP1_e575c161711143499e282dee40a809ac"/>
      <w:bookmarkStart w:id="202" w:name="Q_e575c161711143499e282dee40a809ac"/>
      <w:bookmarkEnd w:id="199"/>
      <w:bookmarkEnd w:id="200"/>
      <w:bookmarkEnd w:id="201"/>
      <w:r>
        <w:rPr>
          <w:rFonts w:cs="細明體;MingLiU"/>
        </w:rPr>
        <w:t>由附圖中姊妹的對話內容判斷，這應與哪一種社會規範有關？</w:t>
      </w:r>
    </w:p>
    <w:p>
      <w:pPr>
        <w:pStyle w:val="Normal"/>
        <w:snapToGrid w:val="false"/>
        <w:spacing w:lineRule="atLeast" w:line="360"/>
        <w:jc w:val="center"/>
        <w:rPr>
          <w:rFonts w:cs="細明體;MingLiU"/>
        </w:rPr>
      </w:pPr>
      <w:r>
        <w:rPr>
          <w:lang w:val="en-US" w:eastAsia="en-US"/>
        </w:rPr>
        <w:drawing>
          <wp:inline distT="0" distB="0" distL="0" distR="0">
            <wp:extent cx="2301240" cy="16103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宗教信仰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風俗習慣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倫理道德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法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3" w:name="Z_e575c161711143499e282dee40a809ac"/>
      <w:bookmarkStart w:id="204" w:name="Z_8e27306110f147219a7207d0d8815600"/>
      <w:bookmarkEnd w:id="203"/>
      <w:bookmarkEnd w:id="202"/>
      <w:bookmarkEnd w:id="204"/>
      <w:r>
        <w:rPr/>
        <w:t>(   )</w:t>
      </w:r>
      <w:bookmarkStart w:id="205" w:name="OP3_8e27306110f147219a7207d0d8815600"/>
      <w:bookmarkStart w:id="206" w:name="OP2_8e27306110f147219a7207d0d8815600"/>
      <w:bookmarkStart w:id="207" w:name="OP1_8e27306110f147219a7207d0d8815600"/>
      <w:bookmarkStart w:id="208" w:name="Q_8e27306110f147219a7207d0d8815600"/>
      <w:bookmarkEnd w:id="205"/>
      <w:bookmarkEnd w:id="206"/>
      <w:bookmarkEnd w:id="207"/>
      <w:r>
        <w:rPr/>
        <w:t>吳起身心健全，他到文化中心參觀時，因臨時找不到停車位，而把車子停在政府設立的殘障專用車位。請問：吳起的行為違反下列哪些社會規範？</w:t>
      </w: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倫理道德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/>
        <w:t>風俗習慣</w:t>
      </w: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/>
        <w:t>宗教信仰</w:t>
      </w:r>
      <w:r>
        <w:rPr>
          <w:rFonts w:ascii="標楷體" w:hAnsi="標楷體"/>
        </w:rPr>
        <w:t>(</w:t>
      </w:r>
      <w:r>
        <w:rPr/>
        <w:t>丁</w:t>
      </w:r>
      <w:r>
        <w:rPr>
          <w:rFonts w:ascii="標楷體" w:hAnsi="標楷體"/>
        </w:rPr>
        <w:t>)</w:t>
      </w:r>
      <w:r>
        <w:rPr/>
        <w:t>法律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乙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甲丁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乙丙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乙丁。</w:t>
      </w:r>
    </w:p>
    <w:p>
      <w:pPr>
        <w:pStyle w:val="TestTypeHeader"/>
        <w:numPr>
          <w:ilvl w:val="0"/>
          <w:numId w:val="0"/>
        </w:numPr>
        <w:spacing w:lineRule="atLeast" w:line="360"/>
        <w:ind w:left="0" w:hanging="0"/>
        <w:rPr/>
      </w:pPr>
      <w:bookmarkStart w:id="209" w:name="Z_8e27306110f147219a7207d0d8815600"/>
      <w:bookmarkEnd w:id="209"/>
      <w:bookmarkEnd w:id="208"/>
      <w:r>
        <w:rPr/>
        <w:t>二</w:t>
      </w:r>
      <w:r>
        <w:rPr>
          <w:rFonts w:eastAsia="Arial"/>
        </w:rPr>
        <w:t xml:space="preserve"> </w:t>
      </w:r>
      <w:r>
        <w:rPr/>
        <w:t>題組</w:t>
      </w:r>
      <w:bookmarkStart w:id="210" w:name="Q_eddb226555c543babe81ede543d45eca"/>
      <w:bookmarkStart w:id="211" w:name="Z_eddb226555c543babe81ede543d45eca"/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p>
      <w:pPr>
        <w:pStyle w:val="TestTypeHeader"/>
        <w:numPr>
          <w:ilvl w:val="0"/>
          <w:numId w:val="3"/>
        </w:numPr>
        <w:spacing w:lineRule="atLeast" w:line="360"/>
        <w:ind w:left="480" w:hanging="240"/>
        <w:rPr/>
      </w:pPr>
      <w:r>
        <w:rPr/>
        <w:t>近來，隨機傷人案件頻傳，專家、學者和社會大眾紛紛開始探討：犯案者為什麼會產生違反社會規定的行為模式，做出不應該做的行為？一般人共同遵守的行為準則，為什麼對</w:t>
      </w:r>
      <w:r>
        <w:rPr>
          <w:rFonts w:cs="標楷體"/>
        </w:rPr>
        <w:t>犯案者</w:t>
      </w:r>
      <w:r>
        <w:rPr/>
        <w:t>未發生效果？透過這些問題的討論，將對此類事件的預防提供思考的方向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3</w:t>
      </w:r>
      <w:r>
        <w:rPr>
          <w:rFonts w:cs="標楷體" w:ascii="標楷體" w:hAnsi="標楷體"/>
        </w:rPr>
        <w:t>6</w:t>
      </w:r>
      <w:r>
        <w:rPr>
          <w:rFonts w:cs="標楷體" w:ascii="標楷體" w:hAnsi="標楷體"/>
        </w:rPr>
        <w:t>)</w:t>
      </w:r>
      <w:r>
        <w:rPr/>
        <w:t>上文中</w:t>
      </w:r>
      <w:r>
        <w:rPr>
          <w:rFonts w:cs="標楷體"/>
        </w:rPr>
        <w:t>提及</w:t>
      </w:r>
      <w:r>
        <w:rPr/>
        <w:t>「一般人共同遵守的行為準則」應該是指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自然法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社會規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工作契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政治理念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7</w:t>
      </w:r>
      <w:r>
        <w:rPr>
          <w:rFonts w:cs="標楷體" w:ascii="標楷體" w:hAnsi="標楷體"/>
        </w:rPr>
        <w:t>)</w:t>
      </w:r>
      <w:r>
        <w:rPr/>
        <w:t>關於上文所欲表達的涵義，下列</w:t>
      </w:r>
      <w:r>
        <w:rPr>
          <w:rFonts w:cs="標楷體"/>
        </w:rPr>
        <w:t>何者</w:t>
      </w:r>
      <w:r>
        <w:rPr/>
        <w:t>敘述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政治環境惡劣，嚴重影響社會安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人民權利受損，社會衝突日益增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如何有效</w:t>
      </w:r>
      <w:r>
        <w:rPr/>
        <w:t>約束個人行為，才能維持社會</w:t>
      </w:r>
      <w:r>
        <w:rPr>
          <w:color w:val="0C0C0C"/>
        </w:rPr>
        <w:t>的安全</w:t>
      </w:r>
      <w:r>
        <w:rPr/>
        <w:t>秩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國民教育程度低下，導致治安敗壞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12" w:name="Q_8636594b75e147a0813de0514cda843c"/>
      <w:bookmarkStart w:id="213" w:name="Z_8636594b75e147a0813de0514cda843c"/>
      <w:bookmarkEnd w:id="210"/>
      <w:bookmarkEnd w:id="211"/>
      <w:bookmarkEnd w:id="212"/>
      <w:bookmarkEnd w:id="213"/>
      <w:r>
        <w:rPr/>
        <w:t>三個藝術團體代表我國參加瑞士的國際藝術節活動，與來自其他國家的舞者、樂手進行藝術交流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8</w:t>
      </w:r>
      <w:r>
        <w:rPr>
          <w:rFonts w:cs="標楷體" w:ascii="標楷體" w:hAnsi="標楷體"/>
        </w:rPr>
        <w:t>)</w:t>
      </w:r>
      <w:r>
        <w:rPr/>
        <w:t>瑞士的風俗習慣與臺灣並不相同，我國藝術團體到當地參加活動，為避免不必要的紛爭與誤解，應如何做才適當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拒絕參加當地活動，表現我國文化的獨特</w:t>
      </w:r>
      <w:r>
        <w:rPr>
          <w:rFonts w:cs="標楷體"/>
        </w:rPr>
        <w:t>性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要求對方配合我國的風俗習慣，以示尊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聯合其他外來團體表達抗議，忠於自己的文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入境隨俗，學習尊重當地生活習慣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9</w:t>
      </w:r>
      <w:r>
        <w:rPr>
          <w:rFonts w:cs="標楷體" w:ascii="標楷體" w:hAnsi="標楷體"/>
        </w:rPr>
        <w:t>)</w:t>
      </w:r>
      <w:r>
        <w:rPr/>
        <w:t>我國的代表</w:t>
      </w:r>
      <w:r>
        <w:rPr/>
        <w:t>團</w:t>
      </w:r>
      <w:r>
        <w:rPr/>
        <w:t>表演原住民</w:t>
      </w:r>
      <w:r>
        <w:rPr/>
        <w:t>族</w:t>
      </w:r>
      <w:r>
        <w:rPr/>
        <w:t>舞蹈、舞龍舞獅以及絲竹國樂，</w:t>
      </w:r>
      <w:r>
        <w:rPr/>
        <w:t>都</w:t>
      </w:r>
      <w:r>
        <w:rPr/>
        <w:t>受到極高評價。我國參加國際活動的目的</w:t>
      </w:r>
      <w:r>
        <w:rPr>
          <w:rFonts w:cs="標楷體"/>
        </w:rPr>
        <w:t>為</w:t>
      </w:r>
      <w:r>
        <w:rPr/>
        <w:t>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展現我國文化的層級優於其他國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協助弱勢文化接受我國文化價值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讓世界各國感受到臺灣的文化之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促成全球文化多樣性的消失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14" w:name="Q_8636594b75e147a0813de0514cda843c"/>
      <w:bookmarkStart w:id="215" w:name="Z_8636594b75e147a0813de0514cda843c"/>
      <w:bookmarkStart w:id="216" w:name="Q_090f94a7267a49f4930546afd1ce02a9"/>
      <w:bookmarkStart w:id="217" w:name="Z_090f94a7267a49f4930546afd1ce02a9"/>
      <w:bookmarkEnd w:id="214"/>
      <w:bookmarkEnd w:id="215"/>
      <w:bookmarkEnd w:id="216"/>
      <w:bookmarkEnd w:id="217"/>
      <w:r>
        <w:rPr/>
        <w:t>臺北市政府成立「臺北國際藝術村」，邀請國內外藝術家展出作品，主要呈現藝術打破國界、領域、空間限制的創作。自</w:t>
      </w:r>
      <w:r>
        <w:rPr>
          <w:w w:val="25"/>
        </w:rPr>
        <w:t>　</w:t>
      </w:r>
      <w:r>
        <w:rPr/>
        <w:t>2008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月止，藝術村已接待</w:t>
      </w:r>
      <w:r>
        <w:rPr>
          <w:w w:val="25"/>
        </w:rPr>
        <w:t>　</w:t>
      </w:r>
      <w:r>
        <w:rPr/>
        <w:t>35</w:t>
      </w:r>
      <w:r>
        <w:rPr>
          <w:w w:val="25"/>
        </w:rPr>
        <w:t>　</w:t>
      </w:r>
      <w:r>
        <w:rPr/>
        <w:t>個國家，</w:t>
      </w:r>
      <w:r>
        <w:rPr/>
        <w:t>200</w:t>
      </w:r>
      <w:r>
        <w:rPr>
          <w:w w:val="25"/>
        </w:rPr>
        <w:t>　</w:t>
      </w:r>
      <w:r>
        <w:rPr/>
        <w:t>多位國際藝術家來臺北做駐市藝術家，和臺灣的藝術家交流，另外也派出臺灣藝術家到各國觀摩、學習、駐市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40)</w:t>
      </w:r>
      <w:r>
        <w:rPr/>
        <w:t>臺灣藝術家願意在創造自己的藝術文化時，藉由「臺北國際藝術村」的成立，也吸納各國藝術文化相互交融，</w:t>
      </w:r>
      <w:r>
        <w:rPr>
          <w:rFonts w:cs="標楷體"/>
        </w:rPr>
        <w:t>顯示</w:t>
      </w:r>
      <w:r>
        <w:rPr/>
        <w:t>臺灣藝術家</w:t>
      </w:r>
      <w:r>
        <w:rPr>
          <w:rFonts w:cs="標楷體"/>
        </w:rPr>
        <w:t>具備</w:t>
      </w:r>
      <w:r>
        <w:rPr/>
        <w:t>下列何種</w:t>
      </w:r>
      <w:r>
        <w:rPr/>
        <w:t>精神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永續發展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社會正義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終身學習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多元文化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41)</w:t>
      </w:r>
      <w:r>
        <w:rPr>
          <w:rFonts w:cs="標楷體"/>
        </w:rPr>
        <w:t>根據</w:t>
      </w:r>
      <w:r>
        <w:rPr/>
        <w:t>上文，臺灣藝術文化</w:t>
      </w:r>
      <w:r>
        <w:rPr>
          <w:rFonts w:cs="標楷體"/>
        </w:rPr>
        <w:t>與</w:t>
      </w:r>
      <w:r>
        <w:rPr/>
        <w:t>各國藝術文化的互動所帶來的影響為</w:t>
      </w:r>
      <w:r>
        <w:rPr/>
        <w:t>下列何者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排阻、衝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歧視、抵抗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尊重</w:t>
      </w:r>
      <w:r>
        <w:rPr/>
        <w:t>、接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接受、排擠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18" w:name="Q_090f94a7267a49f4930546afd1ce02a9"/>
      <w:bookmarkStart w:id="219" w:name="Z_090f94a7267a49f4930546afd1ce02a9"/>
      <w:bookmarkStart w:id="220" w:name="Q_5ecaa201e9914de8a54e2c26a6497579"/>
      <w:bookmarkStart w:id="221" w:name="Z_5ecaa201e9914de8a54e2c26a6497579"/>
      <w:bookmarkEnd w:id="218"/>
      <w:bookmarkEnd w:id="219"/>
      <w:bookmarkEnd w:id="220"/>
      <w:bookmarkEnd w:id="221"/>
      <w:r>
        <w:rPr/>
        <w:t>某鄉鎮迄今依舊保有「死貓吊樹頭」的民俗，會將死掉的貓吊在樹上，認為這樣可讓貓的靈魂升天，因此曾有樹上吊掛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隻貓屍的情形。對此，環保局表示，任意丟棄動物屍體的行為，可依《廢棄物清理法》開罰，請民眾採取適當方式處理動物屍體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2</w:t>
      </w:r>
      <w:r>
        <w:rPr>
          <w:rFonts w:cs="標楷體" w:ascii="標楷體" w:hAnsi="標楷體"/>
        </w:rPr>
        <w:t>)</w:t>
      </w:r>
      <w:r>
        <w:rPr/>
        <w:t>上</w:t>
      </w:r>
      <w:r>
        <w:rPr>
          <w:rFonts w:cs="標楷體"/>
        </w:rPr>
        <w:t>文中</w:t>
      </w:r>
      <w:r>
        <w:rPr/>
        <w:t>「死貓吊樹頭」的做法屬於哪一種社會規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倫理道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風俗習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宗教信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法律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3</w:t>
      </w:r>
      <w:r>
        <w:rPr>
          <w:rFonts w:cs="標楷體" w:ascii="標楷體" w:hAnsi="標楷體"/>
        </w:rPr>
        <w:t>)</w:t>
      </w:r>
      <w:r>
        <w:rPr/>
        <w:t>有關環保局的回應，應是何種社會規範的處置方式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倫理道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風俗習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宗教信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法律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22" w:name="Q_5ecaa201e9914de8a54e2c26a6497579"/>
      <w:bookmarkStart w:id="223" w:name="Z_5ecaa201e9914de8a54e2c26a6497579"/>
      <w:bookmarkStart w:id="224" w:name="Q_958f2839cd2c499aa55f1c89dda6e242"/>
      <w:bookmarkStart w:id="225" w:name="Z_958f2839cd2c499aa55f1c89dda6e242"/>
      <w:bookmarkEnd w:id="222"/>
      <w:bookmarkEnd w:id="223"/>
      <w:bookmarkEnd w:id="224"/>
      <w:bookmarkEnd w:id="225"/>
      <w:r>
        <w:rPr/>
        <w:t>電玩遊戲一直是青少年感興趣的娛樂活動，由於智慧型手機的普及和社群網路的發達，一些線上遊戲的「實況主」會直播自己遊戲的過程，或是錄製後放在網路上供其他玩家觀看，而在留言互動過程中，遂發展出許多線上交談的特別用語，玩家們也會加入討論該遊戲的社團，互相分享資訊。知名的實況主因為影響力大，常接獲邀約參與公益活動，鼓勵青少年粉絲們一同響應做公益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4</w:t>
      </w:r>
      <w:r>
        <w:rPr>
          <w:rFonts w:cs="標楷體" w:ascii="標楷體" w:hAnsi="標楷體"/>
        </w:rPr>
        <w:t>)</w:t>
      </w:r>
      <w:r>
        <w:rPr/>
        <w:t>上文的電玩文化，應可稱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主流文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次等文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次文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偽文化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5</w:t>
      </w:r>
      <w:r>
        <w:rPr>
          <w:rFonts w:cs="標楷體" w:ascii="標楷體" w:hAnsi="標楷體"/>
        </w:rPr>
        <w:t>)</w:t>
      </w:r>
      <w:r>
        <w:rPr/>
        <w:t>根據上文，電玩文化對臺灣社會的影響，下列敘述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對其他文化產生威脅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讓社會文化內涵更加多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使文化衝突現象加速發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無法與其他文化並存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26" w:name="Q_958f2839cd2c499aa55f1c89dda6e242"/>
      <w:bookmarkStart w:id="227" w:name="Z_958f2839cd2c499aa55f1c89dda6e242"/>
      <w:bookmarkStart w:id="228" w:name="Q_42ccc45ce99a4f758f5bd18707a5919b"/>
      <w:bookmarkStart w:id="229" w:name="Z_42ccc45ce99a4f758f5bd18707a5919b"/>
      <w:bookmarkEnd w:id="226"/>
      <w:bookmarkEnd w:id="227"/>
      <w:bookmarkEnd w:id="228"/>
      <w:bookmarkEnd w:id="229"/>
      <w:r>
        <w:rPr/>
        <w:t>近年來，新住民和國際移工人數日益增加，</w:t>
      </w:r>
      <w:r>
        <w:rPr/>
        <w:t>2018</w:t>
      </w:r>
      <w:r>
        <w:rPr>
          <w:w w:val="25"/>
        </w:rPr>
        <w:t>　</w:t>
      </w:r>
      <w:r>
        <w:rPr/>
        <w:t>年，新住民約</w:t>
      </w:r>
      <w:r>
        <w:rPr>
          <w:w w:val="25"/>
        </w:rPr>
        <w:t>　</w:t>
      </w:r>
      <w:r>
        <w:rPr/>
        <w:t>54</w:t>
      </w:r>
      <w:r>
        <w:rPr>
          <w:w w:val="25"/>
        </w:rPr>
        <w:t>　</w:t>
      </w:r>
      <w:r>
        <w:rPr/>
        <w:t>萬人，國際移工達</w:t>
      </w:r>
      <w:r>
        <w:rPr>
          <w:w w:val="25"/>
        </w:rPr>
        <w:t>　</w:t>
      </w:r>
      <w:r>
        <w:rPr/>
        <w:t>68</w:t>
      </w:r>
      <w:r>
        <w:rPr>
          <w:w w:val="25"/>
        </w:rPr>
        <w:t>　</w:t>
      </w:r>
      <w:r>
        <w:rPr/>
        <w:t>萬人，甚至超過臺灣的原住民族人數，臺灣街頭因此出現各種異國風味美食、特色商店，這些外來族群為臺灣社會注入新文化色彩的同時，卻也屢屢傳出媒體報導族群成員易因長相、口音、宗教信仰等遭受歧視，受到不平等待遇，例如被嘲笑是來自落後地區，或是飲食習慣未開化，要求他們應該表現得像臺灣人一樣「正常」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6</w:t>
      </w:r>
      <w:r>
        <w:rPr>
          <w:rFonts w:cs="標楷體" w:ascii="標楷體" w:hAnsi="標楷體"/>
        </w:rPr>
        <w:t>)</w:t>
      </w:r>
      <w:r>
        <w:rPr/>
        <w:t>根據文中內容，若這些族群表現得像臺灣人一樣「正常」，最可能對臺灣社會帶來何種影響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文化多樣性消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次文化蓬勃發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文化差異持續擴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傳統文化難以傳承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</w:t>
      </w:r>
      <w:r>
        <w:rPr>
          <w:rFonts w:cs="標楷體" w:ascii="標楷體" w:hAnsi="標楷體"/>
        </w:rPr>
        <w:t>7</w:t>
      </w:r>
      <w:r>
        <w:rPr>
          <w:rFonts w:cs="標楷體" w:ascii="標楷體" w:hAnsi="標楷體"/>
        </w:rPr>
        <w:t>)</w:t>
      </w:r>
      <w:r>
        <w:rPr/>
        <w:t>為避免衝突發生，臺灣社會應採取下列哪一項做法較為適當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依國家開發程度，將文化區分高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尊重每種文化特色，增進彼此了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畫分族群活動範圍，避免密集接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要求傳統文化改變，減少文化差異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30" w:name="Q_42ccc45ce99a4f758f5bd18707a5919b"/>
      <w:bookmarkStart w:id="231" w:name="Z_42ccc45ce99a4f758f5bd18707a5919b"/>
      <w:bookmarkStart w:id="232" w:name="Q_3c3cf94afbc84c6691ec63731c665587"/>
      <w:bookmarkStart w:id="233" w:name="Z_3c3cf94afbc84c6691ec63731c665587"/>
      <w:bookmarkEnd w:id="230"/>
      <w:bookmarkEnd w:id="231"/>
      <w:bookmarkEnd w:id="232"/>
      <w:bookmarkEnd w:id="233"/>
      <w:r>
        <w:rPr/>
        <w:t>兩名學生搭捷運時，坐在博愛座聊天，對一旁身懷六甲的孕婦視若無睹。看不慣的乘客拍下照片，並張貼在臉書上，引發網友同聲撻伐。不過，也有網友持不同意見，認為讓座給孕婦是「個人修養好，不讓座也是個人選擇」。臺北捷運公司回應：「博愛座」的設置沒有法源基礎，只能道德勸說乘客讓座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48</w:t>
      </w:r>
      <w:r>
        <w:rPr>
          <w:rFonts w:ascii="標楷體" w:hAnsi="標楷體"/>
        </w:rPr>
        <w:t>)</w:t>
      </w:r>
      <w:r>
        <w:rPr/>
        <w:t>引發網友同聲撻伐的兩名學生是面臨下列哪一方式的處罰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良心譴責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法律制裁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社會輿論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宗教力量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49</w:t>
      </w:r>
      <w:r>
        <w:rPr>
          <w:rFonts w:ascii="標楷體" w:hAnsi="標楷體"/>
        </w:rPr>
        <w:t>)</w:t>
      </w:r>
      <w:r>
        <w:rPr/>
        <w:t>「個人修養好」，社會才能達到和諧的境界。為達此一境界，兩名學生應培養何</w:t>
      </w:r>
      <w:r>
        <w:rPr>
          <w:rFonts w:cs="標楷體"/>
        </w:rPr>
        <w:t>種</w:t>
      </w:r>
      <w:r>
        <w:rPr/>
        <w:t>態度與作為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秉持權利意識，追求個人自由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遵守倫理道德，提升自我品格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遵守法律規定，忽視旁人眼光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配合社會期望，表現偽善行為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50</w:t>
      </w:r>
      <w:r>
        <w:rPr>
          <w:rFonts w:ascii="標楷體" w:hAnsi="標楷體"/>
        </w:rPr>
        <w:t>)</w:t>
      </w:r>
      <w:r>
        <w:rPr/>
        <w:t>臺北捷運公司的回應，說明法律在社會規範系統中的定位為何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最高標準的道德準則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萬物運行的自然法則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無法約束內在良心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高深莫測的神祕力量。</w:t>
      </w:r>
    </w:p>
    <w:p>
      <w:pPr>
        <w:pStyle w:val="Normal"/>
        <w:snapToGrid w:val="false"/>
        <w:spacing w:lineRule="atLeast" w:line="360"/>
        <w:ind w:left="1440" w:hanging="12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     </w:t>
      </w:r>
      <w:r>
        <w:rPr>
          <w:rFonts w:ascii="細明體;MingLiU" w:hAnsi="細明體;MingLiU" w:cs="細明體;MingLiU"/>
          <w:sz w:val="32"/>
          <w:szCs w:val="32"/>
        </w:rPr>
        <w:t>成功屬於永不放棄的人</w:t>
      </w:r>
      <w:r>
        <w:rPr>
          <w:sz w:val="32"/>
          <w:szCs w:val="32"/>
        </w:rPr>
        <w:t>，</w:t>
      </w:r>
      <w:r>
        <w:rPr>
          <w:rFonts w:ascii="細明體;MingLiU" w:hAnsi="細明體;MingLiU" w:cs="細明體;MingLiU"/>
          <w:sz w:val="32"/>
          <w:szCs w:val="32"/>
        </w:rPr>
        <w:t>只要堅持一段時間後就會成功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34" w:name="Q_3c3cf94afbc84c6691ec63731c665587"/>
      <w:bookmarkStart w:id="235" w:name="Z_3c3cf94afbc84c6691ec63731c665587"/>
      <w:bookmarkStart w:id="236" w:name="Q_ac2df5d635824aabb162f5162673cdb8"/>
      <w:bookmarkStart w:id="237" w:name="Z_ac2df5d635824aabb162f5162673cdb8"/>
      <w:bookmarkStart w:id="238" w:name="Q_3c3cf94afbc84c6691ec63731c665587"/>
      <w:bookmarkStart w:id="239" w:name="Z_3c3cf94afbc84c6691ec63731c665587"/>
      <w:bookmarkStart w:id="240" w:name="Q_ac2df5d635824aabb162f5162673cdb8"/>
      <w:bookmarkStart w:id="241" w:name="Z_ac2df5d635824aabb162f5162673cdb8"/>
      <w:bookmarkEnd w:id="1"/>
      <w:bookmarkEnd w:id="2"/>
      <w:bookmarkEnd w:id="3"/>
      <w:bookmarkEnd w:id="238"/>
      <w:bookmarkEnd w:id="239"/>
      <w:bookmarkEnd w:id="240"/>
      <w:bookmarkEnd w:id="241"/>
    </w:p>
    <w:sectPr>
      <w:footerReference w:type="default" r:id="rId16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4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4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39:00Z</dcterms:created>
  <dc:creator>Joseph</dc:creator>
  <dc:description/>
  <cp:keywords/>
  <dc:language>en-US</dc:language>
  <cp:lastModifiedBy>zssh</cp:lastModifiedBy>
  <dcterms:modified xsi:type="dcterms:W3CDTF">2023-03-13T00:53:00Z</dcterms:modified>
  <cp:revision>3</cp:revision>
  <dc:subject/>
  <dc:title>20230203180224_題目卷</dc:title>
</cp:coreProperties>
</file>