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11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二學期國中部一年級歷史科第一次段考試卷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單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共四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3874f97205a5440b8e46f6fadaacaba5"/>
      <w:bookmarkEnd w:id="0"/>
      <w:r>
        <w:rPr/>
        <w:t>(   )</w:t>
      </w:r>
      <w:bookmarkStart w:id="1" w:name="OP3_3874f97205a5440b8e46f6fadaacaba5"/>
      <w:bookmarkStart w:id="2" w:name="OP2_3874f97205a5440b8e46f6fadaacaba5"/>
      <w:bookmarkStart w:id="3" w:name="OP1_3874f97205a5440b8e46f6fadaacaba5"/>
      <w:bookmarkStart w:id="4" w:name="Q_3874f97205a5440b8e46f6fadaacaba5"/>
      <w:bookmarkStart w:id="5" w:name="_GoBack"/>
      <w:bookmarkEnd w:id="1"/>
      <w:bookmarkEnd w:id="2"/>
      <w:bookmarkEnd w:id="3"/>
      <w:bookmarkEnd w:id="5"/>
      <w:r>
        <w:rPr/>
        <w:t>簡奶奶小時候生活在日治時期，她在過年時常和家人到神社參拜，並祝福日本「武運長久」。後來簡奶奶全家都改姓「小林」，家中也設置日式澡盆，當時簡奶奶的學校設有「日語值星」，說臺語就會被老師處罰。請問：在簡奶奶生活的時代，總督府採取下列何種治臺政策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武力鎮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由民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民族自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" w:name="Z_3874f97205a5440b8e46f6fadaacaba5"/>
      <w:bookmarkStart w:id="7" w:name="Z_ab419946dca5480a9c173617e438afbd"/>
      <w:bookmarkEnd w:id="6"/>
      <w:bookmarkEnd w:id="4"/>
      <w:bookmarkEnd w:id="7"/>
      <w:r>
        <w:rPr/>
        <w:t>(   )</w:t>
      </w:r>
      <w:bookmarkStart w:id="8" w:name="OP3_ab419946dca5480a9c173617e438afbd"/>
      <w:bookmarkStart w:id="9" w:name="OP2_ab419946dca5480a9c173617e438afbd"/>
      <w:bookmarkStart w:id="10" w:name="OP1_ab419946dca5480a9c173617e438afbd"/>
      <w:bookmarkStart w:id="11" w:name="Q_ab419946dca5480a9c173617e438afbd"/>
      <w:bookmarkEnd w:id="8"/>
      <w:bookmarkEnd w:id="9"/>
      <w:bookmarkEnd w:id="10"/>
      <w:r>
        <w:rPr/>
        <w:t>附表是日治時期臺灣米外移到日本的比率。請問：</w:t>
      </w:r>
      <w:r>
        <w:rPr/>
        <w:t>1920</w:t>
      </w:r>
      <w:r>
        <w:rPr>
          <w:w w:val="25"/>
        </w:rPr>
        <w:t>　</w:t>
      </w:r>
      <w:r>
        <w:rPr/>
        <w:t>年之後，臺灣米產量大增，與哪一種米的培育成功有關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987"/>
        <w:gridCol w:w="1032"/>
        <w:gridCol w:w="12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生產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千石</w:t>
            </w:r>
            <w:r>
              <w:rPr>
                <w:spacing w:val="-40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移出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千石</w:t>
            </w:r>
            <w:r>
              <w:rPr>
                <w:spacing w:val="-4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48" w:hanging="0"/>
              <w:rPr/>
            </w:pPr>
            <w:r>
              <w:rPr/>
              <w:t>生產量與移出量之比</w:t>
            </w:r>
            <w:r>
              <w:rPr>
                <w:spacing w:val="-60"/>
              </w:rPr>
              <w:t>率</w:t>
            </w:r>
            <w:r>
              <w:rPr/>
              <w:t>（％</w:t>
            </w:r>
            <w:r>
              <w:rPr>
                <w:spacing w:val="-60"/>
              </w:rPr>
              <w:t>）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10</w:t>
            </w:r>
            <w:r>
              <w:rPr/>
              <w:t>～</w:t>
            </w:r>
            <w:r>
              <w:rPr/>
              <w:t>191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,41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7.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15</w:t>
            </w:r>
            <w:r>
              <w:rPr/>
              <w:t>～</w:t>
            </w:r>
            <w:r>
              <w:rPr/>
              <w:t>19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,7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20</w:t>
            </w:r>
            <w:r>
              <w:rPr/>
              <w:t>～</w:t>
            </w:r>
            <w:r>
              <w:rPr/>
              <w:t>1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,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,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25</w:t>
            </w:r>
            <w:r>
              <w:rPr/>
              <w:t>～</w:t>
            </w:r>
            <w:r>
              <w:rPr/>
              <w:t>19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,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,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7.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30</w:t>
            </w:r>
            <w:r>
              <w:rPr/>
              <w:t>～</w:t>
            </w:r>
            <w:r>
              <w:rPr/>
              <w:t>19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,0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,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35</w:t>
            </w:r>
            <w:r>
              <w:rPr/>
              <w:t>～</w:t>
            </w:r>
            <w:r>
              <w:rPr/>
              <w:t>19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,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,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.8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在來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蓬萊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越光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占城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" w:name="Z_ab419946dca5480a9c173617e438afbd"/>
      <w:bookmarkStart w:id="13" w:name="Z_59df9c8e7a7c4ee0a670c44ecf739cef"/>
      <w:bookmarkEnd w:id="12"/>
      <w:bookmarkEnd w:id="11"/>
      <w:bookmarkEnd w:id="13"/>
      <w:r>
        <w:rPr/>
        <w:t>(   )</w:t>
      </w:r>
      <w:bookmarkStart w:id="14" w:name="OP3_59df9c8e7a7c4ee0a670c44ecf739cef"/>
      <w:bookmarkStart w:id="15" w:name="OP2_59df9c8e7a7c4ee0a670c44ecf739cef"/>
      <w:bookmarkStart w:id="16" w:name="OP1_59df9c8e7a7c4ee0a670c44ecf739cef"/>
      <w:bookmarkStart w:id="17" w:name="Q_59df9c8e7a7c4ee0a670c44ecf739cef"/>
      <w:bookmarkEnd w:id="14"/>
      <w:bookmarkEnd w:id="15"/>
      <w:bookmarkEnd w:id="16"/>
      <w:r>
        <w:rPr/>
        <w:t>日治時期，臺灣處於從農業社會逐步邁向工業社會的過渡階段，與下列哪一項建設有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保甲制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郵便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縱貫鐵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日月潭發電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" w:name="Z_59df9c8e7a7c4ee0a670c44ecf739cef"/>
      <w:bookmarkStart w:id="19" w:name="Z_259e570b1ec64872a7a84af107780414"/>
      <w:bookmarkEnd w:id="18"/>
      <w:bookmarkEnd w:id="17"/>
      <w:bookmarkEnd w:id="19"/>
      <w:r>
        <w:rPr/>
        <w:t>(   )</w:t>
      </w:r>
      <w:bookmarkStart w:id="20" w:name="OP3_259e570b1ec64872a7a84af107780414"/>
      <w:bookmarkStart w:id="21" w:name="OP2_259e570b1ec64872a7a84af107780414"/>
      <w:bookmarkStart w:id="22" w:name="OP1_259e570b1ec64872a7a84af107780414"/>
      <w:bookmarkStart w:id="23" w:name="Q_259e570b1ec64872a7a84af107780414"/>
      <w:bookmarkEnd w:id="20"/>
      <w:bookmarkEnd w:id="21"/>
      <w:bookmarkEnd w:id="22"/>
      <w:r>
        <w:rPr/>
        <w:t>1930</w:t>
      </w:r>
      <w:r>
        <w:rPr>
          <w:w w:val="25"/>
        </w:rPr>
        <w:t>　</w:t>
      </w:r>
      <w:r>
        <w:rPr/>
        <w:t>年代以後，臺灣總督府在臺灣積極推動工業化，下列何者是其主要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臺灣成為南進的補給基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改善臺灣的經濟，提升人民的生活水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使臺灣成為日本國內工業零組件的供應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效利用臺灣的資源，促進臺灣工業的發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Z_259e570b1ec64872a7a84af107780414"/>
      <w:bookmarkStart w:id="25" w:name="Z_4ef3f321e40b498bb7d3a57eba42b290"/>
      <w:bookmarkEnd w:id="24"/>
      <w:bookmarkEnd w:id="23"/>
      <w:bookmarkEnd w:id="25"/>
      <w:r>
        <w:rPr/>
        <w:t>(   )</w:t>
      </w:r>
      <w:bookmarkStart w:id="26" w:name="OP3_4ef3f321e40b498bb7d3a57eba42b290"/>
      <w:bookmarkStart w:id="27" w:name="OP2_4ef3f321e40b498bb7d3a57eba42b290"/>
      <w:bookmarkStart w:id="28" w:name="OP1_4ef3f321e40b498bb7d3a57eba42b290"/>
      <w:bookmarkStart w:id="29" w:name="Q_4ef3f321e40b498bb7d3a57eba42b290"/>
      <w:bookmarkEnd w:id="26"/>
      <w:bookmarkEnd w:id="27"/>
      <w:bookmarkEnd w:id="28"/>
      <w:r>
        <w:rPr/>
        <w:t>早期臺灣南北交通以海運為主，直至基隆到高雄的西部縱貫鐵路全線通車，陸上交通才得以暢通。請問：這段鐵路在何時完成全線通車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清帝國早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清帝國晚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日治時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華民國在臺灣時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" w:name="Z_4ef3f321e40b498bb7d3a57eba42b290"/>
      <w:bookmarkStart w:id="31" w:name="Z_8412f6273a2448bfaadecee575aceeb9"/>
      <w:bookmarkEnd w:id="30"/>
      <w:bookmarkEnd w:id="29"/>
      <w:bookmarkEnd w:id="31"/>
      <w:r>
        <w:rPr/>
        <w:t>(   )</w:t>
      </w:r>
      <w:bookmarkStart w:id="32" w:name="OP3_8412f6273a2448bfaadecee575aceeb9"/>
      <w:bookmarkStart w:id="33" w:name="OP2_8412f6273a2448bfaadecee575aceeb9"/>
      <w:bookmarkStart w:id="34" w:name="OP1_8412f6273a2448bfaadecee575aceeb9"/>
      <w:bookmarkStart w:id="35" w:name="Q_8412f6273a2448bfaadecee575aceeb9"/>
      <w:bookmarkEnd w:id="32"/>
      <w:bookmarkEnd w:id="33"/>
      <w:bookmarkEnd w:id="34"/>
      <w:r>
        <w:rPr/>
        <w:t>1934</w:t>
      </w:r>
      <w:r>
        <w:rPr>
          <w:rFonts w:ascii="標楷體" w:hAnsi="標楷體"/>
          <w:w w:val="25"/>
        </w:rPr>
        <w:t>　</w:t>
      </w:r>
      <w:r>
        <w:rPr/>
        <w:t>年，何項建設的完工使得工業動力大幅增加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月潭發電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翡翠水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石門水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嘉南大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" w:name="Z_8412f6273a2448bfaadecee575aceeb9"/>
      <w:bookmarkStart w:id="37" w:name="Z_f09b779df0594d3db0a646e301c95324"/>
      <w:bookmarkEnd w:id="36"/>
      <w:bookmarkEnd w:id="35"/>
      <w:bookmarkEnd w:id="37"/>
      <w:r>
        <w:rPr/>
        <w:t>(   )</w:t>
      </w:r>
      <w:bookmarkStart w:id="38" w:name="OP3_f09b779df0594d3db0a646e301c95324"/>
      <w:bookmarkStart w:id="39" w:name="OP2_f09b779df0594d3db0a646e301c95324"/>
      <w:bookmarkStart w:id="40" w:name="OP1_f09b779df0594d3db0a646e301c95324"/>
      <w:bookmarkStart w:id="41" w:name="Q_f09b779df0594d3db0a646e301c95324"/>
      <w:bookmarkEnd w:id="38"/>
      <w:bookmarkEnd w:id="39"/>
      <w:bookmarkEnd w:id="40"/>
      <w:r>
        <w:rPr/>
        <w:t>有一位作家在書中說到他在</w:t>
      </w:r>
      <w:r>
        <w:rPr>
          <w:w w:val="25"/>
        </w:rPr>
        <w:t>　</w:t>
      </w:r>
      <w:r>
        <w:rPr/>
        <w:t>1940</w:t>
      </w:r>
      <w:r>
        <w:rPr>
          <w:w w:val="25"/>
        </w:rPr>
        <w:t>　</w:t>
      </w:r>
      <w:r>
        <w:rPr/>
        <w:t>年代擔任學校教員，校長在朝會訓話時一再強調「要為天皇而死」，全體小學生立正不能動，然後不斷重複踏步走操場。根據上述，這是受到哪一戰爭的影響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第</w:t>
      </w:r>
      <w:r>
        <w:rPr/>
        <w:t>一次世界大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霧社事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37</w:t>
      </w:r>
      <w:r>
        <w:rPr>
          <w:w w:val="25"/>
        </w:rPr>
        <w:t>　</w:t>
      </w:r>
      <w:r>
        <w:rPr>
          <w:rFonts w:ascii="標楷體" w:hAnsi="標楷體"/>
        </w:rPr>
        <w:t>年</w:t>
      </w:r>
      <w:r>
        <w:rPr/>
        <w:t>中日戰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" w:name="Z_f09b779df0594d3db0a646e301c95324"/>
      <w:bookmarkStart w:id="43" w:name="Z_b43862ddd54e4edb8cf705b188499711"/>
      <w:bookmarkEnd w:id="42"/>
      <w:bookmarkEnd w:id="41"/>
      <w:bookmarkEnd w:id="43"/>
      <w:r>
        <w:rPr/>
        <w:t>(   )</w:t>
      </w:r>
      <w:bookmarkStart w:id="44" w:name="OP3_b43862ddd54e4edb8cf705b188499711"/>
      <w:bookmarkStart w:id="45" w:name="OP2_b43862ddd54e4edb8cf705b188499711"/>
      <w:bookmarkStart w:id="46" w:name="OP1_b43862ddd54e4edb8cf705b188499711"/>
      <w:bookmarkStart w:id="47" w:name="Q_b43862ddd54e4edb8cf705b188499711"/>
      <w:bookmarkEnd w:id="44"/>
      <w:bookmarkEnd w:id="45"/>
      <w:bookmarkEnd w:id="46"/>
      <w:r>
        <w:rPr/>
        <w:t>日治時期，臺灣人夜不閉戶，治安良好的原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人早在清帝國時期就已經非常守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灣人在清帝國時期就培養高度的自治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日治時期在警察與法律嚴格監控下的結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採取消極統治的結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b43862ddd54e4edb8cf705b188499711"/>
      <w:bookmarkStart w:id="49" w:name="Z_a7343f60683445baab21faa374ceb06e"/>
      <w:bookmarkEnd w:id="48"/>
      <w:bookmarkEnd w:id="47"/>
      <w:bookmarkEnd w:id="49"/>
      <w:r>
        <w:rPr/>
        <w:t>(   )</w:t>
      </w:r>
      <w:bookmarkStart w:id="50" w:name="OP3_a7343f60683445baab21faa374ceb06e"/>
      <w:bookmarkStart w:id="51" w:name="OP2_a7343f60683445baab21faa374ceb06e"/>
      <w:bookmarkStart w:id="52" w:name="OP1_a7343f60683445baab21faa374ceb06e"/>
      <w:bookmarkStart w:id="53" w:name="Q_a7343f60683445baab21faa374ceb06e"/>
      <w:bookmarkEnd w:id="50"/>
      <w:bookmarkEnd w:id="51"/>
      <w:bookmarkEnd w:id="52"/>
      <w:r>
        <w:rPr/>
        <w:t>20</w:t>
      </w:r>
      <w:r>
        <w:rPr>
          <w:w w:val="25"/>
        </w:rPr>
        <w:t>　</w:t>
      </w:r>
      <w:r>
        <w:rPr/>
        <w:t>世紀初，臺灣漢人的武裝抗日行動中，下列哪一事件是關鍵之役，此後漢人便轉為以政治社會運動向日本人爭取權益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西來庵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郭懷一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牡丹社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霧社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a7343f60683445baab21faa374ceb06e"/>
      <w:bookmarkStart w:id="55" w:name="Z_7f7b01c58d3f483f8c0ed17e569375ee"/>
      <w:bookmarkEnd w:id="54"/>
      <w:bookmarkEnd w:id="53"/>
      <w:bookmarkEnd w:id="55"/>
      <w:r>
        <w:rPr/>
        <w:t>(   )</w:t>
      </w:r>
      <w:bookmarkStart w:id="56" w:name="OP3_7f7b01c58d3f483f8c0ed17e569375ee"/>
      <w:bookmarkStart w:id="57" w:name="OP2_7f7b01c58d3f483f8c0ed17e569375ee"/>
      <w:bookmarkStart w:id="58" w:name="OP1_7f7b01c58d3f483f8c0ed17e569375ee"/>
      <w:bookmarkStart w:id="59" w:name="Q_7f7b01c58d3f483f8c0ed17e569375ee"/>
      <w:bookmarkEnd w:id="56"/>
      <w:bookmarkEnd w:id="57"/>
      <w:bookmarkEnd w:id="58"/>
      <w:r>
        <w:rPr/>
        <w:t>某位英國商人在</w:t>
      </w:r>
      <w:r>
        <w:rPr>
          <w:w w:val="25"/>
        </w:rPr>
        <w:t>　</w:t>
      </w:r>
      <w:r>
        <w:rPr/>
        <w:t>1915</w:t>
      </w:r>
      <w:r>
        <w:rPr>
          <w:w w:val="25"/>
        </w:rPr>
        <w:t>　</w:t>
      </w:r>
      <w:r>
        <w:rPr/>
        <w:t>年來到臺灣經商，他可能會經歷下列哪一種體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臺北乘坐火車到臺南，前往製糖會社參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參觀完工的嘉南大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任意開發無主山林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直接向農民購買甘蔗，自行製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" w:name="Z_7f7b01c58d3f483f8c0ed17e569375ee"/>
      <w:bookmarkStart w:id="61" w:name="Z_d4a2f38e9a4a4851bbf070f9a20cfa7b"/>
      <w:bookmarkEnd w:id="60"/>
      <w:bookmarkEnd w:id="59"/>
      <w:bookmarkEnd w:id="61"/>
      <w:r>
        <w:rPr/>
        <w:t>(   )</w:t>
      </w:r>
      <w:bookmarkStart w:id="62" w:name="OP3_d4a2f38e9a4a4851bbf070f9a20cfa7b"/>
      <w:bookmarkStart w:id="63" w:name="OP2_d4a2f38e9a4a4851bbf070f9a20cfa7b"/>
      <w:bookmarkStart w:id="64" w:name="OP1_d4a2f38e9a4a4851bbf070f9a20cfa7b"/>
      <w:bookmarkStart w:id="65" w:name="Q_d4a2f38e9a4a4851bbf070f9a20cfa7b"/>
      <w:bookmarkEnd w:id="62"/>
      <w:bookmarkEnd w:id="63"/>
      <w:bookmarkEnd w:id="64"/>
      <w:r>
        <w:rPr/>
        <w:t>佳琪在搜尋網上鍵入「唐景崧」、「丘逢甲」二個人名。請問：她有可能查詢到的標題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明清之際臺人如何對抗列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人抵抗日本統治的經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抗拒荷蘭統治的勇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勇敢對抗國民政府的臺灣英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d4a2f38e9a4a4851bbf070f9a20cfa7b"/>
      <w:bookmarkStart w:id="67" w:name="Z_cf3d742f8c584b7a9892ff277f25b86b"/>
      <w:bookmarkEnd w:id="66"/>
      <w:bookmarkEnd w:id="65"/>
      <w:bookmarkEnd w:id="67"/>
      <w:r>
        <w:rPr/>
        <w:t>(   )</w:t>
      </w:r>
      <w:bookmarkStart w:id="68" w:name="OP3_cf3d742f8c584b7a9892ff277f25b86b"/>
      <w:bookmarkStart w:id="69" w:name="OP2_cf3d742f8c584b7a9892ff277f25b86b"/>
      <w:bookmarkStart w:id="70" w:name="OP1_cf3d742f8c584b7a9892ff277f25b86b"/>
      <w:bookmarkStart w:id="71" w:name="Q_cf3d742f8c584b7a9892ff277f25b86b"/>
      <w:bookmarkEnd w:id="68"/>
      <w:bookmarkEnd w:id="69"/>
      <w:bookmarkEnd w:id="70"/>
      <w:r>
        <w:rPr/>
        <w:t>自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代起，日本為了配合「南進政策」的需要，企圖使臺灣成為南進的補給基地，開始推動工業化，當時的經濟政策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業日本，農業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業日本，農業南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業南洋，農業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工業臺灣，農業南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" w:name="Z_cf3d742f8c584b7a9892ff277f25b86b"/>
      <w:bookmarkStart w:id="73" w:name="Z_ba32f2afc3064b62881c721a45659347"/>
      <w:bookmarkEnd w:id="72"/>
      <w:bookmarkEnd w:id="71"/>
      <w:bookmarkEnd w:id="73"/>
      <w:r>
        <w:rPr/>
        <w:t>(   )</w:t>
      </w:r>
      <w:bookmarkStart w:id="74" w:name="OP3_ba32f2afc3064b62881c721a45659347"/>
      <w:bookmarkStart w:id="75" w:name="OP2_ba32f2afc3064b62881c721a45659347"/>
      <w:bookmarkStart w:id="76" w:name="OP1_ba32f2afc3064b62881c721a45659347"/>
      <w:bookmarkStart w:id="77" w:name="Q_ba32f2afc3064b62881c721a45659347"/>
      <w:bookmarkEnd w:id="74"/>
      <w:bookmarkEnd w:id="75"/>
      <w:bookmarkEnd w:id="76"/>
      <w:r>
        <w:rPr/>
        <w:t>附表是</w:t>
      </w:r>
      <w:r>
        <w:rPr>
          <w:w w:val="25"/>
        </w:rPr>
        <w:t>　</w:t>
      </w:r>
      <w:r>
        <w:rPr/>
        <w:t>1924</w:t>
      </w:r>
      <w:r>
        <w:rPr>
          <w:w w:val="25"/>
        </w:rPr>
        <w:t>　</w:t>
      </w:r>
      <w:r>
        <w:rPr/>
        <w:t>年日本國內及其統治的朝鮮、臺灣警察比例表。請問：臺灣的警察比例較其他兩地高的原因為何？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5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地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警察比例（警察／當地人口數）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日本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1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朝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臺灣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86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防止西方勢力入侵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鎮壓臺人武裝抗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落實日臺合一政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推動全面皇民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" w:name="Z_ba32f2afc3064b62881c721a45659347"/>
      <w:bookmarkStart w:id="79" w:name="Z_e6366c85740b42eda7c43d88221b5098"/>
      <w:bookmarkEnd w:id="78"/>
      <w:bookmarkEnd w:id="77"/>
      <w:bookmarkEnd w:id="79"/>
      <w:r>
        <w:rPr/>
        <w:t>(   )</w:t>
      </w:r>
      <w:bookmarkStart w:id="80" w:name="OP3_e6366c85740b42eda7c43d88221b5098"/>
      <w:bookmarkStart w:id="81" w:name="OP2_e6366c85740b42eda7c43d88221b5098"/>
      <w:bookmarkStart w:id="82" w:name="OP1_e6366c85740b42eda7c43d88221b5098"/>
      <w:bookmarkStart w:id="83" w:name="Q_e6366c85740b42eda7c43d88221b5098"/>
      <w:bookmarkEnd w:id="80"/>
      <w:bookmarkEnd w:id="81"/>
      <w:bookmarkEnd w:id="82"/>
      <w:r>
        <w:rPr/>
        <w:t>附圖為日治時期日語普及率曲線圖，</w:t>
      </w:r>
      <w:r>
        <w:rPr/>
        <w:t>1940</w:t>
      </w:r>
      <w:r>
        <w:rPr>
          <w:rFonts w:ascii="標楷體" w:hAnsi="標楷體"/>
          <w:w w:val="25"/>
        </w:rPr>
        <w:t>　</w:t>
      </w:r>
      <w:r>
        <w:rPr/>
        <w:t>年代日語普及率迅速增高與何項政策有密切關係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771015" cy="1341755"/>
            <wp:effectExtent l="0" t="0" r="0" b="0"/>
            <wp:docPr id="1" name="100-2-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-2-3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鎮撫兼施政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殖民地特殊統治政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內地延長主義政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皇民化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" w:name="Z_e6366c85740b42eda7c43d88221b5098"/>
      <w:bookmarkStart w:id="85" w:name="Z_bbb6c4c0e6c74f9fb282d0607fa24a1d"/>
      <w:bookmarkEnd w:id="84"/>
      <w:bookmarkEnd w:id="83"/>
      <w:bookmarkEnd w:id="85"/>
      <w:r>
        <w:rPr/>
        <w:t>(   )</w:t>
      </w:r>
      <w:bookmarkStart w:id="86" w:name="OP3_bbb6c4c0e6c74f9fb282d0607fa24a1d"/>
      <w:bookmarkStart w:id="87" w:name="OP2_bbb6c4c0e6c74f9fb282d0607fa24a1d"/>
      <w:bookmarkStart w:id="88" w:name="OP1_bbb6c4c0e6c74f9fb282d0607fa24a1d"/>
      <w:bookmarkStart w:id="89" w:name="Q_bbb6c4c0e6c74f9fb282d0607fa24a1d"/>
      <w:bookmarkEnd w:id="86"/>
      <w:bookmarkEnd w:id="87"/>
      <w:bookmarkEnd w:id="88"/>
      <w:r>
        <w:rPr/>
        <w:t>魏德聖導演所執導的電影《賽德克．巴萊》票房創紀錄，片中敘述霧社事件的始末。請問：若要忠於史實，這部電影應該到下列何處拍攝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屏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南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90" w:name="Z_bbb6c4c0e6c74f9fb282d0607fa24a1d"/>
      <w:bookmarkStart w:id="91" w:name="Z_fc852932fc784153be1395df6f062af8"/>
      <w:bookmarkEnd w:id="90"/>
      <w:bookmarkEnd w:id="89"/>
      <w:bookmarkEnd w:id="91"/>
      <w:r>
        <w:rPr/>
        <w:t>(   )</w:t>
      </w:r>
      <w:bookmarkStart w:id="92" w:name="OP3_fc852932fc784153be1395df6f062af8"/>
      <w:bookmarkStart w:id="93" w:name="OP2_fc852932fc784153be1395df6f062af8"/>
      <w:bookmarkStart w:id="94" w:name="OP1_fc852932fc784153be1395df6f062af8"/>
      <w:bookmarkStart w:id="95" w:name="Q_fc852932fc784153be1395df6f062af8"/>
      <w:bookmarkEnd w:id="92"/>
      <w:bookmarkEnd w:id="93"/>
      <w:bookmarkEnd w:id="94"/>
      <w:r>
        <w:rPr>
          <w:rFonts w:cs="標楷體"/>
        </w:rPr>
        <w:t>月裡是臺灣居民，她的公公是地方上的保正，常須協助警察處理村中大小事務；月裡的丈夫則因戰爭需要被徵調到南洋作戰。由此推論，月裡是生活於哪一時期的人？</w:t>
      </w:r>
      <w:r>
        <w:rPr>
          <w:rFonts w:cs="標楷體"/>
          <w:w w:val="25"/>
          <w:bdr w:val="single" w:sz="4" w:space="0" w:color="000000"/>
        </w:rPr>
        <w:t>　</w:t>
      </w:r>
      <w:r>
        <w:rPr>
          <w:rFonts w:ascii="Wingdings" w:hAnsi="Wingdings" w:cs="Wingdings" w:eastAsia="Wingdings"/>
          <w:bdr w:val="single" w:sz="4" w:space="0" w:color="000000"/>
        </w:rPr>
        <w:t></w:t>
      </w:r>
      <w:r>
        <w:rPr>
          <w:rFonts w:cs="細明體;MingLiU"/>
          <w:w w:val="25"/>
          <w:bdr w:val="single" w:sz="4" w:space="0" w:color="000000"/>
        </w:rPr>
        <w:t>　</w:t>
      </w:r>
      <w:r>
        <w:rPr>
          <w:rFonts w:cs="標楷體"/>
          <w:bdr w:val="single" w:sz="4" w:space="0" w:color="000000"/>
        </w:rPr>
        <w:t>鄭氏治臺時期＝明鄭時期</w:t>
      </w:r>
      <w:r>
        <w:rPr>
          <w:rFonts w:cs="標楷體"/>
          <w:w w:val="25"/>
          <w:bdr w:val="single" w:sz="4" w:space="0" w:color="000000"/>
        </w:rPr>
        <w:t>　</w:t>
      </w:r>
      <w:r>
        <w:rPr>
          <w:rFonts w:cs="標楷體"/>
        </w:rPr>
        <w:t>〔</w:t>
      </w:r>
      <w:r>
        <w:rPr>
          <w:rFonts w:cs="標楷體"/>
        </w:rPr>
        <w:t>96.</w:t>
      </w:r>
      <w:r>
        <w:rPr>
          <w:rFonts w:cs="標楷體"/>
          <w:w w:val="25"/>
        </w:rPr>
        <w:t>　</w:t>
      </w:r>
      <w:r>
        <w:rPr>
          <w:rFonts w:cs="標楷體"/>
        </w:rPr>
        <w:t>第一次基測</w:t>
      </w:r>
      <w:r>
        <w:rPr/>
        <w:t>修訂</w:t>
      </w:r>
      <w:r>
        <w:rPr>
          <w:rFonts w:cs="標楷體"/>
        </w:rPr>
        <w:t>〕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鄭氏治臺時期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清帝國統治後期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日本統治時期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中華民國政府遷臺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" w:name="Z_fc852932fc784153be1395df6f062af8"/>
      <w:bookmarkStart w:id="97" w:name="Z_485da0dc09144bcaa95957797e90752e"/>
      <w:bookmarkEnd w:id="96"/>
      <w:bookmarkEnd w:id="95"/>
      <w:bookmarkEnd w:id="97"/>
      <w:r>
        <w:rPr/>
        <w:t>(   )</w:t>
      </w:r>
      <w:bookmarkStart w:id="98" w:name="OP3_485da0dc09144bcaa95957797e90752e"/>
      <w:bookmarkStart w:id="99" w:name="OP2_485da0dc09144bcaa95957797e90752e"/>
      <w:bookmarkStart w:id="100" w:name="OP1_485da0dc09144bcaa95957797e90752e"/>
      <w:bookmarkStart w:id="101" w:name="Q_485da0dc09144bcaa95957797e90752e"/>
      <w:bookmarkEnd w:id="98"/>
      <w:bookmarkEnd w:id="99"/>
      <w:bookmarkEnd w:id="100"/>
      <w:r>
        <w:rPr/>
        <w:t>日治時期臺灣總督權力極大，主要是受到哪一項法律的保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本憲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民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刑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六三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2" w:name="Z_485da0dc09144bcaa95957797e90752e"/>
      <w:bookmarkStart w:id="103" w:name="Z_5b29705ff5824be8a79a4e1af5f150ad"/>
      <w:bookmarkEnd w:id="102"/>
      <w:bookmarkEnd w:id="101"/>
      <w:bookmarkEnd w:id="103"/>
      <w:r>
        <w:rPr/>
        <w:t>(   )</w:t>
      </w:r>
      <w:bookmarkStart w:id="104" w:name="OP3_5b29705ff5824be8a79a4e1af5f150ad"/>
      <w:bookmarkStart w:id="105" w:name="OP2_5b29705ff5824be8a79a4e1af5f150ad"/>
      <w:bookmarkStart w:id="106" w:name="OP1_5b29705ff5824be8a79a4e1af5f150ad"/>
      <w:bookmarkStart w:id="107" w:name="Q_5b29705ff5824be8a79a4e1af5f150ad"/>
      <w:bookmarkEnd w:id="104"/>
      <w:bookmarkEnd w:id="105"/>
      <w:bookmarkEnd w:id="106"/>
      <w:r>
        <w:rPr/>
        <w:t>「</w:t>
      </w:r>
      <w:r>
        <w:rPr/>
        <w:t>1930</w:t>
      </w:r>
      <w:r>
        <w:rPr>
          <w:w w:val="25"/>
        </w:rPr>
        <w:t>　</w:t>
      </w:r>
      <w:r>
        <w:rPr/>
        <w:t>年，經過多年痛苦的生活，不滿情緒已經累積到臨界點，□地區的原住民終於發出怒吼，以白晃晃的山刀起來反抗日本人。」請問：這段敘述中的缺空處，應是指下列何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恆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苗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霧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噍吧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8" w:name="Z_5b29705ff5824be8a79a4e1af5f150ad"/>
      <w:bookmarkStart w:id="109" w:name="Z_48e86aa9077d4b48b1acd5207e678d04"/>
      <w:bookmarkEnd w:id="108"/>
      <w:bookmarkEnd w:id="107"/>
      <w:bookmarkEnd w:id="109"/>
      <w:r>
        <w:rPr/>
        <w:t>(   )</w:t>
      </w:r>
      <w:bookmarkStart w:id="110" w:name="OP3_48e86aa9077d4b48b1acd5207e678d04"/>
      <w:bookmarkStart w:id="111" w:name="OP2_48e86aa9077d4b48b1acd5207e678d04"/>
      <w:bookmarkStart w:id="112" w:name="OP1_48e86aa9077d4b48b1acd5207e678d04"/>
      <w:bookmarkStart w:id="113" w:name="Q_48e86aa9077d4b48b1acd5207e678d04"/>
      <w:bookmarkEnd w:id="110"/>
      <w:bookmarkEnd w:id="111"/>
      <w:bookmarkEnd w:id="112"/>
      <w:r>
        <w:rPr/>
        <w:t>日治初期，為了利用臺灣的資源，積極展開各項經濟基礎建設。當時日本政府在臺灣推行何種政策以利其本國的發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工業日本，農業臺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工業臺灣，農業日本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工業臺灣，工業日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工業臺灣，農業南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4" w:name="Z_48e86aa9077d4b48b1acd5207e678d04"/>
      <w:bookmarkStart w:id="115" w:name="Z_681c050a3b8447a091cc55a872272c80"/>
      <w:bookmarkEnd w:id="114"/>
      <w:bookmarkEnd w:id="113"/>
      <w:bookmarkEnd w:id="115"/>
      <w:r>
        <w:rPr/>
        <w:t>(   )</w:t>
      </w:r>
      <w:bookmarkStart w:id="116" w:name="OP3_681c050a3b8447a091cc55a872272c80"/>
      <w:bookmarkStart w:id="117" w:name="OP2_681c050a3b8447a091cc55a872272c80"/>
      <w:bookmarkStart w:id="118" w:name="OP1_681c050a3b8447a091cc55a872272c80"/>
      <w:bookmarkStart w:id="119" w:name="Q_681c050a3b8447a091cc55a872272c80"/>
      <w:bookmarkEnd w:id="116"/>
      <w:bookmarkEnd w:id="117"/>
      <w:bookmarkEnd w:id="118"/>
      <w:r>
        <w:rPr/>
        <w:t>「第一次世界大戰結束後，帝國主義國家多遭逢殖民統治的困境，包括如何面對殖民地蓬勃發展的民族運動，及如何繼續利用殖民地的資源以擴張經濟。」針對上述局勢，當時的統治者在臺灣採取下列何項措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頒布「六三法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征討臺灣民主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始建造縱貫鐵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實行內地延長主義。【</w:t>
      </w:r>
      <w:r>
        <w:rPr/>
        <w:t>107</w:t>
      </w:r>
      <w:r>
        <w:rPr>
          <w:w w:val="25"/>
        </w:rPr>
        <w:t>　</w:t>
      </w:r>
      <w:r>
        <w:rPr/>
        <w:t>年會考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681c050a3b8447a091cc55a872272c80"/>
      <w:bookmarkStart w:id="121" w:name="Z_90f97fec0bde4f1f83b218b323df824a"/>
      <w:bookmarkEnd w:id="120"/>
      <w:bookmarkEnd w:id="119"/>
      <w:bookmarkEnd w:id="121"/>
      <w:r>
        <w:rPr/>
        <w:t>(   )</w:t>
      </w:r>
      <w:bookmarkStart w:id="122" w:name="OP3_90f97fec0bde4f1f83b218b323df824a"/>
      <w:bookmarkStart w:id="123" w:name="OP2_90f97fec0bde4f1f83b218b323df824a"/>
      <w:bookmarkStart w:id="124" w:name="OP1_90f97fec0bde4f1f83b218b323df824a"/>
      <w:bookmarkStart w:id="125" w:name="Q_90f97fec0bde4f1f83b218b323df824a"/>
      <w:bookmarkEnd w:id="122"/>
      <w:bookmarkEnd w:id="123"/>
      <w:bookmarkEnd w:id="124"/>
      <w:r>
        <w:rPr/>
        <w:t>臺灣史上某一時期的報紙有一則報導：「從三叉河（三義）到葫蘆墩（豐原）是臺灣縱貫鐵路工程最艱難的一段，今已完成試行通車，使得南北縱貫鐵路全線通車。」根據上文，這應是哪一時期的報紙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鄭氏時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帝國時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日治時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華民國在臺灣時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90f97fec0bde4f1f83b218b323df824a"/>
      <w:bookmarkStart w:id="127" w:name="Z_2ebe8b6d43284bb29494327ab05b83ab"/>
      <w:bookmarkEnd w:id="126"/>
      <w:bookmarkEnd w:id="125"/>
      <w:bookmarkEnd w:id="127"/>
      <w:r>
        <w:rPr/>
        <w:t>(   )</w:t>
      </w:r>
      <w:bookmarkStart w:id="128" w:name="OP3_2ebe8b6d43284bb29494327ab05b83ab"/>
      <w:bookmarkStart w:id="129" w:name="OP2_2ebe8b6d43284bb29494327ab05b83ab"/>
      <w:bookmarkStart w:id="130" w:name="OP1_2ebe8b6d43284bb29494327ab05b83ab"/>
      <w:bookmarkStart w:id="131" w:name="Q_2ebe8b6d43284bb29494327ab05b83ab"/>
      <w:bookmarkEnd w:id="128"/>
      <w:bookmarkEnd w:id="129"/>
      <w:bookmarkEnd w:id="130"/>
      <w:r>
        <w:rPr/>
        <w:t>「臺灣總督得於其轄區內，頒布具有法律效力之命令。」這是</w:t>
      </w:r>
      <w:r>
        <w:rPr>
          <w:w w:val="25"/>
        </w:rPr>
        <w:t>　</w:t>
      </w:r>
      <w:r>
        <w:rPr/>
        <w:t>1896</w:t>
      </w:r>
      <w:r>
        <w:rPr>
          <w:w w:val="25"/>
        </w:rPr>
        <w:t>　</w:t>
      </w:r>
      <w:r>
        <w:rPr/>
        <w:t>年日本發布的「六三法」第一條條文，由此條文內容來看，「六三法」對於當時臺灣代表的意義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此臺灣人可以自主管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形成總督專制的統治體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總督須具備司法背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視臺灣為日本內地的延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2ebe8b6d43284bb29494327ab05b83ab"/>
      <w:bookmarkStart w:id="133" w:name="Z_1e23be6991de435dbe243aa5e8448e92"/>
      <w:bookmarkEnd w:id="132"/>
      <w:bookmarkEnd w:id="131"/>
      <w:bookmarkEnd w:id="133"/>
      <w:r>
        <w:rPr/>
        <w:t>(   )</w:t>
      </w:r>
      <w:bookmarkStart w:id="134" w:name="OP3_1e23be6991de435dbe243aa5e8448e92"/>
      <w:bookmarkStart w:id="135" w:name="OP2_1e23be6991de435dbe243aa5e8448e92"/>
      <w:bookmarkStart w:id="136" w:name="OP1_1e23be6991de435dbe243aa5e8448e92"/>
      <w:bookmarkStart w:id="137" w:name="Q_1e23be6991de435dbe243aa5e8448e92"/>
      <w:bookmarkEnd w:id="134"/>
      <w:bookmarkEnd w:id="135"/>
      <w:bookmarkEnd w:id="136"/>
      <w:r>
        <w:rPr/>
        <w:t>日本統治臺灣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間，政策可分成三個時期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殖民地特殊統治時期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內地延長主義時期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皇民化運動時期，若依序將以上的總督官職排列出來，下列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武官、文官、武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武官、武官、文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文官、武官、武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官、武官、文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1e23be6991de435dbe243aa5e8448e92"/>
      <w:bookmarkStart w:id="139" w:name="Z_4fd704626c124c2896072e5ec0f3a656"/>
      <w:bookmarkEnd w:id="138"/>
      <w:bookmarkEnd w:id="137"/>
      <w:bookmarkEnd w:id="139"/>
      <w:r>
        <w:rPr/>
        <w:t>(   )</w:t>
      </w:r>
      <w:bookmarkStart w:id="140" w:name="OP3_4fd704626c124c2896072e5ec0f3a656"/>
      <w:bookmarkStart w:id="141" w:name="OP2_4fd704626c124c2896072e5ec0f3a656"/>
      <w:bookmarkStart w:id="142" w:name="OP1_4fd704626c124c2896072e5ec0f3a656"/>
      <w:bookmarkStart w:id="143" w:name="Q_4fd704626c124c2896072e5ec0f3a656"/>
      <w:bookmarkEnd w:id="140"/>
      <w:bookmarkEnd w:id="141"/>
      <w:bookmarkEnd w:id="142"/>
      <w:r>
        <w:rPr/>
        <w:t>非凡在某篇網路文章的關鍵詞看到「日治時期」、「臺灣民政長官」與「人口普查」等，這篇文章應該是下列何人的傳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丘逢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田與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後藤新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莫那魯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4fd704626c124c2896072e5ec0f3a656"/>
      <w:bookmarkStart w:id="145" w:name="Z_20ceabddd5004bc6acbb8563cb706ae3"/>
      <w:bookmarkEnd w:id="144"/>
      <w:bookmarkEnd w:id="143"/>
      <w:bookmarkEnd w:id="145"/>
      <w:r>
        <w:rPr/>
        <w:t>(   )</w:t>
      </w:r>
      <w:bookmarkStart w:id="146" w:name="OP3_20ceabddd5004bc6acbb8563cb706ae3"/>
      <w:bookmarkStart w:id="147" w:name="OP2_20ceabddd5004bc6acbb8563cb706ae3"/>
      <w:bookmarkStart w:id="148" w:name="OP1_20ceabddd5004bc6acbb8563cb706ae3"/>
      <w:bookmarkStart w:id="149" w:name="Q_20ceabddd5004bc6acbb8563cb706ae3"/>
      <w:bookmarkEnd w:id="146"/>
      <w:bookmarkEnd w:id="147"/>
      <w:bookmarkEnd w:id="148"/>
      <w:r>
        <w:rPr/>
        <w:t>日治時期，總督府可以瓦解反抗勢力，且能確實掌握臺灣的戶口，奠定堅實的統治基礎，與下列何者有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民主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軍隊與壯丁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警察與軍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警察與保甲制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0" w:name="Z_20ceabddd5004bc6acbb8563cb706ae3"/>
      <w:bookmarkStart w:id="151" w:name="Z_f9d7bd189d2b48ae88067baa895d8830"/>
      <w:bookmarkEnd w:id="150"/>
      <w:bookmarkEnd w:id="149"/>
      <w:bookmarkEnd w:id="151"/>
      <w:r>
        <w:rPr/>
        <w:t>(   )</w:t>
      </w:r>
      <w:bookmarkStart w:id="152" w:name="OP3_f9d7bd189d2b48ae88067baa895d8830"/>
      <w:bookmarkStart w:id="153" w:name="OP2_f9d7bd189d2b48ae88067baa895d8830"/>
      <w:bookmarkStart w:id="154" w:name="OP1_f9d7bd189d2b48ae88067baa895d8830"/>
      <w:bookmarkStart w:id="155" w:name="Q_f9d7bd189d2b48ae88067baa895d8830"/>
      <w:bookmarkEnd w:id="152"/>
      <w:bookmarkEnd w:id="153"/>
      <w:bookmarkEnd w:id="154"/>
      <w:r>
        <w:rPr/>
        <w:t>日本對臺灣的殖民統治達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之久，其統治政策依序有三個階段的演變。由第一階段改變為第二階段的原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人武裝抗日不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灣總督頒布「六三法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民族自決思潮興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總督推行皇民化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6" w:name="Z_f9d7bd189d2b48ae88067baa895d8830"/>
      <w:bookmarkStart w:id="157" w:name="Z_d877ac7d29534ae793b01040ff2d05a6"/>
      <w:bookmarkEnd w:id="156"/>
      <w:bookmarkEnd w:id="155"/>
      <w:bookmarkEnd w:id="157"/>
      <w:r>
        <w:rPr/>
        <w:t>(   )</w:t>
      </w:r>
      <w:bookmarkStart w:id="158" w:name="OP3_d877ac7d29534ae793b01040ff2d05a6"/>
      <w:bookmarkStart w:id="159" w:name="OP2_d877ac7d29534ae793b01040ff2d05a6"/>
      <w:bookmarkStart w:id="160" w:name="OP1_d877ac7d29534ae793b01040ff2d05a6"/>
      <w:bookmarkStart w:id="161" w:name="Q_d877ac7d29534ae793b01040ff2d05a6"/>
      <w:bookmarkEnd w:id="158"/>
      <w:bookmarkEnd w:id="159"/>
      <w:bookmarkEnd w:id="160"/>
      <w:r>
        <w:rPr/>
        <w:t>下列有關臺灣總督職權的敘述，何者正確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必須經過日本天皇同意，才能發布命令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擁有審判犯人的權力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擁有制定法律的權力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擁有軍事統帥的權力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2" w:name="Z_d877ac7d29534ae793b01040ff2d05a6"/>
      <w:bookmarkStart w:id="163" w:name="Z_4d049dcafa4640e4b2703c9f11a3fba4"/>
      <w:bookmarkEnd w:id="162"/>
      <w:bookmarkEnd w:id="161"/>
      <w:bookmarkEnd w:id="163"/>
      <w:r>
        <w:rPr/>
        <w:t>(   )</w:t>
      </w:r>
      <w:bookmarkStart w:id="164" w:name="OP3_4d049dcafa4640e4b2703c9f11a3fba4"/>
      <w:bookmarkStart w:id="165" w:name="OP2_4d049dcafa4640e4b2703c9f11a3fba4"/>
      <w:bookmarkStart w:id="166" w:name="OP1_4d049dcafa4640e4b2703c9f11a3fba4"/>
      <w:bookmarkStart w:id="167" w:name="Q_4d049dcafa4640e4b2703c9f11a3fba4"/>
      <w:bookmarkEnd w:id="164"/>
      <w:bookmarkEnd w:id="165"/>
      <w:bookmarkEnd w:id="166"/>
      <w:r>
        <w:rPr/>
        <w:t>筱茹在假日的時候跟家人到烏山頭水庫風景區遊玩，看到一座衣著樸素的全身銅像，聽媽媽介紹後才知道那是日治時期規模最大水利工程的設計建造者。請問：這位人物是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後藤新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莫那魯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余清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八田與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8" w:name="Z_4d049dcafa4640e4b2703c9f11a3fba4"/>
      <w:bookmarkStart w:id="169" w:name="Z_5d98653d45a8404d9290ec5df6ea0834"/>
      <w:bookmarkEnd w:id="168"/>
      <w:bookmarkEnd w:id="167"/>
      <w:bookmarkEnd w:id="169"/>
      <w:r>
        <w:rPr/>
        <w:t>(   )</w:t>
      </w:r>
      <w:bookmarkStart w:id="170" w:name="OP3_5d98653d45a8404d9290ec5df6ea0834"/>
      <w:bookmarkStart w:id="171" w:name="OP2_5d98653d45a8404d9290ec5df6ea0834"/>
      <w:bookmarkStart w:id="172" w:name="OP1_5d98653d45a8404d9290ec5df6ea0834"/>
      <w:bookmarkStart w:id="173" w:name="Q_5d98653d45a8404d9290ec5df6ea0834"/>
      <w:bookmarkEnd w:id="170"/>
      <w:bookmarkEnd w:id="171"/>
      <w:bookmarkEnd w:id="172"/>
      <w:r>
        <w:rPr/>
        <w:t>佳佳在《臺灣建築史》中看到某張照片的介紹：「日治初期，為了整頓金融、統一發行貨幣所成立的機構。」請問：此機構的名稱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總督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博物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大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4" w:name="Z_5d98653d45a8404d9290ec5df6ea0834"/>
      <w:bookmarkStart w:id="175" w:name="Z_6c751f1efeee401d8a2c5f98175d3cc6"/>
      <w:bookmarkEnd w:id="174"/>
      <w:bookmarkEnd w:id="173"/>
      <w:bookmarkEnd w:id="175"/>
      <w:r>
        <w:rPr/>
        <w:t>(   )</w:t>
      </w:r>
      <w:bookmarkStart w:id="176" w:name="OP3_6c751f1efeee401d8a2c5f98175d3cc6"/>
      <w:bookmarkStart w:id="177" w:name="OP2_6c751f1efeee401d8a2c5f98175d3cc6"/>
      <w:bookmarkStart w:id="178" w:name="OP1_6c751f1efeee401d8a2c5f98175d3cc6"/>
      <w:bookmarkStart w:id="179" w:name="Q_6c751f1efeee401d8a2c5f98175d3cc6"/>
      <w:bookmarkEnd w:id="176"/>
      <w:bookmarkEnd w:id="177"/>
      <w:bookmarkEnd w:id="178"/>
      <w:r>
        <w:rPr/>
        <w:t>以下是一位外國記者對臺灣的記錄：「在插滿了新國旗的建築物內，擠入了許多情緒高昂的人們。新國旗以藍色為背景，中間有隻黃色老虎，尾巴翹得半天高；官員與群眾燃放鞭炮互相打氣。……直到日本軍艦在沿岸偵察的消息傳來，群眾像被潑了盆冷水盤紛紛走避，官員則退入房內商量對策。這時大家才發現，想要爭取建立新的政權，除了升旗、放鞭炮以外，還有其他更重要的事情要做。」上述內容與下列何者最為相關？〔</w:t>
      </w:r>
      <w:r>
        <w:rPr/>
        <w:t>110.</w:t>
      </w:r>
      <w:r>
        <w:rPr>
          <w:w w:val="25"/>
        </w:rPr>
        <w:t>　</w:t>
      </w:r>
      <w:r>
        <w:rPr/>
        <w:t>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華民國退出聯合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馬關條約》的簽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地方自治聯盟的成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省政府發布「戒嚴令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0" w:name="Z_6c751f1efeee401d8a2c5f98175d3cc6"/>
      <w:bookmarkStart w:id="181" w:name="Z_47f6f440f07345058fab5e3c3d9967a8"/>
      <w:bookmarkEnd w:id="180"/>
      <w:bookmarkEnd w:id="179"/>
      <w:bookmarkEnd w:id="181"/>
      <w:r>
        <w:rPr/>
        <w:t>(   )</w:t>
      </w:r>
      <w:bookmarkStart w:id="182" w:name="OP3_47f6f440f07345058fab5e3c3d9967a8"/>
      <w:bookmarkStart w:id="183" w:name="OP2_47f6f440f07345058fab5e3c3d9967a8"/>
      <w:bookmarkStart w:id="184" w:name="OP1_47f6f440f07345058fab5e3c3d9967a8"/>
      <w:bookmarkStart w:id="185" w:name="Q_47f6f440f07345058fab5e3c3d9967a8"/>
      <w:bookmarkEnd w:id="182"/>
      <w:bookmarkEnd w:id="183"/>
      <w:bookmarkEnd w:id="184"/>
      <w:r>
        <w:rPr/>
        <w:t>臺灣總督府在統治初期對高山原住民採防堵、安撫方針，後來政策轉趨強硬，積極推動「理蕃政策」，最主要的目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化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獲得山林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獲得國際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皇民人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47f6f440f07345058fab5e3c3d9967a8"/>
      <w:bookmarkStart w:id="187" w:name="Z_a1c1477b79aa4b31a3016540a7fb9171"/>
      <w:bookmarkEnd w:id="186"/>
      <w:bookmarkEnd w:id="185"/>
      <w:bookmarkEnd w:id="187"/>
      <w:r>
        <w:rPr/>
        <w:t>(   )</w:t>
      </w:r>
      <w:bookmarkStart w:id="188" w:name="OP3_a1c1477b79aa4b31a3016540a7fb9171"/>
      <w:bookmarkStart w:id="189" w:name="OP2_a1c1477b79aa4b31a3016540a7fb9171"/>
      <w:bookmarkStart w:id="190" w:name="OP1_a1c1477b79aa4b31a3016540a7fb9171"/>
      <w:bookmarkStart w:id="191" w:name="Q_a1c1477b79aa4b31a3016540a7fb9171"/>
      <w:bookmarkEnd w:id="188"/>
      <w:bookmarkEnd w:id="189"/>
      <w:bookmarkEnd w:id="190"/>
      <w:r>
        <w:rPr/>
        <w:t>現今臺灣老一輩的人中，有的會說日語，有的還擁有日本姓名，這是因為在日治後期，總督府推動了哪一項政策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族自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六三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保甲制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2" w:name="Z_a1c1477b79aa4b31a3016540a7fb9171"/>
      <w:bookmarkStart w:id="193" w:name="Z_1dd3d31e372447599bc1af2ed63b803b"/>
      <w:bookmarkEnd w:id="192"/>
      <w:bookmarkEnd w:id="191"/>
      <w:bookmarkEnd w:id="193"/>
      <w:r>
        <w:rPr/>
        <w:t>(   )</w:t>
      </w:r>
      <w:bookmarkStart w:id="194" w:name="OP3_1dd3d31e372447599bc1af2ed63b803b"/>
      <w:bookmarkStart w:id="195" w:name="OP2_1dd3d31e372447599bc1af2ed63b803b"/>
      <w:bookmarkStart w:id="196" w:name="OP1_1dd3d31e372447599bc1af2ed63b803b"/>
      <w:bookmarkStart w:id="197" w:name="Q_1dd3d31e372447599bc1af2ed63b803b"/>
      <w:bookmarkEnd w:id="194"/>
      <w:bookmarkEnd w:id="195"/>
      <w:bookmarkEnd w:id="196"/>
      <w:r>
        <w:rPr/>
        <w:t>小芳撰寫「臺灣糖業發展」的課堂報告，想討論在十九世紀中後期臺灣糖業所發生的變化，下列何者最能夠呈現當時的變化？〔</w:t>
      </w:r>
      <w:r>
        <w:rPr/>
        <w:t>110.</w:t>
      </w:r>
      <w:r>
        <w:rPr>
          <w:w w:val="25"/>
        </w:rPr>
        <w:t>　</w:t>
      </w:r>
      <w:r>
        <w:rPr/>
        <w:t>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式糖廠用縱貫鐵路運送蔗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興建嘉南大圳使甘蔗產量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蔗糖可由洋行收購，銷往國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開始種植甘蔗，發展糖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8" w:name="Z_1dd3d31e372447599bc1af2ed63b803b"/>
      <w:bookmarkStart w:id="199" w:name="Z_447ed54c1ba747029cd300b33e10e9cf"/>
      <w:bookmarkEnd w:id="198"/>
      <w:bookmarkEnd w:id="197"/>
      <w:bookmarkEnd w:id="199"/>
      <w:r>
        <w:rPr/>
        <w:t>(   )</w:t>
      </w:r>
      <w:bookmarkStart w:id="200" w:name="OP3_447ed54c1ba747029cd300b33e10e9cf"/>
      <w:bookmarkStart w:id="201" w:name="OP2_447ed54c1ba747029cd300b33e10e9cf"/>
      <w:bookmarkStart w:id="202" w:name="OP1_447ed54c1ba747029cd300b33e10e9cf"/>
      <w:bookmarkStart w:id="203" w:name="Q_447ed54c1ba747029cd300b33e10e9cf"/>
      <w:bookmarkEnd w:id="200"/>
      <w:bookmarkEnd w:id="201"/>
      <w:bookmarkEnd w:id="202"/>
      <w:r>
        <w:rPr/>
        <w:t>有關臺灣民主國成立的原因，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紳民想要建立現代化民主共和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灣紳民不願割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對抗清帝國以反清復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是一種宣誓臺灣獨立脫離清廷的決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447ed54c1ba747029cd300b33e10e9cf"/>
      <w:bookmarkStart w:id="205" w:name="Z_8ef02bf27a22495a9cc6fb4c1395cf6b"/>
      <w:bookmarkEnd w:id="204"/>
      <w:bookmarkEnd w:id="203"/>
      <w:bookmarkEnd w:id="205"/>
      <w:r>
        <w:rPr/>
        <w:t>(   )</w:t>
      </w:r>
      <w:bookmarkStart w:id="206" w:name="OP3_8ef02bf27a22495a9cc6fb4c1395cf6b"/>
      <w:bookmarkStart w:id="207" w:name="OP2_8ef02bf27a22495a9cc6fb4c1395cf6b"/>
      <w:bookmarkStart w:id="208" w:name="OP1_8ef02bf27a22495a9cc6fb4c1395cf6b"/>
      <w:bookmarkStart w:id="209" w:name="Q_8ef02bf27a22495a9cc6fb4c1395cf6b"/>
      <w:bookmarkEnd w:id="206"/>
      <w:bookmarkEnd w:id="207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嘉南大圳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瑠公圳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八堡圳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曹公圳。上述水圳請依照地理位置，由北向南排列，其順序應為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甲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丁丙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丙乙甲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10" w:name="Z_8ef02bf27a22495a9cc6fb4c1395cf6b"/>
      <w:bookmarkEnd w:id="210"/>
      <w:bookmarkEnd w:id="209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1" w:name="Q_df5ec2e9bdec4139a41fce94a097aa75"/>
      <w:bookmarkStart w:id="212" w:name="Z_df5ec2e9bdec4139a41fce94a097aa75"/>
      <w:bookmarkEnd w:id="211"/>
      <w:bookmarkEnd w:id="212"/>
      <w:r>
        <w:rPr/>
        <w:t>請閱讀下面選文後，回答下列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1915</w:t>
      </w:r>
      <w:r>
        <w:rPr>
          <w:w w:val="25"/>
        </w:rPr>
        <w:t>　</w:t>
      </w:r>
      <w:r>
        <w:rPr/>
        <w:t>年西來庵事件爆發，起事者為余清芳，其密謀籌組大明慈悲國，在西來庵五福王爺廟商討抗日事宜。余清芳允諾參加的信徒：起義成功後，會將當時政府</w:t>
      </w:r>
      <w:r>
        <w:rPr>
          <w:rFonts w:eastAsia="Times New Roman"/>
        </w:rPr>
        <w:t xml:space="preserve"> </w:t>
      </w:r>
      <w:r>
        <w:rPr/>
        <w:t>的土地沒收，分給參加的信徒們良田萬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起義行動被當時的政府得知，下令全國各地嚴密查緝，發現參與此事群眾遍及全臺，被捕之人將近</w:t>
      </w:r>
      <w:r>
        <w:rPr>
          <w:w w:val="25"/>
        </w:rPr>
        <w:t>　</w:t>
      </w:r>
      <w:r>
        <w:rPr/>
        <w:t>2,000</w:t>
      </w:r>
      <w:r>
        <w:rPr>
          <w:w w:val="25"/>
        </w:rPr>
        <w:t>　</w:t>
      </w:r>
      <w:r>
        <w:rPr/>
        <w:t>人，其中在臺南開設的臨時法庭中，被判處死刑者，高達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多人，引起國內外的反對輿論不斷，政府迫於壓力下，以天皇即位為由進行特赦，有四分之三被判決死刑者改為無期徒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事件曾留下一份偵訊筆錄如下：「現在之政治太嚴格，不得擅自開墾，負擔亦重，輕微小事均不放過，因而夢想利益，始行入黨。」事件過後，政府拆毀西來庵，並將裡頭供奉的神佛幾乎火化殆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（資料來源：王詩琅、張良澤，余清芳事件全貌：臺灣抗日事蹟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6</w:t>
      </w:r>
      <w:r>
        <w:rPr>
          <w:rFonts w:cs="標楷體" w:ascii="標楷體" w:hAnsi="標楷體"/>
        </w:rPr>
        <w:t>)</w:t>
      </w:r>
      <w:r>
        <w:rPr/>
        <w:t>由文章可知，當時群眾起的原因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時的土地及林野政策太嚴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時政府反對西來庵發放靈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時政府無法解決民間的瘟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時政府拆毀寺廟火化神佛的反抗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/>
        <w:t>關於筆錄中的「輕微小事均不放過」，主要是受到哪項政策的影響，使得「輕微小事」也會遭到處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普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理蕃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土地與林野調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警察與保甲制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3" w:name="Q_df5ec2e9bdec4139a41fce94a097aa75"/>
      <w:bookmarkStart w:id="214" w:name="Z_df5ec2e9bdec4139a41fce94a097aa75"/>
      <w:bookmarkStart w:id="215" w:name="Q_f9de9ae407a9433b971ae679a8493d22"/>
      <w:bookmarkStart w:id="216" w:name="Z_f9de9ae407a9433b971ae679a8493d22"/>
      <w:bookmarkEnd w:id="213"/>
      <w:bookmarkEnd w:id="214"/>
      <w:bookmarkEnd w:id="215"/>
      <w:bookmarkEnd w:id="216"/>
      <w:r>
        <w:rPr/>
        <w:t>日治時期，總督府在臺積極展開各項經濟改革和建設工作，除了想獲取臺灣的各項資源，也可吸引日本企業家來臺投資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8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</w:t>
      </w:r>
      <w:r>
        <w:rPr/>
        <w:t>基隆港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臺中港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安平港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高雄港。以上哪些港口在日本殖民統治時期經整建後，成為具現代化設備的大港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9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</w:t>
      </w:r>
      <w:r>
        <w:rPr/>
        <w:t>土地調查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統一貨幣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人口調查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實施海禁政策。以上哪些是日本殖民統治時期，總督府在臺灣積極展開的經濟改革與建設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7" w:name="Q_f9de9ae407a9433b971ae679a8493d22"/>
      <w:bookmarkStart w:id="218" w:name="Z_f9de9ae407a9433b971ae679a8493d22"/>
      <w:bookmarkStart w:id="219" w:name="Q_1f1205339e8240b9a9af94f7e6c5a8f9"/>
      <w:bookmarkStart w:id="220" w:name="Z_1f1205339e8240b9a9af94f7e6c5a8f9"/>
      <w:bookmarkEnd w:id="217"/>
      <w:bookmarkEnd w:id="218"/>
      <w:bookmarkEnd w:id="219"/>
      <w:bookmarkEnd w:id="220"/>
      <w:r>
        <w:rPr/>
        <w:t>林繼造在圖書館中找到一本書，書中寫著：「從語言到姓名、風俗習慣等外在形式，也能與內地人無所差異的話，那是最理想的。即無論在精神上、形式上都與內地人相同，始能稱為完全之日本化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)</w:t>
      </w:r>
      <w:r>
        <w:rPr/>
        <w:t>此段文字敘述的是臺灣歷史上的哪一時期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清帝國早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清帝國晚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日治前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治後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1</w:t>
      </w:r>
      <w:r>
        <w:rPr>
          <w:rFonts w:ascii="標楷體" w:hAnsi="標楷體"/>
        </w:rPr>
        <w:t>)</w:t>
      </w:r>
      <w:r>
        <w:rPr/>
        <w:t>書中提及從語言、姓名、風俗習慣等均與內地無所差異，這是哪一項政策的主要目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殖民地特殊統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內地延長主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民族自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2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承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1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題，</w:t>
      </w:r>
      <w:r>
        <w:rPr/>
        <w:t>當時政府極力推行此運動的背景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清法戰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37</w:t>
      </w:r>
      <w:r>
        <w:rPr>
          <w:w w:val="25"/>
        </w:rPr>
        <w:t>　</w:t>
      </w:r>
      <w:r>
        <w:rPr/>
        <w:t>年</w:t>
      </w:r>
      <w:r>
        <w:rPr>
          <w:rFonts w:ascii="標楷體" w:hAnsi="標楷體"/>
        </w:rPr>
        <w:t>中</w:t>
      </w:r>
      <w:r>
        <w:rPr/>
        <w:t>日戰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灣民主國成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第一次世界大戰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3</w:t>
      </w:r>
      <w:r>
        <w:rPr>
          <w:rFonts w:ascii="標楷體" w:hAnsi="標楷體"/>
        </w:rPr>
        <w:t>)</w:t>
      </w:r>
      <w:r>
        <w:rPr/>
        <w:t>「在精神上、形式上都與內地人相同，始能稱為完全之日本化」，其主要的目的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信仰神道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改日本姓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穿日本服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養成對日本的愛國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1" w:name="Q_1f1205339e8240b9a9af94f7e6c5a8f9"/>
      <w:bookmarkStart w:id="222" w:name="Z_1f1205339e8240b9a9af94f7e6c5a8f9"/>
      <w:bookmarkStart w:id="223" w:name="Q_c713b44342cf4b84805d3cf34a2d81d0"/>
      <w:bookmarkStart w:id="224" w:name="Z_c713b44342cf4b84805d3cf34a2d81d0"/>
      <w:bookmarkEnd w:id="221"/>
      <w:bookmarkEnd w:id="222"/>
      <w:bookmarkEnd w:id="223"/>
      <w:bookmarkEnd w:id="224"/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/>
        <w:t>為描繪臺灣日治初期的歷史漫畫，請由圖中內容回答下列問題：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800860" cy="892175"/>
                  <wp:effectExtent l="0" t="0" r="0" b="0"/>
                  <wp:docPr id="2" name="鄭106-1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鄭106-1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圖</w:t>
            </w:r>
            <w:r>
              <w:rPr>
                <w:rFonts w:ascii="標楷體" w:hAnsi="標楷體"/>
              </w:rPr>
              <w:t>(</w:t>
            </w:r>
            <w:r>
              <w:rPr/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807210" cy="1807210"/>
                  <wp:effectExtent l="0" t="0" r="0" b="0"/>
                  <wp:docPr id="3" name="舊108-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舊108-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圖</w:t>
            </w:r>
            <w:r>
              <w:rPr>
                <w:rFonts w:ascii="標楷體" w:hAnsi="標楷體"/>
              </w:rPr>
              <w:t>(</w:t>
            </w:r>
            <w:r>
              <w:rPr/>
              <w:t>二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漫畫中提及的「密謀起事」，指的是下列哪一事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霧社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郭懷一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民主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噍吧哖事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漫畫中，主要策畫起事的是哪一歷史人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丘逢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余清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唐景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莫那魯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漫畫中這起事件的最後結局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領導人先後返回中國而宣告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起事者受到民眾大力支持而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事者被捕後，漢人武裝抗日行動大致停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該族被屠殺殆盡，促使日人重新審視理番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5" w:name="Q_c713b44342cf4b84805d3cf34a2d81d0"/>
      <w:bookmarkStart w:id="226" w:name="Z_c713b44342cf4b84805d3cf34a2d81d0"/>
      <w:bookmarkStart w:id="227" w:name="Q_346dd008eca64e1fa1b059afc3213812"/>
      <w:bookmarkStart w:id="228" w:name="Z_346dd008eca64e1fa1b059afc3213812"/>
      <w:bookmarkEnd w:id="225"/>
      <w:bookmarkEnd w:id="226"/>
      <w:bookmarkEnd w:id="227"/>
      <w:bookmarkEnd w:id="228"/>
      <w:r>
        <w:rPr/>
        <w:t>真心家是生活在新竹的臺灣人，附圖為真心的生活遭遇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140460" cy="1173480"/>
            <wp:effectExtent l="0" t="0" r="0" b="0"/>
            <wp:docPr id="4" name="104-1-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-1-1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51890" cy="1173480"/>
            <wp:effectExtent l="0" t="0" r="0" b="0"/>
            <wp:docPr id="5" name="104-1-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1-1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從附圖可知，當時政府正在臺灣推行哪一項政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族自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武裝殖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皇民化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內地延長主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真心的哥哥被徵召到南洋打仗，加入了哪一國的軍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9" w:name="Q_346dd008eca64e1fa1b059afc3213812"/>
      <w:bookmarkStart w:id="230" w:name="Z_346dd008eca64e1fa1b059afc3213812"/>
      <w:bookmarkStart w:id="231" w:name="Q_3fa98068c90b4a4cbddcf82d67ff2e50"/>
      <w:bookmarkStart w:id="232" w:name="Z_3fa98068c90b4a4cbddcf82d67ff2e50"/>
      <w:bookmarkEnd w:id="229"/>
      <w:bookmarkEnd w:id="230"/>
      <w:bookmarkEnd w:id="231"/>
      <w:bookmarkEnd w:id="232"/>
      <w:r>
        <w:rPr/>
        <w:t>日治時期，警察機關和民間的保甲組織，協助總督府掌控臺灣社會。他們的主要任務很多，包括疾病預防、人口調查、就業輔導、組織「壯丁團」、逮捕嫌犯等事務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9</w:t>
      </w:r>
      <w:r>
        <w:rPr>
          <w:rFonts w:ascii="標楷體" w:hAnsi="標楷體"/>
        </w:rPr>
        <w:t>)</w:t>
      </w:r>
      <w:r>
        <w:rPr/>
        <w:t>下列哪一項事務是警察機關專責的事務，並且可直接進行審訊和刑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就業輔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逮捕嫌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疾病預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口調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)</w:t>
      </w:r>
      <w:r>
        <w:rPr/>
        <w:t>當地方事務增加，或是災害出現時，警察機構若人力有限，都會採用何種方法解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召募新警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強徵各戶人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調派外國軍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利用保甲組織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3" w:name="Q_3fa98068c90b4a4cbddcf82d67ff2e50"/>
      <w:bookmarkStart w:id="234" w:name="Z_3fa98068c90b4a4cbddcf82d67ff2e50"/>
      <w:bookmarkStart w:id="235" w:name="Q_3fa98068c90b4a4cbddcf82d67ff2e50"/>
      <w:bookmarkStart w:id="236" w:name="Z_3fa98068c90b4a4cbddcf82d67ff2e50"/>
      <w:bookmarkEnd w:id="235"/>
      <w:bookmarkEnd w:id="236"/>
    </w:p>
    <w:sectPr>
      <w:footerReference w:type="default" r:id="rId7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0:00Z</dcterms:created>
  <dc:creator>Joseph</dc:creator>
  <dc:description/>
  <cp:keywords/>
  <dc:language>en-US</dc:language>
  <cp:lastModifiedBy>zssh</cp:lastModifiedBy>
  <dcterms:modified xsi:type="dcterms:W3CDTF">2023-03-13T00:57:00Z</dcterms:modified>
  <cp:revision>4</cp:revision>
  <dc:subject/>
  <dc:title>20230203173731_題目卷</dc:title>
</cp:coreProperties>
</file>