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1052313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2"/>
          <w:szCs w:val="32"/>
        </w:rPr>
        <w:t>學年度第一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三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</w:t>
      </w:r>
      <w:r>
        <w:rPr>
          <w:rFonts w:ascii="標楷體" w:hAnsi="標楷體" w:cs="標楷體"/>
          <w:b/>
          <w:bCs/>
          <w:color w:val="000000"/>
        </w:rPr>
        <w:t>共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頁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擇</w:t>
      </w:r>
      <w:bookmarkStart w:id="1" w:name="_Hlk118905024"/>
      <w:r>
        <w:rPr>
          <w:rFonts w:ascii="新細明體;PMingLiU" w:hAnsi="新細明體;PMingLiU" w:cs="新細明體;PMingLiU"/>
          <w:b/>
        </w:rPr>
        <w:t xml:space="preserve">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6</w:t>
      </w:r>
      <w:r>
        <w:rPr>
          <w:rFonts w:ascii="新細明體;PMingLiU" w:hAnsi="新細明體;PMingLiU" w:cs="新細明體;PMingLiU"/>
          <w:b/>
        </w:rPr>
        <w:t>分</w:t>
      </w:r>
      <w:bookmarkEnd w:id="1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北輔仁大學校園內同時有三面旗幟飄揚，分別是我國國旗、輔大校旗與梵蒂岡國旗，說明了輔大與天主教的關聯性，請問：輔大的成立與哪一個教派最有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重視知識傳遞與海外傳教的耶穌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擺脫羅馬教會的英格蘭國教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主張因信得救的路德教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強調應努力工作向上的喀爾文教派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2" w:name="Q2SO1052313"/>
      <w:bookmarkStart w:id="3" w:name="Q2SO1052143"/>
      <w:bookmarkEnd w:id="2"/>
      <w:bookmarkEnd w:id="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斜線地區在歷史上曾發生許多事件，下列有關此地的敘述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10460" cy="1629410"/>
            <wp:effectExtent l="0" t="0" r="0" b="0"/>
            <wp:docPr id="1" name="3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3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比倫人在此建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地為猶太教的發源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伊斯蘭教創立於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八世紀時成為鄂圖曼帝國的領地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" w:name="Q2SO1052143"/>
      <w:bookmarkStart w:id="5" w:name="Q2SO1052263"/>
      <w:bookmarkEnd w:id="4"/>
      <w:bookmarkEnd w:id="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四至十六世紀，歐洲展開文藝復興運動。關於文藝復興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拉斐爾是此時期重要的畫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時期文學與藝術流行強烈的宗教風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國印刷術的傳入有助於文化的傳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義大利城巿人們支持文藝創作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" w:name="Q2SO1052263"/>
      <w:bookmarkStart w:id="7" w:name="Q2SO1051984"/>
      <w:bookmarkEnd w:id="6"/>
      <w:bookmarkEnd w:id="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某宗教的經典內容。這應是下列哪個宗教的教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祆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督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婆羅門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737" w:dyaOrig="1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8pt;height:80.4pt" filled="f" o:ole="">
            <v:imagedata r:id="rId4" o:title=""/>
          </v:shape>
          <o:OLEObject Type="Embed" ProgID="Word.Document.12" ShapeID="ole_rId3" DrawAspect="Content" ObjectID="_1958212389" r:id="rId3"/>
        </w:objec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" w:name="Q2SO1051984"/>
      <w:bookmarkStart w:id="9" w:name="Q2SO1052124"/>
      <w:bookmarkEnd w:id="8"/>
      <w:bookmarkEnd w:id="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亞位處亞、歐、非三地商路要衝，舉凡中國的絲綢、印度的香料、非洲的象牙等，都會經過這裡，可以說是東西商品的重要聚集地。關於西亞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曾受阿利安人統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數字就是在這裡被發明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曾和羅馬同屬於鄂圖曼帝國統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曾和伊比利半島同屬一個帝國統治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0" w:name="Q2SO1052124"/>
      <w:bookmarkStart w:id="11" w:name="Q2SO1052116"/>
      <w:bookmarkEnd w:id="10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拉伯人勢力積極向外擴張，在八世紀左右，自傳統居住地阿拉伯半島，擴及到西亞、北非、伊比利半島等地，建立阿拉伯帝國。下列有關阿拉伯人領土擴張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人向外擴張之時，阿拉伯商人將麥加視為商業中心，在歐、亞各地建立長程貿易路線，拓展其商業據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八世紀時，阿拉伯人建立一個橫跨歐、亞兩洲的龐大帝國，但勢力未及北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拉伯人在領土的擴張中攻滅了拜占庭帝國，結束了拜占庭帝國千年的政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一世紀，信仰伊斯蘭教的塞爾柱土耳其人控制了西亞地區，取代阿拉伯人的政權，之後崛起的鄂圖曼土耳其人更是建立一個橫跨歐、亞、非三洲大陸的帝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2" w:name="Q2SO1052116"/>
      <w:bookmarkStart w:id="13" w:name="Q2SO1052223"/>
      <w:bookmarkEnd w:id="12"/>
      <w:bookmarkEnd w:id="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文藝復興」是以古希臘、羅馬的思想與文化為基礎，所發展出兼具復古與創新的文化現象。請問：關於此時期的古希臘、羅馬文獻資料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人翻譯的古希臘、羅馬經典，在這段時間內有重要的貢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鄂圖曼土耳其人從東方帶來了龐大的羅馬研究文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義大利從古至今一直都是古希臘、羅馬文獻的最主要保存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印刷術對古希臘、羅馬文獻的傳播沒有影響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4" w:name="Q2SO1052223"/>
      <w:bookmarkStart w:id="15" w:name="Q2SO1052115"/>
      <w:bookmarkEnd w:id="14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伊斯蘭教為世界三大宗教之一，其教徒分散於世界各地，甚至不少國家將伊斯蘭教定為國教。下列有關伊斯蘭教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伊斯蘭教為多神信仰，不過主要以阿拉為信奉對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伊斯蘭教中的經典《古蘭經》需透過翻譯讓信徒更加理解其中的含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伊斯蘭教強調平等、反對剝削等教義，受到底層社會的民眾所歡迎，也加快伊斯蘭教傳播的速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對於不同宗教、民族的人並沒有採取平等的原則，而是針對各宗教、民族實施差別待遇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6" w:name="Q2SO1052115"/>
      <w:bookmarkStart w:id="17" w:name="Q2SO1052174"/>
      <w:bookmarkEnd w:id="16"/>
      <w:bookmarkEnd w:id="1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762</w:t>
      </w:r>
      <w:r>
        <w:rPr>
          <w:rStyle w:val="Char"/>
          <w:color w:val="000000"/>
        </w:rPr>
        <w:t>年，阿拔斯王朝哈里發曼蘇爾在巴格達建城，曼蘇爾的「金宮」位於城中央，四周則有皇家的富麗建築。哈倫．拉希德王朝時期，巴格達的建設更是一日千里，城市人口超過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萬。請問：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巴格達可見到清真寺建築與聽到民眾誦讀《古蘭經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格達建城之始居民以信仰東正教為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從《天方夜譚》一書可以了解巴格達的繁華景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巴格達今日為伊拉克的首都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8" w:name="Q2SO1052174"/>
      <w:bookmarkStart w:id="19" w:name="Q2SO1051947"/>
      <w:bookmarkEnd w:id="18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古印度文化的摩亨約達羅和哈拉帕兩座古城約建於西元前兩千多年，城內有水井、下水道、公眾大浴池等設施，建築物及市街井然有序。請問：關於這兩個城市遺址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屬於印度河流域的古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位於印度的西北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前</w:t>
      </w:r>
      <w:r>
        <w:rPr>
          <w:rStyle w:val="Char"/>
          <w:color w:val="000000"/>
        </w:rPr>
        <w:t>1500</w:t>
      </w:r>
      <w:r>
        <w:rPr>
          <w:rStyle w:val="Char"/>
          <w:color w:val="000000"/>
        </w:rPr>
        <w:t>年，波斯人入侵此區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看出城市規畫完善且具遠見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20" w:name="Q2SO1051947"/>
      <w:bookmarkStart w:id="21" w:name="Q2SO1052138"/>
      <w:bookmarkEnd w:id="20"/>
      <w:bookmarkEnd w:id="2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歐洲在十四世紀文藝復興時，開始重新閱讀古希臘、古羅馬時代的作品，並且重新發揚上古的文化。但追根究柢，諸多的文本保存並非歐洲人的功勞，而是中古時期</w:t>
      </w:r>
      <w:r>
        <w:rPr>
          <w:rStyle w:val="Char"/>
          <w:rFonts w:ascii="標楷體" w:hAnsi="標楷體" w:cs="標楷體" w:eastAsia="標楷體"/>
          <w:color w:val="000000"/>
        </w:rPr>
        <w:t>○○○</w:t>
      </w:r>
      <w:r>
        <w:rPr>
          <w:rStyle w:val="Char"/>
          <w:color w:val="000000"/>
        </w:rPr>
        <w:t>的功勞。請問：</w:t>
      </w:r>
      <w:r>
        <w:rPr>
          <w:rStyle w:val="Char"/>
          <w:rFonts w:ascii="標楷體" w:hAnsi="標楷體" w:cs="標楷體" w:eastAsia="標楷體"/>
          <w:color w:val="000000"/>
        </w:rPr>
        <w:t>○○○</w:t>
      </w:r>
      <w:r>
        <w:rPr>
          <w:rStyle w:val="Char"/>
          <w:color w:val="000000"/>
        </w:rPr>
        <w:t>應填入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利安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猶太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耳曼人。</w:t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2" w:name="Q2SO1052138"/>
      <w:bookmarkStart w:id="23" w:name="Q2SO1052172"/>
      <w:bookmarkEnd w:id="22"/>
      <w:bookmarkEnd w:id="2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巴爾幹半島地理位置重要，自古以來即為兵家必爭之地，近代由於種族與宗教問題複雜，戰火四起、烽煙瀰漫。請問：史上首度占領巴爾幹半島的亞洲民族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塞爾柱土耳其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鄂圖曼土耳其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蒙古人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4" w:name="Q2SO1052172"/>
      <w:bookmarkStart w:id="25" w:name="Q2SO1052271"/>
      <w:bookmarkEnd w:id="24"/>
      <w:bookmarkEnd w:id="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佩脫拉克曾說：「我是個凡人，我只追求凡人的幸福。」這句話充分表現出文藝復興時期盛行的哪種思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神權思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文思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王權思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建思想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6" w:name="Q2SO1052271"/>
      <w:bookmarkStart w:id="27" w:name="Q2SO1052352"/>
      <w:bookmarkEnd w:id="26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古時期，基督教深植人心，但也出現不少弊病，使得當時的人們開始對於教義進行改革。關於十六世紀的宗教改革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參加路德教派者，主張勤儉刻苦來榮耀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耀拉的理念是希望不再以教宗作為領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教教派強調閱讀《聖經》，並以《聖經》作為唯一依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路德主張傳教士要有深厚學問，並且向海外傳教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8" w:name="Q2SO1052352"/>
      <w:bookmarkStart w:id="29" w:name="Q2SO1052122"/>
      <w:bookmarkEnd w:id="28"/>
      <w:bookmarkEnd w:id="2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八世紀時，中國某個朝代為了管理某族群來華貿易的事業，遂在港口設置市舶司。該族群除了將中國的絲綢運回國內販售，亦將東方的知識與技術，如造紙術、指南針等向西方傳播。請問：上述的中國朝代為何？來華的族群又是指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漢朝；歐洲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朝；阿拉伯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朝；歐洲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朝；阿拉伯人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0" w:name="Q2SO1052122"/>
      <w:bookmarkStart w:id="31" w:name="Q2SO1052169"/>
      <w:bookmarkEnd w:id="30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自中古時期開始活躍的阿拉伯人原居地環境乾燥、生活艱苦，此民族在後來卻建立廣土眾民的國家，在世界歷史上扮演舉足輕重的角色。請問：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移居中國西北的阿拉伯人，元朝將之歸類在「南人」階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人以農業和游牧為主，在商業制度與文化交流上並無成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七世紀猶太教的創立使阿拉伯人團結成強大的力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八世紀時阿拉伯人建立跨歐、亞、非三洲的帝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2" w:name="Q2SO1052169"/>
      <w:bookmarkStart w:id="33" w:name="Q2SO1051981"/>
      <w:bookmarkEnd w:id="32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西亞古文化與印度古文化的比較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者皆為四周圍繞沙漠、高山及海洋，形勢孤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前者認為太陽神是宇宙的主宰，後者則發展出階級森嚴的婆羅門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者位於兩河流域，後者在印度河流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者發明楔形文字，後者有象形文字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4" w:name="Q2SO1051981"/>
      <w:bookmarkStart w:id="35" w:name="Q2SO1051974"/>
      <w:bookmarkEnd w:id="3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佛教是現今世界的重要宗教之一。下列關於佛教發展的敘述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阿育王時期曾派人向外弘揚佛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佛教傳播的地區主要在東亞及東南亞一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佛教主張一神信仰，認為釋迦牟尼是唯一真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佛教強調行善與修行，提倡眾生平等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6" w:name="Q2SO1051974"/>
      <w:bookmarkStart w:id="37" w:name="Q2SO1052047"/>
      <w:bookmarkEnd w:id="36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浩民將參加教會的話劇演出，他扮演主角耶穌，下列哪一幕情境可能出現在他的表演之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他提倡種姓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他改革了猶太教的多神信仰，創立了基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他在巴勒斯坦地區傳教，引起猶太教祭司的不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他最後被婆羅門教祭司釘死在十字架上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8" w:name="Q2SO1052047"/>
      <w:bookmarkStart w:id="39" w:name="Q2SO1052339"/>
      <w:bookmarkEnd w:id="38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六世紀時，英王為了婚姻問題，不惜與教宗決裂而成立新的教派。請問：下列何者是此教派的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英王伊莉莎白一世所創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王為教會唯一且最高的元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羅馬教宗的權力高於英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屬於天主教的系統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0" w:name="Q2SO1052339"/>
      <w:bookmarkStart w:id="41" w:name="Q2SO1052229"/>
      <w:bookmarkEnd w:id="40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歷史老師在講解歐洲某事件時，以附圖解釋其起源及傳播方向。請問：下列何者將會出現在老師播放的投影片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拜占庭學者至歐洲的避難方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伊斯蘭教在歐洲的傳教方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大的市民階級支持文藝創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羅馬帝國滅亡之後戰火連年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38705" cy="2633345"/>
            <wp:effectExtent l="0" t="0" r="0" b="0"/>
            <wp:docPr id="2" name="4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2" w:name="Q2SO1052229"/>
      <w:bookmarkStart w:id="43" w:name="Q2SO1052079"/>
      <w:bookmarkEnd w:id="42"/>
      <w:bookmarkEnd w:id="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拜占庭帝國宗教信仰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因教義解釋分歧而脫離基督教世界，改信猶太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尊崇羅馬教宗的領導，建造聖索菲亞大教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信奉希臘正教，形成政教合一的世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全境有虔敬的宗教信仰，信仰唯一的神祇阿拉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4" w:name="Q2SO1052079"/>
      <w:bookmarkStart w:id="45" w:name="Q2SO1052266"/>
      <w:bookmarkEnd w:id="44"/>
      <w:bookmarkEnd w:id="4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部熱門的好萊塢電影，敘述一名歷史學家利用某位藝術家作品中充滿寓意的符號，解開女主角的身世之謎，電影中提到了這位藝術家著名的畫作──《最後的晚餐》。請問：上述的藝術家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佩脫拉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米開朗基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拉斐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達文西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6" w:name="Q2SO1052266"/>
      <w:bookmarkStart w:id="47" w:name="Q2SO1052311"/>
      <w:bookmarkEnd w:id="46"/>
      <w:bookmarkEnd w:id="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六世紀的宗教改革造成基督教世界第二次分裂，對歐洲有著重大影響。請問：哪些同學的說法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浩元：希臘正教被視為天主教，也出現改革浪潮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晨雨：帶動教育與識字率的提升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芸安：有助於王權提升與近代國家的發展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佑勝：歐洲逐漸發展出宗教寬容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子宣：歐洲的宗教再度出現大一統的現象。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戊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8" w:name="Q2SO1052311"/>
      <w:bookmarkStart w:id="49" w:name="Q2SO1052068"/>
      <w:bookmarkEnd w:id="48"/>
      <w:bookmarkEnd w:id="4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拜占庭帝國的皇帝對教會有極大影響力，他可以任命主教，過問教會的教義和儀式問題，也可以召開並主持重要的宗教相關會議。」請問：上述反映拜占庭帝國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教衝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教合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權至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教分離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0" w:name="Q2SO1052068"/>
      <w:bookmarkStart w:id="51" w:name="Q2SO1052081"/>
      <w:bookmarkEnd w:id="50"/>
      <w:bookmarkEnd w:id="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基督教第一次大分裂是發生於十一世紀時，導源於哪一帝國因教義解釋分歧及爭奪領導權，而與羅馬教宗爭執所引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其頓王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羅馬帝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歷山大帝國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52" w:name="Q2SO1052081"/>
      <w:bookmarkStart w:id="53" w:name="Q2SO1052129"/>
      <w:bookmarkEnd w:id="52"/>
      <w:bookmarkEnd w:id="5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785</wp:posOffset>
            </wp:positionH>
            <wp:positionV relativeFrom="paragraph">
              <wp:posOffset>950595</wp:posOffset>
            </wp:positionV>
            <wp:extent cx="2414905" cy="1252220"/>
            <wp:effectExtent l="0" t="0" r="0" b="0"/>
            <wp:wrapTight wrapText="bothSides">
              <wp:wrapPolygon edited="0">
                <wp:start x="-83" y="0"/>
                <wp:lineTo x="-83" y="21431"/>
                <wp:lineTo x="21600" y="21431"/>
                <wp:lineTo x="21600" y="0"/>
                <wp:lineTo x="-83" y="0"/>
              </wp:wrapPolygon>
            </wp:wrapTight>
            <wp:docPr id="3" name="05-B [原始大小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B [原始大小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6940</wp:posOffset>
            </wp:positionH>
            <wp:positionV relativeFrom="paragraph">
              <wp:posOffset>2571750</wp:posOffset>
            </wp:positionV>
            <wp:extent cx="2414905" cy="1252220"/>
            <wp:effectExtent l="0" t="0" r="0" b="0"/>
            <wp:wrapTight wrapText="bothSides">
              <wp:wrapPolygon edited="0">
                <wp:start x="-83" y="0"/>
                <wp:lineTo x="-83" y="21431"/>
                <wp:lineTo x="21600" y="21431"/>
                <wp:lineTo x="21600" y="0"/>
                <wp:lineTo x="-83" y="0"/>
              </wp:wrapPolygon>
            </wp:wrapTight>
            <wp:docPr id="4" name="05-D [原始大小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D [原始大小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萱防疫停課在家自學時，讀到了一篇介紹某歷史人物的文章，內容提到：「他以麥地那為擴張基地，在西元</w:t>
      </w:r>
      <w:r>
        <w:rPr>
          <w:rStyle w:val="Char"/>
          <w:color w:val="000000"/>
        </w:rPr>
        <w:t>624</w:t>
      </w:r>
      <w:r>
        <w:rPr>
          <w:rStyle w:val="Char"/>
          <w:color w:val="000000"/>
        </w:rPr>
        <w:t>年第一次對麥加商隊發動聖戰</w:t>
      </w:r>
      <w:r>
        <w:rPr>
          <w:rStyle w:val="Char"/>
          <w:color w:val="000000"/>
        </w:rPr>
        <w:t>(Jihad)</w:t>
      </w:r>
      <w:r>
        <w:rPr>
          <w:rStyle w:val="Char"/>
          <w:color w:val="000000"/>
        </w:rPr>
        <w:t>。西元</w:t>
      </w:r>
      <w:r>
        <w:rPr>
          <w:rStyle w:val="Char"/>
          <w:color w:val="000000"/>
        </w:rPr>
        <w:t>630</w:t>
      </w:r>
      <w:r>
        <w:rPr>
          <w:rStyle w:val="Char"/>
          <w:color w:val="000000"/>
        </w:rPr>
        <w:t>年征服麥加，下令銷毀所有的偶像，但仍保留卡巴及黑石，並宣布麥加為聖城。」請問：上述的「他」與哪個帝國的建立關聯甚深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                                 (B)  </w:t>
        <w:br/>
      </w:r>
      <w:r>
        <w:rPr>
          <w:rStyle w:val="Char"/>
          <w:color w:val="000000"/>
        </w:rPr>
        <w:drawing>
          <wp:inline distT="0" distB="0" distL="0" distR="0">
            <wp:extent cx="2413000" cy="1257935"/>
            <wp:effectExtent l="0" t="0" r="0" b="0"/>
            <wp:docPr id="5" name="05-A [原始大小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A [原始大小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t xml:space="preserve">                                   (D)</w:t>
        <w:br/>
      </w:r>
      <w:r>
        <w:rPr>
          <w:rStyle w:val="Char"/>
          <w:color w:val="000000"/>
        </w:rPr>
        <w:drawing>
          <wp:inline distT="0" distB="0" distL="0" distR="0">
            <wp:extent cx="2413000" cy="1253490"/>
            <wp:effectExtent l="0" t="0" r="0" b="0"/>
            <wp:docPr id="6" name="05-C [原始大小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C [原始大小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</w:p>
    <w:p>
      <w:pPr>
        <w:pStyle w:val="Style10"/>
        <w:rPr>
          <w:rStyle w:val="Char"/>
          <w:color w:val="000000"/>
        </w:rPr>
      </w:pPr>
      <w:r>
        <w:rPr/>
      </w:r>
    </w:p>
    <w:p>
      <w:pPr>
        <w:pStyle w:val="1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4" w:name="Q2SO1052129"/>
      <w:bookmarkStart w:id="55" w:name="Q2SO1052181"/>
      <w:bookmarkEnd w:id="54"/>
      <w:bookmarkEnd w:id="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歐洲為基督教世界，但在西班牙南部卻可見到伊斯蘭教建築，根據史實判斷，此與下列何事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伊斯蘭世界的擴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馬帝國的擴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蒙古西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帝國的發展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56" w:name="Q2SO1052181"/>
      <w:bookmarkEnd w:id="56"/>
      <w:r>
        <w:rPr>
          <w:rFonts w:ascii="新細明體;PMingLiU" w:hAnsi="新細明體;PMingLiU" w:cs="新細明體;PMingLiU"/>
          <w:b/>
        </w:rPr>
        <w:t>題組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4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7" w:name="Q2SO1052101"/>
      <w:r>
        <w:rPr>
          <w:rStyle w:val="Char"/>
          <w:color w:val="000000"/>
        </w:rPr>
        <w:t>基督教為耶穌所創，雖歷經波折，但終成為世界三大宗教之一，以下為基督教發展歷程示意圖，請回答下列問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11730" cy="492125"/>
            <wp:effectExtent l="0" t="0" r="0" b="0"/>
            <wp:docPr id="7" name="3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2-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2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基督教的發源地在附圖中何處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br/>
      </w:r>
      <w:r>
        <w:rPr>
          <w:rStyle w:val="Char"/>
          <w:color w:val="000000"/>
        </w:rPr>
        <w:drawing>
          <wp:inline distT="0" distB="0" distL="0" distR="0">
            <wp:extent cx="2484755" cy="1784985"/>
            <wp:effectExtent l="0" t="0" r="0" b="0"/>
            <wp:docPr id="8" name="3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3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br/>
        <w:t>3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基督教興起後遭受迫害，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基督徒干涉政治，抨擊政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違背羅馬傳統的宗教信仰　</w:t>
      </w:r>
      <w:r>
        <w:rPr>
          <w:rStyle w:val="Char"/>
          <w:color w:val="000000"/>
        </w:rPr>
        <w:t xml:space="preserve">(C) 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抨擊猶太教，否定一神信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馬皇帝欲伸張王權抑制教權。</w:t>
      </w:r>
      <w:bookmarkStart w:id="58" w:name="Q2SO1052094"/>
      <w:bookmarkEnd w:id="57"/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object w:dxaOrig="3418" w:dyaOrig="41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71.75pt;margin-top:8.85pt;width:170.6pt;height:208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Word.Document.12" ShapeID="ole_rId12" DrawAspect="Content" ObjectID="_1596385731" r:id="rId12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短文，回答下列問題。</w:t>
      </w:r>
      <w:r>
        <w:rPr>
          <w:rStyle w:val="Char"/>
          <w:color w:val="000000"/>
        </w:rPr>
        <w:br/>
        <w:br/>
        <w:t>31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段文字為「米蘭詔令」的一部分內容，請根據上文內容，推測頒布這道詔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令的目的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強調基督教發展的歷史及其重要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主要說明基督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教的教義內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說明保障基督徒的信仰自由，使得基督教信仰走向合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法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規定任何人都得信仰基督教，基督教成為唯一的合法宗教。</w:t>
      </w:r>
      <w:r>
        <w:rPr>
          <w:rStyle w:val="Char"/>
          <w:color w:val="000000"/>
        </w:rPr>
        <w:br/>
        <w:t>3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個詔令應該是由何人所頒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君士坦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狄奧多西　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凱撒。</w:t>
      </w:r>
      <w:r>
        <w:rPr>
          <w:rStyle w:val="Char"/>
          <w:color w:val="000000"/>
        </w:rPr>
        <w:br/>
        <w:t>3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四世紀末，有一位羅馬皇帝禁止了羅馬的多神信仰傳統，改以基督教作為羅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馬境內唯一的合法宗教。這位皇帝是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查士丁尼　</w:t>
      </w:r>
      <w:r>
        <w:rPr>
          <w:rStyle w:val="Char"/>
          <w:color w:val="000000"/>
        </w:rPr>
        <w:t>(C)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狄奧多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凱撒。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59" w:name="Q2SO1052376"/>
      <w:bookmarkEnd w:id="58"/>
      <w:bookmarkEnd w:id="59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歐洲在宗教改革時期，出現了不少新興的宗教派別，也因此讓歐洲陷入為期不短的宗教戰爭中。請回答下列相關問題：</w:t>
      </w:r>
      <w:r>
        <w:rPr>
          <w:rStyle w:val="Char"/>
          <w:color w:val="000000"/>
        </w:rPr>
        <w:br/>
        <w:t>3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十六世紀宗教改革始於馬丁路德在威登堡大學張貼《九十五條論綱》，其中主要原因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會權力鬥爭，威望下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神職人員生活腐敗使信徒痛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神職人員售「贖罪券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帝國興起，歐洲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人改信其他宗教。</w:t>
      </w:r>
      <w:r>
        <w:rPr>
          <w:rStyle w:val="Char"/>
          <w:color w:val="000000"/>
        </w:rPr>
        <w:br/>
        <w:t>3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宗教改革時某個新教教派主張人應努力工作，積極累積財富，以榮耀上帝。這是哪個派別的觀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耶穌會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路德教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喀爾文教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格蘭國教派。</w:t>
      </w:r>
      <w:r>
        <w:rPr>
          <w:rStyle w:val="Char"/>
          <w:color w:val="000000"/>
        </w:rPr>
        <w:br/>
        <w:t>3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宗教改革後，新教教派的共同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對教宗權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贊成販售贖罪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《聖經》為唯一依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重視個人的虔誠和上帝的關係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60" w:name="Q2SO1052376"/>
      <w:bookmarkStart w:id="61" w:name="Q2SO1052280"/>
      <w:bookmarkEnd w:id="60"/>
      <w:bookmarkEnd w:id="61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文藝復興」一詞是十九世紀的歷史學家所創，用來描述歐洲史上多次的古典運動，其中義大利的文藝復興是所有文藝復興運動中成就最高的。在藝術、文學、思想與宗教上都有深遠的影響力，甚至可以說是現代文化的起源。請回答下列問題：</w:t>
      </w:r>
      <w:r>
        <w:rPr>
          <w:rStyle w:val="Char"/>
          <w:color w:val="000000"/>
        </w:rPr>
        <w:br/>
        <w:t>3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藝復興時代之所有能有如此多的藝術創作，舉凡雕刻、繪畫、出版等皆成就斐然，應該歸於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拜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占庭學者逃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義大利商業復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拉伯人的翻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義大利考古熱潮。</w:t>
      </w:r>
      <w:r>
        <w:rPr>
          <w:rStyle w:val="Char"/>
          <w:color w:val="000000"/>
        </w:rPr>
        <w:br/>
        <w:t>3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義大利文藝復興時代除了尋找古代的典籍之外，書籍成本下降，使得出版得以振興。振興出版的關鍵要素為何？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現新航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宗教改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本土語創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活字印刷。</w:t>
      </w:r>
      <w:r>
        <w:rPr>
          <w:rStyle w:val="Char"/>
          <w:color w:val="000000"/>
        </w:rPr>
        <w:br/>
        <w:t>3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藝復興時代的繪畫，除了有透視法等新繪畫技術以外，繪畫的方式也與中古時代截然不同。下列何者解釋最符合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文藝復興的繪畫方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強調神的重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畫《聖經》故事為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入世俗的形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光圈彰顯神威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62" w:name="Q2SO1052280"/>
      <w:bookmarkStart w:id="63" w:name="Q2SO1052198"/>
      <w:bookmarkEnd w:id="62"/>
      <w:bookmarkEnd w:id="63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短文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回答下列問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419" w:dyaOrig="88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9pt;height:442.15pt" filled="f" o:ole="">
            <v:imagedata r:id="rId15" o:title=""/>
          </v:shape>
          <o:OLEObject Type="Embed" ProgID="Word.Document.12" ShapeID="ole_rId14" DrawAspect="Content" ObjectID="_1295789124" r:id="rId14"/>
        </w:object>
      </w:r>
      <w:r>
        <w:rPr>
          <w:rStyle w:val="Char"/>
          <w:color w:val="000000"/>
        </w:rPr>
        <w:br/>
        <w:t>4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文中敘述推測，薩拉森人最有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匈奴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波斯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拉伯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耳曼人。</w:t>
      </w:r>
      <w:r>
        <w:rPr>
          <w:rStyle w:val="Char"/>
          <w:color w:val="000000"/>
        </w:rPr>
        <w:br/>
        <w:t>41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的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耶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穆罕默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利安人。</w:t>
      </w:r>
      <w:r>
        <w:rPr>
          <w:rStyle w:val="Char"/>
          <w:color w:val="000000"/>
        </w:rPr>
        <w:br/>
        <w:t>4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八世紀時，薩拉森入侵西哥德王國，即現在歐洲的何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希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土耳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64" w:name="Q2SO1052198"/>
      <w:bookmarkStart w:id="65" w:name="Q2SO1052276"/>
      <w:bookmarkEnd w:id="64"/>
      <w:bookmarkEnd w:id="65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短文，回答下列問題。</w:t>
      </w:r>
      <w:r>
        <w:rPr>
          <w:rStyle w:val="Char"/>
          <w:color w:val="000000"/>
        </w:rPr>
        <w:br/>
      </w:r>
      <w:bookmarkStart w:id="66" w:name="_1729517841"/>
      <w:bookmarkEnd w:id="66"/>
      <w:r>
        <w:rPr>
          <w:rStyle w:val="Char"/>
          <w:color w:val="000000"/>
        </w:rPr>
        <w:object w:dxaOrig="3418" w:dyaOrig="9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9pt;height:498pt" filled="f" o:ole="">
            <v:imagedata r:id="rId17" o:title=""/>
          </v:shape>
          <o:OLEObject Type="Embed" ProgID="Word.Document.12" ShapeID="ole_rId16" DrawAspect="Content" ObjectID="_1575568592" r:id="rId16"/>
        </w:object>
      </w:r>
      <w:r>
        <w:rPr>
          <w:rStyle w:val="Char"/>
          <w:color w:val="000000"/>
        </w:rPr>
        <w:br/>
        <w:t>4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引文中的「他」有多部創作流傳至今，與「他」同一時期，文學家人才輩出，學者們感嘆那是一個黃金的歲月。當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時的文學創作有何經典之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篇幅歌頌上帝與神職人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強調語句的押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方言進行文學創作　</w:t>
      </w:r>
    </w:p>
    <w:p>
      <w:pPr>
        <w:pStyle w:val="1"/>
        <w:snapToGrid w:val="false"/>
        <w:ind w:firstLine="960"/>
        <w:rPr>
          <w:rStyle w:val="Char"/>
          <w:color w:val="000000"/>
          <w:u w:val="double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華麗深奧的字詞寫作使得僅有部分人得以讀懂。</w:t>
      </w:r>
      <w:r>
        <w:rPr>
          <w:rStyle w:val="Char"/>
          <w:color w:val="000000"/>
        </w:rPr>
        <w:br/>
        <w:t>4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他」的創作完成後不久，便以極快的速度傳遞開來，流傳極廣。以下有關當時的條件與時代背景的敘述，何者</w:t>
      </w:r>
      <w:r>
        <w:rPr>
          <w:rStyle w:val="Char"/>
          <w:color w:val="000000"/>
          <w:u w:val="double"/>
        </w:rPr>
        <w:t>有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  <w:u w:val="double"/>
        </w:rPr>
        <w:t>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造紙術、印刷術普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藝復興使得大眾文學流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城市居民富有後追求文藝生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類文學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有助於凝聚民族意識促成歐洲再度統一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67" w:name="Q2SO1052276"/>
      <w:bookmarkStart w:id="68" w:name="Q2SO1052104"/>
      <w:bookmarkEnd w:id="67"/>
      <w:bookmarkEnd w:id="6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身懷六甲的馬利亞與丈夫約瑟前往家族的出生地</w:t>
      </w:r>
      <w:r>
        <w:rPr>
          <w:rStyle w:val="Char"/>
          <w:color w:val="000000"/>
        </w:rPr>
        <w:t>——</w:t>
      </w:r>
      <w:r>
        <w:rPr>
          <w:rStyle w:val="Char"/>
          <w:color w:val="000000"/>
        </w:rPr>
        <w:t>伯利恆，無奈城裡的旅店都客滿，兩人只得棲身於馬廄。不久後一個可愛的嬰兒降臨世間，頓時破舊的馬廄竟如宮殿般亮麗。三位牧羊人感受到星光的柔和，天使現身告訴他們在大衛城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伯利恆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裡救世主已然誕生。循著伯利恆之星的光芒，三人來到馬利亞所在的馬廄，親眼證實天使所言。請回答下列問題：</w:t>
      </w:r>
      <w:r>
        <w:rPr>
          <w:rStyle w:val="Char"/>
          <w:color w:val="000000"/>
        </w:rPr>
        <w:br/>
        <w:t>4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描述的內容應記載於何書之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十二表法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舊約聖經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吠陀經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新約聖經》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資料中的嬰兒長大後曾前往耶路撒冷傳教，當地的主要信仰與他所創的宗教最大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之處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帝為唯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真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信奉耶和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信徒應謙卑、互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希伯來人為神的唯一選民。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他在耶路撒冷傳教的結果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獲當地祭司認同，建立許多教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受羅馬政府的讚賞，將之立為國教　</w:t>
      </w:r>
      <w:r>
        <w:rPr>
          <w:rStyle w:val="Char"/>
          <w:color w:val="000000"/>
        </w:rPr>
        <w:t>(C)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不獲官方認可，他最後被釘死在十字架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馬皇帝特頒詔書，表揚信徒的虔誠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69" w:name="Q2SO1052104"/>
      <w:bookmarkStart w:id="70" w:name="Q2SO1052372"/>
      <w:bookmarkEnd w:id="69"/>
      <w:bookmarkEnd w:id="7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錢幣叮噹投進捐獻箱，靈魂應聲出煉獄！」是十六世紀的一句行銷口號，天主教教會以此遊說信徒捐獻，信徒深信購買教會的贖罪券可以為自己或旁人買到更多希望。請回答下列問題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517</w:t>
      </w:r>
      <w:r>
        <w:rPr>
          <w:rStyle w:val="Char"/>
          <w:color w:val="000000"/>
        </w:rPr>
        <w:t>年，批評贖罪券並提出《九十五條論綱》的是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喀爾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耀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亨利八世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馬丁路德。</w:t>
      </w:r>
      <w:r>
        <w:rPr>
          <w:rStyle w:val="Char"/>
          <w:color w:val="000000"/>
        </w:rPr>
        <w:br/>
        <w:t>4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第</w:t>
      </w:r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題，此人之所以能迅速擴張影響力，將其神學觀點散布至德意志地區，應該歸因於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活字印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德語聖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信而得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預選說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天主教教會面對排山倒海而來的宗教改革聲浪，卻能成功贏回部分信徒的信心，該怎麼描述天主教會的改革？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義上堅持教宗的權威，實務上接受改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務上堅持贖罪券公用，教義上廢除教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義上接受因信而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稱義，實務上堅持傳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務上出現耶穌會改革，教義上廢除教宗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71" w:name="Q2SO1052372"/>
      <w:bookmarkStart w:id="72" w:name="Q2SO1052372"/>
      <w:bookmarkEnd w:id="72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1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package" Target="embeddings/oleObject2.docx"/><Relationship Id="rId13" Type="http://schemas.openxmlformats.org/officeDocument/2006/relationships/image" Target="media/image10.wmf"/><Relationship Id="rId14" Type="http://schemas.openxmlformats.org/officeDocument/2006/relationships/package" Target="embeddings/oleObject3.docx"/><Relationship Id="rId15" Type="http://schemas.openxmlformats.org/officeDocument/2006/relationships/image" Target="media/image11.wmf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2:00Z</dcterms:created>
  <dc:creator>Asus</dc:creator>
  <dc:description/>
  <cp:keywords/>
  <dc:language>en-US</dc:language>
  <cp:lastModifiedBy>盈惠 王</cp:lastModifiedBy>
  <cp:lastPrinted>2022-11-09T16:52:00Z</cp:lastPrinted>
  <dcterms:modified xsi:type="dcterms:W3CDTF">2022-11-10T00:54:00Z</dcterms:modified>
  <cp:revision>8</cp:revision>
  <dc:subject/>
  <dc:title> </dc:title>
</cp:coreProperties>
</file>