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Style w:val="Char"/>
          <w:rFonts w:eastAsia="微軟正黑體 Light" w:cs="微軟正黑體 Light" w:ascii="微軟正黑體 Light" w:hAnsi="微軟正黑體 Light"/>
          <w:b/>
        </w:rPr>
        <w:t>#</w:t>
      </w:r>
      <w:r>
        <w:rPr>
          <w:rStyle w:val="Char"/>
          <w:rFonts w:ascii="微軟正黑體 Light" w:hAnsi="微軟正黑體 Light" w:cs="微軟正黑體 Light" w:eastAsia="微軟正黑體 Light"/>
          <w:b/>
        </w:rPr>
        <w:t>全部試題都有一個最適合的答案，請將正確答案劃在答案卡上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ragraph">
                  <wp:posOffset>32385</wp:posOffset>
                </wp:positionV>
                <wp:extent cx="5906135" cy="449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bookmarkStart w:id="0" w:name="Z_b212923ec28b41fa839a4f142422cacf"/>
                            <w:bookmarkEnd w:id="0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 xml:space="preserve">基隆市中山高中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學年度 第一學期第二次段考 國二公民與社會試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範圍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B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3 L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3~4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班級：         座號：         姓名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35.4pt;mso-wrap-distance-left:9pt;mso-wrap-distance-right:9pt;mso-wrap-distance-top:0pt;mso-wrap-distance-bottom:0pt;margin-top:2.55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bookmarkStart w:id="1" w:name="Z_b212923ec28b41fa839a4f142422cacf"/>
                      <w:bookmarkEnd w:id="1"/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 xml:space="preserve">基隆市中山高中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11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學年度 第一學期第二次段考 國二公民與社會試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範圍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B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3 L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3~4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班級：         座號：         姓名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stTypeHeader"/>
        <w:numPr>
          <w:ilvl w:val="0"/>
          <w:numId w:val="4"/>
        </w:numPr>
        <w:ind w:left="-142" w:firstLine="142"/>
        <w:rPr/>
      </w:pPr>
      <w:r>
        <w:rPr/>
        <w:t>單一選擇題</w:t>
      </w:r>
      <w:r>
        <w:rPr/>
        <w:t>：</w:t>
      </w:r>
      <w:r>
        <w:rPr/>
        <w:t>每題</w:t>
      </w:r>
      <w:r>
        <w:rPr/>
        <w:t>2</w:t>
      </w:r>
      <w:r>
        <w:rPr/>
        <w:t>分，共</w:t>
      </w:r>
      <w:r>
        <w:rPr/>
        <w:t>80</w:t>
      </w:r>
      <w:r>
        <w:rPr/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25" w:hanging="569"/>
        <w:jc w:val="center"/>
        <w:rPr/>
      </w:pPr>
      <w:bookmarkStart w:id="2" w:name="Z_ce64731e5ef244dea898ceaf29c2e3d1"/>
      <w:bookmarkEnd w:id="2"/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55925</wp:posOffset>
            </wp:positionH>
            <wp:positionV relativeFrom="paragraph">
              <wp:posOffset>79375</wp:posOffset>
            </wp:positionV>
            <wp:extent cx="2867025" cy="107632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3" w:name="OP3_b212923ec28b41fa839a4f142422cacf"/>
      <w:bookmarkStart w:id="4" w:name="OP2_b212923ec28b41fa839a4f142422cacf"/>
      <w:bookmarkStart w:id="5" w:name="OP1_b212923ec28b41fa839a4f142422cacf"/>
      <w:bookmarkStart w:id="6" w:name="Q_b212923ec28b41fa839a4f142422cacf"/>
      <w:bookmarkStart w:id="7" w:name="_GoBack"/>
      <w:bookmarkEnd w:id="3"/>
      <w:bookmarkEnd w:id="4"/>
      <w:bookmarkEnd w:id="5"/>
      <w:bookmarkEnd w:id="7"/>
      <w:r>
        <w:rPr/>
        <w:t>附圖為政府預算及決算經費的流程圖，其中哪一部分應為</w:t>
      </w:r>
      <w:r>
        <w:rPr>
          <w:u w:val="single"/>
        </w:rPr>
        <w:t>監察院</w:t>
      </w:r>
      <w:r>
        <w:rPr/>
        <w:t>的職權？</w:t>
      </w:r>
    </w:p>
    <w:p>
      <w:pPr>
        <w:pStyle w:val="Normal"/>
        <w:snapToGrid w:val="false"/>
        <w:spacing w:lineRule="atLeast" w:line="360"/>
        <w:ind w:left="71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</w:p>
    <w:p>
      <w:pPr>
        <w:pStyle w:val="Normal"/>
        <w:snapToGrid w:val="false"/>
        <w:spacing w:lineRule="atLeast" w:line="360"/>
        <w:ind w:left="71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</w:p>
    <w:p>
      <w:pPr>
        <w:pStyle w:val="Normal"/>
        <w:snapToGrid w:val="false"/>
        <w:spacing w:lineRule="atLeast" w:line="360"/>
        <w:ind w:left="71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</w:p>
    <w:p>
      <w:pPr>
        <w:pStyle w:val="Normal"/>
        <w:snapToGrid w:val="false"/>
        <w:spacing w:lineRule="atLeast" w:line="360"/>
        <w:ind w:left="71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10" w:hanging="720"/>
        <w:rPr/>
      </w:pPr>
      <w:bookmarkEnd w:id="6"/>
      <w:r>
        <w:rPr>
          <w:rFonts w:eastAsia="Times New Roman"/>
        </w:rPr>
        <w:t xml:space="preserve"> </w:t>
      </w:r>
      <w:r>
        <w:rPr/>
        <w:t>(   )</w:t>
      </w:r>
      <w:bookmarkStart w:id="8" w:name="OP3_ce64731e5ef244dea898ceaf29c2e3d1"/>
      <w:bookmarkStart w:id="9" w:name="OP2_ce64731e5ef244dea898ceaf29c2e3d1"/>
      <w:bookmarkStart w:id="10" w:name="OP1_ce64731e5ef244dea898ceaf29c2e3d1"/>
      <w:bookmarkStart w:id="11" w:name="Q_ce64731e5ef244dea898ceaf29c2e3d1"/>
      <w:bookmarkEnd w:id="8"/>
      <w:bookmarkEnd w:id="9"/>
      <w:bookmarkEnd w:id="10"/>
      <w:r>
        <w:rPr/>
        <w:t>《世界人權宣言》提到：每個人都有權要求法院經過公正、公開的審訊過程，才能判定他的權利、義務及任何對他提出的刑事告訴。請問：上述人權宣言與我國《憲法》保障哪一項人民基本權利的意涵相同？</w:t>
      </w:r>
    </w:p>
    <w:p>
      <w:pPr>
        <w:pStyle w:val="Normal"/>
        <w:snapToGrid w:val="false"/>
        <w:spacing w:lineRule="atLeast" w:line="360"/>
        <w:ind w:left="71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參政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訴訟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訴願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請願權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10" w:hanging="720"/>
        <w:rPr/>
      </w:pPr>
      <w:bookmarkStart w:id="12" w:name="Z_ce64731e5ef244dea898ceaf29c2e3d1"/>
      <w:bookmarkStart w:id="13" w:name="Z_8078298afeab4d19a5f0d83db6077d4b"/>
      <w:bookmarkEnd w:id="12"/>
      <w:bookmarkEnd w:id="11"/>
      <w:bookmarkEnd w:id="13"/>
      <w:r>
        <w:rPr/>
        <w:t>(   )</w:t>
      </w:r>
      <w:bookmarkStart w:id="14" w:name="OP3_8078298afeab4d19a5f0d83db6077d4b"/>
      <w:bookmarkStart w:id="15" w:name="OP2_8078298afeab4d19a5f0d83db6077d4b"/>
      <w:bookmarkStart w:id="16" w:name="OP1_8078298afeab4d19a5f0d83db6077d4b"/>
      <w:bookmarkStart w:id="17" w:name="Q_8078298afeab4d19a5f0d83db6077d4b"/>
      <w:bookmarkEnd w:id="14"/>
      <w:bookmarkEnd w:id="15"/>
      <w:bookmarkEnd w:id="16"/>
      <w:r>
        <w:rPr/>
        <w:t>附表為糾舉與糾正的比較，表中哪一項敘述正確？</w:t>
      </w:r>
    </w:p>
    <w:tbl>
      <w:tblPr>
        <w:tblW w:w="6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2633"/>
        <w:gridCol w:w="340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項目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糾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糾正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以行政機關為對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以公務人員為對象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向司法院懲戒法院提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對不當施政的行政機關提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由監察委員行使此職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由考試委員行使此職權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適用於公務人員怠忽職守、執行業務不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適用於農委會未嚴格監督蔬果農藥含量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360"/>
        <w:ind w:left="56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569" w:hanging="720"/>
        <w:rPr/>
      </w:pPr>
      <w:bookmarkStart w:id="18" w:name="Z_8078298afeab4d19a5f0d83db6077d4b"/>
      <w:bookmarkStart w:id="19" w:name="Z_08c0f620f3da46c792e6899d74ddb22b"/>
      <w:bookmarkEnd w:id="18"/>
      <w:bookmarkEnd w:id="17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6475</wp:posOffset>
            </wp:positionH>
            <wp:positionV relativeFrom="paragraph">
              <wp:posOffset>57785</wp:posOffset>
            </wp:positionV>
            <wp:extent cx="2324100" cy="1228725"/>
            <wp:effectExtent l="0" t="0" r="0" b="0"/>
            <wp:wrapSquare wrapText="bothSides"/>
            <wp:docPr id="3" name="10501-2-3電視視窗(觀賞某國的影集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501-2-3電視視窗(觀賞某國的影集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20" w:name="OP3_08c0f620f3da46c792e6899d74ddb22b"/>
      <w:bookmarkStart w:id="21" w:name="OP2_08c0f620f3da46c792e6899d74ddb22b"/>
      <w:bookmarkStart w:id="22" w:name="OP1_08c0f620f3da46c792e6899d74ddb22b"/>
      <w:bookmarkStart w:id="23" w:name="Q_08c0f620f3da46c792e6899d74ddb22b"/>
      <w:bookmarkEnd w:id="20"/>
      <w:bookmarkEnd w:id="21"/>
      <w:bookmarkEnd w:id="22"/>
      <w:r>
        <w:rPr/>
        <w:t>小筠正在觀賞某國的影集，附圖中的劇情內容不會在我國發生，這是因為我國中央政府體制採用何種做法？</w:t>
      </w:r>
    </w:p>
    <w:p>
      <w:pPr>
        <w:pStyle w:val="Normal"/>
        <w:snapToGrid w:val="false"/>
        <w:spacing w:lineRule="atLeast" w:line="360"/>
        <w:ind w:left="567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將立法權從司法權中獨立出來</w:t>
      </w:r>
    </w:p>
    <w:p>
      <w:pPr>
        <w:pStyle w:val="Normal"/>
        <w:snapToGrid w:val="false"/>
        <w:spacing w:lineRule="atLeast" w:line="360"/>
        <w:ind w:left="567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將行政權從監察權中獨立出來　</w:t>
      </w:r>
    </w:p>
    <w:p>
      <w:pPr>
        <w:pStyle w:val="Normal"/>
        <w:snapToGrid w:val="false"/>
        <w:spacing w:lineRule="atLeast" w:line="360"/>
        <w:ind w:left="567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將考試權從行政權中獨立出來　</w:t>
      </w:r>
    </w:p>
    <w:p>
      <w:pPr>
        <w:pStyle w:val="Normal"/>
        <w:snapToGrid w:val="false"/>
        <w:spacing w:lineRule="atLeast" w:line="360"/>
        <w:ind w:left="567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將監察權從立法權中獨立出來。</w:t>
      </w:r>
      <w:bookmarkStart w:id="24" w:name="Q_713ffdfb58e74c479e64be022bbc234b"/>
      <w:bookmarkStart w:id="25" w:name="Z_713ffdfb58e74c479e64be022bbc234b"/>
      <w:bookmarkEnd w:id="19"/>
      <w:bookmarkEnd w:id="2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569" w:hanging="720"/>
        <w:rPr/>
      </w:pPr>
      <w:bookmarkStart w:id="26" w:name="Z_bac3b51c4d934abba8abef4a260e5844"/>
      <w:bookmarkStart w:id="27" w:name="Z_764612f95ee245bea5c03fe80310937d"/>
      <w:bookmarkEnd w:id="24"/>
      <w:bookmarkEnd w:id="25"/>
      <w:bookmarkEnd w:id="27"/>
      <w:r>
        <w:rPr/>
        <w:t>(   )</w:t>
      </w:r>
      <w:bookmarkStart w:id="28" w:name="OP3_bac3b51c4d934abba8abef4a260e5844"/>
      <w:bookmarkStart w:id="29" w:name="OP2_bac3b51c4d934abba8abef4a260e5844"/>
      <w:bookmarkStart w:id="30" w:name="OP1_bac3b51c4d934abba8abef4a260e5844"/>
      <w:bookmarkStart w:id="31" w:name="Q_bac3b51c4d934abba8abef4a260e5844"/>
      <w:bookmarkEnd w:id="28"/>
      <w:bookmarkEnd w:id="29"/>
      <w:bookmarkEnd w:id="30"/>
      <w:r>
        <w:rPr/>
        <w:t>新聞曾報導：「日本因加稅問題導致國會議員有意對</w:t>
      </w:r>
      <w:r>
        <w:rPr>
          <w:u w:val="double"/>
        </w:rPr>
        <w:t>內閣首長</w:t>
      </w:r>
      <w:r>
        <w:rPr/>
        <w:t>提出不信任案，最後可能導致國會被解散。」若與我國不信任案做比較，日本國會議員與我國立法委員立場相同，則日本的</w:t>
      </w:r>
      <w:r>
        <w:rPr>
          <w:u w:val="double"/>
        </w:rPr>
        <w:t>內閣首長</w:t>
      </w:r>
      <w:r>
        <w:rPr/>
        <w:t>應類似我國政府的哪一位官員？　</w:t>
      </w:r>
    </w:p>
    <w:p>
      <w:pPr>
        <w:pStyle w:val="Normal"/>
        <w:snapToGrid w:val="false"/>
        <w:spacing w:lineRule="atLeast" w:line="360"/>
        <w:ind w:left="567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監察院院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考試院院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立法院院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行政院院長。</w:t>
      </w:r>
      <w:bookmarkStart w:id="32" w:name="OP3_764612f95ee245bea5c03fe80310937d"/>
      <w:bookmarkStart w:id="33" w:name="OP2_764612f95ee245bea5c03fe80310937d"/>
      <w:bookmarkStart w:id="34" w:name="OP1_764612f95ee245bea5c03fe80310937d"/>
      <w:bookmarkStart w:id="35" w:name="Q_764612f95ee245bea5c03fe80310937d"/>
      <w:bookmarkEnd w:id="26"/>
      <w:bookmarkEnd w:id="31"/>
      <w:bookmarkEnd w:id="32"/>
      <w:bookmarkEnd w:id="33"/>
      <w:bookmarkEnd w:id="3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6" w:name="Z_764612f95ee245bea5c03fe80310937d"/>
      <w:bookmarkStart w:id="37" w:name="Z_4b335bee167949c59ed83449cd4540ab"/>
      <w:bookmarkEnd w:id="36"/>
      <w:bookmarkEnd w:id="35"/>
      <w:bookmarkEnd w:id="37"/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67175</wp:posOffset>
            </wp:positionH>
            <wp:positionV relativeFrom="paragraph">
              <wp:posOffset>-5715</wp:posOffset>
            </wp:positionV>
            <wp:extent cx="1809750" cy="1047750"/>
            <wp:effectExtent l="0" t="0" r="0" b="0"/>
            <wp:wrapSquare wrapText="bothSides"/>
            <wp:docPr id="4" name="109-3-1-直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9-3-1-直播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38" w:name="OP3_4b335bee167949c59ed83449cd4540ab"/>
      <w:bookmarkStart w:id="39" w:name="OP2_4b335bee167949c59ed83449cd4540ab"/>
      <w:bookmarkStart w:id="40" w:name="OP1_4b335bee167949c59ed83449cd4540ab"/>
      <w:bookmarkStart w:id="41" w:name="Q_4b335bee167949c59ed83449cd4540ab"/>
      <w:bookmarkEnd w:id="38"/>
      <w:bookmarkEnd w:id="39"/>
      <w:bookmarkEnd w:id="40"/>
      <w:r>
        <w:rPr/>
        <w:t>附圖為一位民意代表進行直播節目時所做的回答，民眾提出的問題最可能聚焦在下列何事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權力分立體制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政黨監督功能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總統職權行使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司法獨立審判。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2" w:name="Z_4b335bee167949c59ed83449cd4540ab"/>
      <w:bookmarkStart w:id="43" w:name="Z_5dff09b289f5491b84dafd88e2224006"/>
      <w:bookmarkEnd w:id="42"/>
      <w:bookmarkEnd w:id="41"/>
      <w:bookmarkEnd w:id="43"/>
      <w:r>
        <w:rPr/>
        <w:t>(   )</w:t>
      </w:r>
      <w:bookmarkStart w:id="44" w:name="OP3_5dff09b289f5491b84dafd88e2224006"/>
      <w:bookmarkStart w:id="45" w:name="OP2_5dff09b289f5491b84dafd88e2224006"/>
      <w:bookmarkStart w:id="46" w:name="OP1_5dff09b289f5491b84dafd88e2224006"/>
      <w:bookmarkStart w:id="47" w:name="Q_5dff09b289f5491b84dafd88e2224006"/>
      <w:bookmarkEnd w:id="44"/>
      <w:bookmarkEnd w:id="45"/>
      <w:bookmarkEnd w:id="46"/>
      <w:r>
        <w:rPr/>
        <w:t>民國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年代，臺灣地區除已存在的少數政黨外，人民不得再籌組其他政黨。解嚴後，目前合法登記的政黨已有二百餘個，顯見我國在哪一種人民基本權利的保障上已有長足的進步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平等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自由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受益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參政權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8" w:name="Z_5dff09b289f5491b84dafd88e2224006"/>
      <w:bookmarkStart w:id="49" w:name="Z_92494fb80e204008b9dd92481b78f0a5"/>
      <w:bookmarkEnd w:id="48"/>
      <w:bookmarkEnd w:id="47"/>
      <w:bookmarkEnd w:id="49"/>
      <w:r>
        <w:rPr/>
        <w:t>(   )</w:t>
      </w:r>
      <w:bookmarkStart w:id="50" w:name="OP3_92494fb80e204008b9dd92481b78f0a5"/>
      <w:bookmarkStart w:id="51" w:name="OP2_92494fb80e204008b9dd92481b78f0a5"/>
      <w:bookmarkStart w:id="52" w:name="OP1_92494fb80e204008b9dd92481b78f0a5"/>
      <w:bookmarkStart w:id="53" w:name="Q_92494fb80e204008b9dd92481b78f0a5"/>
      <w:bookmarkEnd w:id="50"/>
      <w:bookmarkEnd w:id="51"/>
      <w:bookmarkEnd w:id="52"/>
      <w:r>
        <w:rPr/>
        <w:t>老師請同學繳交以「立法委員職權」為主題的期中報告。小賴去圖書館搜尋政治新聞相關報導做為輔助資料，他最適合將下列何者放進這份報告中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270635" cy="803910"/>
            <wp:effectExtent l="0" t="0" r="0" b="0"/>
            <wp:docPr id="5" name="圖109-4-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109-4-B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270635" cy="803910"/>
            <wp:effectExtent l="0" t="0" r="0" b="0"/>
            <wp:docPr id="6" name="圖109-4-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109-4-B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snapToGrid w:val="false"/>
        <w:spacing w:lineRule="atLeast" w:line="360"/>
        <w:ind w:left="960" w:hanging="0"/>
        <w:rPr>
          <w:position w:val="-106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270635" cy="803910"/>
            <wp:effectExtent l="0" t="0" r="0" b="0"/>
            <wp:docPr id="7" name="圖109-4-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109-4-B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270635" cy="803910"/>
            <wp:effectExtent l="0" t="0" r="0" b="0"/>
            <wp:docPr id="8" name="圖109-4-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109-4-B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960" w:hanging="0"/>
        <w:rPr>
          <w:position w:val="-106"/>
        </w:rPr>
      </w:pPr>
      <w:r>
        <w:rPr>
          <w:position w:val="-10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cs="標楷體"/>
        </w:rPr>
      </w:pPr>
      <w:bookmarkStart w:id="54" w:name="Z_92494fb80e204008b9dd92481b78f0a5"/>
      <w:bookmarkStart w:id="55" w:name="Z_52aaa1c703e24ea986cdb4efbdc3b722"/>
      <w:bookmarkEnd w:id="54"/>
      <w:bookmarkEnd w:id="53"/>
      <w:bookmarkEnd w:id="55"/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81475</wp:posOffset>
            </wp:positionH>
            <wp:positionV relativeFrom="paragraph">
              <wp:posOffset>224790</wp:posOffset>
            </wp:positionV>
            <wp:extent cx="1695450" cy="10477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56" w:name="OP3_52aaa1c703e24ea986cdb4efbdc3b722"/>
      <w:bookmarkStart w:id="57" w:name="OP2_52aaa1c703e24ea986cdb4efbdc3b722"/>
      <w:bookmarkStart w:id="58" w:name="OP1_52aaa1c703e24ea986cdb4efbdc3b722"/>
      <w:bookmarkStart w:id="59" w:name="Q_52aaa1c703e24ea986cdb4efbdc3b722"/>
      <w:bookmarkEnd w:id="56"/>
      <w:bookmarkEnd w:id="57"/>
      <w:bookmarkEnd w:id="58"/>
      <w:r>
        <w:rPr>
          <w:rFonts w:cs="標楷體"/>
        </w:rPr>
        <w:t>小</w:t>
      </w:r>
      <w:r>
        <w:rPr>
          <w:rFonts w:cs="標楷體"/>
        </w:rPr>
        <w:t>翔</w:t>
      </w:r>
      <w:r>
        <w:rPr/>
        <w:t>在公民課時報告</w:t>
      </w:r>
      <w:r>
        <w:rPr>
          <w:rFonts w:cs="標楷體"/>
        </w:rPr>
        <w:t>三權分立</w:t>
      </w:r>
      <w:r>
        <w:rPr/>
        <w:t>中的某一權</w:t>
      </w:r>
      <w:r>
        <w:rPr>
          <w:rFonts w:cs="標楷體"/>
        </w:rPr>
        <w:t>，根據附圖中</w:t>
      </w:r>
      <w:r>
        <w:rPr>
          <w:rFonts w:cs="標楷體"/>
        </w:rPr>
        <w:t>小</w:t>
      </w:r>
      <w:r>
        <w:rPr>
          <w:rFonts w:cs="標楷體"/>
        </w:rPr>
        <w:t>翔的</w:t>
      </w:r>
      <w:r>
        <w:rPr/>
        <w:t>說明判斷</w:t>
      </w:r>
      <w:r>
        <w:rPr>
          <w:rFonts w:cs="標楷體"/>
        </w:rPr>
        <w:t>，他</w:t>
      </w:r>
      <w:r>
        <w:rPr/>
        <w:t>所報告</w:t>
      </w:r>
      <w:r>
        <w:rPr>
          <w:rFonts w:cs="標楷體"/>
        </w:rPr>
        <w:t>的權力應為下列何者？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考試權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監察權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立法權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司法權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0" w:name="Z_52aaa1c703e24ea986cdb4efbdc3b722"/>
      <w:bookmarkStart w:id="61" w:name="Z_d5a9dcfb186545d9bfc18211a56550e6"/>
      <w:bookmarkEnd w:id="60"/>
      <w:bookmarkEnd w:id="59"/>
      <w:bookmarkEnd w:id="61"/>
      <w:r>
        <w:rPr/>
        <w:t>(   )</w:t>
      </w:r>
      <w:bookmarkStart w:id="62" w:name="OP3_d5a9dcfb186545d9bfc18211a56550e6"/>
      <w:bookmarkStart w:id="63" w:name="OP2_d5a9dcfb186545d9bfc18211a56550e6"/>
      <w:bookmarkStart w:id="64" w:name="OP1_d5a9dcfb186545d9bfc18211a56550e6"/>
      <w:bookmarkStart w:id="65" w:name="Q_d5a9dcfb186545d9bfc18211a56550e6"/>
      <w:bookmarkEnd w:id="62"/>
      <w:bookmarkEnd w:id="63"/>
      <w:bookmarkEnd w:id="64"/>
      <w:r>
        <w:rPr/>
        <w:t>下列關於人民基本權利的說明，何者正確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參政權：人民有防止國家公權力不當作為的權利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平等權：每個人在法律上享有同等的權利，擔負同等的義務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自由權：人民有積極要求國家有所作為，而享受特定利益的權利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受益權：人民有選舉、罷免、創制、複決及應考試與服公職的權利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6" w:name="Z_d5a9dcfb186545d9bfc18211a56550e6"/>
      <w:bookmarkStart w:id="67" w:name="Z_88c9d25b1d3f4f518945c76f9cdbad83"/>
      <w:bookmarkEnd w:id="66"/>
      <w:bookmarkEnd w:id="65"/>
      <w:bookmarkEnd w:id="67"/>
      <w:r>
        <w:rPr/>
        <w:t>(   )</w:t>
      </w:r>
      <w:bookmarkStart w:id="68" w:name="OP3_88c9d25b1d3f4f518945c76f9cdbad83"/>
      <w:bookmarkStart w:id="69" w:name="OP2_88c9d25b1d3f4f518945c76f9cdbad83"/>
      <w:bookmarkStart w:id="70" w:name="OP1_88c9d25b1d3f4f518945c76f9cdbad83"/>
      <w:bookmarkStart w:id="71" w:name="Q_88c9d25b1d3f4f518945c76f9cdbad83"/>
      <w:bookmarkEnd w:id="68"/>
      <w:bookmarkEnd w:id="69"/>
      <w:bookmarkEnd w:id="70"/>
      <w:r>
        <w:rPr/>
        <w:t>現代民主國家為落實權力分立的原則，各有不同的作法。我國將中央政府規畫成五院，其中某院除掌理各種訴訟審判之外，尚有懲戒違法失職公務人員的職權。由上述內容判斷，下列何者也屬該院的職權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質詢中央政府官員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掌理公務員退休事宜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審理政黨違憲解散事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對政府行政機關提出糾正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2" w:name="Z_88c9d25b1d3f4f518945c76f9cdbad83"/>
      <w:bookmarkStart w:id="73" w:name="Z_bec038ba39ad4703bc1f658a71fe8899"/>
      <w:bookmarkEnd w:id="72"/>
      <w:bookmarkEnd w:id="71"/>
      <w:bookmarkEnd w:id="73"/>
      <w:r>
        <w:rPr/>
        <w:t>(   )</w:t>
      </w:r>
      <w:bookmarkStart w:id="74" w:name="OP3_bec038ba39ad4703bc1f658a71fe8899"/>
      <w:bookmarkStart w:id="75" w:name="OP2_bec038ba39ad4703bc1f658a71fe8899"/>
      <w:bookmarkStart w:id="76" w:name="OP1_bec038ba39ad4703bc1f658a71fe8899"/>
      <w:bookmarkStart w:id="77" w:name="Q_bec038ba39ad4703bc1f658a71fe8899"/>
      <w:bookmarkEnd w:id="74"/>
      <w:bookmarkEnd w:id="75"/>
      <w:bookmarkEnd w:id="76"/>
      <w:r>
        <w:rPr/>
        <w:t>小優上網瀏覽司法院的網頁時，下列哪些單位會出現在網頁中？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高雄市地方法院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懲戒法院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/>
        <w:t>法務部</w:t>
      </w:r>
      <w:r>
        <w:rPr>
          <w:rFonts w:ascii="標楷體" w:hAnsi="標楷體"/>
        </w:rPr>
        <w:t>(</w:t>
      </w:r>
      <w:r>
        <w:rPr/>
        <w:t>丁</w:t>
      </w:r>
      <w:r>
        <w:rPr>
          <w:rFonts w:ascii="標楷體" w:hAnsi="標楷體"/>
        </w:rPr>
        <w:t>)</w:t>
      </w:r>
      <w:r>
        <w:rPr/>
        <w:t>憲法法庭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乙丙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丙丁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甲丙丁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甲乙丁。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cs="標楷體"/>
        </w:rPr>
      </w:pPr>
      <w:bookmarkStart w:id="78" w:name="Z_bec038ba39ad4703bc1f658a71fe8899"/>
      <w:bookmarkStart w:id="79" w:name="Z_99fc86d95e7e40a7a149868172cfad94"/>
      <w:bookmarkEnd w:id="78"/>
      <w:bookmarkEnd w:id="77"/>
      <w:r>
        <w:rPr/>
        <w:t>(   )</w:t>
      </w:r>
      <w:bookmarkStart w:id="80" w:name="OP3_99fc86d95e7e40a7a149868172cfad94"/>
      <w:bookmarkStart w:id="81" w:name="OP2_99fc86d95e7e40a7a149868172cfad94"/>
      <w:bookmarkStart w:id="82" w:name="OP1_99fc86d95e7e40a7a149868172cfad94"/>
      <w:bookmarkStart w:id="83" w:name="Q_99fc86d95e7e40a7a149868172cfad94"/>
      <w:bookmarkEnd w:id="80"/>
      <w:bookmarkEnd w:id="81"/>
      <w:bookmarkEnd w:id="82"/>
      <w:r>
        <w:rPr>
          <w:rFonts w:cs="標楷體"/>
        </w:rPr>
        <w:t>以下</w:t>
      </w:r>
      <w:r>
        <w:rPr>
          <w:rFonts w:cs="標楷體"/>
        </w:rPr>
        <w:t>擷取自一篇討論我國與英國政府體制的文章，若以</w:t>
      </w:r>
      <w:r>
        <w:rPr/>
        <w:t>三權分立的體制而論，關於文中畫雙底線之權力，下列敘述何者正確</w:t>
      </w:r>
      <w:r>
        <w:rPr>
          <w:rFonts w:cs="標楷體"/>
        </w:rPr>
        <w:t>？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/>
        </w:rPr>
        <w:t>我國中央體制與英國有所差異，但均是以權力分立為原則，掌握</w:t>
      </w:r>
      <w:r>
        <w:rPr>
          <w:rFonts w:cs="標楷體"/>
          <w:u w:val="double"/>
        </w:rPr>
        <w:t>立法權</w:t>
      </w:r>
      <w:r>
        <w:rPr>
          <w:rFonts w:cs="標楷體"/>
        </w:rPr>
        <w:t>者為國會，在英國為上、下議院，在我國即是立法院。</w:t>
      </w:r>
    </w:p>
    <w:p>
      <w:pPr>
        <w:pStyle w:val="Normal"/>
        <w:snapToGrid w:val="false"/>
        <w:spacing w:lineRule="atLeast" w:line="36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監督司法機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掌握用人之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審查政府預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執行國家政策。</w:t>
      </w:r>
      <w:bookmarkStart w:id="84" w:name="Q_11919e9c5e8b45e7a031ab83cd0174c1"/>
      <w:bookmarkStart w:id="85" w:name="Z_11919e9c5e8b45e7a031ab83cd0174c1"/>
      <w:bookmarkEnd w:id="79"/>
      <w:bookmarkEnd w:id="83"/>
    </w:p>
    <w:p>
      <w:pPr>
        <w:pStyle w:val="Normal"/>
        <w:snapToGrid w:val="false"/>
        <w:spacing w:lineRule="atLeast" w:line="360"/>
        <w:rPr>
          <w:rFonts w:cs="標楷體"/>
        </w:rPr>
      </w:pPr>
      <w:r>
        <w:rPr>
          <w:rFonts w:cs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6" w:name="Z_ec0cc101b66441f7922650b2572ae71d"/>
      <w:bookmarkEnd w:id="84"/>
      <w:bookmarkEnd w:id="85"/>
      <w:bookmarkEnd w:id="86"/>
      <w:r>
        <w:rPr/>
        <w:t>(   )</w:t>
      </w:r>
      <w:bookmarkStart w:id="87" w:name="OP3_ec0cc101b66441f7922650b2572ae71d"/>
      <w:bookmarkStart w:id="88" w:name="OP2_ec0cc101b66441f7922650b2572ae71d"/>
      <w:bookmarkStart w:id="89" w:name="OP1_ec0cc101b66441f7922650b2572ae71d"/>
      <w:bookmarkStart w:id="90" w:name="Q_ec0cc101b66441f7922650b2572ae71d"/>
      <w:bookmarkEnd w:id="87"/>
      <w:bookmarkEnd w:id="88"/>
      <w:bookmarkEnd w:id="89"/>
      <w:r>
        <w:rPr/>
        <w:t>關於不信任案與解散制度的了解，下列哪一個同學的觀念正確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小黎：總統得提出不信任案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小義：不信任案不論通過與否，都可對同一對象再度提出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小杰：不信任案若通過，總統可被動解散立法院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小承：不信任案通過後，立法院院長應提出辭職。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1" w:name="Z_ec0cc101b66441f7922650b2572ae71d"/>
      <w:bookmarkStart w:id="92" w:name="Z_4e12afd98ffd442d9733b7e221d5ee97"/>
      <w:bookmarkEnd w:id="91"/>
      <w:bookmarkEnd w:id="90"/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56025</wp:posOffset>
            </wp:positionH>
            <wp:positionV relativeFrom="paragraph">
              <wp:posOffset>146685</wp:posOffset>
            </wp:positionV>
            <wp:extent cx="2114550" cy="1066800"/>
            <wp:effectExtent l="0" t="0" r="0" b="0"/>
            <wp:wrapSquare wrapText="bothSides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93" w:name="OP3_4e12afd98ffd442d9733b7e221d5ee97"/>
      <w:bookmarkStart w:id="94" w:name="OP2_4e12afd98ffd442d9733b7e221d5ee97"/>
      <w:bookmarkStart w:id="95" w:name="OP1_4e12afd98ffd442d9733b7e221d5ee97"/>
      <w:bookmarkStart w:id="96" w:name="Q_4e12afd98ffd442d9733b7e221d5ee97"/>
      <w:bookmarkEnd w:id="93"/>
      <w:bookmarkEnd w:id="94"/>
      <w:bookmarkEnd w:id="95"/>
      <w:r>
        <w:rPr/>
        <w:t>我國對於失職或違法的公務人員設有監督制度。根據附圖中兩人的對話，此彈劾案的對象應該為下列何者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立法委員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監察委員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地方公務人員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正副總統。</w:t>
      </w:r>
      <w:bookmarkStart w:id="97" w:name="Q_bb51906704eb4f59b76a1358a981f1de"/>
      <w:bookmarkStart w:id="98" w:name="Z_bb51906704eb4f59b76a1358a981f1de"/>
      <w:bookmarkStart w:id="99" w:name="OP3_c9dbabe3301741e684d605cbca18ace7"/>
      <w:bookmarkStart w:id="100" w:name="OP2_c9dbabe3301741e684d605cbca18ace7"/>
      <w:bookmarkStart w:id="101" w:name="OP1_c9dbabe3301741e684d605cbca18ace7"/>
      <w:bookmarkEnd w:id="92"/>
      <w:bookmarkEnd w:id="96"/>
      <w:bookmarkEnd w:id="99"/>
      <w:bookmarkEnd w:id="100"/>
      <w:bookmarkEnd w:id="101"/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2" w:name="Z_9454f8fe57ca42aaa58d3fdbd19ee264"/>
      <w:bookmarkEnd w:id="97"/>
      <w:bookmarkEnd w:id="98"/>
      <w:bookmarkEnd w:id="102"/>
      <w:r>
        <w:rPr/>
        <w:t>(   )</w:t>
      </w:r>
      <w:bookmarkStart w:id="103" w:name="OP3_9454f8fe57ca42aaa58d3fdbd19ee264"/>
      <w:bookmarkStart w:id="104" w:name="OP2_9454f8fe57ca42aaa58d3fdbd19ee264"/>
      <w:bookmarkStart w:id="105" w:name="OP1_9454f8fe57ca42aaa58d3fdbd19ee264"/>
      <w:bookmarkStart w:id="106" w:name="Q_9454f8fe57ca42aaa58d3fdbd19ee264"/>
      <w:bookmarkEnd w:id="103"/>
      <w:bookmarkEnd w:id="104"/>
      <w:bookmarkEnd w:id="105"/>
      <w:r>
        <w:rPr/>
        <w:t>政府為因應失業問題，除了提供失業給付外，更積極協助失業者參與職業訓練，提供就業資訊，以增加他們就業的機會。上述政府的作為保障了人民的哪項基本權利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財產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平等權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工作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自由權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7" w:name="Z_9454f8fe57ca42aaa58d3fdbd19ee264"/>
      <w:bookmarkStart w:id="108" w:name="Z_51112213a2934713b7c7404331e81b40"/>
      <w:bookmarkEnd w:id="107"/>
      <w:bookmarkEnd w:id="106"/>
      <w:bookmarkEnd w:id="108"/>
      <w:r>
        <w:rPr>
          <w:rFonts w:eastAsia="Times New Roman"/>
        </w:rPr>
        <w:t xml:space="preserve"> </w:t>
      </w:r>
      <w:r>
        <w:rPr/>
        <w:t>(   )</w:t>
      </w:r>
      <w:bookmarkStart w:id="109" w:name="OP3_51112213a2934713b7c7404331e81b40"/>
      <w:bookmarkStart w:id="110" w:name="OP2_51112213a2934713b7c7404331e81b40"/>
      <w:bookmarkStart w:id="111" w:name="OP1_51112213a2934713b7c7404331e81b40"/>
      <w:bookmarkStart w:id="112" w:name="Q_51112213a2934713b7c7404331e81b40"/>
      <w:bookmarkEnd w:id="109"/>
      <w:bookmarkEnd w:id="110"/>
      <w:bookmarkEnd w:id="111"/>
      <w:r>
        <w:rPr/>
        <w:t>新聞曾報導：「監察院有鑑於失業人口比率逐漸攀升，經調查研究後認為，政府辦理就業輔導業務事權不統一，職業訓練也欠缺完整體系，且無法符合就業市場的需要，行政院須切實檢討改進。」上述情況是屬於監察院對行政院所行使的哪一項職權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糾正權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糾舉權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同意權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彈劾權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3" w:name="Z_51112213a2934713b7c7404331e81b40"/>
      <w:bookmarkStart w:id="114" w:name="Z_f85276aa4b7e42719c60e0b6f55e21da"/>
      <w:bookmarkEnd w:id="113"/>
      <w:bookmarkEnd w:id="112"/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24275</wp:posOffset>
            </wp:positionH>
            <wp:positionV relativeFrom="paragraph">
              <wp:posOffset>41910</wp:posOffset>
            </wp:positionV>
            <wp:extent cx="2152650" cy="1428750"/>
            <wp:effectExtent l="0" t="0" r="0" b="0"/>
            <wp:wrapSquare wrapText="bothSides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115" w:name="OP3_f85276aa4b7e42719c60e0b6f55e21da"/>
      <w:bookmarkStart w:id="116" w:name="OP2_f85276aa4b7e42719c60e0b6f55e21da"/>
      <w:bookmarkStart w:id="117" w:name="OP1_f85276aa4b7e42719c60e0b6f55e21da"/>
      <w:bookmarkStart w:id="118" w:name="Q_f85276aa4b7e42719c60e0b6f55e21da"/>
      <w:bookmarkEnd w:id="115"/>
      <w:bookmarkEnd w:id="116"/>
      <w:bookmarkEnd w:id="117"/>
      <w:r>
        <w:rPr/>
        <w:t>阿哲正在為報告上網找資料，根據附圖，他所瀏覽的網站應該為下列哪一中央政府機關所屬的部門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考試院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行政院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監察院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司法院。</w:t>
      </w:r>
      <w:bookmarkStart w:id="119" w:name="Q_f91a3dd157ee4bec989a7484645be5a9"/>
      <w:bookmarkStart w:id="120" w:name="Z_f91a3dd157ee4bec989a7484645be5a9"/>
      <w:bookmarkEnd w:id="114"/>
      <w:bookmarkEnd w:id="118"/>
    </w:p>
    <w:p>
      <w:pPr>
        <w:pStyle w:val="Normal"/>
        <w:snapToGrid w:val="false"/>
        <w:spacing w:lineRule="atLeast" w:line="360"/>
        <w:ind w:left="9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76725</wp:posOffset>
            </wp:positionH>
            <wp:positionV relativeFrom="paragraph">
              <wp:posOffset>218440</wp:posOffset>
            </wp:positionV>
            <wp:extent cx="800100" cy="1085850"/>
            <wp:effectExtent l="0" t="0" r="0" b="0"/>
            <wp:wrapSquare wrapText="bothSides"/>
            <wp:docPr id="12" name="圖100-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100-2-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1" w:name="Z_738471b6fbca428c9836c07efb53975b"/>
      <w:bookmarkEnd w:id="119"/>
      <w:bookmarkEnd w:id="120"/>
      <w:bookmarkEnd w:id="121"/>
      <w:r>
        <w:rPr/>
        <w:t>(   )</w:t>
      </w:r>
      <w:bookmarkStart w:id="122" w:name="OP3_738471b6fbca428c9836c07efb53975b"/>
      <w:bookmarkStart w:id="123" w:name="OP2_738471b6fbca428c9836c07efb53975b"/>
      <w:bookmarkStart w:id="124" w:name="OP1_738471b6fbca428c9836c07efb53975b"/>
      <w:bookmarkStart w:id="125" w:name="Q_738471b6fbca428c9836c07efb53975b"/>
      <w:bookmarkEnd w:id="122"/>
      <w:bookmarkEnd w:id="123"/>
      <w:bookmarkEnd w:id="124"/>
      <w:r>
        <w:rPr/>
        <w:t>附圖海報顯示該名候選人正在行使何種基本權利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受益權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自由權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參政權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平等權。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6" w:name="Z_738471b6fbca428c9836c07efb53975b"/>
      <w:bookmarkStart w:id="127" w:name="Z_6196b418f2f34ce49de3a8fde4433414"/>
      <w:bookmarkEnd w:id="126"/>
      <w:bookmarkEnd w:id="125"/>
      <w:bookmarkEnd w:id="127"/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76700</wp:posOffset>
            </wp:positionH>
            <wp:positionV relativeFrom="paragraph">
              <wp:posOffset>51435</wp:posOffset>
            </wp:positionV>
            <wp:extent cx="1800225" cy="1085850"/>
            <wp:effectExtent l="0" t="0" r="0" b="0"/>
            <wp:wrapSquare wrapText="bothSides"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128" w:name="OP3_6196b418f2f34ce49de3a8fde4433414"/>
      <w:bookmarkStart w:id="129" w:name="OP2_6196b418f2f34ce49de3a8fde4433414"/>
      <w:bookmarkStart w:id="130" w:name="OP1_6196b418f2f34ce49de3a8fde4433414"/>
      <w:bookmarkStart w:id="131" w:name="Q_6196b418f2f34ce49de3a8fde4433414"/>
      <w:bookmarkEnd w:id="128"/>
      <w:bookmarkEnd w:id="129"/>
      <w:bookmarkEnd w:id="130"/>
      <w:r>
        <w:rPr/>
        <w:t>我國中央政府依據《憲法》規定，設置五院，分掌職權。附圖中兩人提及的政府部門，應隸屬下列哪一機關管轄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司法院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行政院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監察院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考試院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2" w:name="Z_6196b418f2f34ce49de3a8fde4433414"/>
      <w:bookmarkStart w:id="133" w:name="Z_99f4f37c0a3b4b789dbbd3eed62a74ce"/>
      <w:bookmarkStart w:id="134" w:name="Z_9bacd7e178604ec4bf14d5514ece4f1a"/>
      <w:bookmarkEnd w:id="132"/>
      <w:bookmarkEnd w:id="131"/>
      <w:bookmarkEnd w:id="133"/>
      <w:bookmarkEnd w:id="134"/>
      <w:r>
        <w:rPr/>
        <w:t>(   )</w:t>
      </w:r>
      <w:bookmarkStart w:id="135" w:name="OP3_99f4f37c0a3b4b789dbbd3eed62a74ce"/>
      <w:bookmarkStart w:id="136" w:name="OP2_99f4f37c0a3b4b789dbbd3eed62a74ce"/>
      <w:bookmarkStart w:id="137" w:name="OP1_99f4f37c0a3b4b789dbbd3eed62a74ce"/>
      <w:bookmarkStart w:id="138" w:name="Q_99f4f37c0a3b4b789dbbd3eed62a74ce"/>
      <w:bookmarkEnd w:id="135"/>
      <w:bookmarkEnd w:id="136"/>
      <w:bookmarkEnd w:id="137"/>
      <w:r>
        <w:rPr/>
        <w:t>美中之間的貿易衝突，臺商表達回臺投資意願。行政院指示相關部會研擬「歡迎臺商回臺投資行動方案」，期待能重塑產業供應鏈的完整性，厚植臺灣未來產業發展實力。由上文推論，下列選項何者正確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歡迎臺商回臺投資行動方案」屬於兩岸關係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行政院提出的行動方案，必須要形成法律或命令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美中貿易戰，造成我國的外交危機，總統應負責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負責行動方案的機關首長由總統任命，立法院同意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9" w:name="Z_99f4f37c0a3b4b789dbbd3eed62a74ce"/>
      <w:bookmarkEnd w:id="139"/>
      <w:bookmarkEnd w:id="138"/>
      <w:r>
        <w:rPr/>
        <w:t>(   )</w:t>
      </w:r>
      <w:bookmarkStart w:id="140" w:name="OP3_9bacd7e178604ec4bf14d5514ece4f1a"/>
      <w:bookmarkStart w:id="141" w:name="OP2_9bacd7e178604ec4bf14d5514ece4f1a"/>
      <w:bookmarkStart w:id="142" w:name="OP1_9bacd7e178604ec4bf14d5514ece4f1a"/>
      <w:bookmarkEnd w:id="140"/>
      <w:bookmarkEnd w:id="141"/>
      <w:bookmarkEnd w:id="142"/>
      <w:r>
        <w:rPr/>
        <w:t>孫中山先生認為孟德斯鳩所提的「三權分立」，可能由於何種原因而產生國會專制的流弊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行政權兼考試權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立法權兼行政權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立法權兼監察權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立法權兼司法權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b/>
          <w:b/>
        </w:rPr>
      </w:pPr>
      <w:r>
        <w:rPr/>
        <w:t>(   )</w:t>
      </w:r>
      <w:bookmarkStart w:id="143" w:name="OP3_a7c4758e136c4b4d80ac8891eff33018"/>
      <w:bookmarkStart w:id="144" w:name="OP2_a7c4758e136c4b4d80ac8891eff33018"/>
      <w:bookmarkStart w:id="145" w:name="OP1_a7c4758e136c4b4d80ac8891eff33018"/>
      <w:bookmarkStart w:id="146" w:name="Q_a7c4758e136c4b4d80ac8891eff33018"/>
      <w:bookmarkEnd w:id="143"/>
      <w:bookmarkEnd w:id="144"/>
      <w:bookmarkEnd w:id="145"/>
      <w:r>
        <w:rPr>
          <w:rFonts w:cs="標楷體"/>
        </w:rPr>
        <w:t>《中華民國憲法》及《中華民國憲法增修條文》規範政府的主要職權。附圖的對話內容表達了何種意涵？</w:t>
      </w:r>
    </w:p>
    <w:p>
      <w:pPr>
        <w:pStyle w:val="Normal"/>
        <w:snapToGrid w:val="false"/>
        <w:spacing w:lineRule="atLeast" w:line="360"/>
        <w:ind w:left="960" w:hanging="0"/>
        <w:rPr>
          <w:b/>
          <w:b/>
        </w:rPr>
      </w:pPr>
      <w:r>
        <w:rPr/>
        <w:drawing>
          <wp:inline distT="0" distB="0" distL="0" distR="0">
            <wp:extent cx="2151380" cy="10756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權力分散在不同機關，將造成政府施政效率低落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權力間的相互牽制，會讓統治者一人的權力過大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權力的集中可使政府強而有力，得到民眾的擁護　</w:t>
      </w:r>
    </w:p>
    <w:p>
      <w:pPr>
        <w:pStyle w:val="Normal"/>
        <w:snapToGrid w:val="false"/>
        <w:spacing w:lineRule="atLeast" w:line="360"/>
        <w:ind w:left="960" w:hanging="0"/>
        <w:rPr>
          <w:b/>
          <w:b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權力集中在同一群人手中，可能造成權力被濫用。</w:t>
      </w:r>
      <w:bookmarkStart w:id="147" w:name="Q_9bacd7e178604ec4bf14d5514ece4f1a"/>
      <w:bookmarkEnd w:id="14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8" w:name="Z_9bacd7e178604ec4bf14d5514ece4f1a"/>
      <w:bookmarkStart w:id="149" w:name="Z_004f85dc690047abac3e93b051222cac"/>
      <w:bookmarkEnd w:id="148"/>
      <w:bookmarkEnd w:id="147"/>
      <w:bookmarkEnd w:id="149"/>
      <w:r>
        <w:rPr/>
        <w:t>(   )</w:t>
      </w:r>
      <w:bookmarkStart w:id="150" w:name="OP3_004f85dc690047abac3e93b051222cac"/>
      <w:bookmarkStart w:id="151" w:name="OP2_004f85dc690047abac3e93b051222cac"/>
      <w:bookmarkStart w:id="152" w:name="OP1_004f85dc690047abac3e93b051222cac"/>
      <w:bookmarkStart w:id="153" w:name="Q_004f85dc690047abac3e93b051222cac"/>
      <w:bookmarkEnd w:id="150"/>
      <w:bookmarkEnd w:id="151"/>
      <w:bookmarkEnd w:id="152"/>
      <w:r>
        <w:rPr/>
        <w:t>以下為國中生小豪傳給同學的簡訊，內容中提及的應屬於人民的何種基本權利？</w:t>
      </w:r>
    </w:p>
    <w:tbl>
      <w:tblPr>
        <w:tblW w:w="5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8"/>
      </w:tblGrid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840" w:right="120" w:hanging="720"/>
              <w:rPr/>
            </w:pPr>
            <w:r>
              <w:rPr/>
              <w:t>小豪︰雖然我真的做錯了，但我覺得學校的處罰已經影響我受教育的權利。</w:t>
            </w:r>
            <w:r>
              <w:rPr/>
              <w:t>T_T</w:t>
            </w:r>
          </w:p>
        </w:tc>
      </w:tr>
    </w:tbl>
    <w:p>
      <w:pPr>
        <w:pStyle w:val="Normal"/>
        <w:snapToGrid w:val="false"/>
        <w:spacing w:lineRule="atLeast" w:line="360"/>
        <w:ind w:left="991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平等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參政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自由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受益權。</w:t>
      </w:r>
    </w:p>
    <w:p>
      <w:pPr>
        <w:pStyle w:val="Normal"/>
        <w:snapToGrid w:val="false"/>
        <w:spacing w:lineRule="atLeast" w:line="360"/>
        <w:ind w:left="991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4" w:name="Z_004f85dc690047abac3e93b051222cac"/>
      <w:bookmarkStart w:id="155" w:name="Z_b8359512a3244d38999bf0437a9a02d7"/>
      <w:bookmarkEnd w:id="154"/>
      <w:bookmarkEnd w:id="153"/>
      <w:bookmarkEnd w:id="155"/>
      <w:r>
        <w:rPr/>
        <w:t>(   )</w:t>
      </w:r>
      <w:bookmarkStart w:id="156" w:name="OP3_b8359512a3244d38999bf0437a9a02d7"/>
      <w:bookmarkStart w:id="157" w:name="OP2_b8359512a3244d38999bf0437a9a02d7"/>
      <w:bookmarkStart w:id="158" w:name="OP1_b8359512a3244d38999bf0437a9a02d7"/>
      <w:bookmarkStart w:id="159" w:name="Q_b8359512a3244d38999bf0437a9a02d7"/>
      <w:bookmarkEnd w:id="156"/>
      <w:bookmarkEnd w:id="157"/>
      <w:bookmarkEnd w:id="158"/>
      <w:r>
        <w:rPr/>
        <w:t>人民對《憲法》、法律與命令的適用有疑義時，可以聲請大法官作審理。請問：大法官是屬於哪一個機關內的職務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立法院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司法院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行政院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監察院。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0" w:name="Z_b8359512a3244d38999bf0437a9a02d7"/>
      <w:bookmarkStart w:id="161" w:name="Z_441d1e577c4b45c2b3d309373589af2d"/>
      <w:bookmarkEnd w:id="160"/>
      <w:bookmarkEnd w:id="159"/>
      <w:bookmarkEnd w:id="161"/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60825</wp:posOffset>
            </wp:positionH>
            <wp:positionV relativeFrom="paragraph">
              <wp:posOffset>191135</wp:posOffset>
            </wp:positionV>
            <wp:extent cx="1809750" cy="981075"/>
            <wp:effectExtent l="0" t="0" r="0" b="0"/>
            <wp:wrapSquare wrapText="bothSides"/>
            <wp:docPr id="15" name="757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7570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162" w:name="OP3_441d1e577c4b45c2b3d309373589af2d"/>
      <w:bookmarkStart w:id="163" w:name="OP2_441d1e577c4b45c2b3d309373589af2d"/>
      <w:bookmarkStart w:id="164" w:name="OP1_441d1e577c4b45c2b3d309373589af2d"/>
      <w:bookmarkStart w:id="165" w:name="Q_441d1e577c4b45c2b3d309373589af2d"/>
      <w:bookmarkEnd w:id="162"/>
      <w:bookmarkEnd w:id="163"/>
      <w:bookmarkEnd w:id="164"/>
      <w:r>
        <w:rPr/>
        <w:t>附圖是我國中央政府某院在其官方網站上發布的新聞稿。根據圖中內容判斷，該院依其職權，最可能在其網站中發布下列何項訊息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月將要舉辦公務人員高等考試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本會期將行使審計長人選同意權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公布釋字第六六六號憲法解釋文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98</w:t>
      </w:r>
      <w:r>
        <w:rPr>
          <w:w w:val="25"/>
        </w:rPr>
        <w:t>　</w:t>
      </w:r>
      <w:r>
        <w:rPr/>
        <w:t>年度決算報告已完成審定。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6" w:name="Z_441d1e577c4b45c2b3d309373589af2d"/>
      <w:bookmarkStart w:id="167" w:name="Z_a92a45e481c54129b84e79fa2be2e341"/>
      <w:bookmarkEnd w:id="166"/>
      <w:bookmarkEnd w:id="165"/>
      <w:bookmarkEnd w:id="167"/>
      <w:r>
        <w:rPr/>
        <w:t>(   )</w:t>
      </w:r>
      <w:bookmarkStart w:id="168" w:name="OP3_a92a45e481c54129b84e79fa2be2e341"/>
      <w:bookmarkStart w:id="169" w:name="OP2_a92a45e481c54129b84e79fa2be2e341"/>
      <w:bookmarkStart w:id="170" w:name="OP1_a92a45e481c54129b84e79fa2be2e341"/>
      <w:bookmarkStart w:id="171" w:name="Q_a92a45e481c54129b84e79fa2be2e341"/>
      <w:bookmarkEnd w:id="168"/>
      <w:bookmarkEnd w:id="169"/>
      <w:bookmarkEnd w:id="170"/>
      <w:r>
        <w:rPr/>
        <w:t>小瀅在研究鄰國政府施政時，認為以下兩項措施若發生在我國，已違反《憲法》規定，她所持的理由最可能為何？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720" w:right="240" w:hanging="240"/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▓</w:t>
      </w:r>
      <w:r>
        <w:rPr/>
        <w:t>民眾將智慧型手機結合金融帳戶，買東西付款時用手機感應一下就好了，十</w:t>
      </w:r>
      <w:r>
        <w:rPr>
          <w:rFonts w:eastAsia="Times New Roman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720" w:right="240" w:hanging="240"/>
        <w:rPr/>
      </w:pPr>
      <w:r>
        <w:rPr>
          <w:rFonts w:eastAsia="Times New Roman"/>
        </w:rPr>
        <w:t xml:space="preserve">    </w:t>
      </w:r>
      <w:r>
        <w:rPr/>
        <w:t>分便利，而政府可藉此收集每個人的消費紀錄和生活習慣，了解民眾需求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720" w:right="240" w:hanging="240"/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▓</w:t>
      </w:r>
      <w:r>
        <w:rPr/>
        <w:t>政府設置全世界最大的攝影監控系統，到處可見人臉辨識監視器，一出家門，每個人的行為無所遁形，對於維護治安和掌控個人行蹤極具效果。</w:t>
      </w:r>
    </w:p>
    <w:p>
      <w:pPr>
        <w:pStyle w:val="Normal"/>
        <w:snapToGrid w:val="false"/>
        <w:spacing w:lineRule="atLeast" w:line="360"/>
        <w:ind w:left="708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人民隱私權受《憲法》保障，不受政府侵害　</w:t>
      </w:r>
    </w:p>
    <w:p>
      <w:pPr>
        <w:pStyle w:val="Normal"/>
        <w:snapToGrid w:val="false"/>
        <w:spacing w:lineRule="atLeast" w:line="360"/>
        <w:ind w:left="708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政府推行每項政策，必須先經全民投票通過　</w:t>
      </w:r>
    </w:p>
    <w:p>
      <w:pPr>
        <w:pStyle w:val="Normal"/>
        <w:snapToGrid w:val="false"/>
        <w:spacing w:lineRule="atLeast" w:line="360"/>
        <w:ind w:left="708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政府經費嚴重不足，應將預算花在其他方面　</w:t>
      </w:r>
    </w:p>
    <w:p>
      <w:pPr>
        <w:pStyle w:val="Normal"/>
        <w:snapToGrid w:val="false"/>
        <w:spacing w:lineRule="atLeast" w:line="360"/>
        <w:ind w:left="708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未能依照《憲法》訂定施行方式，過於草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92" w:hanging="706"/>
        <w:rPr>
          <w:spacing w:val="-6"/>
        </w:rPr>
      </w:pPr>
      <w:bookmarkStart w:id="172" w:name="Z_a92a45e481c54129b84e79fa2be2e341"/>
      <w:bookmarkStart w:id="173" w:name="Z_bff7a853438d44edb3468151fd589d78"/>
      <w:bookmarkEnd w:id="172"/>
      <w:bookmarkEnd w:id="171"/>
      <w:bookmarkEnd w:id="173"/>
      <w:r>
        <w:rPr>
          <w:spacing w:val="-6"/>
        </w:rPr>
        <w:t>(   )</w:t>
      </w:r>
      <w:bookmarkStart w:id="174" w:name="OP3_bff7a853438d44edb3468151fd589d78"/>
      <w:bookmarkStart w:id="175" w:name="OP2_bff7a853438d44edb3468151fd589d78"/>
      <w:bookmarkStart w:id="176" w:name="OP1_bff7a853438d44edb3468151fd589d78"/>
      <w:bookmarkStart w:id="177" w:name="Q_bff7a853438d44edb3468151fd589d78"/>
      <w:bookmarkEnd w:id="174"/>
      <w:bookmarkEnd w:id="175"/>
      <w:bookmarkEnd w:id="176"/>
      <w:r>
        <w:rPr>
          <w:spacing w:val="-6"/>
        </w:rPr>
        <w:t>老師在課堂上讓同學進行角色扮演，透過相互對話的方式，了解我國中央政府的職權運作與互動關係。根據附表的內容判斷，下列關於甲、乙職權的敘述何者正確？</w:t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690"/>
        <w:gridCol w:w="558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同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角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對話內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小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pacing w:val="-6"/>
              </w:rPr>
            </w:pPr>
            <w:r>
              <w:rPr>
                <w:spacing w:val="-6"/>
              </w:rPr>
              <w:t>我決定提名阿誠為大法官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大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pacing w:val="-6"/>
              </w:rPr>
            </w:pPr>
            <w:r>
              <w:rPr>
                <w:spacing w:val="-6"/>
              </w:rPr>
              <w:t>我認為阿誠不適任，所以我不同意這個人事任命案。</w:t>
            </w:r>
          </w:p>
        </w:tc>
      </w:tr>
    </w:tbl>
    <w:p>
      <w:pPr>
        <w:pStyle w:val="Normal"/>
        <w:snapToGrid w:val="false"/>
        <w:spacing w:lineRule="atLeast" w:line="360"/>
        <w:ind w:left="991" w:hanging="0"/>
        <w:rPr>
          <w:spacing w:val="-6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spacing w:val="-6"/>
        </w:rPr>
        <w:t>甲可對乙提出覆議　</w:t>
      </w:r>
    </w:p>
    <w:p>
      <w:pPr>
        <w:pStyle w:val="Normal"/>
        <w:snapToGrid w:val="false"/>
        <w:spacing w:lineRule="atLeast" w:line="360"/>
        <w:ind w:left="991" w:hanging="0"/>
        <w:rPr>
          <w:spacing w:val="-6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spacing w:val="-6"/>
        </w:rPr>
        <w:t>乙可對甲提出質詢　</w:t>
      </w:r>
    </w:p>
    <w:p>
      <w:pPr>
        <w:pStyle w:val="Normal"/>
        <w:snapToGrid w:val="false"/>
        <w:spacing w:lineRule="atLeast" w:line="360"/>
        <w:ind w:left="991" w:hanging="0"/>
        <w:rPr>
          <w:spacing w:val="-6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spacing w:val="-6"/>
        </w:rPr>
        <w:t>甲可解釋法律命令　</w:t>
      </w:r>
    </w:p>
    <w:p>
      <w:pPr>
        <w:pStyle w:val="Normal"/>
        <w:snapToGrid w:val="false"/>
        <w:spacing w:lineRule="atLeast" w:line="360"/>
        <w:ind w:left="991" w:hanging="0"/>
        <w:rPr>
          <w:spacing w:val="-6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spacing w:val="-6"/>
        </w:rPr>
        <w:t>乙可提出不信任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>
          <w:rFonts w:cs="標楷體"/>
        </w:rPr>
      </w:pPr>
      <w:bookmarkStart w:id="178" w:name="Z_bff7a853438d44edb3468151fd589d78"/>
      <w:bookmarkStart w:id="179" w:name="Z_d87e6aab15ed487ea6e31e761dfebbfe"/>
      <w:bookmarkEnd w:id="178"/>
      <w:bookmarkEnd w:id="177"/>
      <w:bookmarkEnd w:id="179"/>
      <w:r>
        <w:rPr/>
        <w:t>(   )</w:t>
      </w:r>
      <w:bookmarkStart w:id="180" w:name="OP3_d87e6aab15ed487ea6e31e761dfebbfe"/>
      <w:bookmarkStart w:id="181" w:name="OP2_d87e6aab15ed487ea6e31e761dfebbfe"/>
      <w:bookmarkStart w:id="182" w:name="OP1_d87e6aab15ed487ea6e31e761dfebbfe"/>
      <w:bookmarkStart w:id="183" w:name="Q_d87e6aab15ed487ea6e31e761dfebbfe"/>
      <w:bookmarkEnd w:id="180"/>
      <w:bookmarkEnd w:id="181"/>
      <w:bookmarkEnd w:id="182"/>
      <w:r>
        <w:rPr>
          <w:rFonts w:cs="標楷體"/>
        </w:rPr>
        <w:t>幾名友人正在談論國外一則新聞，如附圖所示，這些政府機關的互動顯示何種意義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499360" cy="10820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133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統治者權力更加集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人民應配合政府策略　</w:t>
      </w:r>
    </w:p>
    <w:p>
      <w:pPr>
        <w:pStyle w:val="Normal"/>
        <w:snapToGrid w:val="false"/>
        <w:spacing w:lineRule="atLeast" w:line="360"/>
        <w:ind w:left="1133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企業不受公權力管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政府權力的制衡效果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4" w:name="Z_d87e6aab15ed487ea6e31e761dfebbfe"/>
      <w:bookmarkStart w:id="185" w:name="Z_0373b237e09f467088f7b5a09f3342a0"/>
      <w:bookmarkEnd w:id="184"/>
      <w:bookmarkEnd w:id="183"/>
      <w:bookmarkEnd w:id="185"/>
      <w:r>
        <w:rPr/>
        <w:t>(   )</w:t>
      </w:r>
      <w:bookmarkStart w:id="186" w:name="OP3_0373b237e09f467088f7b5a09f3342a0"/>
      <w:bookmarkStart w:id="187" w:name="OP2_0373b237e09f467088f7b5a09f3342a0"/>
      <w:bookmarkStart w:id="188" w:name="OP1_0373b237e09f467088f7b5a09f3342a0"/>
      <w:bookmarkStart w:id="189" w:name="Q_0373b237e09f467088f7b5a09f3342a0"/>
      <w:bookmarkEnd w:id="186"/>
      <w:bookmarkEnd w:id="187"/>
      <w:bookmarkEnd w:id="188"/>
      <w:r>
        <w:rPr/>
        <w:t>下列有關我國中央政府「行政院與立法院的關係」之敘述，何者正確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立法院院長有向行政院提出施政方針與施政報告之責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立法院得向行政院院長提出不信任案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立法院受行政院監督，立法院官員有義務至行政院接受質詢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立法院可對行政院提出的決算案進行審查。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0" w:name="Z_0373b237e09f467088f7b5a09f3342a0"/>
      <w:bookmarkStart w:id="191" w:name="Z_c676b896753b4dbb93909506ede3bb40"/>
      <w:bookmarkEnd w:id="190"/>
      <w:bookmarkEnd w:id="189"/>
      <w:bookmarkEnd w:id="191"/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81450</wp:posOffset>
            </wp:positionH>
            <wp:positionV relativeFrom="paragraph">
              <wp:posOffset>28575</wp:posOffset>
            </wp:positionV>
            <wp:extent cx="1895475" cy="771525"/>
            <wp:effectExtent l="0" t="0" r="0" b="0"/>
            <wp:wrapSquare wrapText="bothSides"/>
            <wp:docPr id="1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192" w:name="OP3_c676b896753b4dbb93909506ede3bb40"/>
      <w:bookmarkStart w:id="193" w:name="OP2_c676b896753b4dbb93909506ede3bb40"/>
      <w:bookmarkStart w:id="194" w:name="OP1_c676b896753b4dbb93909506ede3bb40"/>
      <w:bookmarkStart w:id="195" w:name="Q_c676b896753b4dbb93909506ede3bb40"/>
      <w:bookmarkEnd w:id="192"/>
      <w:bookmarkEnd w:id="193"/>
      <w:bookmarkEnd w:id="194"/>
      <w:r>
        <w:rPr/>
        <w:t>彩真正對一位公職人員進行專訪。依照附圖的受訪內容，此公職人員較可能為下列何者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大法官　</w:t>
      </w:r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立法委員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監察委員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考試委員。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6" w:name="Z_c676b896753b4dbb93909506ede3bb40"/>
      <w:bookmarkStart w:id="197" w:name="Z_b2c4c6f3fa204717a447d08c4323ed84"/>
      <w:bookmarkEnd w:id="196"/>
      <w:bookmarkEnd w:id="195"/>
      <w:bookmarkEnd w:id="197"/>
      <w:r>
        <w:rPr/>
        <w:t>(   )</w:t>
      </w:r>
      <w:bookmarkStart w:id="198" w:name="OP3_b2c4c6f3fa204717a447d08c4323ed84"/>
      <w:bookmarkStart w:id="199" w:name="OP2_b2c4c6f3fa204717a447d08c4323ed84"/>
      <w:bookmarkStart w:id="200" w:name="OP1_b2c4c6f3fa204717a447d08c4323ed84"/>
      <w:bookmarkStart w:id="201" w:name="Q_b2c4c6f3fa204717a447d08c4323ed84"/>
      <w:bookmarkEnd w:id="198"/>
      <w:bookmarkEnd w:id="199"/>
      <w:bookmarkEnd w:id="200"/>
      <w:r>
        <w:rPr/>
        <w:t>以下是小蔡說明某種概念時，所引述的相關名言。綜合內容判斷，下列何者最可能是他所探討的主題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720" w:right="24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某哲人說：「世界上沒有人有權告訴別人應信仰什麼，也無權阻止別人自由思考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720" w:right="24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某史家說：「當權者的不寬容才可怕，因他可利用公權力限制人民的自由。」</w:t>
      </w:r>
    </w:p>
    <w:p>
      <w:pPr>
        <w:pStyle w:val="Normal"/>
        <w:snapToGrid w:val="false"/>
        <w:spacing w:lineRule="atLeast" w:line="360"/>
        <w:ind w:left="85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人民的基本權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三權分立與制衡　</w:t>
      </w:r>
    </w:p>
    <w:p>
      <w:pPr>
        <w:pStyle w:val="Normal"/>
        <w:snapToGrid w:val="false"/>
        <w:spacing w:lineRule="atLeast" w:line="360"/>
        <w:ind w:left="85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地方自治的事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國家構成的要素。</w:t>
      </w:r>
    </w:p>
    <w:p>
      <w:pPr>
        <w:pStyle w:val="Normal"/>
        <w:snapToGrid w:val="false"/>
        <w:spacing w:lineRule="atLeast" w:line="360"/>
        <w:ind w:left="85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2" w:name="Z_b2c4c6f3fa204717a447d08c4323ed84"/>
      <w:bookmarkStart w:id="203" w:name="Z_681251bbf67f4454ad0692153395b454"/>
      <w:bookmarkEnd w:id="202"/>
      <w:bookmarkEnd w:id="201"/>
      <w:bookmarkEnd w:id="203"/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84600</wp:posOffset>
            </wp:positionH>
            <wp:positionV relativeFrom="paragraph">
              <wp:posOffset>80010</wp:posOffset>
            </wp:positionV>
            <wp:extent cx="2085975" cy="1085850"/>
            <wp:effectExtent l="0" t="0" r="0" b="0"/>
            <wp:wrapSquare wrapText="bothSides"/>
            <wp:docPr id="1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204" w:name="OP3_681251bbf67f4454ad0692153395b454"/>
      <w:bookmarkStart w:id="205" w:name="OP2_681251bbf67f4454ad0692153395b454"/>
      <w:bookmarkStart w:id="206" w:name="OP1_681251bbf67f4454ad0692153395b454"/>
      <w:bookmarkStart w:id="207" w:name="Q_681251bbf67f4454ad0692153395b454"/>
      <w:bookmarkEnd w:id="204"/>
      <w:bookmarkEnd w:id="205"/>
      <w:bookmarkEnd w:id="206"/>
      <w:r>
        <w:rPr/>
        <w:t>我國中央政府組織為一府五院，附圖中所提到的政府單位，亦有何種職權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懲戒違法失職公務人員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提出正副總統彈劾案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選拔、任用優秀人才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統率全國陸海空三軍。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8" w:name="Z_681251bbf67f4454ad0692153395b454"/>
      <w:bookmarkStart w:id="209" w:name="Z_c2ac76e91bc441ff8044254995bf2c25"/>
      <w:bookmarkEnd w:id="208"/>
      <w:bookmarkEnd w:id="207"/>
      <w:r>
        <w:rPr/>
        <w:t>(   )</w:t>
      </w:r>
      <w:bookmarkStart w:id="210" w:name="OP3_c2ac76e91bc441ff8044254995bf2c25"/>
      <w:bookmarkStart w:id="211" w:name="OP2_c2ac76e91bc441ff8044254995bf2c25"/>
      <w:bookmarkStart w:id="212" w:name="OP1_c2ac76e91bc441ff8044254995bf2c25"/>
      <w:bookmarkStart w:id="213" w:name="Q_c2ac76e91bc441ff8044254995bf2c25"/>
      <w:bookmarkEnd w:id="210"/>
      <w:bookmarkEnd w:id="211"/>
      <w:bookmarkEnd w:id="212"/>
      <w:r>
        <w:rPr/>
        <w:t>在民主國家中，政府的各項施政都要向人民負責。為達成責任政治的理想，在我國中央政府組織中，除了監察院外，何者也具有監督行政機關的職權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行政院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立法院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司法院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考試院。</w:t>
      </w:r>
      <w:bookmarkStart w:id="214" w:name="Q_a39626a260b045748f4beaa84b8e5ded"/>
      <w:bookmarkStart w:id="215" w:name="Z_a39626a260b045748f4beaa84b8e5ded"/>
      <w:bookmarkEnd w:id="209"/>
      <w:bookmarkEnd w:id="21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6" w:name="Z_2545450a9eda444996b5d2d935043888"/>
      <w:bookmarkStart w:id="217" w:name="Q_764bc87817784a1db9cb44399028e1da"/>
      <w:bookmarkStart w:id="218" w:name="Z_764bc87817784a1db9cb44399028e1da"/>
      <w:bookmarkEnd w:id="214"/>
      <w:bookmarkEnd w:id="215"/>
      <w:bookmarkEnd w:id="217"/>
      <w:bookmarkEnd w:id="218"/>
      <w:r>
        <w:rPr/>
        <w:t>(   )</w:t>
      </w:r>
      <w:bookmarkStart w:id="219" w:name="Q_2545450a9eda444996b5d2d935043888"/>
      <w:bookmarkStart w:id="220" w:name="OP3_2545450a9eda444996b5d2d935043888"/>
      <w:bookmarkStart w:id="221" w:name="OP2_2545450a9eda444996b5d2d935043888"/>
      <w:bookmarkStart w:id="222" w:name="OP1_2545450a9eda444996b5d2d935043888"/>
      <w:bookmarkEnd w:id="220"/>
      <w:bookmarkEnd w:id="221"/>
      <w:bookmarkEnd w:id="222"/>
      <w:r>
        <w:rPr/>
        <w:t>在西方民主國家，中央政府的分權方式大多採取「三權分立」原則。請問：上述所說的三權為何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選舉、罷免和複決權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請願、訴願和訴訟權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行政、立法和司法權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考試、監察和司法權。</w:t>
      </w:r>
      <w:bookmarkStart w:id="223" w:name="Z_4ce499512c444471ba4c6176b902bd41"/>
      <w:bookmarkEnd w:id="216"/>
      <w:bookmarkEnd w:id="219"/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rPr/>
        <w:t>(   )</w:t>
      </w:r>
      <w:bookmarkStart w:id="224" w:name="Q_4ce499512c444471ba4c6176b902bd41"/>
      <w:bookmarkStart w:id="225" w:name="OP3_4ce499512c444471ba4c6176b902bd41"/>
      <w:bookmarkStart w:id="226" w:name="OP2_4ce499512c444471ba4c6176b902bd41"/>
      <w:bookmarkStart w:id="227" w:name="OP1_4ce499512c444471ba4c6176b902bd41"/>
      <w:bookmarkEnd w:id="225"/>
      <w:bookmarkEnd w:id="226"/>
      <w:bookmarkEnd w:id="227"/>
      <w:r>
        <w:rPr/>
        <w:t>當多數人民認為縣議會所制定的法規不利於人民時，公民有權依一定的程序決定保留或是廢除這項法規。請問：這種權利是屬於公民的哪一項參政權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選舉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罷免權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創制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複決權。</w:t>
      </w:r>
      <w:bookmarkStart w:id="228" w:name="Z_8b179e647980419fb90cfcd41b9c45bd"/>
      <w:bookmarkEnd w:id="223"/>
      <w:bookmarkEnd w:id="224"/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46450</wp:posOffset>
            </wp:positionH>
            <wp:positionV relativeFrom="paragraph">
              <wp:posOffset>57785</wp:posOffset>
            </wp:positionV>
            <wp:extent cx="2524125" cy="1447800"/>
            <wp:effectExtent l="0" t="0" r="0" b="0"/>
            <wp:wrapSquare wrapText="bothSides"/>
            <wp:docPr id="19" name="111-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11-3-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229" w:name="Q_8b179e647980419fb90cfcd41b9c45bd"/>
      <w:bookmarkStart w:id="230" w:name="OP3_8b179e647980419fb90cfcd41b9c45bd"/>
      <w:bookmarkStart w:id="231" w:name="OP2_8b179e647980419fb90cfcd41b9c45bd"/>
      <w:bookmarkStart w:id="232" w:name="OP1_8b179e647980419fb90cfcd41b9c45bd"/>
      <w:bookmarkEnd w:id="230"/>
      <w:bookmarkEnd w:id="231"/>
      <w:bookmarkEnd w:id="232"/>
      <w:r>
        <w:rPr>
          <w:rFonts w:cs="標楷體"/>
        </w:rPr>
        <w:t>我國《憲法》對於人民權利相當重視，附圖內容所述的權利與下列何種基本權利的性質相近？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我國人民在法律上一律平等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人民可自由選擇信仰的宗教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國家必須保障人民的生存權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舉辦公投決定是否重啟核四。</w:t>
      </w:r>
      <w:bookmarkEnd w:id="229"/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3" w:name="Z_4d901e3b1ada4988bb58110eed29af84"/>
      <w:bookmarkEnd w:id="228"/>
      <w:r>
        <w:rPr/>
        <w:t>(   )</w:t>
      </w:r>
      <w:bookmarkStart w:id="234" w:name="Q_4d901e3b1ada4988bb58110eed29af84"/>
      <w:bookmarkStart w:id="235" w:name="OP3_4d901e3b1ada4988bb58110eed29af84"/>
      <w:bookmarkStart w:id="236" w:name="OP2_4d901e3b1ada4988bb58110eed29af84"/>
      <w:bookmarkStart w:id="237" w:name="OP1_4d901e3b1ada4988bb58110eed29af84"/>
      <w:bookmarkEnd w:id="235"/>
      <w:bookmarkEnd w:id="236"/>
      <w:bookmarkEnd w:id="237"/>
      <w:r>
        <w:rPr/>
        <w:t>總統可以發布「緊急命令」，這是總統很大的權力，一旦生效後，總統所有的施政可以跳過立法院，直接行使權力。為了避免總統濫用「緊急命令」權力，憲法的規定如何限制總統的這項權力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立法院不同意時，緊急命令立即失效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總統可以基於任何事由發布緊急命令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須經行政院會議之決議同意即生效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發布緊急命令後，立法院必須在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日內追認。</w:t>
      </w:r>
      <w:bookmarkStart w:id="238" w:name="Z_3721a4eb10fa4656802eca6189d4f44f"/>
      <w:bookmarkEnd w:id="233"/>
      <w:bookmarkEnd w:id="23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rPr/>
        <w:t>(   )</w:t>
      </w:r>
      <w:bookmarkStart w:id="239" w:name="Q_3721a4eb10fa4656802eca6189d4f44f"/>
      <w:bookmarkStart w:id="240" w:name="OP3_3721a4eb10fa4656802eca6189d4f44f"/>
      <w:bookmarkStart w:id="241" w:name="OP2_3721a4eb10fa4656802eca6189d4f44f"/>
      <w:bookmarkStart w:id="242" w:name="OP1_3721a4eb10fa4656802eca6189d4f44f"/>
      <w:bookmarkEnd w:id="240"/>
      <w:bookmarkEnd w:id="241"/>
      <w:bookmarkEnd w:id="242"/>
      <w:r>
        <w:rPr/>
        <w:t>政府透過許多管道推動社會福利相關政策，例如︰以公益彩券回饋金，協助經濟弱勢民眾繳納部分健保相關費用；放寬低收入戶審查門檻，協助經濟弱勢家庭獲得社會救助等。上述政府的作法，最主要是為了達成下列何項目的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確保民眾財產權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縮短城鄉發展差距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推廣志工服務活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保障人民生存權利。</w:t>
      </w:r>
      <w:bookmarkStart w:id="243" w:name="Z_8f847e375aa143ea8f3036dfe162d76d"/>
      <w:bookmarkEnd w:id="238"/>
      <w:bookmarkEnd w:id="23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rPr/>
        <w:t>(   )</w:t>
      </w:r>
      <w:bookmarkStart w:id="244" w:name="Q_8f847e375aa143ea8f3036dfe162d76d"/>
      <w:bookmarkStart w:id="245" w:name="OP3_8f847e375aa143ea8f3036dfe162d76d"/>
      <w:bookmarkStart w:id="246" w:name="OP2_8f847e375aa143ea8f3036dfe162d76d"/>
      <w:bookmarkStart w:id="247" w:name="OP1_8f847e375aa143ea8f3036dfe162d76d"/>
      <w:bookmarkEnd w:id="245"/>
      <w:bookmarkEnd w:id="246"/>
      <w:bookmarkEnd w:id="247"/>
      <w:r>
        <w:rPr/>
        <w:t>小櫻與駿翔想了解我國法律的制定過程，因此相約到甲機關附近碰面，他們決定在出發前先閱讀相關資料，認識該機關的運作機制，下列何項屬之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正副院長皆由總統任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對行政機關行使審計權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擁有領土變更案提案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審理政黨違憲解散案件。</w:t>
      </w:r>
      <w:bookmarkEnd w:id="243"/>
      <w:bookmarkEnd w:id="244"/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TestTypeHeader"/>
        <w:numPr>
          <w:ilvl w:val="0"/>
          <w:numId w:val="4"/>
        </w:numPr>
        <w:ind w:left="-142" w:firstLine="142"/>
        <w:rPr/>
      </w:pPr>
      <w:bookmarkStart w:id="248" w:name="Q_764bc87817784a1db9cb44399028e1da"/>
      <w:bookmarkStart w:id="249" w:name="Z_764bc87817784a1db9cb44399028e1da"/>
      <w:bookmarkEnd w:id="248"/>
      <w:bookmarkEnd w:id="249"/>
      <w:r>
        <w:rPr/>
        <w:t>題組：每題</w:t>
      </w:r>
      <w:r>
        <w:rPr/>
        <w:t>2</w:t>
      </w:r>
      <w:r>
        <w:rPr/>
        <w:t>分，共</w:t>
      </w:r>
      <w:r>
        <w:rPr/>
        <w:t>1</w:t>
      </w:r>
      <w:r>
        <w:rPr/>
        <w:t>2</w:t>
      </w:r>
      <w:r>
        <w:rPr/>
        <w:t>分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89" w:hanging="706"/>
        <w:rPr>
          <w:b/>
          <w:b/>
        </w:rPr>
      </w:pPr>
      <w:bookmarkStart w:id="250" w:name="Q_fa9782791116486ca71937a3f7b04aa8"/>
      <w:bookmarkStart w:id="251" w:name="Z_fa9782791116486ca71937a3f7b04aa8"/>
      <w:bookmarkEnd w:id="250"/>
      <w:bookmarkEnd w:id="251"/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、行政院向立法院提出《地政士法》覆議案，全案在立法院投票表決後，通過覆議案。請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4" w:leader="none"/>
        </w:tabs>
        <w:snapToGrid w:val="false"/>
        <w:spacing w:lineRule="atLeast" w:line="360"/>
        <w:ind w:left="1418" w:hanging="424"/>
        <w:rPr/>
      </w:pPr>
      <w:r>
        <w:rPr/>
        <w:t>（　）此覆議案在移請立法院覆議前，必須先經何人的核可？　</w:t>
      </w:r>
    </w:p>
    <w:p>
      <w:pPr>
        <w:pStyle w:val="Normal"/>
        <w:tabs>
          <w:tab w:val="clear" w:pos="480"/>
          <w:tab w:val="left" w:pos="994" w:leader="none"/>
        </w:tabs>
        <w:snapToGrid w:val="false"/>
        <w:spacing w:lineRule="atLeast" w:line="360"/>
        <w:ind w:left="1701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行政院院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立法院院長　</w:t>
      </w:r>
    </w:p>
    <w:p>
      <w:pPr>
        <w:pStyle w:val="Normal"/>
        <w:tabs>
          <w:tab w:val="clear" w:pos="480"/>
          <w:tab w:val="left" w:pos="994" w:leader="none"/>
        </w:tabs>
        <w:snapToGrid w:val="false"/>
        <w:spacing w:lineRule="atLeast" w:line="360"/>
        <w:ind w:left="1701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總統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提案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4" w:leader="none"/>
        </w:tabs>
        <w:snapToGrid w:val="false"/>
        <w:spacing w:lineRule="atLeast" w:line="360"/>
        <w:ind w:left="1418" w:hanging="424"/>
        <w:rPr/>
      </w:pPr>
      <w:r>
        <w:rPr/>
        <w:t>（　）若立法院決定維持原決議，行政院院長依法應如何？　</w:t>
      </w:r>
    </w:p>
    <w:p>
      <w:pPr>
        <w:pStyle w:val="Normal"/>
        <w:tabs>
          <w:tab w:val="clear" w:pos="480"/>
          <w:tab w:val="left" w:pos="994" w:leader="none"/>
        </w:tabs>
        <w:snapToGrid w:val="false"/>
        <w:spacing w:lineRule="atLeast" w:line="360"/>
        <w:ind w:left="1701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提出辭職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接受該決議　</w:t>
      </w:r>
    </w:p>
    <w:p>
      <w:pPr>
        <w:pStyle w:val="Normal"/>
        <w:tabs>
          <w:tab w:val="clear" w:pos="480"/>
          <w:tab w:val="left" w:pos="994" w:leader="none"/>
        </w:tabs>
        <w:snapToGrid w:val="false"/>
        <w:spacing w:lineRule="atLeast" w:line="360"/>
        <w:ind w:left="1701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解散立法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解散行政院。</w:t>
      </w:r>
    </w:p>
    <w:p>
      <w:pPr>
        <w:pStyle w:val="Normal"/>
        <w:snapToGrid w:val="false"/>
        <w:spacing w:lineRule="atLeast" w:line="360"/>
        <w:ind w:left="989" w:hanging="706"/>
        <w:rPr>
          <w:b/>
          <w:b/>
        </w:rPr>
      </w:pPr>
      <w:bookmarkStart w:id="252" w:name="Q_fa9782791116486ca71937a3f7b04aa8"/>
      <w:bookmarkStart w:id="253" w:name="Z_fa9782791116486ca71937a3f7b04aa8"/>
      <w:bookmarkStart w:id="254" w:name="Q_7ff13fe49b0445c6ada630e1f51351e5"/>
      <w:bookmarkStart w:id="255" w:name="Z_7ff13fe49b0445c6ada630e1f51351e5"/>
      <w:bookmarkEnd w:id="252"/>
      <w:bookmarkEnd w:id="253"/>
      <w:bookmarkEnd w:id="254"/>
      <w:bookmarkEnd w:id="255"/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、我國一中央機關的院長表示，民國</w:t>
      </w:r>
      <w:r>
        <w:rPr>
          <w:b/>
          <w:w w:val="25"/>
        </w:rPr>
        <w:t>　</w:t>
      </w:r>
      <w:r>
        <w:rPr>
          <w:b/>
        </w:rPr>
        <w:t>104</w:t>
      </w:r>
      <w:r>
        <w:rPr>
          <w:b/>
          <w:w w:val="25"/>
        </w:rPr>
        <w:t>　</w:t>
      </w:r>
      <w:r>
        <w:rPr>
          <w:b/>
        </w:rPr>
        <w:t>年截至</w:t>
      </w:r>
      <w:r>
        <w:rPr>
          <w:b/>
          <w:w w:val="25"/>
        </w:rPr>
        <w:t>　</w:t>
      </w:r>
      <w:r>
        <w:rPr>
          <w:b/>
        </w:rPr>
        <w:t>11</w:t>
      </w:r>
      <w:r>
        <w:rPr>
          <w:b/>
          <w:w w:val="25"/>
        </w:rPr>
        <w:t>　</w:t>
      </w:r>
      <w:r>
        <w:rPr>
          <w:b/>
        </w:rPr>
        <w:t>月，該院已彈劾</w:t>
      </w:r>
      <w:r>
        <w:rPr>
          <w:b/>
          <w:w w:val="25"/>
        </w:rPr>
        <w:t>　</w:t>
      </w:r>
      <w:r>
        <w:rPr>
          <w:b/>
        </w:rPr>
        <w:t>31</w:t>
      </w:r>
      <w:r>
        <w:rPr>
          <w:b/>
          <w:w w:val="25"/>
        </w:rPr>
        <w:t>　</w:t>
      </w:r>
      <w:r>
        <w:rPr>
          <w:b/>
        </w:rPr>
        <w:t>人，通過糾正案</w:t>
      </w:r>
      <w:r>
        <w:rPr>
          <w:b/>
          <w:w w:val="25"/>
        </w:rPr>
        <w:t>　</w:t>
      </w:r>
      <w:r>
        <w:rPr>
          <w:b/>
        </w:rPr>
        <w:t>82</w:t>
      </w:r>
      <w:r>
        <w:rPr>
          <w:b/>
          <w:w w:val="25"/>
        </w:rPr>
        <w:t>　</w:t>
      </w:r>
      <w:r>
        <w:rPr>
          <w:b/>
        </w:rPr>
        <w:t>件，包括法務部</w:t>
      </w:r>
      <w:r>
        <w:rPr>
          <w:b/>
          <w:w w:val="25"/>
        </w:rPr>
        <w:t>　</w:t>
      </w:r>
      <w:r>
        <w:rPr>
          <w:b/>
        </w:rPr>
        <w:t>20</w:t>
      </w:r>
      <w:r>
        <w:rPr>
          <w:b/>
          <w:w w:val="25"/>
        </w:rPr>
        <w:t>　</w:t>
      </w:r>
      <w:r>
        <w:rPr>
          <w:b/>
        </w:rPr>
        <w:t>案次、國防部</w:t>
      </w:r>
      <w:r>
        <w:rPr>
          <w:b/>
          <w:w w:val="25"/>
        </w:rPr>
        <w:t>　</w:t>
      </w:r>
      <w:r>
        <w:rPr>
          <w:b/>
        </w:rPr>
        <w:t>18</w:t>
      </w:r>
      <w:r>
        <w:rPr>
          <w:b/>
          <w:w w:val="25"/>
        </w:rPr>
        <w:t>　</w:t>
      </w:r>
      <w:r>
        <w:rPr>
          <w:b/>
        </w:rPr>
        <w:t>案次、教育部</w:t>
      </w:r>
      <w:r>
        <w:rPr>
          <w:b/>
          <w:w w:val="25"/>
        </w:rPr>
        <w:t>　</w:t>
      </w:r>
      <w:r>
        <w:rPr>
          <w:b/>
        </w:rPr>
        <w:t>13</w:t>
      </w:r>
      <w:r>
        <w:rPr>
          <w:b/>
          <w:w w:val="25"/>
        </w:rPr>
        <w:t>　</w:t>
      </w:r>
      <w:r>
        <w:rPr>
          <w:b/>
        </w:rPr>
        <w:t>案次、衛生福利部</w:t>
      </w:r>
      <w:r>
        <w:rPr>
          <w:b/>
          <w:w w:val="25"/>
        </w:rPr>
        <w:t>　</w:t>
      </w:r>
      <w:r>
        <w:rPr>
          <w:b/>
        </w:rPr>
        <w:t>11</w:t>
      </w:r>
      <w:r>
        <w:rPr>
          <w:b/>
          <w:w w:val="25"/>
        </w:rPr>
        <w:t>　</w:t>
      </w:r>
      <w:r>
        <w:rPr>
          <w:b/>
        </w:rPr>
        <w:t>案次、內政部</w:t>
      </w:r>
      <w:r>
        <w:rPr>
          <w:b/>
          <w:w w:val="25"/>
        </w:rPr>
        <w:t>　</w:t>
      </w:r>
      <w:r>
        <w:rPr>
          <w:b/>
        </w:rPr>
        <w:t>10</w:t>
      </w:r>
      <w:r>
        <w:rPr>
          <w:b/>
          <w:w w:val="25"/>
        </w:rPr>
        <w:t>　</w:t>
      </w:r>
      <w:r>
        <w:rPr>
          <w:b/>
        </w:rPr>
        <w:t>案次。希望公職人員及公部門都能恪盡職守，避免違失再度發生。請問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558" w:hanging="708"/>
        <w:rPr/>
      </w:pPr>
      <w:r>
        <w:rPr/>
        <w:t>（　）文中的中央機關應為下列何者？　</w:t>
      </w:r>
    </w:p>
    <w:p>
      <w:pPr>
        <w:pStyle w:val="Normal"/>
        <w:snapToGrid w:val="false"/>
        <w:spacing w:lineRule="atLeast" w:line="360"/>
        <w:ind w:left="1558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立法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監察院　</w:t>
      </w:r>
    </w:p>
    <w:p>
      <w:pPr>
        <w:pStyle w:val="Normal"/>
        <w:snapToGrid w:val="false"/>
        <w:spacing w:lineRule="atLeast" w:line="360"/>
        <w:ind w:left="1558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行政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考試院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558" w:hanging="708"/>
        <w:rPr/>
      </w:pPr>
      <w:r>
        <w:rPr/>
        <w:t>（　）文中的中央機關院長，其任命方式為何？　</w:t>
      </w:r>
    </w:p>
    <w:p>
      <w:pPr>
        <w:pStyle w:val="Normal"/>
        <w:snapToGrid w:val="false"/>
        <w:spacing w:lineRule="atLeast" w:line="360"/>
        <w:ind w:left="1558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行政院院長提名，經總統同意　</w:t>
      </w:r>
    </w:p>
    <w:p>
      <w:pPr>
        <w:pStyle w:val="Normal"/>
        <w:snapToGrid w:val="false"/>
        <w:spacing w:lineRule="atLeast" w:line="360"/>
        <w:ind w:left="1558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立法院院長提名，經總統同意　</w:t>
      </w:r>
    </w:p>
    <w:p>
      <w:pPr>
        <w:pStyle w:val="Normal"/>
        <w:snapToGrid w:val="false"/>
        <w:spacing w:lineRule="atLeast" w:line="360"/>
        <w:ind w:left="1558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總統提名，經立法院同意後由總統任命　</w:t>
      </w:r>
    </w:p>
    <w:p>
      <w:pPr>
        <w:pStyle w:val="Normal"/>
        <w:snapToGrid w:val="false"/>
        <w:spacing w:lineRule="atLeast" w:line="360"/>
        <w:ind w:left="1558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總統提名，經行政院同意後由總統任命。</w:t>
      </w:r>
    </w:p>
    <w:p>
      <w:pPr>
        <w:pStyle w:val="Normal"/>
        <w:snapToGrid w:val="false"/>
        <w:spacing w:lineRule="atLeast" w:line="360"/>
        <w:ind w:left="989" w:hanging="706"/>
        <w:rPr>
          <w:b/>
          <w:b/>
        </w:rPr>
      </w:pPr>
      <w:bookmarkStart w:id="256" w:name="Q_7ff13fe49b0445c6ada630e1f51351e5"/>
      <w:bookmarkStart w:id="257" w:name="Z_7ff13fe49b0445c6ada630e1f51351e5"/>
      <w:bookmarkStart w:id="258" w:name="Q_b28ae775d14847dc8d7cf351954968ed"/>
      <w:bookmarkStart w:id="259" w:name="Z_b28ae775d14847dc8d7cf351954968ed"/>
      <w:bookmarkEnd w:id="256"/>
      <w:bookmarkEnd w:id="257"/>
      <w:bookmarkEnd w:id="258"/>
      <w:bookmarkEnd w:id="259"/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、數十位知名賣場員工前往政府單位抗議該賣場違法，造成他們的勞動環境惡化，要求政府徹查，以確實保障他們的權益。請問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558" w:hanging="708"/>
        <w:rPr/>
      </w:pPr>
      <w:r>
        <w:rPr/>
        <w:t>（　）員工進行抗議活動屬於《憲法》保障的何項自由權？　</w:t>
      </w:r>
    </w:p>
    <w:p>
      <w:pPr>
        <w:pStyle w:val="Normal"/>
        <w:snapToGrid w:val="false"/>
        <w:spacing w:lineRule="atLeast" w:line="360"/>
        <w:ind w:left="1558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身體自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　</w:t>
      </w:r>
    </w:p>
    <w:p>
      <w:pPr>
        <w:pStyle w:val="Normal"/>
        <w:snapToGrid w:val="false"/>
        <w:spacing w:lineRule="atLeast" w:line="360"/>
        <w:ind w:left="1558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居住及遷徙自由　</w:t>
      </w:r>
    </w:p>
    <w:p>
      <w:pPr>
        <w:pStyle w:val="Normal"/>
        <w:snapToGrid w:val="false"/>
        <w:spacing w:lineRule="atLeast" w:line="360"/>
        <w:ind w:left="1558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祕密通訊自由　</w:t>
      </w:r>
    </w:p>
    <w:p>
      <w:pPr>
        <w:pStyle w:val="Normal"/>
        <w:snapToGrid w:val="false"/>
        <w:spacing w:lineRule="atLeast" w:line="360"/>
        <w:ind w:left="1558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集會自由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558" w:hanging="708"/>
        <w:rPr/>
      </w:pPr>
      <w:r>
        <w:rPr/>
        <w:t>（　）賣場員工要求政府保障他們的權益，應是為了維護哪一項基本權利？　</w:t>
      </w:r>
    </w:p>
    <w:p>
      <w:pPr>
        <w:pStyle w:val="Normal"/>
        <w:snapToGrid w:val="false"/>
        <w:spacing w:lineRule="atLeast" w:line="360"/>
        <w:ind w:left="1558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平等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自由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受益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政權。</w:t>
      </w:r>
    </w:p>
    <w:p>
      <w:pPr>
        <w:pStyle w:val="Normal"/>
        <w:snapToGrid w:val="false"/>
        <w:spacing w:lineRule="atLeast" w:line="360"/>
        <w:ind w:left="1558" w:hanging="0"/>
        <w:rPr/>
      </w:pPr>
      <w:r>
        <w:rPr/>
      </w:r>
    </w:p>
    <w:p>
      <w:pPr>
        <w:pStyle w:val="Normal"/>
        <w:snapToGrid w:val="false"/>
        <w:spacing w:lineRule="atLeast" w:line="360"/>
        <w:ind w:left="1558" w:hanging="0"/>
        <w:rPr/>
      </w:pPr>
      <w:r>
        <w:rPr/>
      </w:r>
    </w:p>
    <w:p>
      <w:pPr>
        <w:pStyle w:val="TestTypeHeader"/>
        <w:numPr>
          <w:ilvl w:val="0"/>
          <w:numId w:val="4"/>
        </w:numPr>
        <w:ind w:left="0" w:hanging="425"/>
        <w:rPr/>
      </w:pPr>
      <w:bookmarkStart w:id="260" w:name="Q_b28ae775d14847dc8d7cf351954968ed"/>
      <w:bookmarkStart w:id="261" w:name="Z_b28ae775d14847dc8d7cf351954968ed"/>
      <w:bookmarkEnd w:id="260"/>
      <w:bookmarkEnd w:id="261"/>
      <w:r>
        <w:rPr/>
        <w:t>配合題：每題一分；共</w:t>
      </w:r>
      <w:r>
        <w:rPr/>
        <w:t>8</w:t>
      </w:r>
      <w:r>
        <w:rPr/>
        <w:t>分。</w:t>
      </w:r>
    </w:p>
    <w:p>
      <w:pPr>
        <w:pStyle w:val="Normal"/>
        <w:snapToGrid w:val="false"/>
        <w:spacing w:lineRule="atLeast" w:line="360"/>
        <w:ind w:left="989" w:hanging="706"/>
        <w:rPr>
          <w:b/>
          <w:b/>
        </w:rPr>
      </w:pPr>
      <w:bookmarkStart w:id="262" w:name="Q_3bb4566d474a4431b432e48667cc1fc7"/>
      <w:bookmarkStart w:id="263" w:name="Z_3bb4566d474a4431b432e48667cc1fc7"/>
      <w:bookmarkEnd w:id="262"/>
      <w:bookmarkEnd w:id="263"/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、請依據下列職權內容，選出正確的選項代號填入空格中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總統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行政院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立法院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司法院　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565" w:hanging="1"/>
        <w:rPr/>
      </w:pPr>
      <w:r>
        <w:rPr/>
        <w:t>（　）提出施政方針及施政報告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565" w:hanging="1"/>
        <w:rPr/>
      </w:pPr>
      <w:r>
        <w:rPr/>
        <w:t>（　）統率全國陸海空三軍。</w:t>
      </w:r>
    </w:p>
    <w:p>
      <w:pPr>
        <w:pStyle w:val="Normal"/>
        <w:snapToGrid w:val="false"/>
        <w:spacing w:lineRule="atLeast" w:line="360"/>
        <w:ind w:left="565" w:hanging="0"/>
        <w:rPr/>
      </w:pPr>
      <w:r>
        <w:rPr/>
      </w:r>
    </w:p>
    <w:p>
      <w:pPr>
        <w:pStyle w:val="Normal"/>
        <w:snapToGrid w:val="false"/>
        <w:spacing w:lineRule="atLeast" w:line="360"/>
        <w:ind w:left="989" w:hanging="706"/>
        <w:rPr>
          <w:b/>
          <w:b/>
        </w:rPr>
      </w:pPr>
      <w:bookmarkStart w:id="264" w:name="Q_3bb4566d474a4431b432e48667cc1fc7"/>
      <w:bookmarkStart w:id="265" w:name="Z_3bb4566d474a4431b432e48667cc1fc7"/>
      <w:bookmarkStart w:id="266" w:name="Q_46a52cabc08a4be3b48146f5092317b3"/>
      <w:bookmarkStart w:id="267" w:name="Z_46a52cabc08a4be3b48146f5092317b3"/>
      <w:bookmarkEnd w:id="264"/>
      <w:bookmarkEnd w:id="265"/>
      <w:bookmarkEnd w:id="266"/>
      <w:bookmarkEnd w:id="267"/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、</w:t>
      </w:r>
      <w:r>
        <w:rPr>
          <w:b/>
        </w:rPr>
        <w:t>請</w:t>
      </w:r>
      <w:r>
        <w:rPr>
          <w:b/>
        </w:rPr>
        <w:t>依下列敘述，將正確的答案代號填入空</w:t>
      </w:r>
      <w:r>
        <w:rPr>
          <w:b/>
        </w:rPr>
        <w:t>格中</w:t>
      </w:r>
      <w:r>
        <w:rPr>
          <w:b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自由權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受益權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參政權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平等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360"/>
        <w:ind w:left="709" w:hanging="142"/>
        <w:rPr/>
      </w:pPr>
      <w:r>
        <w:rPr/>
        <w:t>（</w:t>
      </w:r>
      <w:r>
        <w:rPr/>
        <w:t>　</w:t>
      </w:r>
      <w:r>
        <w:rPr/>
        <w:t>）低收入戶可請領生活補助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360"/>
        <w:ind w:left="709" w:hanging="142"/>
        <w:rPr/>
      </w:pPr>
      <w:r>
        <w:rPr/>
        <w:t>（</w:t>
      </w:r>
      <w:r>
        <w:rPr/>
        <w:t>　</w:t>
      </w:r>
      <w:r>
        <w:rPr/>
        <w:t>）</w:t>
      </w:r>
      <w:r>
        <w:rPr/>
        <w:t>不論男性或女性，在工作權益上不得有所歧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360"/>
        <w:ind w:left="709" w:hanging="142"/>
        <w:rPr/>
      </w:pPr>
      <w:r>
        <w:rPr/>
        <w:t>（</w:t>
      </w:r>
      <w:r>
        <w:rPr/>
        <w:t>　</w:t>
      </w:r>
      <w:r>
        <w:rPr/>
        <w:t>）人民</w:t>
      </w:r>
      <w:r>
        <w:rPr/>
        <w:t>有受國民教育的權利與義務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360"/>
        <w:ind w:left="709" w:hanging="0"/>
        <w:rPr/>
      </w:pPr>
      <w:r>
        <w:rPr/>
      </w:r>
    </w:p>
    <w:p>
      <w:pPr>
        <w:pStyle w:val="Normal"/>
        <w:snapToGrid w:val="false"/>
        <w:spacing w:lineRule="atLeast" w:line="360"/>
        <w:ind w:left="989" w:hanging="706"/>
        <w:rPr>
          <w:b/>
          <w:b/>
        </w:rPr>
      </w:pPr>
      <w:bookmarkStart w:id="268" w:name="Q_46a52cabc08a4be3b48146f5092317b3"/>
      <w:bookmarkStart w:id="269" w:name="Z_46a52cabc08a4be3b48146f5092317b3"/>
      <w:bookmarkStart w:id="270" w:name="Q_dd0fdc9a62574f2f9b9a423f4cd014f4"/>
      <w:bookmarkStart w:id="271" w:name="Z_dd0fdc9a62574f2f9b9a423f4cd014f4"/>
      <w:bookmarkEnd w:id="268"/>
      <w:bookmarkEnd w:id="269"/>
      <w:bookmarkEnd w:id="270"/>
      <w:bookmarkEnd w:id="271"/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、請選出下列機關首長的產生方式，並將代號填入空格中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由總統任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由</w:t>
      </w:r>
      <w:r>
        <w:rPr/>
        <w:t>人民直接選舉產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由</w:t>
      </w:r>
      <w:r>
        <w:rPr/>
        <w:t>總統提名，經立法院同意後由總統任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由</w:t>
      </w:r>
      <w:r>
        <w:rPr/>
        <w:t>立法委員互選產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9" w:leader="none"/>
        </w:tabs>
        <w:snapToGrid w:val="false"/>
        <w:spacing w:lineRule="atLeast" w:line="360"/>
        <w:ind w:left="709" w:hanging="140"/>
        <w:rPr/>
      </w:pPr>
      <w:r>
        <w:rPr/>
        <w:t>（　）總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360"/>
        <w:ind w:left="850" w:hanging="284"/>
        <w:rPr/>
      </w:pPr>
      <w:r>
        <w:rPr/>
        <w:t>（　）立法院院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9" w:leader="none"/>
        </w:tabs>
        <w:snapToGrid w:val="false"/>
        <w:spacing w:lineRule="atLeast" w:line="360"/>
        <w:ind w:left="851" w:hanging="282"/>
        <w:rPr/>
      </w:pPr>
      <w:r>
        <w:rPr/>
        <w:t>（　）行政院院長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72" w:name="Q_dd0fdc9a62574f2f9b9a423f4cd014f4"/>
      <w:bookmarkStart w:id="273" w:name="Z_dd0fdc9a62574f2f9b9a423f4cd014f4"/>
      <w:bookmarkStart w:id="274" w:name="Q_dd0fdc9a62574f2f9b9a423f4cd014f4"/>
      <w:bookmarkStart w:id="275" w:name="Z_dd0fdc9a62574f2f9b9a423f4cd014f4"/>
      <w:bookmarkEnd w:id="274"/>
      <w:bookmarkEnd w:id="275"/>
    </w:p>
    <w:sectPr>
      <w:footerReference w:type="default" r:id="rId20"/>
      <w:type w:val="nextPage"/>
      <w:pgSz w:orient="landscape" w:w="20636" w:h="14570"/>
      <w:pgMar w:left="850" w:right="850" w:gutter="0" w:header="0" w:top="850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t>頁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4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t>頁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tLeast" w:line="360" w:before="0" w:after="0"/>
      <w:ind w:left="-142" w:firstLine="142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ind w:left="100" w:hanging="0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2:50:00Z</dcterms:created>
  <dc:creator>Joseph</dc:creator>
  <dc:description/>
  <cp:keywords/>
  <dc:language>en-US</dc:language>
  <cp:lastModifiedBy>School</cp:lastModifiedBy>
  <cp:lastPrinted>2022-11-17T13:23:00Z</cp:lastPrinted>
  <dcterms:modified xsi:type="dcterms:W3CDTF">2022-11-21T05:16:00Z</dcterms:modified>
  <cp:revision>3</cp:revision>
  <dc:subject/>
  <dc:title>20221116083107_題目卷</dc:title>
</cp:coreProperties>
</file>