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新細明體;PMingLiU"/>
          <w:b/>
          <w:kern w:val="0"/>
          <w:lang w:val="zh-TW"/>
        </w:rPr>
        <w:t>　</w:t>
      </w:r>
      <w:r>
        <w:rPr>
          <w:rFonts w:eastAsia="新細明體;PMingLiU" w:cs="Tahoma" w:ascii="Tahoma" w:hAnsi="Tahoma"/>
          <w:b/>
          <w:kern w:val="0"/>
          <w:lang w:val="zh-TW"/>
        </w:rPr>
        <w:t>1</w:t>
      </w:r>
      <w:r>
        <w:rPr>
          <w:rFonts w:eastAsia="新細明體;PMingLiU" w:cs="Tahoma" w:ascii="Tahoma" w:hAnsi="Tahoma"/>
          <w:b/>
          <w:kern w:val="0"/>
          <w:lang w:val="zh-TW"/>
        </w:rPr>
        <w:t>11-1</w:t>
      </w:r>
      <w:r>
        <w:rPr>
          <w:rFonts w:ascii="Tahoma" w:hAnsi="Tahoma" w:cs="Tahoma" w:eastAsia="新細明體;PMingLiU"/>
          <w:b/>
          <w:kern w:val="0"/>
          <w:lang w:val="zh-TW"/>
        </w:rPr>
        <w:t>基隆中山高中國二第二次段考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地理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考試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題</w:t>
      </w:r>
      <w:r>
        <w:rPr/>
        <w:t>: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b394eec4da1745dca3d8c4fc0d572b1f"/>
      <w:bookmarkEnd w:id="0"/>
      <w:r>
        <w:rPr/>
        <w:t>(   )</w:t>
      </w:r>
      <w:bookmarkStart w:id="1" w:name="OP3_b394eec4da1745dca3d8c4fc0d572b1f"/>
      <w:bookmarkStart w:id="2" w:name="OP2_b394eec4da1745dca3d8c4fc0d572b1f"/>
      <w:bookmarkStart w:id="3" w:name="OP1_b394eec4da1745dca3d8c4fc0d572b1f"/>
      <w:bookmarkStart w:id="4" w:name="Q_b394eec4da1745dca3d8c4fc0d572b1f"/>
      <w:r>
        <w:rPr/>
        <w:t>「每年農曆春節前後，中國有數億離鄉工作的人口，藉由鐵、公路往返於家鄉與工作地點間，龐大人潮常造成運輸系統的壅塞，也使得政府運輸部門如臨大敵，此即為『春運現象』。」根據上文所述，若以中國三大經濟地帶區分，在春節前，返鄉人潮最多的移動方向應為下列何者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部→東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部→西部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部→中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部→中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b394eec4da1745dca3d8c4fc0d572b1f"/>
      <w:bookmarkStart w:id="6" w:name="Z_38d0699233e54509a6b025a4eab1f578"/>
      <w:bookmarkEnd w:id="5"/>
      <w:bookmarkEnd w:id="4"/>
      <w:bookmarkEnd w:id="6"/>
      <w:r>
        <w:rPr/>
        <w:t>(   )</w:t>
      </w:r>
      <w:bookmarkStart w:id="7" w:name="OP3_38d0699233e54509a6b025a4eab1f578"/>
      <w:bookmarkStart w:id="8" w:name="OP2_38d0699233e54509a6b025a4eab1f578"/>
      <w:bookmarkStart w:id="9" w:name="OP1_38d0699233e54509a6b025a4eab1f578"/>
      <w:bookmarkStart w:id="10" w:name="Q_38d0699233e54509a6b025a4eab1f578"/>
      <w:bookmarkEnd w:id="7"/>
      <w:bookmarkEnd w:id="8"/>
      <w:bookmarkEnd w:id="9"/>
      <w:r>
        <w:rPr/>
        <w:t xml:space="preserve"> </w:t>
      </w:r>
      <w:r>
        <w:rPr/>
        <w:t>一帶一路計畫的參與國家普遍經濟發展程度不高，這些國家希望藉由引入中國資金促進國內經濟發展，但卻也面臨到許多變數與問題，其中</w:t>
      </w:r>
      <w:r>
        <w:rPr>
          <w:u w:val="double"/>
        </w:rPr>
        <w:t>不包括</w:t>
      </w:r>
      <w:r>
        <w:rPr/>
        <w:t>以下哪一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參與國面臨龐大債務負擔　</w:t>
      </w:r>
      <w:r>
        <w:rPr/>
        <w:t>(</w:t>
      </w:r>
      <w:r>
        <w:rPr/>
        <w:t>Ｂ</w:t>
      </w:r>
      <w:r>
        <w:rPr/>
        <w:t>)</w:t>
      </w:r>
      <w:r>
        <w:rPr/>
        <w:t>中國左右參與國政治與經濟發展　</w:t>
      </w:r>
      <w:r>
        <w:rPr/>
        <w:t>(</w:t>
      </w:r>
      <w:r>
        <w:rPr/>
        <w:t>Ｃ</w:t>
      </w:r>
      <w:r>
        <w:rPr/>
        <w:t>)</w:t>
      </w:r>
      <w:r>
        <w:rPr/>
        <w:t>參與國與中國發生利益糾紛　</w:t>
      </w:r>
      <w:r>
        <w:rPr/>
        <w:t>(</w:t>
      </w:r>
      <w:r>
        <w:rPr/>
        <w:t>Ｄ</w:t>
      </w:r>
      <w:r>
        <w:rPr/>
        <w:t>)</w:t>
      </w:r>
      <w:r>
        <w:rPr/>
        <w:t>參與國引進大量國際移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38d0699233e54509a6b025a4eab1f578"/>
      <w:bookmarkStart w:id="12" w:name="Z_f7b565958670437f888aaa5e5546439a"/>
      <w:bookmarkEnd w:id="11"/>
      <w:bookmarkEnd w:id="10"/>
      <w:bookmarkEnd w:id="12"/>
      <w:r>
        <w:rPr/>
        <w:t>(   )</w:t>
      </w:r>
      <w:bookmarkStart w:id="13" w:name="OP3_f7b565958670437f888aaa5e5546439a"/>
      <w:bookmarkStart w:id="14" w:name="OP2_f7b565958670437f888aaa5e5546439a"/>
      <w:bookmarkStart w:id="15" w:name="OP1_f7b565958670437f888aaa5e5546439a"/>
      <w:bookmarkStart w:id="16" w:name="Q_f7b565958670437f888aaa5e5546439a"/>
      <w:bookmarkEnd w:id="13"/>
      <w:bookmarkEnd w:id="14"/>
      <w:bookmarkEnd w:id="15"/>
      <w:r>
        <w:rPr/>
        <w:t>中國的電子商務市場在短短</w:t>
      </w:r>
      <w:r>
        <w:rPr/>
        <w:t>10</w:t>
      </w:r>
      <w:r>
        <w:rPr/>
        <w:t>年間有了極大幅度的成長，這和下列何項建設的普及關係最大？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公路　</w:t>
      </w:r>
      <w:r>
        <w:rPr/>
        <w:t>(</w:t>
      </w:r>
      <w:r>
        <w:rPr/>
        <w:t>Ｂ</w:t>
      </w:r>
      <w:r>
        <w:rPr/>
        <w:t>)</w:t>
      </w:r>
      <w:r>
        <w:rPr/>
        <w:t>鐵路　</w:t>
      </w:r>
      <w:r>
        <w:rPr/>
        <w:t>(</w:t>
      </w:r>
      <w:r>
        <w:rPr/>
        <w:t>Ｃ</w:t>
      </w:r>
      <w:r>
        <w:rPr/>
        <w:t>)</w:t>
      </w:r>
      <w:r>
        <w:rPr/>
        <w:t>網路　</w:t>
      </w:r>
      <w:r>
        <w:rPr/>
        <w:t>(</w:t>
      </w:r>
      <w:r>
        <w:rPr/>
        <w:t>Ｄ</w:t>
      </w:r>
      <w:r>
        <w:rPr/>
        <w:t>)</w:t>
      </w:r>
      <w:r>
        <w:rPr/>
        <w:t>高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f7b565958670437f888aaa5e5546439a"/>
      <w:bookmarkStart w:id="18" w:name="Z_9753eee0ca1f43828b7c2b20c10f669a"/>
      <w:bookmarkEnd w:id="17"/>
      <w:bookmarkEnd w:id="16"/>
      <w:bookmarkEnd w:id="18"/>
      <w:r>
        <w:rPr/>
        <w:t>(   )</w:t>
      </w:r>
      <w:bookmarkStart w:id="19" w:name="OP3_9753eee0ca1f43828b7c2b20c10f669a"/>
      <w:bookmarkStart w:id="20" w:name="OP2_9753eee0ca1f43828b7c2b20c10f669a"/>
      <w:bookmarkStart w:id="21" w:name="OP1_9753eee0ca1f43828b7c2b20c10f669a"/>
      <w:bookmarkStart w:id="22" w:name="Q_9753eee0ca1f43828b7c2b20c10f669a"/>
      <w:bookmarkEnd w:id="19"/>
      <w:bookmarkEnd w:id="20"/>
      <w:bookmarkEnd w:id="21"/>
      <w:r>
        <w:rPr/>
        <w:t>中國境內隨著經濟的發展，傳統的農業活動方式也隨之改變，如受到工商業的活動影響，農夫數量漸少，人力不足。下列何種方法可因應相關困境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保化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態化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都市化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機械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9753eee0ca1f43828b7c2b20c10f669a"/>
      <w:bookmarkStart w:id="24" w:name="Z_31f9a3eebe1b43fe80137900d1fb6ebe"/>
      <w:bookmarkEnd w:id="23"/>
      <w:bookmarkEnd w:id="22"/>
      <w:bookmarkEnd w:id="24"/>
      <w:r>
        <w:rPr/>
        <w:t>(   )</w:t>
      </w:r>
      <w:bookmarkStart w:id="25" w:name="OP3_31f9a3eebe1b43fe80137900d1fb6ebe"/>
      <w:bookmarkStart w:id="26" w:name="OP2_31f9a3eebe1b43fe80137900d1fb6ebe"/>
      <w:bookmarkStart w:id="27" w:name="OP1_31f9a3eebe1b43fe80137900d1fb6ebe"/>
      <w:bookmarkStart w:id="28" w:name="Q_31f9a3eebe1b43fe80137900d1fb6ebe"/>
      <w:bookmarkEnd w:id="25"/>
      <w:bookmarkEnd w:id="26"/>
      <w:bookmarkEnd w:id="27"/>
      <w:r>
        <w:rPr/>
        <w:t>先進國家的企業紛紛移至中國設廠，或是交由中國的廠商進行產品代工，其主要目的為何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分散投資風險　　</w:t>
      </w:r>
      <w:r>
        <w:rPr/>
        <w:t>(</w:t>
      </w:r>
      <w:r>
        <w:rPr/>
        <w:t>Ｂ</w:t>
      </w:r>
      <w:r>
        <w:rPr/>
        <w:t>)</w:t>
      </w:r>
      <w:r>
        <w:rPr/>
        <w:t>減少工業汙染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擴大消費市場　　</w:t>
      </w:r>
      <w:r>
        <w:rPr/>
        <w:t>(</w:t>
      </w:r>
      <w:r>
        <w:rPr/>
        <w:t>Ｄ</w:t>
      </w:r>
      <w:r>
        <w:rPr/>
        <w:t>)</w:t>
      </w:r>
      <w:r>
        <w:rPr/>
        <w:t>降低生產成本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31f9a3eebe1b43fe80137900d1fb6ebe"/>
      <w:bookmarkStart w:id="30" w:name="Z_2c2267a06f334fdba0f455fbeff46bac"/>
      <w:bookmarkEnd w:id="29"/>
      <w:bookmarkEnd w:id="28"/>
      <w:bookmarkEnd w:id="30"/>
      <w:r>
        <w:rPr/>
        <w:t>(   )</w:t>
      </w:r>
      <w:bookmarkStart w:id="31" w:name="OP3_2c2267a06f334fdba0f455fbeff46bac"/>
      <w:bookmarkStart w:id="32" w:name="OP2_2c2267a06f334fdba0f455fbeff46bac"/>
      <w:bookmarkStart w:id="33" w:name="OP1_2c2267a06f334fdba0f455fbeff46bac"/>
      <w:bookmarkStart w:id="34" w:name="Q_2c2267a06f334fdba0f455fbeff46bac"/>
      <w:bookmarkEnd w:id="31"/>
      <w:bookmarkEnd w:id="32"/>
      <w:bookmarkEnd w:id="33"/>
      <w:r>
        <w:rPr/>
        <w:t>附圖是中國水資源短缺省市圖，造成此種現象與下列哪一因素相關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408555" cy="18332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形高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降水分布　</w:t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通便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土壤分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2c2267a06f334fdba0f455fbeff46bac"/>
      <w:bookmarkStart w:id="36" w:name="Z_963213753316473eb2f235baf876f35c"/>
      <w:bookmarkEnd w:id="35"/>
      <w:bookmarkEnd w:id="34"/>
      <w:bookmarkEnd w:id="36"/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8255</wp:posOffset>
            </wp:positionH>
            <wp:positionV relativeFrom="paragraph">
              <wp:posOffset>33020</wp:posOffset>
            </wp:positionV>
            <wp:extent cx="1525270" cy="2171700"/>
            <wp:effectExtent l="0" t="0" r="0" b="0"/>
            <wp:wrapTight wrapText="bothSides">
              <wp:wrapPolygon edited="0">
                <wp:start x="-153" y="0"/>
                <wp:lineTo x="-153" y="21355"/>
                <wp:lineTo x="21441" y="21355"/>
                <wp:lineTo x="21441" y="0"/>
                <wp:lineTo x="-1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   )</w:t>
      </w:r>
      <w:bookmarkStart w:id="37" w:name="OP3_963213753316473eb2f235baf876f35c"/>
      <w:bookmarkStart w:id="38" w:name="OP2_963213753316473eb2f235baf876f35c"/>
      <w:bookmarkStart w:id="39" w:name="OP1_963213753316473eb2f235baf876f35c"/>
      <w:bookmarkStart w:id="40" w:name="Q_963213753316473eb2f235baf876f35c"/>
      <w:bookmarkEnd w:id="37"/>
      <w:bookmarkEnd w:id="38"/>
      <w:bookmarkEnd w:id="39"/>
      <w:r>
        <w:rPr/>
        <w:t>右圖為近年中國進口、出口及貿易總額統計，從圖中判斷中國的國際貿易，可得到下列何項事實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進口產品多為農工原料</w:t>
      </w:r>
      <w:r>
        <w:rPr/>
        <w:br/>
      </w:r>
      <w:r>
        <w:rPr/>
        <w:t>(</w:t>
      </w:r>
      <w:r>
        <w:rPr/>
        <w:t>Ｂ</w:t>
      </w:r>
      <w:r>
        <w:rPr/>
        <w:t>)</w:t>
      </w:r>
      <w:r>
        <w:rPr/>
        <w:t>出口產品多為工業產品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中國的輕重工業均發達</w:t>
      </w:r>
      <w:r>
        <w:rPr/>
        <w:br/>
      </w:r>
      <w:r>
        <w:rPr/>
        <w:t>(</w:t>
      </w:r>
      <w:r>
        <w:rPr/>
        <w:t>Ｄ</w:t>
      </w:r>
      <w:r>
        <w:rPr/>
        <w:t>)</w:t>
      </w:r>
      <w:r>
        <w:rPr/>
        <w:t>中國為一貿易出超國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2455</wp:posOffset>
                </wp:positionH>
                <wp:positionV relativeFrom="paragraph">
                  <wp:posOffset>73025</wp:posOffset>
                </wp:positionV>
                <wp:extent cx="59944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貿易總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7pt;mso-wrap-distance-left:9.05pt;mso-wrap-distance-right:9.05pt;mso-wrap-distance-top:0pt;mso-wrap-distance-bottom:0pt;margin-top:5.7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貿易總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7085</wp:posOffset>
                </wp:positionH>
                <wp:positionV relativeFrom="paragraph">
                  <wp:posOffset>854075</wp:posOffset>
                </wp:positionV>
                <wp:extent cx="59944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出口總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7pt;mso-wrap-distance-left:9.05pt;mso-wrap-distance-right:9.05pt;mso-wrap-distance-top:0pt;mso-wrap-distance-bottom:0pt;margin-top:67.2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出口總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963213753316473eb2f235baf876f35c"/>
      <w:bookmarkStart w:id="42" w:name="Z_fde3a42e705d47ed8b60e846e6704ab8"/>
      <w:bookmarkEnd w:id="41"/>
      <w:bookmarkEnd w:id="40"/>
      <w:bookmarkEnd w:id="42"/>
      <w:r>
        <w:rPr/>
        <w:t>(   )</w:t>
      </w:r>
      <w:bookmarkStart w:id="43" w:name="OP3_fde3a42e705d47ed8b60e846e6704ab8"/>
      <w:bookmarkStart w:id="44" w:name="OP2_fde3a42e705d47ed8b60e846e6704ab8"/>
      <w:bookmarkStart w:id="45" w:name="OP1_fde3a42e705d47ed8b60e846e6704ab8"/>
      <w:bookmarkStart w:id="46" w:name="Q_fde3a42e705d47ed8b60e846e6704ab8"/>
      <w:bookmarkEnd w:id="43"/>
      <w:bookmarkEnd w:id="44"/>
      <w:bookmarkEnd w:id="45"/>
      <w:r>
        <w:rPr/>
        <w:t>2020</w:t>
      </w:r>
      <w:r>
        <w:rPr>
          <w:w w:val="25"/>
        </w:rPr>
        <w:t>　</w:t>
      </w:r>
      <w:r>
        <w:rPr/>
        <w:t>年新冠病毒疫情重創全球經濟，最早發生疫情的中國首當其衝，然而國際投資機構對於當地的都市有這樣的評價：「紮實的發展潛力將讓這些地區得以保有競爭力。」下列相關敘述，何者最為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京為水運中樞，交通地位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上海發展最早，為政治及經濟中心所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廣州位於海岸線中點，有利商品出口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深圳鄰近香港，兩地間可相輔相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fde3a42e705d47ed8b60e846e6704ab8"/>
      <w:bookmarkStart w:id="48" w:name="Z_3a569c3d8ae74027b516b3bbb5f205db"/>
      <w:bookmarkEnd w:id="47"/>
      <w:bookmarkEnd w:id="46"/>
      <w:bookmarkEnd w:id="48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77800</wp:posOffset>
            </wp:positionV>
            <wp:extent cx="2352675" cy="1714500"/>
            <wp:effectExtent l="0" t="0" r="0" b="0"/>
            <wp:wrapTight wrapText="bothSides">
              <wp:wrapPolygon edited="0">
                <wp:start x="-87" y="0"/>
                <wp:lineTo x="-87" y="21358"/>
                <wp:lineTo x="21600" y="21358"/>
                <wp:lineTo x="21600" y="0"/>
                <wp:lineTo x="-8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49" w:name="OP3_3a569c3d8ae74027b516b3bbb5f205db"/>
      <w:bookmarkStart w:id="50" w:name="OP2_3a569c3d8ae74027b516b3bbb5f205db"/>
      <w:bookmarkStart w:id="51" w:name="OP1_3a569c3d8ae74027b516b3bbb5f205db"/>
      <w:bookmarkStart w:id="52" w:name="Q_3a569c3d8ae74027b516b3bbb5f205db"/>
      <w:bookmarkEnd w:id="49"/>
      <w:bookmarkEnd w:id="50"/>
      <w:bookmarkEnd w:id="51"/>
      <w:r>
        <w:rPr/>
        <w:t xml:space="preserve"> </w:t>
      </w:r>
      <w:r>
        <w:rPr/>
        <w:t>2018</w:t>
      </w:r>
      <w:r>
        <w:rPr/>
        <w:t>年美國和中國貿易大戰開打，是由美國總統川普引爆，其認為美中是不平衡的貿易。由圖判斷，美國對中國在貿易上呈現</w:t>
      </w:r>
      <w:r>
        <w:rPr/>
        <w:t>3000</w:t>
      </w:r>
      <w:r>
        <w:rPr/>
        <w:t>億美元以上的貿易入超，主要原因是中國何種產業大量輸入美國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金融業　　</w:t>
      </w:r>
      <w:r>
        <w:rPr/>
        <w:t>(</w:t>
      </w:r>
      <w:r>
        <w:rPr/>
        <w:t>Ｂ</w:t>
      </w:r>
      <w:r>
        <w:rPr/>
        <w:t>)</w:t>
      </w:r>
      <w:r>
        <w:rPr/>
        <w:t>製造業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觀光業　　</w:t>
      </w:r>
      <w:r>
        <w:rPr/>
        <w:t>(</w:t>
      </w:r>
      <w:r>
        <w:rPr/>
        <w:t>Ｄ</w:t>
      </w:r>
      <w:r>
        <w:rPr/>
        <w:t>)</w:t>
      </w:r>
      <w:r>
        <w:rPr/>
        <w:t>運輸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3a569c3d8ae74027b516b3bbb5f205db"/>
      <w:bookmarkStart w:id="54" w:name="Z_0d7bf2e6be15471aa950bff134798a29"/>
      <w:bookmarkEnd w:id="53"/>
      <w:bookmarkEnd w:id="52"/>
      <w:bookmarkEnd w:id="54"/>
      <w:r>
        <w:rPr/>
        <w:t>(   )</w:t>
      </w:r>
      <w:bookmarkStart w:id="55" w:name="OP3_0d7bf2e6be15471aa950bff134798a29"/>
      <w:bookmarkStart w:id="56" w:name="OP2_0d7bf2e6be15471aa950bff134798a29"/>
      <w:bookmarkStart w:id="57" w:name="OP1_0d7bf2e6be15471aa950bff134798a29"/>
      <w:bookmarkStart w:id="58" w:name="Q_0d7bf2e6be15471aa950bff134798a29"/>
      <w:bookmarkEnd w:id="55"/>
      <w:bookmarkEnd w:id="56"/>
      <w:bookmarkEnd w:id="57"/>
      <w:r>
        <w:rPr/>
        <w:t>中國經濟成長的速度相當驚人，在國際貿易上所扮演的角色逐漸由世界工廠轉為世界市場，其主要的影響因素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增加快速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民所得增加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成本降低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工業技術升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0d7bf2e6be15471aa950bff134798a29"/>
      <w:bookmarkStart w:id="60" w:name="Z_3403537ff4c04293aa71017a349dc944"/>
      <w:bookmarkEnd w:id="59"/>
      <w:bookmarkEnd w:id="58"/>
      <w:bookmarkEnd w:id="60"/>
      <w:r>
        <w:rPr/>
        <w:t>(   )</w:t>
      </w:r>
      <w:bookmarkStart w:id="61" w:name="OP3_3403537ff4c04293aa71017a349dc944"/>
      <w:bookmarkStart w:id="62" w:name="OP2_3403537ff4c04293aa71017a349dc944"/>
      <w:bookmarkStart w:id="63" w:name="OP1_3403537ff4c04293aa71017a349dc944"/>
      <w:bookmarkStart w:id="64" w:name="Q_3403537ff4c04293aa71017a349dc944"/>
      <w:bookmarkEnd w:id="61"/>
      <w:bookmarkEnd w:id="62"/>
      <w:bookmarkEnd w:id="63"/>
      <w:r>
        <w:rPr/>
        <w:t>附圖為中國糧食作物栽種面積比例變化圖，由圖判斷，此種轉變主要受到何種因素影響？</w:t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/>
        <w:drawing>
          <wp:inline distT="0" distB="0" distL="0" distR="0">
            <wp:extent cx="3502660" cy="155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工業進步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機械化高　</w:t>
      </w:r>
    </w:p>
    <w:p>
      <w:pPr>
        <w:pStyle w:val="Normal"/>
        <w:snapToGrid w:val="false"/>
        <w:spacing w:lineRule="atLeast" w:line="360"/>
        <w:ind w:left="99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農業技術進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市場需求改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3403537ff4c04293aa71017a349dc944"/>
      <w:bookmarkStart w:id="66" w:name="Z_c7598652c03e441f9cd8b5ee7f3a3eba"/>
      <w:bookmarkEnd w:id="65"/>
      <w:bookmarkEnd w:id="64"/>
      <w:bookmarkEnd w:id="66"/>
      <w:r>
        <w:rPr/>
        <w:t>(   )</w:t>
      </w:r>
      <w:bookmarkStart w:id="67" w:name="OP3_c7598652c03e441f9cd8b5ee7f3a3eba"/>
      <w:bookmarkStart w:id="68" w:name="OP2_c7598652c03e441f9cd8b5ee7f3a3eba"/>
      <w:bookmarkStart w:id="69" w:name="OP1_c7598652c03e441f9cd8b5ee7f3a3eba"/>
      <w:bookmarkStart w:id="70" w:name="Q_c7598652c03e441f9cd8b5ee7f3a3eba"/>
      <w:bookmarkEnd w:id="67"/>
      <w:bookmarkEnd w:id="68"/>
      <w:bookmarkEnd w:id="69"/>
      <w:r>
        <w:rPr/>
        <w:t>附圖為中國的城鄉人口變化圖，近年來人口的變化趨勢主要是受到下列哪一因素影響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874645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2960</wp:posOffset>
                </wp:positionH>
                <wp:positionV relativeFrom="paragraph">
                  <wp:posOffset>2179320</wp:posOffset>
                </wp:positionV>
                <wp:extent cx="599440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進口總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7pt;mso-wrap-distance-left:9.05pt;mso-wrap-distance-right:9.05pt;mso-wrap-distance-top:0pt;mso-wrap-distance-bottom:0pt;margin-top:171.6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進口總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56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口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戶籍制度　</w:t>
      </w:r>
    </w:p>
    <w:p>
      <w:pPr>
        <w:pStyle w:val="Normal"/>
        <w:snapToGrid w:val="false"/>
        <w:spacing w:lineRule="atLeast" w:line="360"/>
        <w:ind w:left="156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發展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交通建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c7598652c03e441f9cd8b5ee7f3a3eba"/>
      <w:bookmarkStart w:id="72" w:name="Z_fb05a018816f4da68d05916e2d50e815"/>
      <w:bookmarkEnd w:id="71"/>
      <w:bookmarkEnd w:id="70"/>
      <w:bookmarkEnd w:id="72"/>
      <w:r>
        <w:rPr/>
        <w:t>(   )</w:t>
      </w:r>
      <w:bookmarkStart w:id="73" w:name="OP3_fb05a018816f4da68d05916e2d50e815"/>
      <w:bookmarkStart w:id="74" w:name="OP2_fb05a018816f4da68d05916e2d50e815"/>
      <w:bookmarkStart w:id="75" w:name="OP1_fb05a018816f4da68d05916e2d50e815"/>
      <w:bookmarkStart w:id="76" w:name="Q_fb05a018816f4da68d05916e2d50e815"/>
      <w:bookmarkEnd w:id="73"/>
      <w:bookmarkEnd w:id="74"/>
      <w:bookmarkEnd w:id="75"/>
      <w:r>
        <w:rPr/>
        <w:t>中國自實施新的勞工法規後，企業的勞力成本大幅增加。此時中國境內哪一個經濟區因為工資相對低廉，又處於東西交通的中樞位置，且資源豐富，成為今日外資積極投資的新興地區？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北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部地區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部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部地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fb05a018816f4da68d05916e2d50e815"/>
      <w:bookmarkStart w:id="78" w:name="Z_950e2f41d93d408d823fd49276ef69a2"/>
      <w:bookmarkEnd w:id="77"/>
      <w:bookmarkEnd w:id="76"/>
      <w:bookmarkEnd w:id="78"/>
      <w:r>
        <w:rPr/>
        <w:t>(   )</w:t>
      </w:r>
      <w:bookmarkStart w:id="79" w:name="OP3_950e2f41d93d408d823fd49276ef69a2"/>
      <w:bookmarkStart w:id="80" w:name="OP2_950e2f41d93d408d823fd49276ef69a2"/>
      <w:bookmarkStart w:id="81" w:name="OP1_950e2f41d93d408d823fd49276ef69a2"/>
      <w:bookmarkStart w:id="82" w:name="Q_950e2f41d93d408d823fd49276ef69a2"/>
      <w:bookmarkEnd w:id="79"/>
      <w:bookmarkEnd w:id="80"/>
      <w:bookmarkEnd w:id="81"/>
      <w:r>
        <w:rPr/>
        <w:t>根據附圖中國一帶一路路線圖，一帶一路包含的區域</w:t>
      </w:r>
      <w:r>
        <w:rPr>
          <w:u w:val="double"/>
        </w:rPr>
        <w:t>並未</w:t>
      </w:r>
      <w:r>
        <w:rPr/>
        <w:t>包括哪一洲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2809875" cy="2176145"/>
            <wp:effectExtent l="0" t="0" r="0" b="0"/>
            <wp:docPr id="10" name="777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776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歐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美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950e2f41d93d408d823fd49276ef69a2"/>
      <w:bookmarkStart w:id="84" w:name="Z_cf4de1f4794b4afbabd293a49087bcd1"/>
      <w:bookmarkEnd w:id="83"/>
      <w:bookmarkEnd w:id="82"/>
      <w:bookmarkEnd w:id="84"/>
      <w:r>
        <w:rPr/>
        <w:t>(   )</w:t>
      </w:r>
      <w:bookmarkStart w:id="85" w:name="OP3_cf4de1f4794b4afbabd293a49087bcd1"/>
      <w:bookmarkStart w:id="86" w:name="OP2_cf4de1f4794b4afbabd293a49087bcd1"/>
      <w:bookmarkStart w:id="87" w:name="OP1_cf4de1f4794b4afbabd293a49087bcd1"/>
      <w:bookmarkStart w:id="88" w:name="Q_cf4de1f4794b4afbabd293a49087bcd1"/>
      <w:bookmarkEnd w:id="85"/>
      <w:bookmarkEnd w:id="86"/>
      <w:bookmarkEnd w:id="87"/>
      <w:r>
        <w:rPr/>
        <w:t xml:space="preserve"> </w:t>
      </w:r>
      <w:r>
        <w:rPr/>
        <w:t>根據葡萄園暨葡萄酒國際組織統計，</w:t>
      </w:r>
      <w:r>
        <w:rPr/>
        <w:t>2017</w:t>
      </w:r>
      <w:r>
        <w:rPr/>
        <w:t>年中國一年消費高達</w:t>
      </w:r>
      <w:r>
        <w:rPr/>
        <w:t>193</w:t>
      </w:r>
      <w:r>
        <w:rPr/>
        <w:t>億公升的葡萄酒，位居全球第五大葡萄酒消費國。同時中國也是全球第七大葡萄酒生產國，產量僅次於義大利、法國、西班牙、美國、澳大利亞和阿根廷。下列何者最能說明上述現象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中國擁有龐大消費市場的潛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中國葡萄紅酒技術已超越歐美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中國擁有充足又廉價的勞動力</w:t>
      </w:r>
      <w:r>
        <w:rPr/>
        <w:br/>
      </w:r>
      <w:r>
        <w:rPr/>
        <w:t>(</w:t>
      </w:r>
      <w:r>
        <w:rPr/>
        <w:t>Ｄ</w:t>
      </w:r>
      <w:r>
        <w:rPr/>
        <w:t>)</w:t>
      </w:r>
      <w:r>
        <w:rPr/>
        <w:t>近年中國已成為世界工廠名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cf4de1f4794b4afbabd293a49087bcd1"/>
      <w:bookmarkStart w:id="90" w:name="Z_ad8246cf237c44e9a90d671d8748f020"/>
      <w:bookmarkEnd w:id="89"/>
      <w:bookmarkEnd w:id="88"/>
      <w:bookmarkEnd w:id="90"/>
      <w:r>
        <w:rPr/>
        <w:t>(   )</w:t>
      </w:r>
      <w:bookmarkStart w:id="91" w:name="OP3_ad8246cf237c44e9a90d671d8748f020"/>
      <w:bookmarkStart w:id="92" w:name="OP2_ad8246cf237c44e9a90d671d8748f020"/>
      <w:bookmarkStart w:id="93" w:name="OP1_ad8246cf237c44e9a90d671d8748f020"/>
      <w:bookmarkStart w:id="94" w:name="Q_ad8246cf237c44e9a90d671d8748f020"/>
      <w:bookmarkEnd w:id="91"/>
      <w:bookmarkEnd w:id="92"/>
      <w:bookmarkEnd w:id="93"/>
      <w:r>
        <w:rPr/>
        <w:t>近年，臺商在中國的代工工廠逐漸遷移至東南亞國家，這是因為中國工業發展的哪項優勢已慢慢消失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豐富的原料　　</w:t>
      </w:r>
      <w:r>
        <w:rPr/>
        <w:t>(</w:t>
      </w:r>
      <w:r>
        <w:rPr/>
        <w:t>Ｂ</w:t>
      </w:r>
      <w:r>
        <w:rPr/>
        <w:t>)</w:t>
      </w:r>
      <w:r>
        <w:rPr/>
        <w:t>充足的動力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廣大的市場　　</w:t>
      </w:r>
      <w:r>
        <w:rPr/>
        <w:t>(</w:t>
      </w:r>
      <w:r>
        <w:rPr/>
        <w:t>Ｄ</w:t>
      </w:r>
      <w:r>
        <w:rPr/>
        <w:t>)</w:t>
      </w:r>
      <w:r>
        <w:rPr/>
        <w:t>廉價的勞工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ad8246cf237c44e9a90d671d8748f020"/>
      <w:bookmarkStart w:id="96" w:name="Z_c98ce581f2dc453783d1164ed959ea6f"/>
      <w:bookmarkEnd w:id="95"/>
      <w:bookmarkEnd w:id="94"/>
      <w:bookmarkEnd w:id="96"/>
      <w:r>
        <w:rPr/>
        <w:t>(   )</w:t>
      </w:r>
      <w:bookmarkStart w:id="97" w:name="OP3_c98ce581f2dc453783d1164ed959ea6f"/>
      <w:bookmarkStart w:id="98" w:name="OP2_c98ce581f2dc453783d1164ed959ea6f"/>
      <w:bookmarkStart w:id="99" w:name="OP1_c98ce581f2dc453783d1164ed959ea6f"/>
      <w:bookmarkStart w:id="100" w:name="Q_c98ce581f2dc453783d1164ed959ea6f"/>
      <w:bookmarkEnd w:id="97"/>
      <w:bookmarkEnd w:id="98"/>
      <w:bookmarkEnd w:id="99"/>
      <w:r>
        <w:rPr/>
        <w:t xml:space="preserve"> 2015</w:t>
      </w:r>
      <w:r>
        <w:rPr/>
        <w:t>年中國提出「一帶一路」新政策，希望藉由陸路的「絲綢之路經濟帶」及海路的「二十一世紀海上絲綢之路」，與沿線國家合作互補。陸路經由中亞打通歐洲，下列哪一組國家位於「絲綢之路經濟帶」上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肯亞、希臘、義大利　　</w:t>
      </w:r>
      <w:r>
        <w:rPr/>
        <w:br/>
      </w:r>
      <w:r>
        <w:rPr/>
        <w:t>(</w:t>
      </w:r>
      <w:r>
        <w:rPr/>
        <w:t>Ｂ</w:t>
      </w:r>
      <w:r>
        <w:rPr/>
        <w:t>)</w:t>
      </w:r>
      <w:r>
        <w:rPr/>
        <w:t>印度、孟加拉、斯里蘭卡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越南、印尼、馬來西亞</w:t>
      </w:r>
      <w:r>
        <w:rPr/>
        <w:br/>
      </w:r>
      <w:r>
        <w:rPr/>
        <w:t>(</w:t>
      </w:r>
      <w:r>
        <w:rPr/>
        <w:t>Ｄ</w:t>
      </w:r>
      <w:r>
        <w:rPr/>
        <w:t>)</w:t>
      </w:r>
      <w:r>
        <w:rPr/>
        <w:t>哈薩克、吉爾吉斯、烏茲別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c98ce581f2dc453783d1164ed959ea6f"/>
      <w:bookmarkStart w:id="102" w:name="Z_38e65baa39c648babd35d2f1f23bf8be"/>
      <w:bookmarkEnd w:id="101"/>
      <w:bookmarkEnd w:id="100"/>
      <w:bookmarkEnd w:id="102"/>
      <w:r>
        <w:rPr/>
        <w:t>(   )</w:t>
      </w:r>
      <w:bookmarkStart w:id="103" w:name="OP3_38e65baa39c648babd35d2f1f23bf8be"/>
      <w:bookmarkStart w:id="104" w:name="OP2_38e65baa39c648babd35d2f1f23bf8be"/>
      <w:bookmarkStart w:id="105" w:name="OP1_38e65baa39c648babd35d2f1f23bf8be"/>
      <w:bookmarkStart w:id="106" w:name="Q_38e65baa39c648babd35d2f1f23bf8be"/>
      <w:bookmarkEnd w:id="103"/>
      <w:bookmarkEnd w:id="104"/>
      <w:bookmarkEnd w:id="105"/>
      <w:r>
        <w:rPr/>
        <w:t>中國東部沿海地區的經濟活動相當發達，因此成為重要的加工出口區。請問：該地區經濟發展以下列哪一個海域為主要的對外航線？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大西洋海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太平洋海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印度洋海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北極海海域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38e65baa39c648babd35d2f1f23bf8be"/>
      <w:bookmarkStart w:id="108" w:name="Z_b91058e8185843bc8776c1f596b2cbf8"/>
      <w:bookmarkEnd w:id="107"/>
      <w:bookmarkEnd w:id="106"/>
      <w:bookmarkEnd w:id="108"/>
      <w:r>
        <w:rPr/>
        <w:t>(   )</w:t>
      </w:r>
      <w:bookmarkStart w:id="109" w:name="OP3_b91058e8185843bc8776c1f596b2cbf8"/>
      <w:bookmarkStart w:id="110" w:name="OP2_b91058e8185843bc8776c1f596b2cbf8"/>
      <w:bookmarkStart w:id="111" w:name="OP1_b91058e8185843bc8776c1f596b2cbf8"/>
      <w:bookmarkStart w:id="112" w:name="Q_b91058e8185843bc8776c1f596b2cbf8"/>
      <w:bookmarkEnd w:id="109"/>
      <w:bookmarkEnd w:id="110"/>
      <w:bookmarkEnd w:id="111"/>
      <w:r>
        <w:rPr/>
        <w:t>中國的工業產品遍及世界各國，堪稱「世界工廠」。其主要生產產品有：</w:t>
      </w:r>
      <w:r>
        <w:rPr/>
        <w:t>(</w:t>
      </w:r>
      <w:r>
        <w:rPr/>
        <w:t>甲</w:t>
      </w:r>
      <w:r>
        <w:rPr/>
        <w:t>)</w:t>
      </w:r>
      <w:r>
        <w:rPr/>
        <w:t>紡織品；</w:t>
      </w:r>
      <w:r>
        <w:rPr/>
        <w:t>(</w:t>
      </w:r>
      <w:r>
        <w:rPr/>
        <w:t>乙</w:t>
      </w:r>
      <w:r>
        <w:rPr/>
        <w:t>)</w:t>
      </w:r>
      <w:r>
        <w:rPr/>
        <w:t>電子工業；</w:t>
      </w:r>
      <w:r>
        <w:rPr/>
        <w:t>(</w:t>
      </w:r>
      <w:r>
        <w:rPr/>
        <w:t>丙</w:t>
      </w:r>
      <w:r>
        <w:rPr/>
        <w:t>)</w:t>
      </w:r>
      <w:r>
        <w:rPr/>
        <w:t>家電產業，工業發展的主要產品不斷轉變，若依其發展先後順序，下列何者正確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甲→乙→丙　　</w:t>
      </w:r>
      <w:r>
        <w:rPr/>
        <w:br/>
      </w:r>
      <w:r>
        <w:rPr/>
        <w:t>(</w:t>
      </w:r>
      <w:r>
        <w:rPr/>
        <w:t>Ｂ</w:t>
      </w:r>
      <w:r>
        <w:rPr/>
        <w:t>)</w:t>
      </w:r>
      <w:r>
        <w:rPr/>
        <w:t>甲→丙→乙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乙→丙→甲　　</w:t>
      </w:r>
      <w:r>
        <w:rPr/>
        <w:br/>
      </w:r>
      <w:r>
        <w:rPr/>
        <w:t>(</w:t>
      </w:r>
      <w:r>
        <w:rPr/>
        <w:t>Ｄ</w:t>
      </w:r>
      <w:r>
        <w:rPr/>
        <w:t>)</w:t>
      </w:r>
      <w:r>
        <w:rPr/>
        <w:t>丙→甲→乙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b91058e8185843bc8776c1f596b2cbf8"/>
      <w:bookmarkStart w:id="114" w:name="Z_8b8d18f233494b6184da35e9ccc655b0"/>
      <w:bookmarkEnd w:id="113"/>
      <w:bookmarkEnd w:id="112"/>
      <w:bookmarkEnd w:id="114"/>
      <w:r>
        <w:rPr/>
        <w:t>(   )</w:t>
      </w:r>
      <w:bookmarkStart w:id="115" w:name="OP3_8b8d18f233494b6184da35e9ccc655b0"/>
      <w:bookmarkStart w:id="116" w:name="OP2_8b8d18f233494b6184da35e9ccc655b0"/>
      <w:bookmarkStart w:id="117" w:name="OP1_8b8d18f233494b6184da35e9ccc655b0"/>
      <w:bookmarkStart w:id="118" w:name="Q_8b8d18f233494b6184da35e9ccc655b0"/>
      <w:bookmarkEnd w:id="115"/>
      <w:bookmarkEnd w:id="116"/>
      <w:bookmarkEnd w:id="117"/>
      <w:r>
        <w:rPr/>
        <w:t>中國推動「一帶一路」新政策，「</w:t>
      </w:r>
      <w:r>
        <w:rPr>
          <w:b/>
          <w:u w:val="single"/>
        </w:rPr>
        <w:t>一帶</w:t>
      </w:r>
      <w:r>
        <w:rPr/>
        <w:t>」的起點為下列哪個都市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北京　　</w:t>
      </w:r>
      <w:r>
        <w:rPr/>
        <w:t>(</w:t>
      </w:r>
      <w:r>
        <w:rPr/>
        <w:t>Ｂ</w:t>
      </w:r>
      <w:r>
        <w:rPr/>
        <w:t>)</w:t>
      </w:r>
      <w:r>
        <w:rPr/>
        <w:t>福州　　</w:t>
      </w:r>
      <w:r>
        <w:rPr/>
        <w:t>(</w:t>
      </w:r>
      <w:r>
        <w:rPr/>
        <w:t>Ｃ</w:t>
      </w:r>
      <w:r>
        <w:rPr/>
        <w:t>)</w:t>
      </w:r>
      <w:r>
        <w:rPr/>
        <w:t>西安　　</w:t>
      </w:r>
      <w:r>
        <w:rPr/>
        <w:t>(</w:t>
      </w:r>
      <w:r>
        <w:rPr/>
        <w:t>Ｄ</w:t>
      </w:r>
      <w:r>
        <w:rPr/>
        <w:t>)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8b8d18f233494b6184da35e9ccc655b0"/>
      <w:bookmarkStart w:id="120" w:name="Z_f3a20d2db72a4d85b01f6fe8f7cfd498"/>
      <w:bookmarkEnd w:id="119"/>
      <w:bookmarkEnd w:id="118"/>
      <w:bookmarkEnd w:id="120"/>
      <w:r>
        <w:rPr/>
        <w:t>(   )</w:t>
      </w:r>
      <w:bookmarkStart w:id="121" w:name="OP3_f3a20d2db72a4d85b01f6fe8f7cfd498"/>
      <w:bookmarkStart w:id="122" w:name="OP2_f3a20d2db72a4d85b01f6fe8f7cfd498"/>
      <w:bookmarkStart w:id="123" w:name="OP1_f3a20d2db72a4d85b01f6fe8f7cfd498"/>
      <w:bookmarkStart w:id="124" w:name="Q_f3a20d2db72a4d85b01f6fe8f7cfd498"/>
      <w:bookmarkEnd w:id="121"/>
      <w:bookmarkEnd w:id="122"/>
      <w:bookmarkEnd w:id="123"/>
      <w:r>
        <w:rPr/>
        <w:t>根據國際貨幣基金提供的資料顯示，</w:t>
      </w:r>
      <w:r>
        <w:rPr/>
        <w:t>2015</w:t>
      </w:r>
      <w:r>
        <w:rPr>
          <w:w w:val="25"/>
        </w:rPr>
        <w:t>　</w:t>
      </w:r>
      <w:r>
        <w:rPr/>
        <w:t>年中國的國內生產毛額（</w:t>
      </w:r>
      <w:r>
        <w:rPr/>
        <w:t>GDP</w:t>
      </w:r>
      <w:r>
        <w:rPr/>
        <w:t>）高居世界第二，然而每人平均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卻僅約</w:t>
      </w:r>
      <w:r>
        <w:rPr>
          <w:w w:val="25"/>
        </w:rPr>
        <w:t>　</w:t>
      </w:r>
      <w:r>
        <w:rPr/>
        <w:t>8,000</w:t>
      </w:r>
      <w:r>
        <w:rPr>
          <w:w w:val="25"/>
        </w:rPr>
        <w:t>　</w:t>
      </w:r>
      <w:r>
        <w:rPr/>
        <w:t>美元，這和中國的哪一項特色有關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工業技術層次低落　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品附加價值偏低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口數量世界第一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量產品出口海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f3a20d2db72a4d85b01f6fe8f7cfd498"/>
      <w:bookmarkStart w:id="126" w:name="Z_d71f7adc60434f26a6065c105e06bd5a"/>
      <w:bookmarkEnd w:id="125"/>
      <w:bookmarkEnd w:id="124"/>
      <w:bookmarkEnd w:id="126"/>
      <w:r>
        <w:rPr/>
        <w:t>(   )</w:t>
      </w:r>
      <w:bookmarkStart w:id="127" w:name="OP3_d71f7adc60434f26a6065c105e06bd5a"/>
      <w:bookmarkStart w:id="128" w:name="OP2_d71f7adc60434f26a6065c105e06bd5a"/>
      <w:bookmarkStart w:id="129" w:name="OP1_d71f7adc60434f26a6065c105e06bd5a"/>
      <w:bookmarkStart w:id="130" w:name="Q_d71f7adc60434f26a6065c105e06bd5a"/>
      <w:bookmarkEnd w:id="127"/>
      <w:bookmarkEnd w:id="128"/>
      <w:bookmarkEnd w:id="129"/>
      <w:r>
        <w:rPr/>
        <w:t>「近年來臺灣與對岸的中國往來日益頻繁，自民國</w:t>
      </w:r>
      <w:r>
        <w:rPr/>
        <w:t>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開始實施『小三通』。許多陸客紛紛利用小三通來臺觀光，自某個經濟特區搭船，半小時後就可到達臺灣的離島。」文中提及的「某個經濟特區」最可能為下列何者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廈門　　</w:t>
      </w:r>
      <w:r>
        <w:rPr/>
        <w:t>(</w:t>
      </w:r>
      <w:r>
        <w:rPr/>
        <w:t>Ｂ</w:t>
      </w:r>
      <w:r>
        <w:rPr/>
        <w:t>)</w:t>
      </w:r>
      <w:r>
        <w:rPr/>
        <w:t>汕頭　　</w:t>
      </w:r>
      <w:r>
        <w:rPr/>
        <w:t>(</w:t>
      </w:r>
      <w:r>
        <w:rPr/>
        <w:t>Ｃ</w:t>
      </w:r>
      <w:r>
        <w:rPr/>
        <w:t>)</w:t>
      </w:r>
      <w:r>
        <w:rPr/>
        <w:t>深圳　　</w:t>
      </w:r>
      <w:r>
        <w:rPr/>
        <w:t>(</w:t>
      </w:r>
      <w:r>
        <w:rPr/>
        <w:t>Ｄ</w:t>
      </w:r>
      <w:r>
        <w:rPr/>
        <w:t>)</w:t>
      </w:r>
      <w:r>
        <w:rPr/>
        <w:t>珠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d71f7adc60434f26a6065c105e06bd5a"/>
      <w:bookmarkStart w:id="132" w:name="Z_79f9e3e7926341cf8831866bed059c04"/>
      <w:bookmarkEnd w:id="131"/>
      <w:bookmarkEnd w:id="130"/>
      <w:bookmarkEnd w:id="132"/>
      <w:r>
        <w:rPr/>
        <w:t>(   )</w:t>
      </w:r>
      <w:bookmarkStart w:id="133" w:name="OP3_79f9e3e7926341cf8831866bed059c04"/>
      <w:bookmarkStart w:id="134" w:name="OP2_79f9e3e7926341cf8831866bed059c04"/>
      <w:bookmarkStart w:id="135" w:name="OP1_79f9e3e7926341cf8831866bed059c04"/>
      <w:bookmarkStart w:id="136" w:name="Q_79f9e3e7926341cf8831866bed059c04"/>
      <w:bookmarkEnd w:id="133"/>
      <w:bookmarkEnd w:id="134"/>
      <w:bookmarkEnd w:id="135"/>
      <w:r>
        <w:rPr/>
        <w:t>環境問題對中國居民的生活造成極大的衝擊，也影響著全球的生態。大量使用石化燃料是造成中國空氣品質變差的主要來源，其中燃煤更是導致霧霾的主要因素。依據煤礦分布及重工業發展地區判斷，下列哪個地區的霧霾情形可能最為嚴重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華北平原　　　</w:t>
      </w:r>
      <w:r>
        <w:rPr/>
        <w:t>(</w:t>
      </w:r>
      <w:r>
        <w:rPr/>
        <w:t>Ｂ</w:t>
      </w:r>
      <w:r>
        <w:rPr/>
        <w:t>)</w:t>
      </w:r>
      <w:r>
        <w:rPr/>
        <w:t>四川盆地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長江三角洲　　</w:t>
      </w:r>
      <w:r>
        <w:rPr/>
        <w:t>(</w:t>
      </w:r>
      <w:r>
        <w:rPr/>
        <w:t>Ｄ</w:t>
      </w:r>
      <w:r>
        <w:rPr/>
        <w:t>)</w:t>
      </w:r>
      <w:r>
        <w:rPr/>
        <w:t>珠江三角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79f9e3e7926341cf8831866bed059c04"/>
      <w:bookmarkStart w:id="138" w:name="Z_2a9784ef206d4c4092414484f1eb3bc0"/>
      <w:bookmarkEnd w:id="137"/>
      <w:bookmarkEnd w:id="136"/>
      <w:bookmarkEnd w:id="138"/>
      <w:r>
        <w:rPr/>
        <w:t>(   )</w:t>
      </w:r>
      <w:bookmarkStart w:id="139" w:name="OP3_2a9784ef206d4c4092414484f1eb3bc0"/>
      <w:bookmarkStart w:id="140" w:name="OP2_2a9784ef206d4c4092414484f1eb3bc0"/>
      <w:bookmarkStart w:id="141" w:name="OP1_2a9784ef206d4c4092414484f1eb3bc0"/>
      <w:bookmarkStart w:id="142" w:name="Q_2a9784ef206d4c4092414484f1eb3bc0"/>
      <w:bookmarkEnd w:id="139"/>
      <w:bookmarkEnd w:id="140"/>
      <w:bookmarkEnd w:id="141"/>
      <w:r>
        <w:rPr/>
        <w:t>下圖為巴基斯坦瓜達爾港位置圖。一帶一路沿線部分國家的基礎建設尚未完善，需要中國投資建造。例如：中國與巴基斯坦合作的中巴鐵路，連接中國經濟特區和巴基斯坦的瓜達爾港，未來若完工，來自波斯灣沿岸的石油及天然氣可大幅縮短運送距離。此次的合作可帶動中國經濟的發展。由圖中的位置判斷，中國經濟特區應為下列何者？</w:t>
      </w:r>
      <w:r>
        <w:rPr>
          <w:lang w:val="en-US" w:eastAsia="en-US"/>
        </w:rPr>
        <w:drawing>
          <wp:inline distT="0" distB="0" distL="0" distR="0">
            <wp:extent cx="2447925" cy="1362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深圳　　</w:t>
      </w:r>
      <w:r>
        <w:rPr/>
        <w:t>(</w:t>
      </w:r>
      <w:r>
        <w:rPr/>
        <w:t>Ｂ</w:t>
      </w:r>
      <w:r>
        <w:rPr/>
        <w:t>)</w:t>
      </w:r>
      <w:r>
        <w:rPr/>
        <w:t>廈門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汕頭　　</w:t>
      </w:r>
      <w:r>
        <w:rPr/>
        <w:t>(</w:t>
      </w:r>
      <w:r>
        <w:rPr/>
        <w:t>Ｄ</w:t>
      </w:r>
      <w:r>
        <w:rPr/>
        <w:t>)</w:t>
      </w:r>
      <w:r>
        <w:rPr/>
        <w:t>喀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2a9784ef206d4c4092414484f1eb3bc0"/>
      <w:bookmarkStart w:id="144" w:name="Z_90f7eea51209457b8eb0d5a50d23845d"/>
      <w:bookmarkEnd w:id="143"/>
      <w:bookmarkEnd w:id="142"/>
      <w:bookmarkEnd w:id="144"/>
      <w:r>
        <w:rPr/>
        <w:t>(   )</w:t>
      </w:r>
      <w:bookmarkStart w:id="145" w:name="OP3_90f7eea51209457b8eb0d5a50d23845d"/>
      <w:bookmarkStart w:id="146" w:name="OP2_90f7eea51209457b8eb0d5a50d23845d"/>
      <w:bookmarkStart w:id="147" w:name="OP1_90f7eea51209457b8eb0d5a50d23845d"/>
      <w:bookmarkStart w:id="148" w:name="Q_90f7eea51209457b8eb0d5a50d23845d"/>
      <w:bookmarkEnd w:id="145"/>
      <w:bookmarkEnd w:id="146"/>
      <w:bookmarkEnd w:id="147"/>
      <w:r>
        <w:rPr/>
        <w:t>上海市交通便利且腹地廣大，是中國工商、金融中心，其位於中國海岸線及哪一條河流的交會點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珠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黃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黑龍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90f7eea51209457b8eb0d5a50d23845d"/>
      <w:bookmarkStart w:id="150" w:name="Z_7463834e15244e9283ed9ca18ace10d9"/>
      <w:bookmarkEnd w:id="149"/>
      <w:bookmarkEnd w:id="148"/>
      <w:bookmarkEnd w:id="15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1175</wp:posOffset>
            </wp:positionH>
            <wp:positionV relativeFrom="paragraph">
              <wp:posOffset>635</wp:posOffset>
            </wp:positionV>
            <wp:extent cx="2145030" cy="1631950"/>
            <wp:effectExtent l="0" t="0" r="0" b="0"/>
            <wp:wrapTight wrapText="bothSides">
              <wp:wrapPolygon edited="0">
                <wp:start x="-110" y="0"/>
                <wp:lineTo x="-110" y="21328"/>
                <wp:lineTo x="21600" y="21328"/>
                <wp:lineTo x="21600" y="0"/>
                <wp:lineTo x="-11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51" w:name="OP3_7463834e15244e9283ed9ca18ace10d9"/>
      <w:bookmarkStart w:id="152" w:name="OP2_7463834e15244e9283ed9ca18ace10d9"/>
      <w:bookmarkStart w:id="153" w:name="OP1_7463834e15244e9283ed9ca18ace10d9"/>
      <w:bookmarkStart w:id="154" w:name="Q_7463834e15244e9283ed9ca18ace10d9"/>
      <w:bookmarkEnd w:id="151"/>
      <w:bookmarkEnd w:id="152"/>
      <w:bookmarkEnd w:id="153"/>
      <w:r>
        <w:rPr/>
        <w:t>右圖為中國進出口貿易總額折線圖。由圖中資料顯示，中國的進出口貿易總額在</w:t>
      </w:r>
      <w:r>
        <w:rPr/>
        <w:t>1980</w:t>
      </w:r>
      <w:r>
        <w:rPr/>
        <w:t>年以後，呈現快速的成長，造成此現象的主要原因為何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礦產資源豐富</w:t>
      </w:r>
      <w:r>
        <w:rPr/>
        <w:br/>
      </w:r>
      <w:r>
        <w:rPr/>
        <w:t>(</w:t>
      </w:r>
      <w:r>
        <w:rPr/>
        <w:t>Ｂ</w:t>
      </w:r>
      <w:r>
        <w:rPr/>
        <w:t>)</w:t>
      </w:r>
      <w:r>
        <w:rPr/>
        <w:t>水陸交通便利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設立經濟特區</w:t>
      </w:r>
      <w:r>
        <w:rPr/>
        <w:br/>
      </w:r>
      <w:r>
        <w:rPr/>
        <w:t>(</w:t>
      </w:r>
      <w:r>
        <w:rPr/>
        <w:t>Ｄ</w:t>
      </w:r>
      <w:r>
        <w:rPr/>
        <w:t>)</w:t>
      </w:r>
      <w:r>
        <w:rPr/>
        <w:t>技術快速提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7463834e15244e9283ed9ca18ace10d9"/>
      <w:bookmarkStart w:id="156" w:name="Z_4b8c34ab49be4151b99ea01b30b4ff8c"/>
      <w:bookmarkEnd w:id="155"/>
      <w:bookmarkEnd w:id="154"/>
      <w:bookmarkEnd w:id="156"/>
      <w:r>
        <w:rPr/>
        <w:t>(   )</w:t>
      </w:r>
      <w:bookmarkStart w:id="157" w:name="OP3_4b8c34ab49be4151b99ea01b30b4ff8c"/>
      <w:bookmarkStart w:id="158" w:name="OP2_4b8c34ab49be4151b99ea01b30b4ff8c"/>
      <w:bookmarkStart w:id="159" w:name="OP1_4b8c34ab49be4151b99ea01b30b4ff8c"/>
      <w:bookmarkStart w:id="160" w:name="Q_4b8c34ab49be4151b99ea01b30b4ff8c"/>
      <w:bookmarkEnd w:id="157"/>
      <w:bookmarkEnd w:id="158"/>
      <w:bookmarkEnd w:id="159"/>
      <w:r>
        <w:rPr/>
        <w:t>中國農業活動的發展受到時代的變遷影響，附表為中國四種不同農產品的年增長率變化狀況，若根據資料加以判斷，則甲、乙所代表的農作物可能為何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736"/>
        <w:gridCol w:w="737"/>
        <w:gridCol w:w="736"/>
        <w:gridCol w:w="73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50</w:t>
            </w:r>
            <w:r>
              <w:rPr/>
              <w:t>～</w:t>
            </w:r>
            <w:r>
              <w:rPr/>
              <w:t>1969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70</w:t>
            </w:r>
            <w:r>
              <w:rPr/>
              <w:t>～</w:t>
            </w:r>
            <w:r>
              <w:rPr/>
              <w:t>1977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78</w:t>
            </w:r>
            <w:r>
              <w:rPr/>
              <w:t>～</w:t>
            </w:r>
            <w:r>
              <w:rPr/>
              <w:t>1984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85</w:t>
            </w:r>
            <w:r>
              <w:rPr/>
              <w:t>～</w:t>
            </w:r>
            <w:r>
              <w:rPr/>
              <w:t>1998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99</w:t>
            </w:r>
            <w:r>
              <w:rPr/>
              <w:t>～</w:t>
            </w:r>
            <w:r>
              <w:rPr/>
              <w:t>2003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  <w:r>
              <w:rPr/>
              <w:t>6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水稻、小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稻、水果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水果、蔬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茶葉、棉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4b8c34ab49be4151b99ea01b30b4ff8c"/>
      <w:bookmarkStart w:id="162" w:name="Z_2c929cae91f14e499bc2d4bd9981779e"/>
      <w:bookmarkEnd w:id="161"/>
      <w:bookmarkEnd w:id="160"/>
      <w:bookmarkEnd w:id="162"/>
      <w:r>
        <w:rPr/>
        <w:t>(   )</w:t>
      </w:r>
      <w:bookmarkStart w:id="163" w:name="OP3_2c929cae91f14e499bc2d4bd9981779e"/>
      <w:bookmarkStart w:id="164" w:name="OP2_2c929cae91f14e499bc2d4bd9981779e"/>
      <w:bookmarkStart w:id="165" w:name="OP1_2c929cae91f14e499bc2d4bd9981779e"/>
      <w:bookmarkStart w:id="166" w:name="Q_2c929cae91f14e499bc2d4bd9981779e"/>
      <w:bookmarkEnd w:id="163"/>
      <w:bookmarkEnd w:id="164"/>
      <w:bookmarkEnd w:id="165"/>
      <w:r>
        <w:rPr/>
        <w:t>小美在閱讀中國地理雜誌時，有一篇的標題是「長江水萬里北征」，此篇文章最有可能是介紹何種功能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長江流域的內河水運</w:t>
      </w:r>
      <w:r>
        <w:rPr/>
        <w:br/>
      </w:r>
      <w:r>
        <w:rPr/>
        <w:t>(</w:t>
      </w:r>
      <w:r>
        <w:rPr/>
        <w:t>Ｂ</w:t>
      </w:r>
      <w:r>
        <w:rPr/>
        <w:t>)</w:t>
      </w:r>
      <w:r>
        <w:rPr/>
        <w:t>長江流域的汙染管控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黃河流域的缺水策略</w:t>
      </w:r>
      <w:r>
        <w:rPr/>
        <w:br/>
      </w:r>
      <w:r>
        <w:rPr/>
        <w:t>(</w:t>
      </w:r>
      <w:r>
        <w:rPr/>
        <w:t>Ｄ</w:t>
      </w:r>
      <w:r>
        <w:rPr/>
        <w:t>)</w:t>
      </w:r>
      <w:r>
        <w:rPr/>
        <w:t>三峽大壩的水位抬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2c929cae91f14e499bc2d4bd9981779e"/>
      <w:bookmarkStart w:id="168" w:name="Z_5d3430a3d1aa4e4b8916ea08750a9ec8"/>
      <w:bookmarkEnd w:id="167"/>
      <w:bookmarkEnd w:id="166"/>
      <w:bookmarkEnd w:id="168"/>
      <w:r>
        <w:rPr/>
        <w:t>(   )</w:t>
      </w:r>
      <w:bookmarkStart w:id="169" w:name="OP3_5d3430a3d1aa4e4b8916ea08750a9ec8"/>
      <w:bookmarkStart w:id="170" w:name="OP2_5d3430a3d1aa4e4b8916ea08750a9ec8"/>
      <w:bookmarkStart w:id="171" w:name="OP1_5d3430a3d1aa4e4b8916ea08750a9ec8"/>
      <w:bookmarkStart w:id="172" w:name="Q_5d3430a3d1aa4e4b8916ea08750a9ec8"/>
      <w:bookmarkEnd w:id="169"/>
      <w:bookmarkEnd w:id="170"/>
      <w:bookmarkEnd w:id="171"/>
      <w:r>
        <w:rPr/>
        <w:t>中國早期以生產紡織、玩具等產品為主，近年吸引製造電腦、汽車、工業機械等產品的企業設廠。中國工業生產型態的轉變，主要原因為何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擴大生產數量　　</w:t>
      </w:r>
      <w:r>
        <w:rPr/>
        <w:t>(</w:t>
      </w:r>
      <w:r>
        <w:rPr/>
        <w:t>Ｂ</w:t>
      </w:r>
      <w:r>
        <w:rPr/>
        <w:t>)</w:t>
      </w:r>
      <w:r>
        <w:rPr/>
        <w:t>生產技術精進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減少工業汙染　　</w:t>
      </w:r>
      <w:r>
        <w:rPr/>
        <w:t>(</w:t>
      </w:r>
      <w:r>
        <w:rPr/>
        <w:t>Ｄ</w:t>
      </w:r>
      <w:r>
        <w:rPr/>
        <w:t>)</w:t>
      </w:r>
      <w:r>
        <w:rPr/>
        <w:t>工資成本提高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5d3430a3d1aa4e4b8916ea08750a9ec8"/>
      <w:bookmarkStart w:id="174" w:name="Z_c29fee77459b42eb98e70de0717a7bf5"/>
      <w:bookmarkEnd w:id="173"/>
      <w:bookmarkEnd w:id="172"/>
      <w:bookmarkEnd w:id="174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2210</wp:posOffset>
            </wp:positionH>
            <wp:positionV relativeFrom="paragraph">
              <wp:posOffset>104775</wp:posOffset>
            </wp:positionV>
            <wp:extent cx="1494790" cy="1676400"/>
            <wp:effectExtent l="0" t="0" r="0" b="0"/>
            <wp:wrapTight wrapText="bothSides">
              <wp:wrapPolygon edited="0">
                <wp:start x="-145" y="0"/>
                <wp:lineTo x="-145" y="21336"/>
                <wp:lineTo x="21600" y="21336"/>
                <wp:lineTo x="21600" y="0"/>
                <wp:lineTo x="-14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75" w:name="OP3_c29fee77459b42eb98e70de0717a7bf5"/>
      <w:bookmarkStart w:id="176" w:name="OP2_c29fee77459b42eb98e70de0717a7bf5"/>
      <w:bookmarkStart w:id="177" w:name="OP1_c29fee77459b42eb98e70de0717a7bf5"/>
      <w:bookmarkStart w:id="178" w:name="Q_c29fee77459b42eb98e70de0717a7bf5"/>
      <w:bookmarkEnd w:id="175"/>
      <w:bookmarkEnd w:id="176"/>
      <w:bookmarkEnd w:id="177"/>
      <w:r>
        <w:rPr/>
        <w:t>劉先生是臺灣某企業派駐上海的經理，兩岸直航後，劉先生於週一由臺灣返回工作崗位，其所搭乘的飛機飛行航線應是右圖中的哪一條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甲　　</w:t>
      </w:r>
      <w:r>
        <w:rPr/>
        <w:t>(</w:t>
      </w:r>
      <w:r>
        <w:rPr/>
        <w:t>Ｂ</w:t>
      </w:r>
      <w:r>
        <w:rPr/>
        <w:t>)</w:t>
      </w:r>
      <w:r>
        <w:rPr/>
        <w:t>乙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丙　　</w:t>
      </w:r>
      <w:r>
        <w:rPr/>
        <w:t>(</w:t>
      </w:r>
      <w:r>
        <w:rPr/>
        <w:t>Ｄ</w:t>
      </w:r>
      <w:r>
        <w:rPr/>
        <w:t>)</w:t>
      </w:r>
      <w:r>
        <w:rPr/>
        <w:t>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c29fee77459b42eb98e70de0717a7bf5"/>
      <w:bookmarkStart w:id="180" w:name="Z_71e803d50457457693b6047ce53e2c55"/>
      <w:bookmarkEnd w:id="179"/>
      <w:bookmarkEnd w:id="178"/>
      <w:bookmarkEnd w:id="180"/>
      <w:r>
        <w:rPr/>
        <w:t>(   )</w:t>
      </w:r>
      <w:bookmarkStart w:id="181" w:name="OP3_71e803d50457457693b6047ce53e2c55"/>
      <w:bookmarkStart w:id="182" w:name="OP2_71e803d50457457693b6047ce53e2c55"/>
      <w:bookmarkStart w:id="183" w:name="OP1_71e803d50457457693b6047ce53e2c55"/>
      <w:bookmarkStart w:id="184" w:name="Q_71e803d50457457693b6047ce53e2c55"/>
      <w:bookmarkEnd w:id="181"/>
      <w:bookmarkEnd w:id="182"/>
      <w:bookmarkEnd w:id="183"/>
      <w:r>
        <w:rPr/>
        <w:t>臺商到中國設廠中，</w:t>
      </w:r>
      <w:r>
        <w:rPr>
          <w:u w:val="single"/>
        </w:rPr>
        <w:t>傳統產業</w:t>
      </w:r>
      <w:r>
        <w:rPr/>
        <w:t>占了相當大的比例。請問：在中國設廠最有利的生產條件為何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技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勞工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資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交通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71e803d50457457693b6047ce53e2c55"/>
      <w:bookmarkStart w:id="186" w:name="Z_15438bbeaed147349d26ec68a88d7aa5"/>
      <w:bookmarkEnd w:id="185"/>
      <w:bookmarkEnd w:id="184"/>
      <w:bookmarkEnd w:id="186"/>
      <w:r>
        <w:rPr/>
        <w:t>(   )</w:t>
      </w:r>
      <w:bookmarkStart w:id="187" w:name="OP3_15438bbeaed147349d26ec68a88d7aa5"/>
      <w:bookmarkStart w:id="188" w:name="OP2_15438bbeaed147349d26ec68a88d7aa5"/>
      <w:bookmarkStart w:id="189" w:name="OP1_15438bbeaed147349d26ec68a88d7aa5"/>
      <w:bookmarkStart w:id="190" w:name="Q_15438bbeaed147349d26ec68a88d7aa5"/>
      <w:bookmarkEnd w:id="187"/>
      <w:bookmarkEnd w:id="188"/>
      <w:bookmarkEnd w:id="189"/>
      <w:r>
        <w:rPr/>
        <w:t xml:space="preserve"> </w:t>
      </w:r>
      <w:r>
        <w:rPr/>
        <w:t>中國於</w:t>
      </w:r>
      <w:r>
        <w:rPr/>
        <w:t>2000</w:t>
      </w:r>
      <w:r>
        <w:rPr/>
        <w:t>年提出「西部大開發」政策，此政策一旦落實，將有助於改善經濟發展上所面臨的哪個問題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礦產資源缺乏　　</w:t>
      </w:r>
      <w:r>
        <w:rPr/>
        <w:t>(</w:t>
      </w:r>
      <w:r>
        <w:rPr/>
        <w:t>Ｂ</w:t>
      </w:r>
      <w:r>
        <w:rPr/>
        <w:t>)</w:t>
      </w:r>
      <w:r>
        <w:rPr/>
        <w:t>公共設施不足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區域發展不均　　</w:t>
      </w:r>
      <w:r>
        <w:rPr/>
        <w:t>(</w:t>
      </w:r>
      <w:r>
        <w:rPr/>
        <w:t>Ｄ</w:t>
      </w:r>
      <w:r>
        <w:rPr/>
        <w:t>)</w:t>
      </w:r>
      <w:r>
        <w:rPr/>
        <w:t>資金外流嚴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15438bbeaed147349d26ec68a88d7aa5"/>
      <w:bookmarkStart w:id="192" w:name="Z_8756b551225d48db9b2c50def5068ac3"/>
      <w:bookmarkEnd w:id="191"/>
      <w:bookmarkEnd w:id="190"/>
      <w:bookmarkEnd w:id="192"/>
      <w:r>
        <w:rPr/>
        <w:t>(   )</w:t>
      </w:r>
      <w:bookmarkStart w:id="193" w:name="OP3_8756b551225d48db9b2c50def5068ac3"/>
      <w:bookmarkStart w:id="194" w:name="OP2_8756b551225d48db9b2c50def5068ac3"/>
      <w:bookmarkStart w:id="195" w:name="OP1_8756b551225d48db9b2c50def5068ac3"/>
      <w:bookmarkStart w:id="196" w:name="Q_8756b551225d48db9b2c50def5068ac3"/>
      <w:bookmarkEnd w:id="193"/>
      <w:bookmarkEnd w:id="194"/>
      <w:bookmarkEnd w:id="195"/>
      <w:r>
        <w:rPr/>
        <w:t>右圖為</w:t>
      </w:r>
      <w:r>
        <w:rPr/>
        <w:t>2018</w:t>
      </w:r>
      <w:r>
        <w:rPr/>
        <w:t>年中國不同收入者可支配的收入。自中國改革開放後，整體社會與產業均呈現快速發展，但也產生許多問題，圖中所呈現的是何種問題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3240</wp:posOffset>
            </wp:positionH>
            <wp:positionV relativeFrom="paragraph">
              <wp:posOffset>-848360</wp:posOffset>
            </wp:positionV>
            <wp:extent cx="2087880" cy="1534795"/>
            <wp:effectExtent l="0" t="0" r="0" b="0"/>
            <wp:wrapSquare wrapText="bothSides"/>
            <wp:docPr id="14" name="NJ1G21-901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J1G21-901-3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Ａ</w:t>
      </w:r>
      <w:r>
        <w:rPr/>
        <w:t>)</w:t>
      </w:r>
      <w:r>
        <w:rPr/>
        <w:t>就業機會減少　　</w:t>
      </w:r>
      <w:r>
        <w:rPr/>
        <w:t>(</w:t>
      </w:r>
      <w:r>
        <w:rPr/>
        <w:t>Ｂ</w:t>
      </w:r>
      <w:r>
        <w:rPr/>
        <w:t>)</w:t>
      </w:r>
      <w:r>
        <w:rPr/>
        <w:t>貧富差距擴大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生態環境惡化　　</w:t>
      </w:r>
      <w:r>
        <w:rPr/>
        <w:t>(</w:t>
      </w:r>
      <w:r>
        <w:rPr/>
        <w:t>Ｄ</w:t>
      </w:r>
      <w:r>
        <w:rPr/>
        <w:t>)</w:t>
      </w:r>
      <w:r>
        <w:rPr/>
        <w:t>民族紛爭不斷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8756b551225d48db9b2c50def5068ac3"/>
      <w:bookmarkStart w:id="198" w:name="Z_91466efb5d2c42328d5402c0c25f6eba"/>
      <w:bookmarkEnd w:id="197"/>
      <w:bookmarkEnd w:id="196"/>
      <w:bookmarkEnd w:id="198"/>
      <w:r>
        <w:rPr/>
        <w:t>(   )</w:t>
      </w:r>
      <w:bookmarkStart w:id="199" w:name="OP3_91466efb5d2c42328d5402c0c25f6eba"/>
      <w:bookmarkStart w:id="200" w:name="OP2_91466efb5d2c42328d5402c0c25f6eba"/>
      <w:bookmarkStart w:id="201" w:name="OP1_91466efb5d2c42328d5402c0c25f6eba"/>
      <w:bookmarkStart w:id="202" w:name="Q_91466efb5d2c42328d5402c0c25f6eba"/>
      <w:bookmarkEnd w:id="199"/>
      <w:bookmarkEnd w:id="200"/>
      <w:bookmarkEnd w:id="201"/>
      <w:r>
        <w:rPr/>
        <w:t>18</w:t>
      </w:r>
      <w:r>
        <w:rPr>
          <w:w w:val="25"/>
        </w:rPr>
        <w:t>　</w:t>
      </w:r>
      <w:r>
        <w:rPr/>
        <w:t>世紀工業革命帶動全球的經濟變化，許多生產技術及產品市場擴展都需要長時間的累積成果，因此中國為了在最短的時間內獲得成效，主要以下列何種方式獲取產業技術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鼓勵農民移入都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推行一帶一路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併購相關企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高關稅障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91466efb5d2c42328d5402c0c25f6eba"/>
      <w:bookmarkStart w:id="204" w:name="Z_43e55970562d4624a694c126aedb5b5c"/>
      <w:bookmarkEnd w:id="203"/>
      <w:bookmarkEnd w:id="202"/>
      <w:bookmarkEnd w:id="204"/>
      <w:r>
        <w:rPr/>
        <w:t>(   )</w:t>
      </w:r>
      <w:bookmarkStart w:id="205" w:name="OP3_43e55970562d4624a694c126aedb5b5c"/>
      <w:bookmarkStart w:id="206" w:name="OP2_43e55970562d4624a694c126aedb5b5c"/>
      <w:bookmarkStart w:id="207" w:name="OP1_43e55970562d4624a694c126aedb5b5c"/>
      <w:bookmarkStart w:id="208" w:name="Q_43e55970562d4624a694c126aedb5b5c"/>
      <w:bookmarkEnd w:id="205"/>
      <w:bookmarkEnd w:id="206"/>
      <w:bookmarkEnd w:id="207"/>
      <w:r>
        <w:rPr/>
        <w:t>中國近年來經濟快速發展，然而卻造成貧富差距相當嚴重，根據統計資料顯示，中國需要協助的貧困人口約有一億人，多分布於西部地區。目前中國西部地區經濟發展落後的主要原因為何？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礦產資源缺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勞力資源不足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土地面積狹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對外交通不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43e55970562d4624a694c126aedb5b5c"/>
      <w:bookmarkStart w:id="210" w:name="Z_a7819b5522d7443f986c83a729ad47ff"/>
      <w:bookmarkEnd w:id="209"/>
      <w:bookmarkEnd w:id="208"/>
      <w:bookmarkEnd w:id="210"/>
      <w:r>
        <w:rPr/>
        <w:t>(   )</w:t>
      </w:r>
      <w:bookmarkStart w:id="211" w:name="OP3_a7819b5522d7443f986c83a729ad47ff"/>
      <w:bookmarkStart w:id="212" w:name="OP2_a7819b5522d7443f986c83a729ad47ff"/>
      <w:bookmarkStart w:id="213" w:name="OP1_a7819b5522d7443f986c83a729ad47ff"/>
      <w:bookmarkStart w:id="214" w:name="Q_a7819b5522d7443f986c83a729ad47ff"/>
      <w:bookmarkEnd w:id="211"/>
      <w:bookmarkEnd w:id="212"/>
      <w:bookmarkEnd w:id="213"/>
      <w:r>
        <w:rPr/>
        <w:t>1978</w:t>
      </w:r>
      <w:r>
        <w:rPr>
          <w:w w:val="25"/>
        </w:rPr>
        <w:t>　</w:t>
      </w:r>
      <w:r>
        <w:rPr/>
        <w:t>年的改革開放政策以出口為導向，因此帶動中國的區域發展重整。其中下列哪一個地區為發展先鋒，最早成立經濟特區，因此名列境內四大都市之一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682750" cy="1334770"/>
            <wp:effectExtent l="0" t="0" r="0" b="0"/>
            <wp:docPr id="15" name="G109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109-3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a7819b5522d7443f986c83a729ad47ff"/>
      <w:bookmarkStart w:id="216" w:name="Z_0b1bff48be7d425ba5163b512185ba9a"/>
      <w:bookmarkEnd w:id="215"/>
      <w:bookmarkEnd w:id="214"/>
      <w:bookmarkEnd w:id="216"/>
      <w:r>
        <w:rPr/>
        <w:t>(   )</w:t>
      </w:r>
      <w:bookmarkStart w:id="217" w:name="OP3_0b1bff48be7d425ba5163b512185ba9a"/>
      <w:bookmarkStart w:id="218" w:name="OP2_0b1bff48be7d425ba5163b512185ba9a"/>
      <w:bookmarkStart w:id="219" w:name="OP1_0b1bff48be7d425ba5163b512185ba9a"/>
      <w:bookmarkStart w:id="220" w:name="Q_0b1bff48be7d425ba5163b512185ba9a"/>
      <w:bookmarkEnd w:id="217"/>
      <w:bookmarkEnd w:id="218"/>
      <w:bookmarkEnd w:id="219"/>
      <w:r>
        <w:rPr/>
        <w:t>中國實施改革開放，以政策吸引外商投資，促進產業發展，早期外國投資以第幾級產業為主？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第一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二級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三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法判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0b1bff48be7d425ba5163b512185ba9a"/>
      <w:bookmarkStart w:id="222" w:name="Z_28cae4847e294ac383ade76c731cdef5"/>
      <w:bookmarkEnd w:id="221"/>
      <w:bookmarkEnd w:id="220"/>
      <w:bookmarkEnd w:id="222"/>
      <w:r>
        <w:rPr/>
        <w:t>(   )</w:t>
      </w:r>
      <w:bookmarkStart w:id="223" w:name="OP3_28cae4847e294ac383ade76c731cdef5"/>
      <w:bookmarkStart w:id="224" w:name="OP2_28cae4847e294ac383ade76c731cdef5"/>
      <w:bookmarkStart w:id="225" w:name="OP1_28cae4847e294ac383ade76c731cdef5"/>
      <w:bookmarkStart w:id="226" w:name="Q_28cae4847e294ac383ade76c731cdef5"/>
      <w:bookmarkEnd w:id="223"/>
      <w:bookmarkEnd w:id="224"/>
      <w:bookmarkEnd w:id="225"/>
      <w:r>
        <w:rPr/>
        <w:t>中國最早在沿海地區設立何種工業區，主要學臺灣的加工出口區，以勞力密集的產業為主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濟特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化科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科技園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奈米科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28cae4847e294ac383ade76c731cdef5"/>
      <w:bookmarkStart w:id="228" w:name="Z_815a30f2b7c84c06b9fab592daf9f414"/>
      <w:bookmarkEnd w:id="227"/>
      <w:bookmarkEnd w:id="226"/>
      <w:bookmarkEnd w:id="228"/>
      <w:r>
        <w:rPr/>
        <w:t>(   )</w:t>
      </w:r>
      <w:bookmarkStart w:id="229" w:name="OP3_815a30f2b7c84c06b9fab592daf9f414"/>
      <w:bookmarkStart w:id="230" w:name="OP2_815a30f2b7c84c06b9fab592daf9f414"/>
      <w:bookmarkStart w:id="231" w:name="OP1_815a30f2b7c84c06b9fab592daf9f414"/>
      <w:bookmarkStart w:id="232" w:name="Q_815a30f2b7c84c06b9fab592daf9f414"/>
      <w:bookmarkEnd w:id="229"/>
      <w:bookmarkEnd w:id="230"/>
      <w:bookmarkEnd w:id="231"/>
      <w:r>
        <w:rPr/>
        <w:t>中國近年來以東部沿海地區經濟最為發達，國民所得最高。該地區發展經濟最有利的因素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礦藏豐富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氣候溫和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交通發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糧食充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815a30f2b7c84c06b9fab592daf9f414"/>
      <w:bookmarkStart w:id="234" w:name="Z_7b8d906260624f838adc153c8be49984"/>
      <w:bookmarkEnd w:id="233"/>
      <w:bookmarkEnd w:id="232"/>
      <w:bookmarkEnd w:id="234"/>
      <w:r>
        <w:rPr/>
        <w:t>(   )</w:t>
      </w:r>
      <w:bookmarkStart w:id="235" w:name="OP3_7b8d906260624f838adc153c8be49984"/>
      <w:bookmarkStart w:id="236" w:name="OP2_7b8d906260624f838adc153c8be49984"/>
      <w:bookmarkStart w:id="237" w:name="OP1_7b8d906260624f838adc153c8be49984"/>
      <w:bookmarkStart w:id="238" w:name="Q_7b8d906260624f838adc153c8be49984"/>
      <w:bookmarkEnd w:id="235"/>
      <w:bookmarkEnd w:id="236"/>
      <w:bookmarkEnd w:id="237"/>
      <w:r>
        <w:rPr/>
        <w:t xml:space="preserve"> </w:t>
      </w:r>
      <w:r>
        <w:rPr/>
        <w:t>中國隨著經濟發展，造成局部地區有快速化的都市化現象。其中的上海、北京、廣州為三大主要都市，這三個都市皆為「一線大城」，其共同特色為下列何者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皆位於東部經濟帶，是經濟發展核心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皆設立經濟特區，吸引僑資及外商投資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皆為港埠型都市，適合發展航運及漁業</w:t>
      </w:r>
      <w:r>
        <w:rPr/>
        <w:br/>
      </w:r>
      <w:r>
        <w:rPr/>
        <w:t>(</w:t>
      </w:r>
      <w:r>
        <w:rPr/>
        <w:t>Ｄ</w:t>
      </w:r>
      <w:r>
        <w:rPr/>
        <w:t>)</w:t>
      </w:r>
      <w:r>
        <w:rPr/>
        <w:t>皆為季風氣候，一月月均溫皆在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以上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9" w:name="Z_7b8d906260624f838adc153c8be49984"/>
      <w:bookmarkStart w:id="240" w:name="Z_ea04de05cea04d0ca716affb5026335f"/>
      <w:bookmarkEnd w:id="239"/>
      <w:bookmarkEnd w:id="238"/>
      <w:r>
        <w:rPr/>
        <w:t>(   )</w:t>
      </w:r>
      <w:bookmarkStart w:id="241" w:name="OP3_ea04de05cea04d0ca716affb5026335f"/>
      <w:bookmarkStart w:id="242" w:name="OP2_ea04de05cea04d0ca716affb5026335f"/>
      <w:bookmarkStart w:id="243" w:name="OP1_ea04de05cea04d0ca716affb5026335f"/>
      <w:bookmarkStart w:id="244" w:name="Q_ea04de05cea04d0ca716affb5026335f"/>
      <w:bookmarkEnd w:id="241"/>
      <w:bookmarkEnd w:id="242"/>
      <w:bookmarkEnd w:id="243"/>
      <w:r>
        <w:rPr>
          <w:lang w:val="en-US" w:eastAsia="en-US"/>
        </w:rPr>
        <w:t xml:space="preserve"> </w:t>
      </w:r>
      <w:r>
        <w:rPr/>
        <w:t>1979</w:t>
      </w:r>
      <w:r>
        <w:rPr/>
        <w:t>年</w:t>
      </w:r>
      <w:r>
        <w:rPr/>
        <w:t>7</w:t>
      </w:r>
      <w:r>
        <w:rPr/>
        <w:t>月起，中國陸續在深圳、珠海、汕頭、廈門和海南設置經濟特區。請問</w:t>
      </w:r>
      <w:r>
        <w:rPr/>
        <w:t>:</w:t>
      </w:r>
      <w:r>
        <w:rPr/>
        <w:t>這</w:t>
      </w:r>
      <w:r>
        <w:rPr/>
        <w:t>5</w:t>
      </w:r>
      <w:r>
        <w:rPr/>
        <w:t>個經濟特區具有下列哪一項共同的優越性？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天然資源豐富　　</w:t>
      </w:r>
      <w:r>
        <w:rPr/>
        <w:t>(</w:t>
      </w:r>
      <w:r>
        <w:rPr/>
        <w:t>Ｂ</w:t>
      </w:r>
      <w:r>
        <w:rPr/>
        <w:t>)</w:t>
      </w:r>
      <w:r>
        <w:rPr/>
        <w:t>對外交通便利</w:t>
      </w:r>
      <w:r>
        <w:rPr/>
        <w:br/>
      </w:r>
      <w:r>
        <w:rPr/>
        <w:t>(</w:t>
      </w:r>
      <w:r>
        <w:rPr/>
        <w:t>Ｃ</w:t>
      </w:r>
      <w:r>
        <w:rPr/>
        <w:t>)</w:t>
      </w:r>
      <w:r>
        <w:rPr/>
        <w:t>資金相當充足　　</w:t>
      </w:r>
      <w:r>
        <w:rPr/>
        <w:t>(</w:t>
      </w:r>
      <w:r>
        <w:rPr/>
        <w:t>Ｄ</w:t>
      </w:r>
      <w:r>
        <w:rPr/>
        <w:t>)</w:t>
      </w:r>
      <w:r>
        <w:rPr/>
        <w:t>技術非常先進</w:t>
      </w:r>
      <w:bookmarkStart w:id="245" w:name="Q_53fe1fc2a6d244218b3715dc016cbcd6"/>
      <w:bookmarkStart w:id="246" w:name="Z_53fe1fc2a6d244218b3715dc016cbcd6"/>
      <w:bookmarkEnd w:id="240"/>
      <w:bookmarkEnd w:id="24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End w:id="245"/>
      <w:bookmarkEnd w:id="246"/>
      <w:r>
        <w:rPr/>
        <w:t>題組</w:t>
      </w:r>
      <w:r>
        <w:rPr/>
        <w:t>: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7" w:name="Q_e11d0e5655bf4a0abe4771dec6cf6d36"/>
      <w:bookmarkStart w:id="248" w:name="Z_e11d0e5655bf4a0abe4771dec6cf6d36"/>
      <w:bookmarkEnd w:id="247"/>
      <w:bookmarkEnd w:id="248"/>
      <w:r>
        <w:rPr/>
        <w:t>附圖是中國礦產分布圖，回答下列問題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39035" cy="20662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2.</w:t>
      </w:r>
      <w:r>
        <w:rPr/>
        <w:t>中國重要的礦產，主要分布在哪一區域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部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3.</w:t>
      </w:r>
      <w:r>
        <w:rPr/>
        <w:t>中國東北因煤、鐵、石油資源豐富，傳統以何種產業為主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輕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重工業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科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奈米科技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4.</w:t>
      </w:r>
      <w:r>
        <w:rPr/>
        <w:t>中國哪一省份的石油產量豐富，居中國各省之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陝西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山西省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黑龍江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疆維吾爾自治區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9" w:name="Q_e11d0e5655bf4a0abe4771dec6cf6d36"/>
      <w:bookmarkStart w:id="250" w:name="Z_e11d0e5655bf4a0abe4771dec6cf6d36"/>
      <w:bookmarkStart w:id="251" w:name="Q_f372309705b2435dbacf1550a4ee936a"/>
      <w:bookmarkStart w:id="252" w:name="Z_f372309705b2435dbacf1550a4ee936a"/>
      <w:bookmarkEnd w:id="249"/>
      <w:bookmarkEnd w:id="250"/>
      <w:bookmarkEnd w:id="251"/>
      <w:bookmarkEnd w:id="252"/>
      <w:r>
        <w:rPr/>
        <w:t>附圖是</w:t>
      </w:r>
      <w:r>
        <w:rPr>
          <w:w w:val="25"/>
        </w:rPr>
        <w:t>　</w:t>
      </w:r>
      <w:r>
        <w:rPr/>
        <w:t>2004</w:t>
      </w:r>
      <w:r>
        <w:rPr/>
        <w:t>、</w:t>
      </w:r>
      <w:r>
        <w:rPr/>
        <w:t>2020</w:t>
      </w:r>
      <w:r>
        <w:rPr>
          <w:w w:val="25"/>
        </w:rPr>
        <w:t>　</w:t>
      </w:r>
      <w:r>
        <w:rPr/>
        <w:t>年外國對中國投資行業比例圖，回答下列問題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782695" cy="1388745"/>
            <wp:effectExtent l="0" t="0" r="0" b="0"/>
            <wp:docPr id="17" name="111-C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-C4-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5.</w:t>
      </w:r>
      <w:r>
        <w:rPr/>
        <w:t>請找出</w:t>
      </w:r>
      <w:r>
        <w:rPr>
          <w:w w:val="25"/>
        </w:rPr>
        <w:t>　</w:t>
      </w:r>
      <w:r>
        <w:rPr/>
        <w:t>2004</w:t>
      </w:r>
      <w:r>
        <w:rPr>
          <w:w w:val="25"/>
        </w:rPr>
        <w:t>　</w:t>
      </w:r>
      <w:r>
        <w:rPr/>
        <w:t>年外國最主要投資哪一個行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製造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房地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訊技術服務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租賃和商務服務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6.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/>
        <w:t>年外國投資哪一種產業增加比例最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製造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房地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訊技術服務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租賃和商務服務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7.</w:t>
      </w:r>
      <w:r>
        <w:rPr/>
        <w:t>什麼原因讓中國擁有龐大的消費潛力？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面積廣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習慣現金交易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民所得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胎化政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3" w:name="Q_f372309705b2435dbacf1550a4ee936a"/>
      <w:bookmarkStart w:id="254" w:name="Z_f372309705b2435dbacf1550a4ee936a"/>
      <w:bookmarkStart w:id="255" w:name="Q_7af58de34beb4847ad5af7313c16612c"/>
      <w:bookmarkStart w:id="256" w:name="Z_7af58de34beb4847ad5af7313c16612c"/>
      <w:bookmarkEnd w:id="253"/>
      <w:bookmarkEnd w:id="254"/>
      <w:bookmarkEnd w:id="255"/>
      <w:bookmarkEnd w:id="256"/>
      <w:r>
        <w:rPr/>
        <w:t>近年來，中國的經濟快速發展，由於生活改善與市場需求的大幅轉變，造成中國農牧業面臨轉型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8.</w:t>
      </w:r>
      <w:r>
        <w:rPr/>
        <w:t>受到全球化等因素影響，傳統自給性農牧業的轉變，下列何者</w:t>
      </w:r>
      <w:r>
        <w:rPr>
          <w:u w:val="double"/>
        </w:rPr>
        <w:t>不正確</w:t>
      </w:r>
      <w:r>
        <w:rPr/>
        <w:t>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業化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專業化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糧食作物耕作面積增加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濟作物耕作面積增加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49.</w:t>
      </w:r>
      <w:r>
        <w:rPr/>
        <w:t>下列何者</w:t>
      </w:r>
      <w:r>
        <w:rPr>
          <w:u w:val="double"/>
        </w:rPr>
        <w:t>較不可能</w:t>
      </w:r>
      <w:r>
        <w:rPr/>
        <w:t>為中國的主要糧食作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稻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50.</w:t>
      </w:r>
      <w:r>
        <w:rPr/>
        <w:t>中國的農業多半採取集約的方式耕作，有關「集約農業」的敘述下列何者正確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通常以獸力來耕作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通常以企業化為生產目標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通常發生在地狹人稠的地區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通常單位面積產量低，總產量高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7" w:name="Q_7af58de34beb4847ad5af7313c16612c"/>
      <w:bookmarkStart w:id="258" w:name="Z_7af58de34beb4847ad5af7313c16612c"/>
      <w:bookmarkStart w:id="259" w:name="Q_7af58de34beb4847ad5af7313c16612c"/>
      <w:bookmarkStart w:id="260" w:name="Z_7af58de34beb4847ad5af7313c16612c"/>
      <w:bookmarkEnd w:id="1"/>
      <w:bookmarkEnd w:id="2"/>
      <w:bookmarkEnd w:id="3"/>
      <w:bookmarkEnd w:id="259"/>
      <w:bookmarkEnd w:id="260"/>
    </w:p>
    <w:sectPr>
      <w:footerReference w:type="default" r:id="rId16"/>
      <w:type w:val="nextPage"/>
      <w:pgSz w:w="14570" w:h="20636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25:00Z</dcterms:created>
  <dc:creator>Joseph</dc:creator>
  <dc:description/>
  <cp:keywords/>
  <dc:language>en-US</dc:language>
  <cp:lastModifiedBy>zssh</cp:lastModifiedBy>
  <cp:lastPrinted>2022-11-22T10:04:00Z</cp:lastPrinted>
  <dcterms:modified xsi:type="dcterms:W3CDTF">2022-11-22T02:07:00Z</dcterms:modified>
  <cp:revision>10</cp:revision>
  <dc:subject/>
  <dc:title>20221116205110_題目卷</dc:title>
</cp:coreProperties>
</file>