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基隆市中山高中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1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學年度第一學期國中部國二歷史科第二次段考試題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班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座號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姓名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      </w:t>
      </w:r>
    </w:p>
    <w:p>
      <w:pPr>
        <w:pStyle w:val="TestTypeHeader"/>
        <w:numPr>
          <w:ilvl w:val="0"/>
          <w:numId w:val="5"/>
        </w:numPr>
        <w:ind w:left="425" w:hanging="425"/>
        <w:rPr/>
      </w:pPr>
      <w:r>
        <w:rPr/>
        <w:t>單選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  <w:r>
        <w:rPr/>
        <w:t>共</w:t>
      </w:r>
      <w:r>
        <w:rPr/>
        <w:t>7</w:t>
      </w:r>
      <w:r>
        <w:rPr/>
        <w:t>0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0cbcd096c28145c58b44e4aad9a2897d"/>
      <w:bookmarkEnd w:id="0"/>
      <w:r>
        <w:rPr/>
        <w:t>(   )</w:t>
      </w:r>
      <w:bookmarkStart w:id="1" w:name="OP3_0cbcd096c28145c58b44e4aad9a2897d"/>
      <w:bookmarkStart w:id="2" w:name="OP2_0cbcd096c28145c58b44e4aad9a2897d"/>
      <w:bookmarkStart w:id="3" w:name="OP1_0cbcd096c28145c58b44e4aad9a2897d"/>
      <w:bookmarkStart w:id="4" w:name="Q_0cbcd096c28145c58b44e4aad9a2897d"/>
      <w:bookmarkStart w:id="5" w:name="_GoBack"/>
      <w:bookmarkEnd w:id="1"/>
      <w:bookmarkEnd w:id="2"/>
      <w:bookmarkEnd w:id="3"/>
      <w:bookmarkEnd w:id="5"/>
      <w:r>
        <w:rPr/>
        <w:t>有一段記載：「在大海上行船，如何辨識地理方位非常重要。水手們辨識方位，白天靠太陽，晚上靠星星，在看不到星辰的陰天則可以利用指南針。」請問：這種情形最早應出現在哪個時代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唐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宋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元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明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" w:name="Z_0cbcd096c28145c58b44e4aad9a2897d"/>
      <w:bookmarkStart w:id="7" w:name="Z_6675a21f08614a4f8cb2b765f6e75cfb"/>
      <w:bookmarkEnd w:id="6"/>
      <w:bookmarkEnd w:id="4"/>
      <w:bookmarkEnd w:id="7"/>
      <w:r>
        <w:rPr/>
        <w:t>(   )</w:t>
      </w:r>
      <w:bookmarkStart w:id="8" w:name="OP3_6675a21f08614a4f8cb2b765f6e75cfb"/>
      <w:bookmarkStart w:id="9" w:name="OP2_6675a21f08614a4f8cb2b765f6e75cfb"/>
      <w:bookmarkStart w:id="10" w:name="OP1_6675a21f08614a4f8cb2b765f6e75cfb"/>
      <w:bookmarkStart w:id="11" w:name="Q_6675a21f08614a4f8cb2b765f6e75cfb"/>
      <w:bookmarkEnd w:id="8"/>
      <w:bookmarkEnd w:id="9"/>
      <w:bookmarkEnd w:id="10"/>
      <w:r>
        <w:rPr/>
        <w:t>中國歷史上的民族融合，可分為好幾個時期；從隋唐至元末，相繼注入了哪些新血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匈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契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女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蒙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" w:name="Z_6675a21f08614a4f8cb2b765f6e75cfb"/>
      <w:bookmarkStart w:id="13" w:name="Z_8904d89af1384c8fafae2f97e7acaf1a"/>
      <w:bookmarkEnd w:id="12"/>
      <w:bookmarkEnd w:id="11"/>
      <w:bookmarkEnd w:id="13"/>
      <w:r>
        <w:rPr/>
        <w:t>(   )</w:t>
      </w:r>
      <w:bookmarkStart w:id="14" w:name="OP3_8904d89af1384c8fafae2f97e7acaf1a"/>
      <w:bookmarkStart w:id="15" w:name="OP2_8904d89af1384c8fafae2f97e7acaf1a"/>
      <w:bookmarkStart w:id="16" w:name="OP1_8904d89af1384c8fafae2f97e7acaf1a"/>
      <w:bookmarkStart w:id="17" w:name="Q_8904d89af1384c8fafae2f97e7acaf1a"/>
      <w:bookmarkEnd w:id="14"/>
      <w:bookmarkEnd w:id="15"/>
      <w:bookmarkEnd w:id="16"/>
      <w:r>
        <w:rPr/>
        <w:t>明朝有同鄉組成的商幫，清帝國時期的臺灣有郊商，為何會發展出類似的商業組織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出售相同商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避免同業惡性競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彼此能削價競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結盟進行國際貿易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8" w:name="Z_8904d89af1384c8fafae2f97e7acaf1a"/>
      <w:bookmarkStart w:id="19" w:name="Z_19b47e6f160e490887fdac753764c5fb"/>
      <w:bookmarkEnd w:id="18"/>
      <w:bookmarkEnd w:id="17"/>
      <w:bookmarkEnd w:id="19"/>
      <w:r>
        <w:rPr/>
        <w:t>(   )</w:t>
      </w:r>
      <w:bookmarkStart w:id="20" w:name="OP3_19b47e6f160e490887fdac753764c5fb"/>
      <w:bookmarkStart w:id="21" w:name="OP2_19b47e6f160e490887fdac753764c5fb"/>
      <w:bookmarkStart w:id="22" w:name="OP1_19b47e6f160e490887fdac753764c5fb"/>
      <w:bookmarkStart w:id="23" w:name="Q_19b47e6f160e490887fdac753764c5fb"/>
      <w:bookmarkEnd w:id="20"/>
      <w:bookmarkEnd w:id="21"/>
      <w:bookmarkEnd w:id="22"/>
      <w:r>
        <w:rPr/>
        <w:t>這是中國歷史上第一次簽訂確定邊境的條約，雙方不但劃定疆界外，還約定互相為兄弟之邦，宋每年支付歲幣。這個條約維持雙方和平約有百餘年時間，對於安定邊疆有卓越貢獻。請問：宋朝是和下列哪一個部族簽訂該條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蒙古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女真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麗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契丹族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4" w:name="Z_19b47e6f160e490887fdac753764c5fb"/>
      <w:bookmarkStart w:id="25" w:name="Z_a3c4c22d13444323aafecd647a421077"/>
      <w:bookmarkEnd w:id="24"/>
      <w:bookmarkEnd w:id="23"/>
      <w:bookmarkEnd w:id="25"/>
      <w:r>
        <w:rPr/>
        <w:t>(   )</w:t>
      </w:r>
      <w:bookmarkStart w:id="26" w:name="OP3_a3c4c22d13444323aafecd647a421077"/>
      <w:bookmarkStart w:id="27" w:name="OP2_a3c4c22d13444323aafecd647a421077"/>
      <w:bookmarkStart w:id="28" w:name="OP1_a3c4c22d13444323aafecd647a421077"/>
      <w:bookmarkStart w:id="29" w:name="Q_a3c4c22d13444323aafecd647a421077"/>
      <w:bookmarkEnd w:id="26"/>
      <w:bookmarkEnd w:id="27"/>
      <w:bookmarkEnd w:id="28"/>
      <w:r>
        <w:rPr/>
        <w:t>某書記載：「這個城市是中國最大的國際貿易港口，有官方設立的『市舶司』。」請問：這是指哪一座城市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廣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長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洛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京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0" w:name="Z_a3c4c22d13444323aafecd647a421077"/>
      <w:bookmarkStart w:id="31" w:name="Z_c55d3a50c62941629a8c306072cb9efa"/>
      <w:bookmarkEnd w:id="30"/>
      <w:bookmarkEnd w:id="29"/>
      <w:r>
        <w:rPr>
          <w:rFonts w:eastAsia="Times New Roman"/>
        </w:rPr>
        <w:t xml:space="preserve"> </w:t>
      </w:r>
      <w:bookmarkStart w:id="32" w:name="Z_e173d41ca4a643ea976f5cf7308ef737"/>
      <w:bookmarkEnd w:id="31"/>
      <w:r>
        <w:rPr>
          <w:rFonts w:eastAsia="Times New Roman"/>
        </w:rPr>
        <w:t xml:space="preserve"> </w:t>
      </w:r>
      <w:r>
        <w:rPr/>
        <w:t>(   )</w:t>
      </w:r>
      <w:bookmarkStart w:id="33" w:name="OP3_e173d41ca4a643ea976f5cf7308ef737"/>
      <w:bookmarkStart w:id="34" w:name="OP2_e173d41ca4a643ea976f5cf7308ef737"/>
      <w:bookmarkStart w:id="35" w:name="OP1_e173d41ca4a643ea976f5cf7308ef737"/>
      <w:bookmarkStart w:id="36" w:name="Q_e173d41ca4a643ea976f5cf7308ef737"/>
      <w:bookmarkEnd w:id="33"/>
      <w:bookmarkEnd w:id="34"/>
      <w:bookmarkEnd w:id="35"/>
      <w:r>
        <w:rPr/>
        <w:t>附圖為北宋時的某項朝野決策，最後導致何種結果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/>
        <w:drawing>
          <wp:inline distT="0" distB="0" distL="0" distR="0">
            <wp:extent cx="1249680" cy="1651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蒙古崛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遼國崛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北宋壯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金國崛起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7" w:name="Z_45c20d533df64addbf09f8b5bcf19c4f"/>
      <w:bookmarkEnd w:id="32"/>
      <w:bookmarkEnd w:id="36"/>
      <w:bookmarkEnd w:id="37"/>
      <w:r>
        <w:rPr/>
        <w:t>(   )</w:t>
      </w:r>
      <w:bookmarkStart w:id="38" w:name="OP3_45c20d533df64addbf09f8b5bcf19c4f"/>
      <w:bookmarkStart w:id="39" w:name="OP2_45c20d533df64addbf09f8b5bcf19c4f"/>
      <w:bookmarkStart w:id="40" w:name="OP1_45c20d533df64addbf09f8b5bcf19c4f"/>
      <w:bookmarkStart w:id="41" w:name="Q_45c20d533df64addbf09f8b5bcf19c4f"/>
      <w:bookmarkEnd w:id="38"/>
      <w:bookmarkEnd w:id="39"/>
      <w:bookmarkEnd w:id="40"/>
      <w:r>
        <w:rPr/>
        <w:t>金庸武俠名著</w:t>
      </w:r>
      <w:r>
        <w:rPr>
          <w:rFonts w:ascii="標楷體" w:hAnsi="標楷體"/>
        </w:rPr>
        <w:t>《</w:t>
      </w:r>
      <w:r>
        <w:rPr/>
        <w:t>射鵰英雄傳</w:t>
      </w:r>
      <w:r>
        <w:rPr>
          <w:rFonts w:ascii="標楷體" w:hAnsi="標楷體"/>
        </w:rPr>
        <w:t>》</w:t>
      </w:r>
      <w:r>
        <w:rPr/>
        <w:t>中的人物郭靖、楊康，取名於「靖康之恥」。請問：造成北宋靖康之恥的民族是下列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契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匈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突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女真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2" w:name="Z_45c20d533df64addbf09f8b5bcf19c4f"/>
      <w:bookmarkStart w:id="43" w:name="Z_aa294b2e20ed4b348011784d53227a02"/>
      <w:bookmarkEnd w:id="42"/>
      <w:bookmarkEnd w:id="41"/>
      <w:bookmarkEnd w:id="43"/>
      <w:r>
        <w:rPr/>
        <w:t>(   )</w:t>
      </w:r>
      <w:bookmarkStart w:id="44" w:name="OP3_aa294b2e20ed4b348011784d53227a02"/>
      <w:bookmarkStart w:id="45" w:name="OP2_aa294b2e20ed4b348011784d53227a02"/>
      <w:bookmarkStart w:id="46" w:name="OP1_aa294b2e20ed4b348011784d53227a02"/>
      <w:bookmarkStart w:id="47" w:name="Q_aa294b2e20ed4b348011784d53227a02"/>
      <w:bookmarkEnd w:id="44"/>
      <w:bookmarkEnd w:id="45"/>
      <w:bookmarkEnd w:id="46"/>
      <w:r>
        <w:rPr/>
        <w:t>阿樂是明代的船工，受雇於國際貿易船隊，他的船隊往來於南洋。請問：下列何者</w:t>
      </w:r>
      <w:r>
        <w:rPr>
          <w:u w:val="double"/>
        </w:rPr>
        <w:t>不是</w:t>
      </w:r>
      <w:r>
        <w:rPr/>
        <w:t>他的遭遇之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他的老闆和外國商人貿易都使用白銀貨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從中國出口的商品以瓷器、絲綢為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他們輾轉從海外商人手中獲得玉米種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當時的中國並未出現專業市鎮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48" w:name="Z_aa294b2e20ed4b348011784d53227a02"/>
      <w:bookmarkStart w:id="49" w:name="Z_54b65b1d9bc545fa92809d98d49ba2ce"/>
      <w:bookmarkEnd w:id="48"/>
      <w:bookmarkEnd w:id="47"/>
      <w:bookmarkEnd w:id="49"/>
      <w:r>
        <w:rPr/>
        <w:t>(   )</w:t>
      </w:r>
      <w:bookmarkStart w:id="50" w:name="OP3_54b65b1d9bc545fa92809d98d49ba2ce"/>
      <w:bookmarkStart w:id="51" w:name="OP2_54b65b1d9bc545fa92809d98d49ba2ce"/>
      <w:bookmarkStart w:id="52" w:name="OP1_54b65b1d9bc545fa92809d98d49ba2ce"/>
      <w:bookmarkStart w:id="53" w:name="Q_54b65b1d9bc545fa92809d98d49ba2ce"/>
      <w:bookmarkEnd w:id="50"/>
      <w:bookmarkEnd w:id="51"/>
      <w:bookmarkEnd w:id="52"/>
      <w:r>
        <w:rPr/>
        <w:t>「中國風」在藝術史上指的是</w:t>
      </w:r>
      <w:r>
        <w:rPr>
          <w:w w:val="25"/>
        </w:rPr>
        <w:t>　</w:t>
      </w:r>
      <w:r>
        <w:rPr/>
        <w:t>17</w:t>
      </w:r>
      <w:r>
        <w:rPr/>
        <w:t>、</w:t>
      </w:r>
      <w:r>
        <w:rPr/>
        <w:t>18</w:t>
      </w:r>
      <w:r>
        <w:rPr>
          <w:w w:val="25"/>
        </w:rPr>
        <w:t>　</w:t>
      </w:r>
      <w:r>
        <w:rPr/>
        <w:t>世紀時風行全歐洲的國際時尚。喝茶要用青花瓷的杯子，壁紙要用大紅色的才顯得有東洋風情。請問：除了商人源源不絕地將東洋風的物品銷售到歐洲之外，哪些人對於掀起中國風熱潮也有著莫大貢獻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當時的遊記作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廣告推銷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曾到亞洲的軍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教會派出的傳教士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4" w:name="Z_54b65b1d9bc545fa92809d98d49ba2ce"/>
      <w:bookmarkStart w:id="55" w:name="Z_c8fa87f71c23494988b74fa300f1c48d"/>
      <w:bookmarkEnd w:id="54"/>
      <w:bookmarkEnd w:id="53"/>
      <w:bookmarkEnd w:id="55"/>
      <w:r>
        <w:rPr/>
        <w:t>(   )</w:t>
      </w:r>
      <w:bookmarkStart w:id="56" w:name="OP3_c8fa87f71c23494988b74fa300f1c48d"/>
      <w:bookmarkStart w:id="57" w:name="OP2_c8fa87f71c23494988b74fa300f1c48d"/>
      <w:bookmarkStart w:id="58" w:name="OP1_c8fa87f71c23494988b74fa300f1c48d"/>
      <w:bookmarkStart w:id="59" w:name="Q_c8fa87f71c23494988b74fa300f1c48d"/>
      <w:bookmarkEnd w:id="56"/>
      <w:bookmarkEnd w:id="57"/>
      <w:bookmarkEnd w:id="58"/>
      <w:r>
        <w:rPr/>
        <w:t>歷史課時，同學們針對清代的政策來討論，附圖為其情況。請問：同學們討論的問題應該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55595" cy="1440180"/>
            <wp:effectExtent l="0" t="0" r="0" b="0"/>
            <wp:docPr id="2" name="105-6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-6-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懷柔措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科舉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字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薙髮留辮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0" w:name="Z_c8fa87f71c23494988b74fa300f1c48d"/>
      <w:bookmarkStart w:id="61" w:name="Z_736d63ff696748128fd2dd2a5018c1d6"/>
      <w:bookmarkEnd w:id="60"/>
      <w:bookmarkEnd w:id="59"/>
      <w:bookmarkEnd w:id="61"/>
      <w:r>
        <w:rPr/>
        <w:t>(   )</w:t>
      </w:r>
      <w:bookmarkStart w:id="62" w:name="OP3_736d63ff696748128fd2dd2a5018c1d6"/>
      <w:bookmarkStart w:id="63" w:name="OP2_736d63ff696748128fd2dd2a5018c1d6"/>
      <w:bookmarkStart w:id="64" w:name="OP1_736d63ff696748128fd2dd2a5018c1d6"/>
      <w:bookmarkStart w:id="65" w:name="Q_736d63ff696748128fd2dd2a5018c1d6"/>
      <w:bookmarkEnd w:id="62"/>
      <w:bookmarkEnd w:id="63"/>
      <w:bookmarkEnd w:id="64"/>
      <w:r>
        <w:rPr/>
        <w:t>中國有一句俗諺：「好男不當兵，好鐵不打釘。」從歷史發展而言，這句話可能源自於哪一個朝代的政策所使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魏晉南北朝：世族子弟皆養尊處優，軍士多由寒門充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唐朝：社會經濟繁榮，一般寧可棄文武而從商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宋朝：偏重文人政治、優禮士大夫，一般家庭多不願子弟從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元朝：漢人民族意識強烈，不願與異族政權合作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6" w:name="Z_736d63ff696748128fd2dd2a5018c1d6"/>
      <w:bookmarkStart w:id="67" w:name="Z_455a1430d12b4e0c9374227c3cbbb811"/>
      <w:bookmarkEnd w:id="66"/>
      <w:bookmarkEnd w:id="65"/>
      <w:bookmarkEnd w:id="67"/>
      <w:r>
        <w:rPr/>
        <w:t>(   )</w:t>
      </w:r>
      <w:bookmarkStart w:id="68" w:name="OP3_455a1430d12b4e0c9374227c3cbbb811"/>
      <w:bookmarkStart w:id="69" w:name="OP2_455a1430d12b4e0c9374227c3cbbb811"/>
      <w:bookmarkStart w:id="70" w:name="OP1_455a1430d12b4e0c9374227c3cbbb811"/>
      <w:bookmarkStart w:id="71" w:name="Q_455a1430d12b4e0c9374227c3cbbb811"/>
      <w:bookmarkEnd w:id="68"/>
      <w:bookmarkEnd w:id="69"/>
      <w:bookmarkEnd w:id="70"/>
      <w:r>
        <w:rPr/>
        <w:t>家佳在《中國歷史地圖集》中看到一幅地圖（如附圖），請問：圖中的路線代表什麼意義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13277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西班牙、葡萄牙人的新航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阿拉伯人的貿易路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蒙古西征路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鄭和出使西洋的路線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2" w:name="Z_455a1430d12b4e0c9374227c3cbbb811"/>
      <w:bookmarkStart w:id="73" w:name="Z_38f7887533474da5be824ca7c5751944"/>
      <w:bookmarkEnd w:id="72"/>
      <w:bookmarkEnd w:id="71"/>
      <w:bookmarkEnd w:id="73"/>
      <w:r>
        <w:rPr/>
        <w:t>(   )</w:t>
      </w:r>
      <w:bookmarkStart w:id="74" w:name="OP3_38f7887533474da5be824ca7c5751944"/>
      <w:bookmarkStart w:id="75" w:name="OP2_38f7887533474da5be824ca7c5751944"/>
      <w:bookmarkStart w:id="76" w:name="OP1_38f7887533474da5be824ca7c5751944"/>
      <w:bookmarkStart w:id="77" w:name="Q_38f7887533474da5be824ca7c5751944"/>
      <w:bookmarkEnd w:id="74"/>
      <w:bookmarkEnd w:id="75"/>
      <w:bookmarkEnd w:id="76"/>
      <w:r>
        <w:rPr/>
        <w:t>康熙皇帝在位時是清代國力鼎盛之時，先後攻克外族，擴張版圖。請問：下列何地</w:t>
      </w:r>
      <w:r>
        <w:rPr>
          <w:u w:val="double"/>
        </w:rPr>
        <w:t>不是</w:t>
      </w:r>
      <w:r>
        <w:rPr/>
        <w:t>清代時的領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新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暹羅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78" w:name="Z_38f7887533474da5be824ca7c5751944"/>
      <w:bookmarkStart w:id="79" w:name="Z_9b727cdd2c2544ea9d433bbfa7787855"/>
      <w:bookmarkEnd w:id="78"/>
      <w:bookmarkEnd w:id="77"/>
      <w:bookmarkEnd w:id="79"/>
      <w:r>
        <w:rPr/>
        <w:t>(   )</w:t>
      </w:r>
      <w:bookmarkStart w:id="80" w:name="OP3_9b727cdd2c2544ea9d433bbfa7787855"/>
      <w:bookmarkStart w:id="81" w:name="OP2_9b727cdd2c2544ea9d433bbfa7787855"/>
      <w:bookmarkStart w:id="82" w:name="OP1_9b727cdd2c2544ea9d433bbfa7787855"/>
      <w:bookmarkStart w:id="83" w:name="Q_9b727cdd2c2544ea9d433bbfa7787855"/>
      <w:bookmarkEnd w:id="80"/>
      <w:bookmarkEnd w:id="81"/>
      <w:bookmarkEnd w:id="82"/>
      <w:r>
        <w:rPr/>
        <w:t>清帝國是女真族所建，女真曾經是中國哪兩個時期的外患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秦、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隋、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宋、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漢、唐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4" w:name="Z_9b727cdd2c2544ea9d433bbfa7787855"/>
      <w:bookmarkStart w:id="85" w:name="Z_de276f5f83de4dfa91716dc8bd2b5e78"/>
      <w:bookmarkEnd w:id="84"/>
      <w:bookmarkEnd w:id="83"/>
      <w:bookmarkEnd w:id="85"/>
      <w:r>
        <w:rPr/>
        <w:t>(   )</w:t>
      </w:r>
      <w:bookmarkStart w:id="86" w:name="OP3_de276f5f83de4dfa91716dc8bd2b5e78"/>
      <w:bookmarkStart w:id="87" w:name="OP2_de276f5f83de4dfa91716dc8bd2b5e78"/>
      <w:bookmarkStart w:id="88" w:name="OP1_de276f5f83de4dfa91716dc8bd2b5e78"/>
      <w:bookmarkStart w:id="89" w:name="Q_de276f5f83de4dfa91716dc8bd2b5e78"/>
      <w:bookmarkEnd w:id="86"/>
      <w:bookmarkEnd w:id="87"/>
      <w:bookmarkEnd w:id="88"/>
      <w:r>
        <w:rPr/>
        <w:t>下列這些國家，都曾稱霸東亞，但其稱霸的順序為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唐→元→金→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元→遼→唐→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唐→遼→金→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金→唐→遼→元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0" w:name="Z_de276f5f83de4dfa91716dc8bd2b5e78"/>
      <w:bookmarkStart w:id="91" w:name="Z_e7dc06d2d5a8403e8cb1e7ea61804de7"/>
      <w:bookmarkEnd w:id="90"/>
      <w:bookmarkEnd w:id="89"/>
      <w:bookmarkEnd w:id="91"/>
      <w:r>
        <w:rPr>
          <w:rFonts w:eastAsia="Times New Roman"/>
        </w:rPr>
        <w:t xml:space="preserve"> </w:t>
      </w:r>
      <w:r>
        <w:rPr/>
        <w:t>(   )</w:t>
      </w:r>
      <w:bookmarkStart w:id="92" w:name="OP3_e7dc06d2d5a8403e8cb1e7ea61804de7"/>
      <w:bookmarkStart w:id="93" w:name="OP2_e7dc06d2d5a8403e8cb1e7ea61804de7"/>
      <w:bookmarkStart w:id="94" w:name="OP1_e7dc06d2d5a8403e8cb1e7ea61804de7"/>
      <w:bookmarkStart w:id="95" w:name="Q_e7dc06d2d5a8403e8cb1e7ea61804de7"/>
      <w:bookmarkEnd w:id="92"/>
      <w:bookmarkEnd w:id="93"/>
      <w:bookmarkEnd w:id="94"/>
      <w:r>
        <w:rPr/>
        <w:t>附圖是中國歷史上某一史事的相關內容，根據內容判斷，該史事最可能是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685290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秦代統一度量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漢代設立太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隋代廢除九品官人之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清代下令禁教。【改寫自</w:t>
      </w:r>
      <w:r>
        <w:rPr>
          <w:w w:val="25"/>
        </w:rPr>
        <w:t>　</w:t>
      </w:r>
      <w:r>
        <w:rPr/>
        <w:t>108</w:t>
      </w:r>
      <w:r>
        <w:rPr>
          <w:w w:val="25"/>
        </w:rPr>
        <w:t>　</w:t>
      </w:r>
      <w:r>
        <w:rPr/>
        <w:t>年會考】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6" w:name="Z_e7dc06d2d5a8403e8cb1e7ea61804de7"/>
      <w:bookmarkStart w:id="97" w:name="Z_65499dd56c514ca3b31dd3df9f30dc92"/>
      <w:bookmarkEnd w:id="96"/>
      <w:bookmarkEnd w:id="95"/>
      <w:bookmarkEnd w:id="97"/>
      <w:r>
        <w:rPr/>
        <w:t>(   )</w:t>
      </w:r>
      <w:bookmarkStart w:id="98" w:name="OP3_65499dd56c514ca3b31dd3df9f30dc92"/>
      <w:bookmarkStart w:id="99" w:name="OP2_65499dd56c514ca3b31dd3df9f30dc92"/>
      <w:bookmarkStart w:id="100" w:name="OP1_65499dd56c514ca3b31dd3df9f30dc92"/>
      <w:bookmarkStart w:id="101" w:name="Q_65499dd56c514ca3b31dd3df9f30dc92"/>
      <w:bookmarkEnd w:id="98"/>
      <w:bookmarkEnd w:id="99"/>
      <w:bookmarkEnd w:id="100"/>
      <w:r>
        <w:rPr/>
        <w:t>明代最後一位帝王──明思宗，其實是一位「有志難伸」、「出生未捷身先死」的悲慘皇帝，他最後的結局是自縊殉國，其故事讀來令人唏噓。關於明朝的滅亡，除了參考此位皇帝的傳記之外，下列何者也值得我們參考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張騫、玄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文成公主、畢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李自成、吳三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秦始皇、岳飛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2" w:name="Z_65499dd56c514ca3b31dd3df9f30dc92"/>
      <w:bookmarkStart w:id="103" w:name="Z_41d5974c03be40bfabb0eeab58b465ba"/>
      <w:bookmarkEnd w:id="102"/>
      <w:bookmarkEnd w:id="101"/>
      <w:bookmarkEnd w:id="103"/>
      <w:r>
        <w:rPr>
          <w:rFonts w:eastAsia="Times New Roman"/>
        </w:rPr>
        <w:t xml:space="preserve"> </w:t>
      </w:r>
      <w:r>
        <w:rPr/>
        <w:t>(   )</w:t>
      </w:r>
      <w:bookmarkStart w:id="104" w:name="OP3_41d5974c03be40bfabb0eeab58b465ba"/>
      <w:bookmarkStart w:id="105" w:name="OP2_41d5974c03be40bfabb0eeab58b465ba"/>
      <w:bookmarkStart w:id="106" w:name="OP1_41d5974c03be40bfabb0eeab58b465ba"/>
      <w:bookmarkStart w:id="107" w:name="Q_41d5974c03be40bfabb0eeab58b465ba"/>
      <w:bookmarkEnd w:id="104"/>
      <w:bookmarkEnd w:id="105"/>
      <w:bookmarkEnd w:id="106"/>
      <w:r>
        <w:rPr/>
        <w:t>張擇端的《清明上河圖》歷時十年才完成，是寫實風俗畫的傑作，成功地描繪出汴京城內及近郊在清明時節社會上各階層的生活景象，對人物、建築物、交通工具、樹木、水流之間的相互關係的處理，非常巧妙，具有極大的研究價值。請問：《清明上河圖》所呈現的社會風貌主要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宋代社會可容納各種民族文化，而呈現多元色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域文化傳來的文化，對宋代社會經濟影響很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宋代商業經濟十分發達，城市生活風貌多彩多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元代在各地廣設驛站，促進歐亞之間貿易的流通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8" w:name="Z_41d5974c03be40bfabb0eeab58b465ba"/>
      <w:bookmarkStart w:id="109" w:name="Z_772cb4afc9f2456ca7d3611b7c0c29db"/>
      <w:bookmarkEnd w:id="108"/>
      <w:bookmarkEnd w:id="107"/>
      <w:bookmarkEnd w:id="109"/>
      <w:r>
        <w:rPr/>
        <w:t>(   )</w:t>
      </w:r>
      <w:bookmarkStart w:id="110" w:name="OP3_772cb4afc9f2456ca7d3611b7c0c29db"/>
      <w:bookmarkStart w:id="111" w:name="OP2_772cb4afc9f2456ca7d3611b7c0c29db"/>
      <w:bookmarkStart w:id="112" w:name="OP1_772cb4afc9f2456ca7d3611b7c0c29db"/>
      <w:bookmarkStart w:id="113" w:name="Q_772cb4afc9f2456ca7d3611b7c0c29db"/>
      <w:bookmarkEnd w:id="110"/>
      <w:bookmarkEnd w:id="111"/>
      <w:bookmarkEnd w:id="112"/>
      <w:r>
        <w:rPr/>
        <w:t>耿老師整理了一個表格（如附表），並詢問同學這份表格上面的主題最有可能為下列何者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89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張騫通西域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蒙古西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鄭和出使西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明末清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耶穌會傳教士東來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差別待遇的政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宗法血緣的繼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西文化的交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家聲威的遠播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4" w:name="Z_772cb4afc9f2456ca7d3611b7c0c29db"/>
      <w:bookmarkStart w:id="115" w:name="Z_0d9fbe04015c404bb6c29a7d6754294b"/>
      <w:bookmarkEnd w:id="114"/>
      <w:bookmarkEnd w:id="113"/>
      <w:bookmarkEnd w:id="115"/>
      <w:r>
        <w:rPr/>
        <w:t>(   )</w:t>
      </w:r>
      <w:bookmarkStart w:id="116" w:name="OP3_0d9fbe04015c404bb6c29a7d6754294b"/>
      <w:bookmarkStart w:id="117" w:name="OP2_0d9fbe04015c404bb6c29a7d6754294b"/>
      <w:bookmarkStart w:id="118" w:name="OP1_0d9fbe04015c404bb6c29a7d6754294b"/>
      <w:bookmarkStart w:id="119" w:name="Q_0d9fbe04015c404bb6c29a7d6754294b"/>
      <w:bookmarkEnd w:id="116"/>
      <w:bookmarkEnd w:id="117"/>
      <w:bookmarkEnd w:id="118"/>
      <w:r>
        <w:rPr/>
        <w:t>兩宋雖有金錢外交，但南宋仍是外患不斷。南宋時期的主要外患有哪些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遼、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金、蒙古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金、西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西夏、蒙古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0" w:name="Z_0d9fbe04015c404bb6c29a7d6754294b"/>
      <w:bookmarkStart w:id="121" w:name="Z_fe61f8f2f0a248e89e978018ef40cd4b"/>
      <w:bookmarkEnd w:id="120"/>
      <w:bookmarkEnd w:id="119"/>
      <w:bookmarkEnd w:id="121"/>
      <w:r>
        <w:rPr/>
        <w:t>(   )</w:t>
      </w:r>
      <w:bookmarkStart w:id="122" w:name="OP3_fe61f8f2f0a248e89e978018ef40cd4b"/>
      <w:bookmarkStart w:id="123" w:name="OP2_fe61f8f2f0a248e89e978018ef40cd4b"/>
      <w:bookmarkStart w:id="124" w:name="OP1_fe61f8f2f0a248e89e978018ef40cd4b"/>
      <w:bookmarkStart w:id="125" w:name="Q_fe61f8f2f0a248e89e978018ef40cd4b"/>
      <w:bookmarkEnd w:id="122"/>
      <w:bookmarkEnd w:id="123"/>
      <w:bookmarkEnd w:id="124"/>
      <w:r>
        <w:rPr/>
        <w:t>小悅鑽研中國科技史，她為了整理宋元時期科技的發展重點，特別列出了附表以供參考。請問：表中的甲、乙、丙分別為何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325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遠洋航行技術的基礎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改變戰爭型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促進學術的傳播及交流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指南針、活字印刷術、火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指南針、火藥、活字印刷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火藥、活字印刷術、指南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活字印刷術、指南針、火藥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6" w:name="Z_fe61f8f2f0a248e89e978018ef40cd4b"/>
      <w:bookmarkStart w:id="127" w:name="Z_04a3c6495d45422fa1e44d24410b339c"/>
      <w:bookmarkEnd w:id="126"/>
      <w:bookmarkEnd w:id="125"/>
      <w:bookmarkEnd w:id="127"/>
      <w:r>
        <w:rPr/>
        <w:t>(   )</w:t>
      </w:r>
      <w:bookmarkStart w:id="128" w:name="OP3_04a3c6495d45422fa1e44d24410b339c"/>
      <w:bookmarkStart w:id="129" w:name="OP2_04a3c6495d45422fa1e44d24410b339c"/>
      <w:bookmarkStart w:id="130" w:name="OP1_04a3c6495d45422fa1e44d24410b339c"/>
      <w:bookmarkStart w:id="131" w:name="Q_04a3c6495d45422fa1e44d24410b339c"/>
      <w:bookmarkEnd w:id="128"/>
      <w:bookmarkEnd w:id="129"/>
      <w:bookmarkEnd w:id="130"/>
      <w:r>
        <w:rPr/>
        <w:t>明代末年，天災不斷，大批的災民與饑兵相結合，到處搶掠，形成流寇。後來何人攻陷北京，導致明朝滅亡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吳三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李自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鄭和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朱元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2" w:name="Z_04a3c6495d45422fa1e44d24410b339c"/>
      <w:bookmarkStart w:id="133" w:name="Z_f3de846bbe9948de986837f880ee1918"/>
      <w:bookmarkEnd w:id="132"/>
      <w:bookmarkEnd w:id="131"/>
      <w:bookmarkEnd w:id="133"/>
      <w:r>
        <w:rPr>
          <w:rFonts w:eastAsia="Times New Roman"/>
        </w:rPr>
        <w:t xml:space="preserve"> </w:t>
      </w:r>
      <w:r>
        <w:rPr/>
        <w:t>(   )</w:t>
      </w:r>
      <w:bookmarkStart w:id="134" w:name="OP3_f3de846bbe9948de986837f880ee1918"/>
      <w:bookmarkStart w:id="135" w:name="OP2_f3de846bbe9948de986837f880ee1918"/>
      <w:bookmarkStart w:id="136" w:name="OP1_f3de846bbe9948de986837f880ee1918"/>
      <w:bookmarkStart w:id="137" w:name="Q_f3de846bbe9948de986837f880ee1918"/>
      <w:bookmarkEnd w:id="134"/>
      <w:bookmarkEnd w:id="135"/>
      <w:bookmarkEnd w:id="136"/>
      <w:r>
        <w:rPr/>
        <w:t>最繁榮的江南地區形成五大手工業區，即松江的棉紡織業、蘇杭的絲染業、蕪湖的漿染業、鉛山的造紙業和景德鎮的製瓷業，促進了市場經濟化和城市化。請問：這是哪一朝代的經濟景象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漢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唐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宋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明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38" w:name="Z_f3de846bbe9948de986837f880ee1918"/>
      <w:bookmarkStart w:id="139" w:name="Z_a7542fbdacff44178d011713e728d9a8"/>
      <w:bookmarkEnd w:id="138"/>
      <w:bookmarkEnd w:id="137"/>
      <w:bookmarkEnd w:id="139"/>
      <w:r>
        <w:rPr/>
        <w:t>(   )</w:t>
      </w:r>
      <w:bookmarkStart w:id="140" w:name="OP3_a7542fbdacff44178d011713e728d9a8"/>
      <w:bookmarkStart w:id="141" w:name="OP2_a7542fbdacff44178d011713e728d9a8"/>
      <w:bookmarkStart w:id="142" w:name="OP1_a7542fbdacff44178d011713e728d9a8"/>
      <w:bookmarkStart w:id="143" w:name="Q_a7542fbdacff44178d011713e728d9a8"/>
      <w:bookmarkEnd w:id="140"/>
      <w:bookmarkEnd w:id="141"/>
      <w:bookmarkEnd w:id="142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北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南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西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遼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金。上述哪些王朝均亡於蒙古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戊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丁戊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戊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4" w:name="Z_a7542fbdacff44178d011713e728d9a8"/>
      <w:bookmarkStart w:id="145" w:name="Z_4ee58f4f5a2b44cc811357b48d987264"/>
      <w:bookmarkEnd w:id="144"/>
      <w:bookmarkEnd w:id="143"/>
      <w:bookmarkEnd w:id="145"/>
      <w:r>
        <w:rPr/>
        <w:t>(   )</w:t>
      </w:r>
      <w:bookmarkStart w:id="146" w:name="OP3_4ee58f4f5a2b44cc811357b48d987264"/>
      <w:bookmarkStart w:id="147" w:name="OP2_4ee58f4f5a2b44cc811357b48d987264"/>
      <w:bookmarkStart w:id="148" w:name="OP1_4ee58f4f5a2b44cc811357b48d987264"/>
      <w:bookmarkStart w:id="149" w:name="Q_4ee58f4f5a2b44cc811357b48d987264"/>
      <w:bookmarkEnd w:id="146"/>
      <w:bookmarkEnd w:id="147"/>
      <w:bookmarkEnd w:id="148"/>
      <w:r>
        <w:rPr/>
        <w:t>下列有關番薯、玉米、馬鈴薯等三種外來作物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原產於歐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隨中外接觸日趨頻繁，約於漢朝中期傳入中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番薯、玉米、馬鈴薯的傳入，使中國許多不宜種稻的地區得以開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魏晉南北朝時因戰爭頻仍，番薯已成為重要的糧食作物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0" w:name="Z_4ee58f4f5a2b44cc811357b48d987264"/>
      <w:bookmarkStart w:id="151" w:name="Z_472d037557b14d8d852e0eae4286870d"/>
      <w:bookmarkEnd w:id="150"/>
      <w:bookmarkEnd w:id="149"/>
      <w:bookmarkEnd w:id="151"/>
      <w:r>
        <w:rPr/>
        <w:t>(   )</w:t>
      </w:r>
      <w:bookmarkStart w:id="152" w:name="OP3_472d037557b14d8d852e0eae4286870d"/>
      <w:bookmarkStart w:id="153" w:name="OP2_472d037557b14d8d852e0eae4286870d"/>
      <w:bookmarkStart w:id="154" w:name="OP1_472d037557b14d8d852e0eae4286870d"/>
      <w:bookmarkStart w:id="155" w:name="Q_472d037557b14d8d852e0eae4286870d"/>
      <w:bookmarkEnd w:id="152"/>
      <w:bookmarkEnd w:id="153"/>
      <w:bookmarkEnd w:id="154"/>
      <w:r>
        <w:rPr/>
        <w:t>為了因應商業發達的需要，宋元時期還出現下列哪種交易媒介，逐漸廣泛使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半兩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紙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圓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布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56" w:name="Z_472d037557b14d8d852e0eae4286870d"/>
      <w:bookmarkStart w:id="157" w:name="Z_71ef1b2050f94098b3a8006ffbb2654c"/>
      <w:bookmarkEnd w:id="156"/>
      <w:bookmarkEnd w:id="155"/>
      <w:bookmarkEnd w:id="157"/>
      <w:r>
        <w:rPr/>
        <w:t>(   )</w:t>
      </w:r>
      <w:bookmarkStart w:id="158" w:name="OP3_71ef1b2050f94098b3a8006ffbb2654c"/>
      <w:bookmarkStart w:id="159" w:name="OP2_71ef1b2050f94098b3a8006ffbb2654c"/>
      <w:bookmarkStart w:id="160" w:name="OP1_71ef1b2050f94098b3a8006ffbb2654c"/>
      <w:bookmarkStart w:id="161" w:name="Q_71ef1b2050f94098b3a8006ffbb2654c"/>
      <w:bookmarkEnd w:id="158"/>
      <w:bookmarkEnd w:id="159"/>
      <w:bookmarkEnd w:id="160"/>
      <w:r>
        <w:rPr/>
        <w:t>中國庭園建築的山水、小橋、花木、亭榭在何時傳入歐洲，深受歐人的喜好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宋末元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元末明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明末清初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清末民初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2" w:name="Z_71ef1b2050f94098b3a8006ffbb2654c"/>
      <w:bookmarkStart w:id="163" w:name="Z_a4ad6a0b7866457d9c5c4c421d9f49fe"/>
      <w:bookmarkEnd w:id="162"/>
      <w:bookmarkEnd w:id="161"/>
      <w:bookmarkEnd w:id="163"/>
      <w:r>
        <w:rPr/>
        <w:t>(   )</w:t>
      </w:r>
      <w:bookmarkStart w:id="164" w:name="OP3_a4ad6a0b7866457d9c5c4c421d9f49fe"/>
      <w:bookmarkStart w:id="165" w:name="OP2_a4ad6a0b7866457d9c5c4c421d9f49fe"/>
      <w:bookmarkStart w:id="166" w:name="OP1_a4ad6a0b7866457d9c5c4c421d9f49fe"/>
      <w:bookmarkStart w:id="167" w:name="Q_a4ad6a0b7866457d9c5c4c421d9f49fe"/>
      <w:bookmarkEnd w:id="164"/>
      <w:bookmarkEnd w:id="165"/>
      <w:bookmarkEnd w:id="166"/>
      <w:r>
        <w:rPr/>
        <w:t>明代鄭和曾多次出使「西洋」，此「西洋」所指之地，</w:t>
      </w:r>
      <w:r>
        <w:rPr>
          <w:u w:val="double"/>
        </w:rPr>
        <w:t>不包括</w:t>
      </w:r>
      <w:r>
        <w:rPr/>
        <w:t>下列何地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南洋群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印度洋西岸各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非洲東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琉球群島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8" w:name="Z_a4ad6a0b7866457d9c5c4c421d9f49fe"/>
      <w:bookmarkStart w:id="169" w:name="Z_634a8ed80711469fbdac8b2f946ce85e"/>
      <w:bookmarkEnd w:id="168"/>
      <w:bookmarkEnd w:id="167"/>
      <w:bookmarkEnd w:id="169"/>
      <w:r>
        <w:rPr/>
        <w:t>(   )</w:t>
      </w:r>
      <w:bookmarkStart w:id="170" w:name="OP3_634a8ed80711469fbdac8b2f946ce85e"/>
      <w:bookmarkStart w:id="171" w:name="OP2_634a8ed80711469fbdac8b2f946ce85e"/>
      <w:bookmarkStart w:id="172" w:name="OP1_634a8ed80711469fbdac8b2f946ce85e"/>
      <w:bookmarkStart w:id="173" w:name="Q_634a8ed80711469fbdac8b2f946ce85e"/>
      <w:bookmarkEnd w:id="170"/>
      <w:bookmarkEnd w:id="171"/>
      <w:bookmarkEnd w:id="172"/>
      <w:r>
        <w:rPr/>
        <w:t>滿清入主中國後，曾用多種方式來統治漢人。下列措施中，何者屬於清帝國採用的高壓統治方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推廣儒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實施封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薙髮留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停辦科舉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74" w:name="Z_634a8ed80711469fbdac8b2f946ce85e"/>
      <w:bookmarkStart w:id="175" w:name="Z_d3e394c4b7454cfaa566e295483fa75a"/>
      <w:bookmarkEnd w:id="174"/>
      <w:bookmarkEnd w:id="173"/>
      <w:bookmarkEnd w:id="175"/>
      <w:r>
        <w:rPr>
          <w:rFonts w:eastAsia="Times New Roman"/>
        </w:rPr>
        <w:t xml:space="preserve"> </w:t>
      </w:r>
      <w:r>
        <w:rPr/>
        <w:t>(   )</w:t>
      </w:r>
      <w:bookmarkStart w:id="176" w:name="OP3_d3e394c4b7454cfaa566e295483fa75a"/>
      <w:bookmarkStart w:id="177" w:name="OP2_d3e394c4b7454cfaa566e295483fa75a"/>
      <w:bookmarkStart w:id="178" w:name="OP1_d3e394c4b7454cfaa566e295483fa75a"/>
      <w:bookmarkStart w:id="179" w:name="Q_d3e394c4b7454cfaa566e295483fa75a"/>
      <w:bookmarkEnd w:id="176"/>
      <w:bookmarkEnd w:id="177"/>
      <w:bookmarkEnd w:id="178"/>
      <w:r>
        <w:rPr/>
        <w:t>附圖是中國商業貿易的景象。請問：出現的時間最早是何時？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703195" cy="1088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唐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宋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元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明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80" w:name="Z_d3e394c4b7454cfaa566e295483fa75a"/>
      <w:bookmarkStart w:id="181" w:name="Z_7170edcdab6042259b670624750e60bf"/>
      <w:bookmarkEnd w:id="180"/>
      <w:bookmarkEnd w:id="179"/>
      <w:bookmarkEnd w:id="181"/>
      <w:r>
        <w:rPr/>
        <w:t>(   )</w:t>
      </w:r>
      <w:bookmarkStart w:id="182" w:name="OP3_7170edcdab6042259b670624750e60bf"/>
      <w:bookmarkStart w:id="183" w:name="OP2_7170edcdab6042259b670624750e60bf"/>
      <w:bookmarkStart w:id="184" w:name="OP1_7170edcdab6042259b670624750e60bf"/>
      <w:bookmarkStart w:id="185" w:name="Q_7170edcdab6042259b670624750e60bf"/>
      <w:bookmarkEnd w:id="182"/>
      <w:bookmarkEnd w:id="183"/>
      <w:bookmarkEnd w:id="184"/>
      <w:r>
        <w:rPr/>
        <w:t>佑佑探討北宋與南宋的史事，發現北宋與南宋的滅亡皆導因於何事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外患入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外戚干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宦官亂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人民叛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86" w:name="Z_7170edcdab6042259b670624750e60bf"/>
      <w:bookmarkStart w:id="187" w:name="Z_a9b89689566540b6842141bb16bdfefd"/>
      <w:bookmarkEnd w:id="186"/>
      <w:bookmarkEnd w:id="185"/>
      <w:bookmarkEnd w:id="187"/>
      <w:r>
        <w:rPr/>
        <w:t>(   )</w:t>
      </w:r>
      <w:bookmarkStart w:id="188" w:name="OP3_a9b89689566540b6842141bb16bdfefd"/>
      <w:bookmarkStart w:id="189" w:name="OP2_a9b89689566540b6842141bb16bdfefd"/>
      <w:bookmarkStart w:id="190" w:name="OP1_a9b89689566540b6842141bb16bdfefd"/>
      <w:bookmarkStart w:id="191" w:name="Q_a9b89689566540b6842141bb16bdfefd"/>
      <w:bookmarkEnd w:id="188"/>
      <w:bookmarkEnd w:id="189"/>
      <w:bookmarkEnd w:id="190"/>
      <w:r>
        <w:rPr/>
        <w:t>日本鎖國時期，只准哪兩國商船至長崎貿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美國、英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朝鮮、葡萄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中國、荷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法國、西班牙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2" w:name="Z_a9b89689566540b6842141bb16bdfefd"/>
      <w:bookmarkStart w:id="193" w:name="Z_184ad10697164b3989a67e31f04964cf"/>
      <w:bookmarkEnd w:id="192"/>
      <w:bookmarkEnd w:id="191"/>
      <w:bookmarkEnd w:id="193"/>
      <w:r>
        <w:rPr/>
        <w:t>(   )</w:t>
      </w:r>
      <w:bookmarkStart w:id="194" w:name="OP3_184ad10697164b3989a67e31f04964cf"/>
      <w:bookmarkStart w:id="195" w:name="OP2_184ad10697164b3989a67e31f04964cf"/>
      <w:bookmarkStart w:id="196" w:name="OP1_184ad10697164b3989a67e31f04964cf"/>
      <w:bookmarkStart w:id="197" w:name="Q_184ad10697164b3989a67e31f04964cf"/>
      <w:bookmarkEnd w:id="194"/>
      <w:bookmarkEnd w:id="195"/>
      <w:bookmarkEnd w:id="196"/>
      <w:r>
        <w:rPr/>
        <w:t>明清之際，中國西洋傳教士將哪些文物傳入歐洲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儒家經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造紙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園林建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地理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丙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98" w:name="Z_184ad10697164b3989a67e31f04964cf"/>
      <w:bookmarkStart w:id="199" w:name="Z_5e4ac2f052524e4d910ff3aee364e8b6"/>
      <w:bookmarkEnd w:id="198"/>
      <w:bookmarkEnd w:id="197"/>
      <w:bookmarkEnd w:id="199"/>
      <w:r>
        <w:rPr/>
        <w:t>(   )</w:t>
      </w:r>
      <w:bookmarkStart w:id="200" w:name="OP3_5e4ac2f052524e4d910ff3aee364e8b6"/>
      <w:bookmarkStart w:id="201" w:name="OP2_5e4ac2f052524e4d910ff3aee364e8b6"/>
      <w:bookmarkStart w:id="202" w:name="OP1_5e4ac2f052524e4d910ff3aee364e8b6"/>
      <w:bookmarkStart w:id="203" w:name="Q_5e4ac2f052524e4d910ff3aee364e8b6"/>
      <w:bookmarkEnd w:id="200"/>
      <w:bookmarkEnd w:id="201"/>
      <w:bookmarkEnd w:id="202"/>
      <w:r>
        <w:rPr/>
        <w:t>在明清時期的君王曾實施「海禁」政策。請問：明代和清代實施的目的分別是為了防範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鄭氏、倭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倭寇、鄭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蒙古、女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女真、蒙古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04" w:name="Z_5e4ac2f052524e4d910ff3aee364e8b6"/>
      <w:bookmarkStart w:id="205" w:name="Z_301878144a4040719523e2bd2f656625"/>
      <w:bookmarkEnd w:id="204"/>
      <w:bookmarkEnd w:id="203"/>
      <w:bookmarkEnd w:id="205"/>
      <w:r>
        <w:rPr/>
        <w:t>(   )</w:t>
      </w:r>
      <w:bookmarkStart w:id="206" w:name="OP3_301878144a4040719523e2bd2f656625"/>
      <w:bookmarkStart w:id="207" w:name="OP2_301878144a4040719523e2bd2f656625"/>
      <w:bookmarkStart w:id="208" w:name="OP1_301878144a4040719523e2bd2f656625"/>
      <w:bookmarkStart w:id="209" w:name="Q_301878144a4040719523e2bd2f656625"/>
      <w:bookmarkEnd w:id="206"/>
      <w:bookmarkEnd w:id="207"/>
      <w:bookmarkEnd w:id="208"/>
      <w:r>
        <w:rPr/>
        <w:t>明清之際，西方文化曾大量傳入中國，而中國思想與技術也傳至西方，這樣的文化交流，因清代發生哪一事件而告中斷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實施禁教，驅逐西洋傳教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大興文字獄，排斥西學洋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厲行海禁政策，阻止外人入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積極經營西域，防止歐人東進。</w:t>
      </w:r>
    </w:p>
    <w:p>
      <w:pPr>
        <w:pStyle w:val="TestTypeHeader"/>
        <w:numPr>
          <w:ilvl w:val="0"/>
          <w:numId w:val="5"/>
        </w:numPr>
        <w:ind w:left="425" w:hanging="425"/>
        <w:rPr/>
      </w:pPr>
      <w:bookmarkStart w:id="210" w:name="Z_301878144a4040719523e2bd2f656625"/>
      <w:bookmarkEnd w:id="210"/>
      <w:bookmarkEnd w:id="209"/>
      <w:r>
        <w:rPr/>
        <w:t>題組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  <w:r>
        <w:rPr/>
        <w:t>共</w:t>
      </w:r>
      <w:r>
        <w:rPr/>
        <w:t>2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11" w:name="Q_2d54cbf8cae74da2aecf91109f36b3f3"/>
      <w:bookmarkStart w:id="212" w:name="Z_2d54cbf8cae74da2aecf91109f36b3f3"/>
      <w:bookmarkEnd w:id="211"/>
      <w:bookmarkEnd w:id="212"/>
      <w:r>
        <w:rPr/>
        <w:t>瓊宇閱讀「中國歷代皇帝列傳」，讀到其中一段：「此皇帝出身民間，是中國第二位平民皇帝。他擊敗群雄，並將蒙古勢力趕出長城以北，與蒙古形成長期對峙的局面。」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)</w:t>
      </w:r>
      <w:r>
        <w:rPr/>
        <w:t>瓊宇所讀到的是哪一位皇帝的傳記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秦始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宋太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宋真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明太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)</w:t>
      </w:r>
      <w:r>
        <w:rPr/>
        <w:t>文中的皇帝定都於何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汴京（河南省開封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臨安（浙江省杭州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都（河北省北京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應天（江蘇省南京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13" w:name="Q_2d54cbf8cae74da2aecf91109f36b3f3"/>
      <w:bookmarkStart w:id="214" w:name="Z_2d54cbf8cae74da2aecf91109f36b3f3"/>
      <w:bookmarkStart w:id="215" w:name="Q_805241b421dc4950b5f0451894c404b6"/>
      <w:bookmarkStart w:id="216" w:name="Z_805241b421dc4950b5f0451894c404b6"/>
      <w:bookmarkEnd w:id="213"/>
      <w:bookmarkEnd w:id="214"/>
      <w:bookmarkEnd w:id="215"/>
      <w:bookmarkEnd w:id="216"/>
      <w:r>
        <w:rPr/>
        <w:t>附圖為中國史上規模最大的出使團路線，根據記載，出使團船隻滿載要給各國的禮物，也裝備武器，如遇到抵抗則攻擊。請問：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3078480" cy="1863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)</w:t>
      </w:r>
      <w:r>
        <w:rPr/>
        <w:t>這支出使團是由下列哪一皇帝所派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康熙皇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乾隆皇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明成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明太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)</w:t>
      </w:r>
      <w:r>
        <w:rPr/>
        <w:t>這支出使團獲得的真正實質成就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藩屬國家數量大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沿海居民紛紛移至東南亞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明帝國與歐洲國家建立外交關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倭寇遭到打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17" w:name="Q_805241b421dc4950b5f0451894c404b6"/>
      <w:bookmarkStart w:id="218" w:name="Z_805241b421dc4950b5f0451894c404b6"/>
      <w:bookmarkStart w:id="219" w:name="Q_73e8f6ae34bd4b6b9c1dc4534afe8ede"/>
      <w:bookmarkStart w:id="220" w:name="Z_73e8f6ae34bd4b6b9c1dc4534afe8ede"/>
      <w:bookmarkEnd w:id="217"/>
      <w:bookmarkEnd w:id="218"/>
      <w:bookmarkEnd w:id="219"/>
      <w:bookmarkEnd w:id="220"/>
      <w:r>
        <w:rPr/>
        <w:t>有一個朝代，由於實施科舉制度及文人政治，使得寒門有機會成為統治階級，社會上更出現「萬般皆下品，唯有讀書高」的諺語，甚至連皇帝都寫了〈勸學詩〉來勉勵讀書人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)</w:t>
      </w:r>
      <w:r>
        <w:rPr/>
        <w:t>上文所述應該是哪個時代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元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)</w:t>
      </w:r>
      <w:r>
        <w:rPr/>
        <w:t>科舉制度的實施，使哪一本書成為後世科舉考試的定本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《清明上河圖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幾何原本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四書集注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回回藥方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21" w:name="Q_73e8f6ae34bd4b6b9c1dc4534afe8ede"/>
      <w:bookmarkStart w:id="222" w:name="Z_73e8f6ae34bd4b6b9c1dc4534afe8ede"/>
      <w:bookmarkStart w:id="223" w:name="Q_ecd211f95ad3478d8fdc0d94ec61d46a"/>
      <w:bookmarkStart w:id="224" w:name="Z_ecd211f95ad3478d8fdc0d94ec61d46a"/>
      <w:bookmarkEnd w:id="221"/>
      <w:bookmarkEnd w:id="222"/>
      <w:bookmarkEnd w:id="223"/>
      <w:bookmarkEnd w:id="224"/>
      <w:r>
        <w:rPr/>
        <w:t>附圖是英國貴族在花園中蓋的夏屋，牆面大量繪製花鳥、盆花，屋頂上裝飾貼金箔的禽類。建築風格有別於西方傳統形式。請問：</w:t>
      </w:r>
    </w:p>
    <w:p>
      <w:pPr>
        <w:pStyle w:val="Normal"/>
        <w:snapToGrid w:val="false"/>
        <w:spacing w:lineRule="atLeast" w:line="360"/>
        <w:ind w:left="1440" w:hanging="1200"/>
        <w:jc w:val="center"/>
        <w:rPr/>
      </w:pPr>
      <w:r>
        <w:rPr/>
        <w:drawing>
          <wp:inline distT="0" distB="0" distL="0" distR="0">
            <wp:extent cx="2703195" cy="2703195"/>
            <wp:effectExtent l="0" t="0" r="0" b="0"/>
            <wp:docPr id="7" name="鄭109-4-5英國白金漢郡斯托花園的夏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鄭109-4-5英國白金漢郡斯托花園的夏屋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)</w:t>
      </w:r>
      <w:r>
        <w:rPr/>
        <w:t>這棟建築的時間最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世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世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世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)</w:t>
      </w:r>
      <w:r>
        <w:rPr/>
        <w:t>該建築風格是受到何地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中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日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阿拉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印度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25" w:name="Q_ecd211f95ad3478d8fdc0d94ec61d46a"/>
      <w:bookmarkStart w:id="226" w:name="Z_ecd211f95ad3478d8fdc0d94ec61d46a"/>
      <w:bookmarkStart w:id="227" w:name="Q_24dc9cd617e54081abc0fbe61c6178e8"/>
      <w:bookmarkStart w:id="228" w:name="Z_24dc9cd617e54081abc0fbe61c6178e8"/>
      <w:bookmarkEnd w:id="225"/>
      <w:bookmarkEnd w:id="226"/>
      <w:bookmarkEnd w:id="227"/>
      <w:bookmarkEnd w:id="228"/>
      <w:r>
        <w:rPr/>
        <w:t>玉米、番薯與馬鈴薯等食物是現代日常生活中普遍可見的，但事實上這些食物都是從外國傳入的「舶來品」。請問：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)</w:t>
      </w:r>
      <w:r>
        <w:rPr/>
        <w:t>這些作物是在什麼時候傳入中國的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宋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元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明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唐代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)</w:t>
      </w:r>
      <w:r>
        <w:rPr/>
        <w:t>這些作物是從什麼地方傳入中國的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歐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美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非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印度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480" w:hanging="240"/>
        <w:rPr/>
      </w:pPr>
      <w:bookmarkStart w:id="229" w:name="Q_24dc9cd617e54081abc0fbe61c6178e8"/>
      <w:bookmarkStart w:id="230" w:name="Z_24dc9cd617e54081abc0fbe61c6178e8"/>
      <w:bookmarkStart w:id="231" w:name="Q_940ed2cecb2b4e078c8031dee135283e"/>
      <w:bookmarkStart w:id="232" w:name="Z_940ed2cecb2b4e078c8031dee135283e"/>
      <w:bookmarkEnd w:id="229"/>
      <w:bookmarkEnd w:id="230"/>
      <w:bookmarkEnd w:id="231"/>
      <w:bookmarkEnd w:id="232"/>
      <w:r>
        <w:rPr/>
        <w:t>蒙古帝國是中國歷史上第一個橫跨歐、亞兩洲的帝國，也是連續性版圖最遼闊的國家。附圖是蒙古西征路線及其疆域圖。請問：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9250" cy="1810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)</w:t>
      </w:r>
      <w:r>
        <w:rPr/>
        <w:t>蒙古大汗忽必烈，定都大都（今北京），建國號元其大都位在圖中何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)</w:t>
      </w:r>
      <w:r>
        <w:rPr/>
        <w:t>南宋定都於地圖上的何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TestTypeHeader"/>
        <w:numPr>
          <w:ilvl w:val="0"/>
          <w:numId w:val="5"/>
        </w:numPr>
        <w:ind w:left="425" w:hanging="425"/>
        <w:rPr/>
      </w:pPr>
      <w:bookmarkStart w:id="233" w:name="Q_940ed2cecb2b4e078c8031dee135283e"/>
      <w:bookmarkStart w:id="234" w:name="Z_940ed2cecb2b4e078c8031dee135283e"/>
      <w:bookmarkEnd w:id="233"/>
      <w:bookmarkEnd w:id="234"/>
      <w:r>
        <w:rPr/>
        <w:t>配合題</w:t>
      </w:r>
      <w:r>
        <w:rPr/>
        <w:t>(</w:t>
      </w:r>
      <w:r>
        <w:rPr/>
        <w:t>每題一分</w:t>
      </w:r>
      <w:r>
        <w:rPr/>
        <w:t xml:space="preserve">) </w:t>
      </w:r>
      <w:r>
        <w:rPr/>
        <w:t>共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5" w:name="Q_5b4abe0426574a5682f54772eaa87f25"/>
      <w:bookmarkStart w:id="236" w:name="Z_5b4abe0426574a5682f54772eaa87f25"/>
      <w:bookmarkEnd w:id="235"/>
      <w:bookmarkEnd w:id="236"/>
      <w:r>
        <w:rPr/>
        <w:t>請將元代社會階級的族群與其內容相配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>)</w:t>
      </w:r>
      <w:r>
        <w:rPr/>
        <w:t>蒙古人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>)</w:t>
      </w:r>
      <w:r>
        <w:rPr/>
        <w:t>色目人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>)</w:t>
      </w:r>
      <w:r>
        <w:rPr/>
        <w:t>漢人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D</w:t>
      </w:r>
      <w:r>
        <w:rPr>
          <w:rFonts w:cs="標楷體" w:ascii="標楷體" w:hAnsi="標楷體"/>
        </w:rPr>
        <w:t>)</w:t>
      </w:r>
      <w:r>
        <w:rPr/>
        <w:t>南人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)</w:t>
      </w:r>
      <w:r>
        <w:rPr/>
        <w:t>地位最高，擔任中央與地方的重要官職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)</w:t>
      </w:r>
      <w:r>
        <w:rPr/>
        <w:t>受南宋統治的漢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5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)</w:t>
      </w:r>
      <w:r>
        <w:rPr/>
        <w:t>擅長理財，多擔任財政職務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5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)</w:t>
      </w:r>
      <w:r>
        <w:rPr/>
        <w:t>受金國統治的漢人、女真人與契丹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7" w:name="Q_5b4abe0426574a5682f54772eaa87f25"/>
      <w:bookmarkStart w:id="238" w:name="Z_5b4abe0426574a5682f54772eaa87f25"/>
      <w:bookmarkStart w:id="239" w:name="Q_dce8b4fb052145189f4b5e22e02b3793"/>
      <w:bookmarkStart w:id="240" w:name="Z_dce8b4fb052145189f4b5e22e02b3793"/>
      <w:bookmarkEnd w:id="237"/>
      <w:bookmarkEnd w:id="238"/>
      <w:r>
        <w:rPr/>
        <w:t>請將下列特色與地名相配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>)</w:t>
      </w:r>
      <w:r>
        <w:rPr/>
        <w:t>江西　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>)</w:t>
      </w:r>
      <w:r>
        <w:rPr/>
        <w:t>徽州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2</w:t>
      </w:r>
      <w:r>
        <w:rPr>
          <w:rFonts w:cs="標楷體" w:ascii="標楷體" w:hAnsi="標楷體"/>
        </w:rPr>
        <w:t>)</w:t>
      </w:r>
      <w:r>
        <w:rPr/>
        <w:t>出現明代著名商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53</w:t>
      </w:r>
      <w:r>
        <w:rPr>
          <w:rFonts w:cs="標楷體" w:ascii="標楷體" w:hAnsi="標楷體"/>
        </w:rPr>
        <w:t>)</w:t>
      </w:r>
      <w:r>
        <w:rPr/>
        <w:t>以出產瓷器聞名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凡事豫則立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』，</w:t>
      </w:r>
      <w:r>
        <w:rPr>
          <w:sz w:val="36"/>
          <w:szCs w:val="36"/>
        </w:rPr>
        <w:t>事前要先準備好</w:t>
      </w:r>
      <w:r>
        <w:rPr>
          <w:rFonts w:ascii="細明體;MingLiU" w:hAnsi="細明體;MingLiU" w:cs="細明體;MingLiU" w:eastAsia="細明體;MingLiU"/>
          <w:sz w:val="36"/>
          <w:szCs w:val="36"/>
        </w:rPr>
        <w:t>，</w:t>
      </w:r>
      <w:r>
        <w:rPr>
          <w:sz w:val="36"/>
          <w:szCs w:val="36"/>
        </w:rPr>
        <w:t>事情就可做的好</w:t>
      </w:r>
      <w:r>
        <w:rPr>
          <w:rFonts w:ascii="標楷體" w:hAnsi="標楷體" w:cs="標楷體"/>
          <w:sz w:val="36"/>
          <w:szCs w:val="36"/>
        </w:rPr>
        <w:t>。</w:t>
      </w:r>
      <w:bookmarkEnd w:id="239"/>
      <w:bookmarkEnd w:id="240"/>
    </w:p>
    <w:sectPr>
      <w:footerReference w:type="default" r:id="rId10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tLeast" w:line="360" w:before="0" w:after="0"/>
      <w:ind w:left="425" w:hanging="425"/>
    </w:pPr>
    <w:rPr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54:00Z</dcterms:created>
  <dc:creator>Joseph</dc:creator>
  <dc:description/>
  <cp:keywords/>
  <dc:language>en-US</dc:language>
  <cp:lastModifiedBy>zssh</cp:lastModifiedBy>
  <dcterms:modified xsi:type="dcterms:W3CDTF">2022-11-09T02:57:00Z</dcterms:modified>
  <cp:revision>7</cp:revision>
  <dc:subject/>
  <dc:title>20221031114602_題目卷</dc:title>
</cp:coreProperties>
</file>