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　　　基隆市立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lang w:val="zh-TW"/>
        </w:rPr>
        <w:t>111</w:t>
      </w:r>
      <w:r>
        <w:rPr>
          <w:rFonts w:ascii="Tahoma" w:hAnsi="Tahoma" w:cs="Tahoma" w:eastAsia="新細明體;PMingLiU"/>
          <w:b/>
          <w:kern w:val="0"/>
          <w:lang w:val="zh-TW"/>
        </w:rPr>
        <w:t>學年度第一學期第二次段考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二國文科試題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共</w:t>
      </w:r>
      <w:r>
        <w:rPr/>
        <w:t>30</w:t>
      </w:r>
      <w:r>
        <w:rPr/>
        <w:t>題，每題</w:t>
      </w:r>
      <w:r>
        <w:rPr/>
        <w:t>2</w:t>
      </w:r>
      <w:r>
        <w:rPr/>
        <w:t>分，共</w:t>
      </w:r>
      <w:r>
        <w:rPr/>
        <w:t xml:space="preserve">60 </w:t>
      </w:r>
      <w:r>
        <w:rPr/>
        <w:t>分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請用</w:t>
      </w:r>
      <w:r>
        <w:rPr>
          <w:b/>
          <w:u w:val="double"/>
        </w:rPr>
        <w:t>2B</w:t>
      </w:r>
      <w:r>
        <w:rPr>
          <w:b/>
          <w:u w:val="double"/>
        </w:rPr>
        <w:t>鉛筆在答案卡上劃記作答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ae4790f2bb4e441daad7ea0abaf04dd5"/>
      <w:bookmarkEnd w:id="0"/>
      <w:r>
        <w:rPr/>
        <w:t>(   )</w:t>
      </w:r>
      <w:bookmarkStart w:id="1" w:name="OP3_ae4790f2bb4e441daad7ea0abaf04dd5"/>
      <w:bookmarkStart w:id="2" w:name="OP2_ae4790f2bb4e441daad7ea0abaf04dd5"/>
      <w:bookmarkStart w:id="3" w:name="OP1_ae4790f2bb4e441daad7ea0abaf04dd5"/>
      <w:bookmarkStart w:id="4" w:name="Q_ae4790f2bb4e441daad7ea0abaf04dd5"/>
      <w:r>
        <w:rPr/>
        <w:t>下列「　」中的注音寫成國字後，何組字形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限「</w:t>
      </w:r>
      <w:r>
        <w:rPr>
          <w:sz w:val="20"/>
        </w:rPr>
        <w:t>ㄒㄧㄚˊ</w:t>
      </w:r>
      <w:r>
        <w:rPr/>
        <w:t>」思／名聞「</w:t>
      </w:r>
      <w:r>
        <w:rPr>
          <w:sz w:val="20"/>
        </w:rPr>
        <w:t>ㄒㄧㄚˊ</w:t>
      </w:r>
      <w:r>
        <w:rPr/>
        <w:t>」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拔「</w:t>
      </w:r>
      <w:r>
        <w:rPr>
          <w:sz w:val="20"/>
        </w:rPr>
        <w:t>ㄓㄨㄛˊ</w:t>
      </w:r>
      <w:r>
        <w:rPr/>
        <w:t>」人才／清兮「</w:t>
      </w:r>
      <w:r>
        <w:rPr>
          <w:sz w:val="20"/>
        </w:rPr>
        <w:t>ㄓㄨㄛˊ</w:t>
      </w:r>
      <w:r>
        <w:rPr/>
        <w:t>」纓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藤「</w:t>
      </w:r>
      <w:r>
        <w:rPr>
          <w:sz w:val="20"/>
        </w:rPr>
        <w:t>ㄇㄢˋ</w:t>
      </w:r>
      <w:r>
        <w:rPr/>
        <w:t>」／「</w:t>
      </w:r>
      <w:r>
        <w:rPr>
          <w:sz w:val="20"/>
        </w:rPr>
        <w:t>ㄇㄢˋ</w:t>
      </w:r>
      <w:r>
        <w:rPr/>
        <w:t>」山遍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ㄕㄥˋ</w:t>
      </w:r>
      <w:r>
        <w:rPr/>
        <w:t>」氣凌人／引人入「</w:t>
      </w:r>
      <w:r>
        <w:rPr>
          <w:sz w:val="20"/>
        </w:rPr>
        <w:t>ㄕㄥˋ</w:t>
      </w:r>
      <w:r>
        <w:rPr/>
        <w:t>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" w:name="Z_ae4790f2bb4e441daad7ea0abaf04dd5"/>
      <w:bookmarkStart w:id="6" w:name="Z_4caeda672e45436fba52b70fe0d302e8"/>
      <w:bookmarkEnd w:id="5"/>
      <w:bookmarkEnd w:id="4"/>
      <w:bookmarkEnd w:id="6"/>
      <w:r>
        <w:rPr/>
        <w:t>(   )</w:t>
      </w:r>
      <w:bookmarkStart w:id="7" w:name="OP3_4caeda672e45436fba52b70fe0d302e8"/>
      <w:bookmarkStart w:id="8" w:name="OP2_4caeda672e45436fba52b70fe0d302e8"/>
      <w:bookmarkStart w:id="9" w:name="OP1_4caeda672e45436fba52b70fe0d302e8"/>
      <w:bookmarkStart w:id="10" w:name="Q_4caeda672e45436fba52b70fe0d302e8"/>
      <w:bookmarkEnd w:id="7"/>
      <w:bookmarkEnd w:id="8"/>
      <w:bookmarkEnd w:id="9"/>
      <w:r>
        <w:rPr/>
        <w:t>下列文句，何者用字完全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物價持續看漲，百性苦哈哈，政府卻素手無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說」，亦稱「雜說」，用來解昕事理，闡述己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蓮花就是荷花，又稱「芙蕖」或「芙蓉」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對人怡指氣使的態度，讓同學都不喜歡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" w:name="Z_4caeda672e45436fba52b70fe0d302e8"/>
      <w:bookmarkStart w:id="12" w:name="Z_d3e792ffd3444dfc89ace3496b46b9d2"/>
      <w:bookmarkEnd w:id="11"/>
      <w:bookmarkEnd w:id="10"/>
      <w:r>
        <w:rPr/>
        <w:t>(   )</w:t>
      </w:r>
      <w:bookmarkStart w:id="13" w:name="OP3_d3e792ffd3444dfc89ace3496b46b9d2"/>
      <w:bookmarkStart w:id="14" w:name="OP2_d3e792ffd3444dfc89ace3496b46b9d2"/>
      <w:bookmarkStart w:id="15" w:name="OP1_d3e792ffd3444dfc89ace3496b46b9d2"/>
      <w:bookmarkStart w:id="16" w:name="Q_d3e792ffd3444dfc89ace3496b46b9d2"/>
      <w:bookmarkEnd w:id="13"/>
      <w:bookmarkEnd w:id="14"/>
      <w:bookmarkEnd w:id="15"/>
      <w:r>
        <w:rPr/>
        <w:t>下列「　」中的字，何組讀音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愛者甚「蕃」／「番」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遠「觀」／道「觀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盛」愛／「盛」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鮮」有聞／「鮮」為人知。</w:t>
      </w:r>
      <w:bookmarkStart w:id="17" w:name="Q_ed529730629c47acb8afed8c2507c907"/>
      <w:bookmarkStart w:id="18" w:name="Z_ed529730629c47acb8afed8c2507c907"/>
      <w:bookmarkEnd w:id="12"/>
      <w:bookmarkEnd w:id="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9" w:name="Z_4bc0fec8459a441bb250d8ce86057da2"/>
      <w:bookmarkEnd w:id="17"/>
      <w:bookmarkEnd w:id="18"/>
      <w:bookmarkEnd w:id="19"/>
      <w:r>
        <w:rPr/>
        <w:t>(   )</w:t>
      </w:r>
      <w:bookmarkStart w:id="20" w:name="OP3_4bc0fec8459a441bb250d8ce86057da2"/>
      <w:bookmarkStart w:id="21" w:name="OP2_4bc0fec8459a441bb250d8ce86057da2"/>
      <w:bookmarkStart w:id="22" w:name="OP1_4bc0fec8459a441bb250d8ce86057da2"/>
      <w:bookmarkStart w:id="23" w:name="Q_4bc0fec8459a441bb250d8ce86057da2"/>
      <w:bookmarkEnd w:id="20"/>
      <w:bookmarkEnd w:id="21"/>
      <w:bookmarkEnd w:id="22"/>
      <w:r>
        <w:rPr/>
        <w:t>「牡丹之愛」句中的「之」字是助詞，表賓語提前。下列各「之」字，何者用法與其相同？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何懼「之」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取「之」不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誠待「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黃鶴樓</w:t>
      </w:r>
      <w:r>
        <w:rPr/>
        <w:t>送</w:t>
      </w:r>
      <w:r>
        <w:rPr>
          <w:u w:val="single"/>
        </w:rPr>
        <w:t>孟浩然</w:t>
      </w:r>
      <w:r>
        <w:rPr/>
        <w:t>「之」</w:t>
      </w:r>
      <w:r>
        <w:rPr>
          <w:u w:val="single"/>
        </w:rPr>
        <w:t>廣陵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4" w:name="Z_f0bd369e34914d9eaf50a4c54dcd26f4"/>
      <w:r>
        <w:rPr/>
        <w:t>(   )</w:t>
      </w:r>
      <w:bookmarkStart w:id="25" w:name="OP3_f0bd369e34914d9eaf50a4c54dcd26f4"/>
      <w:bookmarkStart w:id="26" w:name="OP2_f0bd369e34914d9eaf50a4c54dcd26f4"/>
      <w:bookmarkStart w:id="27" w:name="OP1_f0bd369e34914d9eaf50a4c54dcd26f4"/>
      <w:bookmarkStart w:id="28" w:name="Q_f0bd369e34914d9eaf50a4c54dcd26f4"/>
      <w:r>
        <w:rPr/>
        <w:t>下列「　」中的詞語，何者替換之後文句意思不變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饒河</w:t>
      </w:r>
      <w:r>
        <w:rPr/>
        <w:t>夜市每到了夜晚，便人聲「鼎沸」，十分熱鬧：滾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越是花色「斑斕」的菇菌，越是有毒：鮮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有隻老黃狗「蜷伏」在公園的一角，動也不動：埋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那隻蒼鷹看到獵物，「倏地」俯衝而下：緩慢。</w:t>
      </w:r>
      <w:bookmarkEnd w:id="24"/>
      <w:bookmarkEnd w:id="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9" w:name="Z_4bc0fec8459a441bb250d8ce86057da2"/>
      <w:bookmarkStart w:id="30" w:name="Z_2daee2199ef449cc86838c458d3dd540"/>
      <w:bookmarkEnd w:id="29"/>
      <w:bookmarkEnd w:id="23"/>
      <w:bookmarkEnd w:id="30"/>
      <w:r>
        <w:rPr/>
        <w:t>(   )</w:t>
      </w:r>
      <w:bookmarkStart w:id="31" w:name="OP3_2daee2199ef449cc86838c458d3dd540"/>
      <w:bookmarkStart w:id="32" w:name="OP2_2daee2199ef449cc86838c458d3dd540"/>
      <w:bookmarkStart w:id="33" w:name="OP1_2daee2199ef449cc86838c458d3dd540"/>
      <w:bookmarkStart w:id="34" w:name="Q_2daee2199ef449cc86838c458d3dd540"/>
      <w:bookmarkEnd w:id="31"/>
      <w:bookmarkEnd w:id="32"/>
      <w:bookmarkEnd w:id="33"/>
      <w:r>
        <w:rPr/>
        <w:t>下列「　」中的成語運用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周</w:t>
      </w:r>
      <w:r>
        <w:rPr/>
        <w:t>里長人品甚高，胸懷灑落，如「光風霽月」一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做人做事一定要「隨波逐流」，才能跟得上時代的腳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名模「一絲不苟」的身姿，羨煞了許多懷抱星夢的少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於這次的假日出遊，他顯得有些「躊躇滿志」，無法決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35" w:name="Z_2daee2199ef449cc86838c458d3dd540"/>
      <w:bookmarkStart w:id="36" w:name="Z_5e63b9f04687492087a9062e851f476d"/>
      <w:bookmarkEnd w:id="35"/>
      <w:bookmarkEnd w:id="34"/>
      <w:bookmarkEnd w:id="36"/>
      <w:r>
        <w:rPr/>
        <w:t>(   )</w:t>
      </w:r>
      <w:bookmarkStart w:id="37" w:name="OP3_5e63b9f04687492087a9062e851f476d"/>
      <w:bookmarkStart w:id="38" w:name="OP2_5e63b9f04687492087a9062e851f476d"/>
      <w:bookmarkStart w:id="39" w:name="OP1_5e63b9f04687492087a9062e851f476d"/>
      <w:bookmarkStart w:id="40" w:name="Q_5e63b9f04687492087a9062e851f476d"/>
      <w:bookmarkEnd w:id="37"/>
      <w:bookmarkEnd w:id="38"/>
      <w:bookmarkEnd w:id="39"/>
      <w:r>
        <w:rPr/>
        <w:t>「噫！菊之愛，</w:t>
      </w:r>
      <w:r>
        <w:rPr>
          <w:u w:val="single"/>
        </w:rPr>
        <w:t>陶</w:t>
      </w:r>
      <w:r>
        <w:rPr/>
        <w:t>後鮮有聞。蓮之愛，同予者何人？牡丹之愛，宜乎眾矣！」由這一段話，可知作者在感嘆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世風日下，人心不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菊、蓮不如牡丹之富貴可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獨善其身者少，兼善天下者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品德高潔之君子難求，好功名利祿之小人眾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41" w:name="OP3_7ba107f1b3b946b2835838317c8119cb"/>
      <w:bookmarkStart w:id="42" w:name="OP2_7ba107f1b3b946b2835838317c8119cb"/>
      <w:bookmarkStart w:id="43" w:name="OP1_7ba107f1b3b946b2835838317c8119cb"/>
      <w:bookmarkStart w:id="44" w:name="Q_7ba107f1b3b946b2835838317c8119cb"/>
      <w:bookmarkEnd w:id="41"/>
      <w:bookmarkEnd w:id="42"/>
      <w:bookmarkEnd w:id="43"/>
      <w:r>
        <w:rPr/>
        <w:t>在</w:t>
      </w:r>
      <w:r>
        <w:rPr>
          <w:u w:val="wave"/>
        </w:rPr>
        <w:t>愛蓮說</w:t>
      </w:r>
      <w:r>
        <w:rPr/>
        <w:t>一文中，作者雖貶責一味追求富貴的人，但在語氣上則是委婉不露，這說明何種風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君子不以嚴詞責備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有不得者，皆反求諸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毛病過多，不責備也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子凡事以寬恕為美。</w:t>
      </w:r>
      <w:bookmarkEnd w:id="4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5" w:name="Z_5e63b9f04687492087a9062e851f476d"/>
      <w:bookmarkStart w:id="46" w:name="Z_32fa7cea0c1f44c697012ef1a0e3d081"/>
      <w:bookmarkEnd w:id="45"/>
      <w:bookmarkEnd w:id="40"/>
      <w:bookmarkEnd w:id="46"/>
      <w:r>
        <w:rPr/>
        <w:t>(   )</w:t>
      </w:r>
      <w:bookmarkStart w:id="47" w:name="OP3_32fa7cea0c1f44c697012ef1a0e3d081"/>
      <w:bookmarkStart w:id="48" w:name="OP2_32fa7cea0c1f44c697012ef1a0e3d081"/>
      <w:bookmarkStart w:id="49" w:name="OP1_32fa7cea0c1f44c697012ef1a0e3d081"/>
      <w:bookmarkStart w:id="50" w:name="Q_32fa7cea0c1f44c697012ef1a0e3d081"/>
      <w:bookmarkEnd w:id="47"/>
      <w:bookmarkEnd w:id="48"/>
      <w:bookmarkEnd w:id="49"/>
      <w:r>
        <w:rPr/>
        <w:t>有關</w:t>
      </w:r>
      <w:r>
        <w:rPr>
          <w:u w:val="wave"/>
        </w:rPr>
        <w:t>愛蓮說</w:t>
      </w:r>
      <w:r>
        <w:rPr/>
        <w:t>一文的說明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中以「菊」代表兼善天下，有道德理想的君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牡丹象徵世人絢爛歸於平靜的心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闡述社會上能隱逸以潔身自愛的人不多，能守正道以待人處事的人更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者有獨善其身、潔身自愛，並且任真自得的胸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1" w:name="Z_32fa7cea0c1f44c697012ef1a0e3d081"/>
      <w:bookmarkStart w:id="52" w:name="Z_67c1de89420c4183893cb08fd3b05b7b"/>
      <w:bookmarkEnd w:id="51"/>
      <w:bookmarkEnd w:id="50"/>
      <w:bookmarkEnd w:id="52"/>
      <w:r>
        <w:rPr/>
        <w:t>(   )</w:t>
      </w:r>
      <w:bookmarkStart w:id="53" w:name="OP3_67c1de89420c4183893cb08fd3b05b7b"/>
      <w:bookmarkStart w:id="54" w:name="OP2_67c1de89420c4183893cb08fd3b05b7b"/>
      <w:bookmarkStart w:id="55" w:name="OP1_67c1de89420c4183893cb08fd3b05b7b"/>
      <w:bookmarkStart w:id="56" w:name="Q_67c1de89420c4183893cb08fd3b05b7b"/>
      <w:bookmarkEnd w:id="53"/>
      <w:bookmarkEnd w:id="54"/>
      <w:bookmarkEnd w:id="55"/>
      <w:r>
        <w:rPr/>
        <w:t>下列詠物詩，所詠的對象依序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雪霜知勁質，今古占嘉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浮香繞曲岸，圓影覆華池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落盡殘紅始吐芳，佳名喚作百花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菊／竹／牡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牡丹／蓮／玫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竹／杜鵑／桃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松／荷／牡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7" w:name="Z_67c1de89420c4183893cb08fd3b05b7b"/>
      <w:bookmarkStart w:id="58" w:name="Z_ebaf4524302c45a9b0979be3110d77a9"/>
      <w:bookmarkEnd w:id="57"/>
      <w:bookmarkEnd w:id="56"/>
      <w:bookmarkEnd w:id="58"/>
      <w:r>
        <w:rPr/>
        <w:t>(   )</w:t>
      </w:r>
      <w:bookmarkStart w:id="59" w:name="OP3_ebaf4524302c45a9b0979be3110d77a9"/>
      <w:bookmarkStart w:id="60" w:name="OP2_ebaf4524302c45a9b0979be3110d77a9"/>
      <w:bookmarkStart w:id="61" w:name="OP1_ebaf4524302c45a9b0979be3110d77a9"/>
      <w:bookmarkStart w:id="62" w:name="Q_ebaf4524302c45a9b0979be3110d77a9"/>
      <w:bookmarkEnd w:id="59"/>
      <w:bookmarkEnd w:id="60"/>
      <w:bookmarkEnd w:id="61"/>
      <w:r>
        <w:rPr/>
        <w:t>「陽光很強烈，從頭頂上灑過來，茶園的泥土熱得燙人。從茶樹蒸發出來的氣息，幾乎使人窒息。寶島的夏天來得快，而這山上的茶園，儼然已是仲夏的溽暑時節了。這時候，春茶剛摘完，夏茶又還沒開始，因此園裡很靜。『噗咕咕</w:t>
      </w:r>
      <w:r>
        <w:rPr>
          <w:w w:val="200"/>
        </w:rPr>
        <w:t>—</w:t>
      </w:r>
      <w:r>
        <w:rPr/>
        <w:t>噗咕咕</w:t>
      </w:r>
      <w:r>
        <w:rPr>
          <w:w w:val="200"/>
        </w:rPr>
        <w:t>—</w:t>
      </w:r>
      <w:r>
        <w:rPr/>
        <w:t>咕』班鳩的啼聲也是那麼懶洋洋的。遠近的蟬聲時斷時續。一切都彷彿在控訴著這天氣太熱了。」上文中以摹寫法極力描寫「熱」的境況，哪一種感官摹寫「並未」被使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觸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嗅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味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聽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3" w:name="Z_ebaf4524302c45a9b0979be3110d77a9"/>
      <w:bookmarkStart w:id="64" w:name="Z_74b4664393f2445c8c2de268b996a39c"/>
      <w:bookmarkEnd w:id="63"/>
      <w:bookmarkEnd w:id="62"/>
      <w:bookmarkEnd w:id="64"/>
      <w:r>
        <w:rPr/>
        <w:t>(   )</w:t>
      </w:r>
      <w:bookmarkStart w:id="65" w:name="OP3_74b4664393f2445c8c2de268b996a39c"/>
      <w:bookmarkStart w:id="66" w:name="OP2_74b4664393f2445c8c2de268b996a39c"/>
      <w:bookmarkStart w:id="67" w:name="OP1_74b4664393f2445c8c2de268b996a39c"/>
      <w:bookmarkStart w:id="68" w:name="Q_74b4664393f2445c8c2de268b996a39c"/>
      <w:bookmarkEnd w:id="65"/>
      <w:bookmarkEnd w:id="66"/>
      <w:bookmarkEnd w:id="67"/>
      <w:r>
        <w:rPr/>
        <w:t>欣賞完</w:t>
      </w:r>
      <w:r>
        <w:rPr>
          <w:u w:val="wave"/>
        </w:rPr>
        <w:t>森林最優美的一天</w:t>
      </w:r>
      <w:r>
        <w:rPr/>
        <w:t>之後，以下文句何者最具動態美感的描寫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樹種繁多，林內的景色變化萬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迎面而來的是許許多多雪片一般飛落的油桐花，飄蕩著、旋轉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特別選出一年中，我認為這片森林最優美的一天和讀者分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空氣中滿含著濃淡適宜、令人愉悅的花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9" w:name="Z_74b4664393f2445c8c2de268b996a39c"/>
      <w:bookmarkStart w:id="70" w:name="Z_c35d6d65cd17487e91252cd22fdb341f"/>
      <w:bookmarkEnd w:id="69"/>
      <w:bookmarkEnd w:id="68"/>
      <w:bookmarkEnd w:id="70"/>
      <w:r>
        <w:rPr/>
        <w:t>(   )</w:t>
      </w:r>
      <w:bookmarkStart w:id="71" w:name="OP3_c35d6d65cd17487e91252cd22fdb341f"/>
      <w:bookmarkStart w:id="72" w:name="OP2_c35d6d65cd17487e91252cd22fdb341f"/>
      <w:bookmarkStart w:id="73" w:name="OP1_c35d6d65cd17487e91252cd22fdb341f"/>
      <w:bookmarkStart w:id="74" w:name="Q_c35d6d65cd17487e91252cd22fdb341f"/>
      <w:bookmarkEnd w:id="71"/>
      <w:bookmarkEnd w:id="72"/>
      <w:bookmarkEnd w:id="73"/>
      <w:r>
        <w:rPr/>
        <w:t>關於</w:t>
      </w:r>
      <w:r>
        <w:rPr>
          <w:u w:val="single"/>
        </w:rPr>
        <w:t>徐仁修</w:t>
      </w:r>
      <w:r>
        <w:rPr>
          <w:w w:val="15"/>
        </w:rPr>
        <w:t>　</w:t>
      </w:r>
      <w:r>
        <w:rPr>
          <w:u w:val="wave"/>
        </w:rPr>
        <w:t>森林最優美的一天</w:t>
      </w:r>
      <w:r>
        <w:rPr/>
        <w:t>這一篇文章的分析，下列說明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全文單一使用視覺摹寫描繪所見景色，非常生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揭開森林神祕面紗，唯有專業人士才能親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字較為深奧，但細細品味便能發現其主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是一篇自然觀察的紀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5" w:name="Z_c35d6d65cd17487e91252cd22fdb341f"/>
      <w:bookmarkStart w:id="76" w:name="Z_155dd433b56d4e89a39a08312be06429"/>
      <w:bookmarkEnd w:id="75"/>
      <w:bookmarkEnd w:id="74"/>
      <w:bookmarkEnd w:id="76"/>
      <w:r>
        <w:rPr/>
        <w:t>(   )</w:t>
      </w:r>
      <w:bookmarkStart w:id="77" w:name="OP3_155dd433b56d4e89a39a08312be06429"/>
      <w:bookmarkStart w:id="78" w:name="OP2_155dd433b56d4e89a39a08312be06429"/>
      <w:bookmarkStart w:id="79" w:name="OP1_155dd433b56d4e89a39a08312be06429"/>
      <w:bookmarkStart w:id="80" w:name="Q_155dd433b56d4e89a39a08312be06429"/>
      <w:bookmarkEnd w:id="77"/>
      <w:bookmarkEnd w:id="78"/>
      <w:bookmarkEnd w:id="79"/>
      <w:r>
        <w:rPr/>
        <w:t>「江山風月，本無常主，閑者便是主人。」此句透露出何種道理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自然之景本是人人可賞，不該歸屬於任何人所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大自然的美景應該被無所事事的人欣賞，才有它的價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自然的景物只有能接近他又有閒情逸致的人，最懂欣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大自然之景屬於任何人，誰閒暇即可捷足先登，占為己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1" w:name="Z_155dd433b56d4e89a39a08312be06429"/>
      <w:bookmarkStart w:id="82" w:name="Z_cd3fa90f11594113b3868edcf45a5634"/>
      <w:bookmarkEnd w:id="81"/>
      <w:bookmarkEnd w:id="80"/>
      <w:bookmarkEnd w:id="82"/>
      <w:r>
        <w:rPr/>
        <w:t>(   )</w:t>
      </w:r>
      <w:bookmarkStart w:id="83" w:name="OP3_cd3fa90f11594113b3868edcf45a5634"/>
      <w:bookmarkStart w:id="84" w:name="OP2_cd3fa90f11594113b3868edcf45a5634"/>
      <w:bookmarkStart w:id="85" w:name="OP1_cd3fa90f11594113b3868edcf45a5634"/>
      <w:bookmarkStart w:id="86" w:name="Q_cd3fa90f11594113b3868edcf45a5634"/>
      <w:bookmarkEnd w:id="83"/>
      <w:bookmarkEnd w:id="84"/>
      <w:bookmarkEnd w:id="85"/>
      <w:r>
        <w:rPr/>
        <w:t>「不到</w:t>
      </w:r>
      <w:r>
        <w:rPr>
          <w:u w:val="single"/>
        </w:rPr>
        <w:t>峨嵋</w:t>
      </w:r>
      <w:r>
        <w:rPr/>
        <w:t>不看山，並不正確；一路看山到</w:t>
      </w:r>
      <w:r>
        <w:rPr>
          <w:u w:val="single"/>
        </w:rPr>
        <w:t>峨嵋</w:t>
      </w:r>
      <w:r>
        <w:rPr/>
        <w:t>，才是生活的態度。」這段話意思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失去，才知道擁有的可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曾經滄海難為水，除卻</w:t>
      </w:r>
      <w:r>
        <w:rPr>
          <w:u w:val="single"/>
        </w:rPr>
        <w:t>巫山</w:t>
      </w:r>
      <w:r>
        <w:rPr/>
        <w:t>不是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生重要的是過程，不是結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智者樂水，仁者樂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7" w:name="Z_cd3fa90f11594113b3868edcf45a5634"/>
      <w:bookmarkStart w:id="88" w:name="Z_93347b462f524ac9ad896aa5e4c5df19"/>
      <w:bookmarkEnd w:id="87"/>
      <w:bookmarkEnd w:id="86"/>
      <w:bookmarkEnd w:id="88"/>
      <w:r>
        <w:rPr/>
        <w:t>(   )</w:t>
      </w:r>
      <w:bookmarkStart w:id="89" w:name="OP3_93347b462f524ac9ad896aa5e4c5df19"/>
      <w:bookmarkStart w:id="90" w:name="OP2_93347b462f524ac9ad896aa5e4c5df19"/>
      <w:bookmarkStart w:id="91" w:name="OP1_93347b462f524ac9ad896aa5e4c5df19"/>
      <w:bookmarkStart w:id="92" w:name="Q_93347b462f524ac9ad896aa5e4c5df19"/>
      <w:bookmarkEnd w:id="89"/>
      <w:bookmarkEnd w:id="90"/>
      <w:bookmarkEnd w:id="91"/>
      <w:r>
        <w:rPr>
          <w:u w:val="wave"/>
        </w:rPr>
        <w:t>森林最優美的一天</w:t>
      </w:r>
      <w:r>
        <w:rPr/>
        <w:t>一文，一面描述自然的景致，一面透露出作者對自然的情感，下列哪一段文字，表現出濃厚的抒情意味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在這片林子裡，我品嘗著「福爾摩沙」低海拔森林的美好與曼妙，全身浸滿了幸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徑越過山澗到對岸，然後斜升入正盛開到頂點的油桐林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我對</w:t>
      </w:r>
      <w:r>
        <w:rPr>
          <w:u w:val="single"/>
        </w:rPr>
        <w:t>臺北</w:t>
      </w:r>
      <w:r>
        <w:rPr/>
        <w:t>盆地附近，位於</w:t>
      </w:r>
      <w:r>
        <w:rPr>
          <w:u w:val="single"/>
        </w:rPr>
        <w:t>新店</w:t>
      </w:r>
      <w:r>
        <w:rPr/>
        <w:t>山區的一片海拔三百公尺上下的次生林，做長時間的觀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爬在小喬木上盛開的金銀花。它在未開花時，非常不引人注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3" w:name="Z_93347b462f524ac9ad896aa5e4c5df19"/>
      <w:bookmarkStart w:id="94" w:name="Z_9050d97f26374eeab78e8e474414551b"/>
      <w:bookmarkEnd w:id="93"/>
      <w:bookmarkEnd w:id="92"/>
      <w:bookmarkEnd w:id="94"/>
      <w:r>
        <w:rPr/>
        <w:t>(   )</w:t>
      </w:r>
      <w:bookmarkStart w:id="95" w:name="OP3_9050d97f26374eeab78e8e474414551b"/>
      <w:bookmarkStart w:id="96" w:name="OP2_9050d97f26374eeab78e8e474414551b"/>
      <w:bookmarkStart w:id="97" w:name="OP1_9050d97f26374eeab78e8e474414551b"/>
      <w:bookmarkStart w:id="98" w:name="Q_9050d97f26374eeab78e8e474414551b"/>
      <w:bookmarkEnd w:id="95"/>
      <w:bookmarkEnd w:id="96"/>
      <w:bookmarkEnd w:id="97"/>
      <w:r>
        <w:rPr/>
        <w:t>四位好友一同旅遊，各引用名言表示自己的感觸，下列何者感受與其他三人「不同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姜在美</w:t>
      </w:r>
      <w:r>
        <w:rPr/>
        <w:t>：陽春召我以煙景，大塊假我以文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卞東宇</w:t>
      </w:r>
      <w:r>
        <w:rPr/>
        <w:t>：山重水複疑無路，柳暗花明又一村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吳秀熙</w:t>
      </w:r>
      <w:r>
        <w:rPr/>
        <w:t>：最偉大的藥方就是大自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韓正洙</w:t>
      </w:r>
      <w:r>
        <w:rPr/>
        <w:t>：對我來說，大自然一直是萬書之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9" w:name="Z_9050d97f26374eeab78e8e474414551b"/>
      <w:bookmarkStart w:id="100" w:name="Z_ab204214a99c4b08b00476957901d3fd"/>
      <w:bookmarkEnd w:id="99"/>
      <w:bookmarkEnd w:id="98"/>
      <w:bookmarkEnd w:id="100"/>
      <w:r>
        <w:rPr/>
        <w:t>(   )</w:t>
      </w:r>
      <w:bookmarkStart w:id="101" w:name="OP3_ab204214a99c4b08b00476957901d3fd"/>
      <w:bookmarkStart w:id="102" w:name="OP2_ab204214a99c4b08b00476957901d3fd"/>
      <w:bookmarkStart w:id="103" w:name="OP1_ab204214a99c4b08b00476957901d3fd"/>
      <w:bookmarkStart w:id="104" w:name="Q_ab204214a99c4b08b00476957901d3fd"/>
      <w:bookmarkEnd w:id="101"/>
      <w:bookmarkEnd w:id="102"/>
      <w:bookmarkEnd w:id="103"/>
      <w:r>
        <w:rPr>
          <w:u w:val="wave"/>
        </w:rPr>
        <w:t>森林最優美的一天</w:t>
      </w:r>
      <w:r>
        <w:rPr/>
        <w:t>：「大自然今天用這麼隆重、優美又熱情的場面，回報我半年來上百次的參訪，這比歡迎國王或總統的紅地毯還要美麗、莊嚴、高貴，因為它只使用一次。」這段話有什麼涵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說明只有喜歡親近自然的人，才有這樣的優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表示森林一定要參觀好幾次，才能發現它的美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說明大自然的一切，得天獨厚不可任意破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暗示自己身分的尊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05" w:name="OP3_0e2d55180dff456393d5ec4b4f06539d"/>
      <w:bookmarkStart w:id="106" w:name="OP2_0e2d55180dff456393d5ec4b4f06539d"/>
      <w:bookmarkStart w:id="107" w:name="OP1_0e2d55180dff456393d5ec4b4f06539d"/>
      <w:bookmarkEnd w:id="105"/>
      <w:bookmarkEnd w:id="106"/>
      <w:bookmarkEnd w:id="107"/>
      <w:r>
        <w:rPr/>
        <w:t>下列「　」中的成語，何者使用「不當」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野崎</w:t>
      </w:r>
      <w:r>
        <w:rPr/>
        <w:t>年紀輕輕就具有「鴻鵠之志」，目光遠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結月</w:t>
      </w:r>
      <w:r>
        <w:rPr/>
        <w:t>和</w:t>
      </w:r>
      <w:r>
        <w:rPr>
          <w:u w:val="single"/>
        </w:rPr>
        <w:t>阿政</w:t>
      </w:r>
      <w:r>
        <w:rPr/>
        <w:t>離別後，</w:t>
      </w:r>
      <w:r>
        <w:rPr>
          <w:u w:val="single"/>
        </w:rPr>
        <w:t>阿政</w:t>
      </w:r>
      <w:r>
        <w:rPr/>
        <w:t>的音訊就「杳如黃鶴」，下落不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這水鳥觀賞區，他們竟然在烤鳥，真是「焚琴煮鶴」，令人氣憤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伊格西</w:t>
      </w:r>
      <w:r>
        <w:rPr/>
        <w:t>和</w:t>
      </w:r>
      <w:r>
        <w:rPr>
          <w:u w:val="single"/>
        </w:rPr>
        <w:t>蘿希</w:t>
      </w:r>
      <w:r>
        <w:rPr/>
        <w:t>之間感情融洽，可說是「烏合之眾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8" w:name="Z_b01f0b24535e4565abb4c5e18bfbde06"/>
      <w:r>
        <w:rPr/>
        <w:t>(   )</w:t>
      </w:r>
      <w:bookmarkStart w:id="109" w:name="Q_b01f0b24535e4565abb4c5e18bfbde06"/>
      <w:bookmarkStart w:id="110" w:name="OP3_b01f0b24535e4565abb4c5e18bfbde06"/>
      <w:bookmarkStart w:id="111" w:name="OP2_b01f0b24535e4565abb4c5e18bfbde06"/>
      <w:bookmarkStart w:id="112" w:name="OP1_b01f0b24535e4565abb4c5e18bfbde06"/>
      <w:bookmarkEnd w:id="110"/>
      <w:bookmarkEnd w:id="111"/>
      <w:bookmarkEnd w:id="112"/>
      <w:r>
        <w:rPr>
          <w:rFonts w:ascii="標楷體" w:hAnsi="標楷體"/>
        </w:rPr>
        <w:t>下列文句都是</w:t>
      </w:r>
      <w:r>
        <w:rPr>
          <w:rFonts w:ascii="標楷體" w:hAnsi="標楷體"/>
          <w:u w:val="wave"/>
        </w:rPr>
        <w:t>鳥</w:t>
      </w:r>
      <w:r>
        <w:rPr>
          <w:rFonts w:ascii="標楷體" w:hAnsi="標楷體"/>
        </w:rPr>
        <w:t>一文中的敘述，哪一個選項的文意分析</w:t>
      </w:r>
      <w:r>
        <w:rPr>
          <w:rFonts w:ascii="標楷體" w:hAnsi="標楷體"/>
          <w:b/>
        </w:rPr>
        <w:t>「錯誤」</w:t>
      </w:r>
      <w:r>
        <w:rPr>
          <w:rFonts w:ascii="標楷體" w:hAnsi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我常見提籠架鳥的人，清早在街上蹓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/>
        </w:rPr>
        <w:t xml:space="preserve">寫人的無聊和鳥的備受禮遇　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腳上像是有彈簧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/>
        </w:rPr>
        <w:t>寫鳥跳盪的輕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世界上的生物，沒有比鳥更俊俏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/>
        </w:rPr>
        <w:t>可見作者的愛鳥欣賞之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牠像虹似地一下就消逝了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/>
        </w:rPr>
        <w:t>寫鳥的動作迅速很快就飛走了。</w:t>
      </w:r>
      <w:bookmarkEnd w:id="108"/>
      <w:bookmarkEnd w:id="10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3" w:name="Z_2fd362e2842b4053bb1a4ef0c615d3c7"/>
      <w:r>
        <w:rPr/>
        <w:t>(   )</w:t>
      </w:r>
      <w:bookmarkStart w:id="114" w:name="Q_2fd362e2842b4053bb1a4ef0c615d3c7"/>
      <w:bookmarkStart w:id="115" w:name="OP3_2fd362e2842b4053bb1a4ef0c615d3c7"/>
      <w:bookmarkStart w:id="116" w:name="OP2_2fd362e2842b4053bb1a4ef0c615d3c7"/>
      <w:bookmarkStart w:id="117" w:name="OP1_2fd362e2842b4053bb1a4ef0c615d3c7"/>
      <w:bookmarkEnd w:id="115"/>
      <w:bookmarkEnd w:id="116"/>
      <w:bookmarkEnd w:id="117"/>
      <w:r>
        <w:rPr/>
        <w:t>「客夜聞此，說不出的酸楚！」這種心境近似於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忽見陌頭楊柳色，悔教夫婿覓封侯（</w:t>
      </w:r>
      <w:r>
        <w:rPr>
          <w:u w:val="single"/>
        </w:rPr>
        <w:t>王昌齡</w:t>
      </w:r>
      <w:r>
        <w:rPr>
          <w:w w:val="15"/>
        </w:rPr>
        <w:t>　</w:t>
      </w:r>
      <w:r>
        <w:rPr>
          <w:u w:val="wave"/>
        </w:rPr>
        <w:t>閨怨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商女不知亡國恨，隔江猶唱</w:t>
      </w:r>
      <w:r>
        <w:rPr>
          <w:u w:val="wave"/>
        </w:rPr>
        <w:t>後庭花</w:t>
      </w:r>
      <w:r>
        <w:rPr/>
        <w:t>（</w:t>
      </w:r>
      <w:r>
        <w:rPr>
          <w:u w:val="single"/>
        </w:rPr>
        <w:t>杜牧</w:t>
      </w:r>
      <w:r>
        <w:rPr>
          <w:w w:val="15"/>
        </w:rPr>
        <w:t>　</w:t>
      </w:r>
      <w:r>
        <w:rPr>
          <w:u w:val="wave"/>
        </w:rPr>
        <w:t>泊秦淮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知何處吹蘆管，一夜征人盡望鄉（</w:t>
      </w:r>
      <w:r>
        <w:rPr>
          <w:u w:val="single"/>
        </w:rPr>
        <w:t>李益</w:t>
      </w:r>
      <w:r>
        <w:rPr>
          <w:w w:val="15"/>
        </w:rPr>
        <w:t>　</w:t>
      </w:r>
      <w:r>
        <w:rPr>
          <w:u w:val="wave"/>
        </w:rPr>
        <w:t>夜上受降城聞笛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籠鳥檻猿俱未死，人間相見是何年（</w:t>
      </w:r>
      <w:r>
        <w:rPr>
          <w:u w:val="single"/>
        </w:rPr>
        <w:t>白居易</w:t>
      </w:r>
      <w:r>
        <w:rPr>
          <w:w w:val="15"/>
        </w:rPr>
        <w:t>　</w:t>
      </w:r>
      <w:r>
        <w:rPr>
          <w:u w:val="wave"/>
        </w:rPr>
        <w:t>與元微之書</w:t>
      </w:r>
      <w:r>
        <w:rPr/>
        <w:t>）。</w:t>
      </w:r>
      <w:bookmarkEnd w:id="113"/>
      <w:bookmarkEnd w:id="1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8" w:name="Z_f272424ef6c84d08b692d8fcc4fbeb2e"/>
      <w:r>
        <w:rPr/>
        <w:t>(   )</w:t>
      </w:r>
      <w:bookmarkStart w:id="119" w:name="Q_f272424ef6c84d08b692d8fcc4fbeb2e"/>
      <w:bookmarkStart w:id="120" w:name="OP3_f272424ef6c84d08b692d8fcc4fbeb2e"/>
      <w:bookmarkStart w:id="121" w:name="OP2_f272424ef6c84d08b692d8fcc4fbeb2e"/>
      <w:bookmarkStart w:id="122" w:name="OP1_f272424ef6c84d08b692d8fcc4fbeb2e"/>
      <w:bookmarkEnd w:id="120"/>
      <w:bookmarkEnd w:id="121"/>
      <w:bookmarkEnd w:id="122"/>
      <w:r>
        <w:rPr/>
        <w:t>關於</w:t>
      </w:r>
      <w:r>
        <w:rPr>
          <w:u w:val="single"/>
        </w:rPr>
        <w:t>梁實秋</w:t>
      </w:r>
      <w:r>
        <w:rPr>
          <w:w w:val="15"/>
        </w:rPr>
        <w:t>　</w:t>
      </w:r>
      <w:r>
        <w:rPr>
          <w:u w:val="wave"/>
        </w:rPr>
        <w:t>鳥</w:t>
      </w:r>
      <w:r>
        <w:rPr/>
        <w:t>一文，下列何者說明「不正確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「我愛鳥」為全文綱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抒寫作者對籠中鳥的不忍及愛惜，藉以肯定宗教放生的意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一行白鷺上青天」是動態描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窗外一片鳥囀」屬於聽覺摹寫。</w:t>
      </w:r>
      <w:bookmarkEnd w:id="118"/>
      <w:bookmarkEnd w:id="1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3" w:name="Z_f6380b3c193e4f8585d415fc4748704c"/>
      <w:r>
        <w:rPr/>
        <w:t>(   )</w:t>
      </w:r>
      <w:bookmarkStart w:id="124" w:name="OP3_f6380b3c193e4f8585d415fc4748704c"/>
      <w:bookmarkStart w:id="125" w:name="OP2_f6380b3c193e4f8585d415fc4748704c"/>
      <w:bookmarkStart w:id="126" w:name="OP1_f6380b3c193e4f8585d415fc4748704c"/>
      <w:bookmarkStart w:id="127" w:name="Q_f6380b3c193e4f8585d415fc4748704c"/>
      <w:r>
        <w:rPr/>
        <w:t>下列「　」中的詞語，何者「不是」該句的主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母親」綻開笑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閱讀」是通往世界最近的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發明的靈感，有時就像「聖靈」的氣息一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藉口」是消除自怨自艾的止痛劑。</w:t>
      </w:r>
      <w:bookmarkEnd w:id="123"/>
      <w:bookmarkEnd w:id="1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8" w:name="Z_513e815619ad449e92232ae90779d9d2"/>
      <w:r>
        <w:rPr/>
        <w:t>(   )</w:t>
      </w:r>
      <w:bookmarkStart w:id="129" w:name="Q_513e815619ad449e92232ae90779d9d2"/>
      <w:bookmarkStart w:id="130" w:name="OP3_513e815619ad449e92232ae90779d9d2"/>
      <w:bookmarkStart w:id="131" w:name="OP2_513e815619ad449e92232ae90779d9d2"/>
      <w:bookmarkStart w:id="132" w:name="OP1_513e815619ad449e92232ae90779d9d2"/>
      <w:bookmarkEnd w:id="130"/>
      <w:bookmarkEnd w:id="131"/>
      <w:bookmarkEnd w:id="132"/>
      <w:r>
        <w:rPr/>
        <w:t>關於句型的判斷，下列何者說明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何處無竹柏：有無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母親站在秧田裡：表態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田水這樣冷霜霜：敘事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老人的生活十分平安寧靜：判斷句。</w:t>
      </w:r>
      <w:bookmarkEnd w:id="128"/>
      <w:bookmarkEnd w:id="1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3" w:name="Z_bce598285bad451ca201622b4d51da17"/>
      <w:r>
        <w:rPr/>
        <w:t>(   )</w:t>
      </w:r>
      <w:bookmarkStart w:id="134" w:name="Q_bce598285bad451ca201622b4d51da17"/>
      <w:bookmarkStart w:id="135" w:name="OP3_bce598285bad451ca201622b4d51da17"/>
      <w:bookmarkStart w:id="136" w:name="OP2_bce598285bad451ca201622b4d51da17"/>
      <w:bookmarkStart w:id="137" w:name="OP1_bce598285bad451ca201622b4d51da17"/>
      <w:bookmarkEnd w:id="135"/>
      <w:bookmarkEnd w:id="136"/>
      <w:bookmarkEnd w:id="137"/>
      <w:r>
        <w:rPr/>
        <w:t>就句子的種類而言，下列何者為表態句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夏日吃冰，是人生的一大享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近人講究包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刨冰也是相當普遍的冰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刨冰的種類繁多。</w:t>
      </w:r>
      <w:bookmarkEnd w:id="133"/>
      <w:bookmarkEnd w:id="1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/>
        </w:rPr>
      </w:pPr>
      <w:bookmarkStart w:id="138" w:name="Z_69040b311751432db81b8bf61e0af440"/>
      <w:r>
        <w:rPr/>
        <w:t>(   )</w:t>
      </w:r>
      <w:bookmarkStart w:id="139" w:name="OP3_69040b311751432db81b8bf61e0af440"/>
      <w:bookmarkStart w:id="140" w:name="OP2_69040b311751432db81b8bf61e0af440"/>
      <w:bookmarkStart w:id="141" w:name="OP1_69040b311751432db81b8bf61e0af440"/>
      <w:bookmarkStart w:id="142" w:name="Q_69040b311751432db81b8bf61e0af440"/>
      <w:r>
        <w:rPr>
          <w:rFonts w:ascii="標楷體" w:hAnsi="標楷體"/>
        </w:rPr>
        <w:t>「一□對聯、一□和諧的交響樂、一□素雅的青衫、一□白鷺、一□屏風」以上詞語缺空處正確的量詞</w:t>
      </w:r>
      <w:r>
        <w:rPr/>
        <w:t>應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幅、派、件、隻、幢　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副、派、襲、行、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副、方、襲、隻、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幅、方、件、行、塊。</w:t>
      </w:r>
      <w:bookmarkEnd w:id="138"/>
      <w:bookmarkEnd w:id="1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3" w:name="Z_ab204214a99c4b08b00476957901d3fd"/>
      <w:bookmarkStart w:id="144" w:name="Z_763dcd8ccf54494e84dd86cf4f6998c1"/>
      <w:bookmarkEnd w:id="143"/>
      <w:bookmarkEnd w:id="104"/>
      <w:bookmarkEnd w:id="144"/>
      <w:r>
        <w:rPr/>
        <w:t>(   )</w:t>
      </w:r>
      <w:bookmarkStart w:id="145" w:name="OP3_763dcd8ccf54494e84dd86cf4f6998c1"/>
      <w:bookmarkStart w:id="146" w:name="OP2_763dcd8ccf54494e84dd86cf4f6998c1"/>
      <w:bookmarkStart w:id="147" w:name="OP1_763dcd8ccf54494e84dd86cf4f6998c1"/>
      <w:bookmarkStart w:id="148" w:name="Q_763dcd8ccf54494e84dd86cf4f6998c1"/>
      <w:bookmarkEnd w:id="145"/>
      <w:bookmarkEnd w:id="146"/>
      <w:bookmarkEnd w:id="147"/>
      <w:r>
        <w:rPr/>
        <w:t>「因應時代變遷，</w:t>
      </w:r>
      <w:r>
        <w:rPr>
          <w:u w:val="single"/>
        </w:rPr>
        <w:t>臺鐵</w:t>
      </w:r>
      <w:r>
        <w:rPr/>
        <w:t>將此路段截彎取直，另建了『新山線』，致使列為古蹟的『</w:t>
      </w:r>
      <w:r>
        <w:rPr>
          <w:u w:val="single"/>
        </w:rPr>
        <w:t>勝興</w:t>
      </w:r>
      <w:r>
        <w:rPr/>
        <w:t>車站』功成身退，並為該地方興衰做了歷史的見證。現在，在這退休的車站旁遊客如織，漫步鐵道沉浸懷舊的氛圍。」關於上文，下列何者敘述正確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因為時代變遷，民眾假日喜歡去鐵路漫步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新山線上的</w:t>
      </w:r>
      <w:r>
        <w:rPr>
          <w:u w:val="single"/>
        </w:rPr>
        <w:t>勝興</w:t>
      </w:r>
      <w:r>
        <w:rPr/>
        <w:t>車站已經走入歷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勝興</w:t>
      </w:r>
      <w:r>
        <w:rPr/>
        <w:t>車站見證了當地地方的興衰變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退休的民眾對於</w:t>
      </w:r>
      <w:r>
        <w:rPr>
          <w:u w:val="single"/>
        </w:rPr>
        <w:t>勝興</w:t>
      </w:r>
      <w:r>
        <w:rPr/>
        <w:t>車站特別感興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9" w:name="Z_763dcd8ccf54494e84dd86cf4f6998c1"/>
      <w:bookmarkStart w:id="150" w:name="Z_73dbb3efc98b44bd9d12c0d6e5d6a653"/>
      <w:bookmarkStart w:id="151" w:name="Z_72c243eb03f54d69ac567250e58ae669"/>
      <w:bookmarkEnd w:id="149"/>
      <w:bookmarkEnd w:id="148"/>
      <w:bookmarkEnd w:id="151"/>
      <w:r>
        <w:rPr/>
        <w:t>(   )</w:t>
      </w:r>
      <w:bookmarkStart w:id="152" w:name="OP3_73dbb3efc98b44bd9d12c0d6e5d6a653"/>
      <w:bookmarkStart w:id="153" w:name="OP2_73dbb3efc98b44bd9d12c0d6e5d6a653"/>
      <w:bookmarkStart w:id="154" w:name="OP1_73dbb3efc98b44bd9d12c0d6e5d6a653"/>
      <w:bookmarkStart w:id="155" w:name="Q_73dbb3efc98b44bd9d12c0d6e5d6a653"/>
      <w:bookmarkEnd w:id="152"/>
      <w:bookmarkEnd w:id="153"/>
      <w:bookmarkEnd w:id="154"/>
      <w:r>
        <w:rPr/>
        <w:t>「在忙碌的現代社會，</w:t>
      </w:r>
      <w:r>
        <w:rPr>
          <w:u w:val="single"/>
        </w:rPr>
        <w:t>　　　　　　　</w:t>
      </w:r>
      <w:r>
        <w:rPr/>
        <w:t>？誰也不能，除了攝影師。一張團體照，先是為讓座擾攘了半天，好不容易都各就各位，後排的立者不是高矮懸殊，就是左右失稱，不然就是誰的眼鏡反光，或是帽穗不整，總之是教攝影師看不順眼，要叫陣一般呼喝糾正。大太陽下，或是寒風之中，一連十幾分鐘，管你是君王還是總統，誰能夠違背掌控相機的人呢？」（</w:t>
      </w:r>
      <w:r>
        <w:rPr>
          <w:u w:val="single"/>
        </w:rPr>
        <w:t>余光中</w:t>
      </w:r>
      <w:r>
        <w:rPr/>
        <w:t>）根據前後文意，畫線處宜填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誰能磨滅屬於自己的回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誰能叫世界停止三秒鐘呢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誰能拒絕他人的邀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誰能牢記曾經朝夕相處的人。</w:t>
      </w:r>
      <w:bookmarkEnd w:id="150"/>
      <w:bookmarkEnd w:id="1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156" w:name="OP3_72c243eb03f54d69ac567250e58ae669"/>
      <w:bookmarkStart w:id="157" w:name="OP2_72c243eb03f54d69ac567250e58ae669"/>
      <w:bookmarkStart w:id="158" w:name="OP1_72c243eb03f54d69ac567250e58ae669"/>
      <w:bookmarkStart w:id="159" w:name="Q_72c243eb03f54d69ac567250e58ae669"/>
      <w:bookmarkEnd w:id="156"/>
      <w:bookmarkEnd w:id="157"/>
      <w:bookmarkEnd w:id="158"/>
      <w:r>
        <w:rPr>
          <w:u w:val="single"/>
        </w:rPr>
        <w:t>小喬</w:t>
      </w:r>
      <w:r>
        <w:rPr/>
        <w:t>看到新款的服裝雜誌介紹：「本季新品除了旅人們冬季旅遊服裝必備的防水、防風、保暖、透氣等絕對功能外，更加強輕量的功能訴求，輕量已成為休旅穿著的最新趨勢，旅人們的心情本就是輕鬆自在，不論身體、心理、或是行李都該是輕盈而沒有多餘的負擔。」下列何者是文章傳達的訊息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旅行者該以輕鬆自在心情面對旅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穿上本家服裝讓你達到體重輕盈效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水、防風、保暖、透氣是最新流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款設計著重於冬季衣服的輕巧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60" w:name="Z_72c243eb03f54d69ac567250e58ae669"/>
      <w:bookmarkStart w:id="161" w:name="Z_5e88e9d1b26841829b8dbf48cf62bb06"/>
      <w:bookmarkEnd w:id="160"/>
      <w:bookmarkEnd w:id="159"/>
      <w:bookmarkEnd w:id="161"/>
      <w:r>
        <w:rPr/>
        <w:t>(   )</w:t>
      </w:r>
      <w:bookmarkStart w:id="162" w:name="OP3_5e88e9d1b26841829b8dbf48cf62bb06"/>
      <w:bookmarkStart w:id="163" w:name="OP2_5e88e9d1b26841829b8dbf48cf62bb06"/>
      <w:bookmarkStart w:id="164" w:name="OP1_5e88e9d1b26841829b8dbf48cf62bb06"/>
      <w:bookmarkStart w:id="165" w:name="Q_5e88e9d1b26841829b8dbf48cf62bb06"/>
      <w:bookmarkEnd w:id="162"/>
      <w:bookmarkEnd w:id="163"/>
      <w:bookmarkEnd w:id="164"/>
      <w:r>
        <w:rPr>
          <w:u w:val="single"/>
        </w:rPr>
        <w:t>夢辰</w:t>
      </w:r>
      <w:r>
        <w:rPr/>
        <w:t>在報紙上看到一篇報導，內容如下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溼茶葉可以去掉容器裡的魚腥味和蔥味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用殘餘茶葉擦洗油膩的鍋碗、木桌椅、竹桌椅，可使物品更為光潔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將殘餘茶葉晒乾後，鋪晒在潮溼處，能夠去潮溼，還可以裝入枕頭充當枕芯。」根據以上這則敘述，此篇報導應該是什麼主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環保小祕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wave"/>
        </w:rPr>
        <w:t>省錢大作戰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wave"/>
        </w:rPr>
        <w:t>清洗去味訣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wave"/>
        </w:rPr>
        <w:t>茶葉渣再利用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  <w:bookmarkStart w:id="166" w:name="Z_5e88e9d1b26841829b8dbf48cf62bb06"/>
      <w:bookmarkStart w:id="167" w:name="Q_df7ad7517a0246a2bec70dac05064d5a"/>
      <w:bookmarkStart w:id="168" w:name="Z_df7ad7517a0246a2bec70dac05064d5a"/>
      <w:bookmarkStart w:id="169" w:name="Z_5e88e9d1b26841829b8dbf48cf62bb06"/>
      <w:bookmarkStart w:id="170" w:name="Q_df7ad7517a0246a2bec70dac05064d5a"/>
      <w:bookmarkStart w:id="171" w:name="Z_df7ad7517a0246a2bec70dac05064d5a"/>
      <w:bookmarkEnd w:id="169"/>
      <w:bookmarkEnd w:id="165"/>
      <w:bookmarkEnd w:id="170"/>
      <w:bookmarkEnd w:id="171"/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bookmarkStart w:id="172" w:name="Q_df7ad7517a0246a2bec70dac05064d5a"/>
      <w:bookmarkStart w:id="173" w:name="Z_df7ad7517a0246a2bec70dac05064d5a"/>
      <w:bookmarkEnd w:id="172"/>
      <w:bookmarkEnd w:id="173"/>
      <w:r>
        <w:rPr/>
        <w:t>題組：共</w:t>
      </w:r>
      <w:r>
        <w:rPr/>
        <w:t>7</w:t>
      </w:r>
      <w:r>
        <w:rPr/>
        <w:t>題，每題</w:t>
      </w:r>
      <w:r>
        <w:rPr/>
        <w:t>2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74" w:name="Q_a5b6ba2e1f6e40409255dc31e627b76c"/>
      <w:bookmarkStart w:id="175" w:name="Z_a5b6ba2e1f6e40409255dc31e627b76c"/>
      <w:bookmarkEnd w:id="174"/>
      <w:bookmarkEnd w:id="175"/>
      <w:r>
        <w:rPr/>
        <w:t>　　夜雪大作。時欲登舟至</w:t>
      </w:r>
      <w:r>
        <w:rPr>
          <w:u w:val="single"/>
        </w:rPr>
        <w:t>沙市</w:t>
      </w:r>
      <w:r>
        <w:rPr/>
        <w:t>，竟為雨雪所阻。然萬竹中雪子敲戛，錚錚有聲，暗窗紅火，任意看數卷書，意復有少趣。自嘆每有欲往，輒復不遂。然流行坎止，任之而已。</w:t>
      </w:r>
      <w:r>
        <w:rPr>
          <w:u w:val="single"/>
        </w:rPr>
        <w:t>魯直</w:t>
      </w:r>
      <w:r>
        <w:rPr/>
        <w:t>所謂「無處不可寄一夢」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節錄自</w:t>
      </w:r>
      <w:r>
        <w:rPr>
          <w:u w:val="single"/>
        </w:rPr>
        <w:t>袁中道</w:t>
      </w:r>
      <w:r>
        <w:rPr>
          <w:w w:val="15"/>
        </w:rPr>
        <w:t>　</w:t>
      </w:r>
      <w:r>
        <w:rPr>
          <w:u w:val="wave"/>
        </w:rPr>
        <w:t>江行日記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註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敲戛：敲打。</w:t>
      </w:r>
      <w:r>
        <w:rPr/>
        <w:br/>
      </w: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流行坎止：承流則進，遇坎則止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/>
        <w:t>3</w:t>
      </w:r>
      <w:r>
        <w:rPr/>
        <w:t>1.</w:t>
      </w:r>
      <w:r>
        <w:rPr/>
        <w:t>「萬竹中雪子敲戛，錚錚有聲」，所表達的意境與下列何者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蟬噪林愈靜，鳥鳴山更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胡馬依北風，</w:t>
      </w:r>
      <w:r>
        <w:rPr>
          <w:u w:val="single"/>
        </w:rPr>
        <w:t>越</w:t>
      </w:r>
      <w:r>
        <w:rPr/>
        <w:t>鳥巢南枝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返景入深林，復照青苔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感時花濺淚，恨別鳥驚心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cs="標楷體" w:ascii="標楷體" w:hAnsi="標楷體"/>
        </w:rPr>
        <w:t>32.</w:t>
      </w:r>
      <w:r>
        <w:rPr/>
        <w:t>有關作者心境的轉變，下列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失望</w:t>
      </w:r>
      <w:r>
        <w:rPr>
          <w:rFonts w:eastAsia="Wingdings" w:cs="Wingdings" w:ascii="Wingdings" w:hAnsi="Wingdings"/>
        </w:rPr>
        <w:t>à</w:t>
      </w:r>
      <w:r>
        <w:rPr/>
        <w:t>不滿</w:t>
      </w:r>
      <w:r>
        <w:rPr>
          <w:rFonts w:eastAsia="Wingdings" w:cs="Wingdings" w:ascii="Wingdings" w:hAnsi="Wingdings"/>
        </w:rPr>
        <w:t>à</w:t>
      </w:r>
      <w:r>
        <w:rPr/>
        <w:t>快樂</w:t>
      </w:r>
      <w:r>
        <w:rPr>
          <w:rFonts w:eastAsia="Wingdings" w:cs="Wingdings" w:ascii="Wingdings" w:hAnsi="Wingdings"/>
        </w:rPr>
        <w:t>à</w:t>
      </w:r>
      <w:r>
        <w:rPr/>
        <w:t>絕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失望</w:t>
      </w:r>
      <w:r>
        <w:rPr>
          <w:rFonts w:eastAsia="Wingdings" w:cs="Wingdings" w:ascii="Wingdings" w:hAnsi="Wingdings"/>
        </w:rPr>
        <w:t>à</w:t>
      </w:r>
      <w:r>
        <w:rPr/>
        <w:t>快樂</w:t>
      </w:r>
      <w:r>
        <w:rPr>
          <w:rFonts w:eastAsia="Wingdings" w:cs="Wingdings" w:ascii="Wingdings" w:hAnsi="Wingdings"/>
        </w:rPr>
        <w:t>à</w:t>
      </w:r>
      <w:r>
        <w:rPr/>
        <w:t>感嘆</w:t>
      </w:r>
      <w:r>
        <w:rPr>
          <w:rFonts w:eastAsia="Wingdings" w:cs="Wingdings" w:ascii="Wingdings" w:hAnsi="Wingdings"/>
        </w:rPr>
        <w:t>à</w:t>
      </w:r>
      <w:r>
        <w:rPr/>
        <w:t>曠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失望</w:t>
      </w:r>
      <w:r>
        <w:rPr>
          <w:rFonts w:eastAsia="Wingdings" w:cs="Wingdings" w:ascii="Wingdings" w:hAnsi="Wingdings"/>
        </w:rPr>
        <w:t>à</w:t>
      </w:r>
      <w:r>
        <w:rPr/>
        <w:t>安詳</w:t>
      </w:r>
      <w:r>
        <w:rPr>
          <w:rFonts w:eastAsia="Wingdings" w:cs="Wingdings" w:ascii="Wingdings" w:hAnsi="Wingdings"/>
        </w:rPr>
        <w:t>à</w:t>
      </w:r>
      <w:r>
        <w:rPr/>
        <w:t>感嘆</w:t>
      </w:r>
      <w:r>
        <w:rPr>
          <w:rFonts w:eastAsia="Wingdings" w:cs="Wingdings" w:ascii="Wingdings" w:hAnsi="Wingdings"/>
        </w:rPr>
        <w:t>à</w:t>
      </w:r>
      <w:r>
        <w:rPr/>
        <w:t>幻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滿</w:t>
      </w:r>
      <w:r>
        <w:rPr>
          <w:rFonts w:eastAsia="Wingdings" w:cs="Wingdings" w:ascii="Wingdings" w:hAnsi="Wingdings"/>
        </w:rPr>
        <w:t>à</w:t>
      </w:r>
      <w:r>
        <w:rPr/>
        <w:t>浮躁</w:t>
      </w:r>
      <w:r>
        <w:rPr>
          <w:rFonts w:eastAsia="Wingdings" w:cs="Wingdings" w:ascii="Wingdings" w:hAnsi="Wingdings"/>
        </w:rPr>
        <w:t>à</w:t>
      </w:r>
      <w:r>
        <w:rPr/>
        <w:t>怨嘆</w:t>
      </w:r>
      <w:r>
        <w:rPr>
          <w:rFonts w:eastAsia="Wingdings" w:cs="Wingdings" w:ascii="Wingdings" w:hAnsi="Wingdings"/>
        </w:rPr>
        <w:t>à</w:t>
      </w:r>
      <w:r>
        <w:rPr/>
        <w:t>絕望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10161c10374345428d9d640156a5c9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both"/>
        <w:rPr>
          <w:rFonts w:eastAsia="標楷體"/>
          <w:sz w:val="24"/>
          <w:szCs w:val="24"/>
        </w:rPr>
      </w:pPr>
      <w:bookmarkStart w:id="176" w:name="Q_a5b6ba2e1f6e40409255dc31e627b76c"/>
      <w:bookmarkStart w:id="177" w:name="Z_a5b6ba2e1f6e40409255dc31e627b76c"/>
      <w:bookmarkStart w:id="178" w:name="Q_8fcbaf316d44401ba98ee5a7ac09a14e"/>
      <w:bookmarkStart w:id="179" w:name="Z_8fcbaf316d44401ba98ee5a7ac09a14e"/>
      <w:bookmarkEnd w:id="176"/>
      <w:bookmarkEnd w:id="177"/>
      <w:bookmarkEnd w:id="178"/>
      <w:bookmarkEnd w:id="179"/>
      <w:r>
        <w:rPr>
          <w:rFonts w:eastAsia="標楷體"/>
          <w:color w:val="000000"/>
          <w:sz w:val="24"/>
          <w:szCs w:val="24"/>
        </w:rPr>
        <w:t>　我尤其喜歡</w:t>
      </w:r>
      <w:r>
        <w:rPr>
          <w:rFonts w:eastAsia="標楷體"/>
          <w:color w:val="000000"/>
          <w:sz w:val="24"/>
          <w:szCs w:val="24"/>
          <w:u w:val="single"/>
        </w:rPr>
        <w:t>花蓮</w:t>
      </w:r>
      <w:r>
        <w:rPr>
          <w:rFonts w:eastAsia="標楷體"/>
          <w:color w:val="000000"/>
          <w:sz w:val="24"/>
          <w:szCs w:val="24"/>
        </w:rPr>
        <w:t>到</w:t>
      </w:r>
      <w:r>
        <w:rPr>
          <w:rFonts w:eastAsia="標楷體"/>
          <w:color w:val="000000"/>
          <w:sz w:val="24"/>
          <w:szCs w:val="24"/>
          <w:u w:val="single"/>
        </w:rPr>
        <w:t>天祥</w:t>
      </w:r>
      <w:r>
        <w:rPr>
          <w:rFonts w:eastAsia="標楷體"/>
          <w:color w:val="000000"/>
          <w:sz w:val="24"/>
          <w:szCs w:val="24"/>
        </w:rPr>
        <w:t>段，連綿不絕的青山，那種拔地而起、昂首矗立的宏偉，該是屬於豪傑本色，它睥睨著天下蒼生，我默默無語。想及一路上的逢山開道、遇水搭橋的鬼斧神工，也只有嘆為觀止。在險峻的峭壁上，露出了石頭的光澤，卻不知那青青的樹苗是怎樣在石縫中艱苦的掙扎成長？多像一首偉大的史詩，給我們以啟示。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　　東部多的是天然美景，不是小家碧玉的柔美，而是氣勢磅礴的大塊文章。</w:t>
      </w:r>
    </w:p>
    <w:p>
      <w:pPr>
        <w:pStyle w:val="Normal10161c10374345428d9d640156a5c9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改寫自</w:t>
      </w:r>
      <w:r>
        <w:rPr>
          <w:rFonts w:eastAsia="標楷體"/>
          <w:color w:val="000000"/>
          <w:sz w:val="24"/>
          <w:szCs w:val="24"/>
          <w:u w:val="single"/>
        </w:rPr>
        <w:t>琹涵</w:t>
      </w:r>
      <w:r>
        <w:rPr>
          <w:rFonts w:eastAsia="標楷體"/>
          <w:color w:val="000000"/>
          <w:w w:val="15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  <w:u w:val="wave"/>
        </w:rPr>
        <w:t>山水之訪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10161c10374345428d9d640156a5c9a8"/>
        <w:ind w:left="1440" w:hanging="120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　）</w:t>
      </w:r>
      <w:r>
        <w:rPr>
          <w:rFonts w:eastAsia="標楷體" w:ascii="標楷體" w:hAnsi="標楷體"/>
          <w:color w:val="000000"/>
          <w:sz w:val="24"/>
          <w:szCs w:val="24"/>
        </w:rPr>
        <w:t>33.</w:t>
      </w:r>
      <w:r>
        <w:rPr>
          <w:rFonts w:eastAsia="標楷體"/>
          <w:color w:val="000000"/>
          <w:sz w:val="24"/>
          <w:szCs w:val="24"/>
        </w:rPr>
        <w:t>根據本文的描述，「連綿不絕的青山」中的「青山」，以下列何者替換後，不妨礙文意且語氣最為通暢？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Ａ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關山迢迢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Ｂ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白山黑水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Ｃ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孤峰絕岸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Ｄ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崇巖峻嶺。</w:t>
      </w:r>
    </w:p>
    <w:p>
      <w:pPr>
        <w:pStyle w:val="Normal10161c10374345428d9d640156a5c9a8"/>
        <w:ind w:left="1440" w:hanging="120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　）</w:t>
      </w:r>
      <w:r>
        <w:rPr>
          <w:rFonts w:eastAsia="標楷體" w:ascii="標楷體" w:hAnsi="標楷體"/>
          <w:color w:val="000000"/>
          <w:sz w:val="24"/>
          <w:szCs w:val="24"/>
        </w:rPr>
        <w:t>34.</w:t>
      </w:r>
      <w:r>
        <w:rPr>
          <w:rFonts w:eastAsia="標楷體"/>
          <w:color w:val="000000"/>
          <w:sz w:val="24"/>
          <w:szCs w:val="24"/>
        </w:rPr>
        <w:t>根據本文的描述，下列何者「無法」推知？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Ａ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山路的修築過程充滿艱辛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Ｂ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山中岩石是昂貴的建築材料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Ｃ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山巒的磅礴氣勢可以發人省思　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Ｄ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樹苗可在惡劣環境中萌芽生根。</w:t>
      </w:r>
    </w:p>
    <w:p>
      <w:pPr>
        <w:pStyle w:val="Normal10161c10374345428d9d640156a5c9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又名飛蝠，是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最大型的蝙蝠。牠的身長約二十公分，前臂長約十三公分；頭大、眼大、嘴巴突、耳殼呈橢圓形，沒有耳垂；身體呈黑褐色或紫褐色，頸部與肩側有一圈乳白或金黃色毛；前肢與掌骨、指骨之間的皮膚有飛膜，展開時可達一公尺；第一、二指都有爪子，只是第二指的爪子很小；沒有尾巴，雙腿間的股間膜不發達。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　　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多半在冬末春初之際繁殖，每次產子數為一至二隻。白天倒掛在樹枝上休息，傍晚才開始活動，尋找植物的果實作為食物。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與小蝙蝠類不同，飛行時主要靠視覺與嗅覺探查周遭環境，並不具備發射超音波回聲定位的能力。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　　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分布以</w:t>
      </w:r>
      <w:r>
        <w:rPr>
          <w:rFonts w:eastAsia="標楷體"/>
          <w:color w:val="000000"/>
          <w:sz w:val="24"/>
          <w:szCs w:val="24"/>
          <w:u w:val="single"/>
        </w:rPr>
        <w:t>綠島</w:t>
      </w:r>
      <w:r>
        <w:rPr>
          <w:rFonts w:eastAsia="標楷體"/>
          <w:color w:val="000000"/>
          <w:sz w:val="24"/>
          <w:szCs w:val="24"/>
        </w:rPr>
        <w:t>為主，棲息於原始闊葉林。據研究顯示，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於</w:t>
      </w:r>
      <w:r>
        <w:rPr>
          <w:rFonts w:eastAsia="標楷體"/>
          <w:color w:val="000000"/>
          <w:sz w:val="24"/>
          <w:szCs w:val="24"/>
          <w:u w:val="single"/>
        </w:rPr>
        <w:t>綠島</w:t>
      </w:r>
      <w:r>
        <w:rPr>
          <w:rFonts w:eastAsia="標楷體"/>
          <w:color w:val="000000"/>
          <w:sz w:val="24"/>
          <w:szCs w:val="24"/>
        </w:rPr>
        <w:t>上的族群應為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唯一固有族群，而在</w:t>
      </w:r>
      <w:r>
        <w:rPr>
          <w:rFonts w:eastAsia="標楷體"/>
          <w:color w:val="000000"/>
          <w:sz w:val="24"/>
          <w:szCs w:val="24"/>
          <w:u w:val="single"/>
        </w:rPr>
        <w:t>花蓮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  <w:u w:val="single"/>
        </w:rPr>
        <w:t>宜蘭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  <w:u w:val="single"/>
        </w:rPr>
        <w:t>臺東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  <w:u w:val="single"/>
        </w:rPr>
        <w:t>蘭嶼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  <w:u w:val="single"/>
        </w:rPr>
        <w:t>高雄</w:t>
      </w:r>
      <w:r>
        <w:rPr>
          <w:rFonts w:eastAsia="標楷體"/>
          <w:color w:val="000000"/>
          <w:sz w:val="24"/>
          <w:szCs w:val="24"/>
        </w:rPr>
        <w:t>等地也曾有零星個體的發現紀錄。可能是過去受到獵人使用大面積鳥網大肆捕捉販售的影響，加上棲息地被破壞造成狐蝠的食物來源減少，導致</w:t>
      </w:r>
      <w:r>
        <w:rPr>
          <w:rFonts w:eastAsia="標楷體"/>
          <w:color w:val="000000"/>
          <w:sz w:val="24"/>
          <w:szCs w:val="24"/>
          <w:u w:val="single"/>
        </w:rPr>
        <w:t>綠島</w:t>
      </w:r>
      <w:r>
        <w:rPr>
          <w:rFonts w:eastAsia="標楷體"/>
          <w:color w:val="000000"/>
          <w:sz w:val="24"/>
          <w:szCs w:val="24"/>
        </w:rPr>
        <w:t>上的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數量銳減。雖然目前人為濫捕、破壞棲息地的情況並未持續，但島上的狐蝠族群可能已經消失，僅剩極少的個體。</w:t>
      </w:r>
    </w:p>
    <w:p>
      <w:pPr>
        <w:pStyle w:val="Normal10161c10374345428d9d640156a5c9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改寫自</w:t>
      </w:r>
      <w:r>
        <w:rPr>
          <w:rFonts w:eastAsia="標楷體"/>
          <w:color w:val="000000"/>
          <w:sz w:val="24"/>
          <w:szCs w:val="24"/>
          <w:u w:val="single"/>
        </w:rPr>
        <w:t>行政院農委會</w:t>
      </w:r>
      <w:r>
        <w:rPr>
          <w:rFonts w:eastAsia="標楷體"/>
          <w:color w:val="000000"/>
          <w:sz w:val="24"/>
          <w:szCs w:val="24"/>
        </w:rPr>
        <w:t>等網站資料）</w:t>
      </w:r>
    </w:p>
    <w:p>
      <w:pPr>
        <w:pStyle w:val="Normal10161c10374345428d9d640156a5c9a8"/>
        <w:ind w:left="1440" w:hanging="120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　）</w:t>
      </w:r>
      <w:r>
        <w:rPr>
          <w:rFonts w:eastAsia="標楷體" w:cs="標楷體" w:ascii="標楷體" w:hAnsi="標楷體"/>
          <w:color w:val="000000"/>
          <w:sz w:val="24"/>
          <w:szCs w:val="24"/>
        </w:rPr>
        <w:t>35.</w:t>
      </w:r>
      <w:r>
        <w:rPr>
          <w:rFonts w:eastAsia="標楷體"/>
          <w:color w:val="000000"/>
          <w:sz w:val="24"/>
          <w:szCs w:val="24"/>
        </w:rPr>
        <w:t>根據本文，下列對於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的描述何者正確？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四肢間都有發達的飛膜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屬於淺色長毛系列的蝠類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主要棲息地在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本島東海岸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展開飛膜時的寬度可達身長的五倍。</w:t>
      </w:r>
    </w:p>
    <w:p>
      <w:pPr>
        <w:pStyle w:val="Normal10161c10374345428d9d640156a5c9a8"/>
        <w:ind w:left="1440" w:hanging="1200"/>
        <w:jc w:val="both"/>
        <w:rPr>
          <w:rFonts w:eastAsia="標楷體"/>
        </w:rPr>
      </w:pPr>
      <w:r>
        <w:rPr>
          <w:rFonts w:eastAsia="標楷體"/>
          <w:color w:val="000000"/>
          <w:sz w:val="24"/>
          <w:szCs w:val="24"/>
        </w:rPr>
        <w:t>（　）</w:t>
      </w:r>
      <w:r>
        <w:rPr>
          <w:rFonts w:eastAsia="標楷體" w:cs="標楷體" w:ascii="標楷體" w:hAnsi="標楷體"/>
          <w:color w:val="000000"/>
          <w:sz w:val="24"/>
          <w:szCs w:val="24"/>
        </w:rPr>
        <w:t>36.</w:t>
      </w:r>
      <w:r>
        <w:rPr>
          <w:rFonts w:eastAsia="標楷體"/>
          <w:color w:val="000000"/>
          <w:sz w:val="24"/>
          <w:szCs w:val="24"/>
        </w:rPr>
        <w:t>根據本文，下列何者是</w:t>
      </w:r>
      <w:r>
        <w:rPr>
          <w:rFonts w:eastAsia="標楷體"/>
          <w:color w:val="000000"/>
          <w:sz w:val="24"/>
          <w:szCs w:val="24"/>
          <w:u w:val="single"/>
        </w:rPr>
        <w:t>臺灣</w:t>
      </w:r>
      <w:r>
        <w:rPr>
          <w:rFonts w:eastAsia="標楷體"/>
          <w:color w:val="000000"/>
          <w:sz w:val="24"/>
          <w:szCs w:val="24"/>
        </w:rPr>
        <w:t>狐蝠大量減少的重要原因？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狐蝠長大後飛往其他地區定居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白天誤觸獵人用來捕鳥的網子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食物來源因環境被破壞而減少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棲息地環境改變造成天敵增加</w:t>
      </w:r>
      <w:r>
        <w:rPr>
          <w:rFonts w:eastAsia="標楷體"/>
          <w:color w:val="000000"/>
        </w:rPr>
        <w:t>。</w:t>
      </w:r>
    </w:p>
    <w:p>
      <w:pPr>
        <w:pStyle w:val="Normal10161c10374345428d9d640156a5c9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4"/>
          <w:szCs w:val="24"/>
        </w:rPr>
        <w:t>有松，高九尺許。下枝橫出者丈餘，上枝層層重疊，其葉茂密，森森葱葱。呼風而操琴，喚雨以興浪。似箏、似笛、似鼓，波瀾起而天籟和之。如今有愛牡丹者，蒐奇種以傲人；蒔菊花者，笑小朵而爭妍。柿木柑橘之類，視其果實而不問枝葉之形。唯獨松樹，凌霜而彌秀，四時常青，且每季別有風采。或曰：「松能吐舊氣，故可經千歲。」既可慰主人之心而悅其目，亦可感知養生延壽之氣，可謂與松互有長壽之約矣。</w:t>
      </w:r>
    </w:p>
    <w:p>
      <w:pPr>
        <w:pStyle w:val="Normal10161c10374345428d9d640156a5c9a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改寫自</w:t>
      </w:r>
      <w:r>
        <w:rPr>
          <w:rFonts w:eastAsia="標楷體"/>
          <w:color w:val="000000"/>
          <w:sz w:val="24"/>
          <w:szCs w:val="24"/>
          <w:u w:val="single"/>
        </w:rPr>
        <w:t>松尾芭蕉</w:t>
      </w:r>
      <w:r>
        <w:rPr>
          <w:rFonts w:eastAsia="標楷體"/>
          <w:color w:val="000000"/>
          <w:w w:val="15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  <w:u w:val="single"/>
        </w:rPr>
        <w:t>成秀庭松贊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10161c10374345428d9d640156a5c9a8"/>
        <w:ind w:left="1440" w:hanging="1200"/>
        <w:jc w:val="both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（　）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/>
          <w:color w:val="000000"/>
          <w:sz w:val="24"/>
          <w:szCs w:val="24"/>
        </w:rPr>
        <w:t>根據本文，下列何者「最不符合」作者的觀點？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松濤若天籟，可悅耳慰心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松樹品種越珍奇則越長壽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松樹四時常青，各有風采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常與松樹為伴可延年益壽。</w:t>
      </w:r>
    </w:p>
    <w:p>
      <w:pPr>
        <w:pStyle w:val="Normal10161c10374345428d9d640156a5c9a8"/>
        <w:ind w:left="1441" w:hanging="1201"/>
        <w:jc w:val="both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※</w:t>
      </w:r>
      <w:r>
        <w:rPr>
          <w:rFonts w:eastAsia="標楷體"/>
          <w:b/>
          <w:color w:val="000000"/>
          <w:sz w:val="24"/>
          <w:szCs w:val="24"/>
        </w:rPr>
        <w:t>以下為手寫題，請將答案寫在手寫卷上，考試結束請</w:t>
      </w:r>
    </w:p>
    <w:p>
      <w:pPr>
        <w:pStyle w:val="Normal10161c10374345428d9d640156a5c9a8"/>
        <w:ind w:left="1441" w:hanging="1201"/>
        <w:jc w:val="both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將手寫卷交給監考老師。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三、注釋：</w:t>
      </w:r>
      <w:r>
        <w:rPr>
          <w:b/>
        </w:rPr>
        <w:t>1</w:t>
      </w:r>
      <w:r>
        <w:rPr>
          <w:b/>
        </w:rPr>
        <w:t>~6</w:t>
      </w:r>
      <w:r>
        <w:rPr>
          <w:b/>
        </w:rPr>
        <w:t>題每題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7</w:t>
      </w:r>
      <w:r>
        <w:rPr>
          <w:b/>
        </w:rPr>
        <w:t>~10</w:t>
      </w:r>
      <w:r>
        <w:rPr>
          <w:b/>
        </w:rPr>
        <w:t>題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napToGrid w:val="false"/>
        <w:spacing w:lineRule="atLeast" w:line="360"/>
        <w:rPr/>
      </w:pPr>
      <w:bookmarkStart w:id="180" w:name="Q_8fcbaf316d44401ba98ee5a7ac09a14e"/>
      <w:bookmarkStart w:id="181" w:name="Z_8fcbaf316d44401ba98ee5a7ac09a14e"/>
      <w:bookmarkEnd w:id="180"/>
      <w:bookmarkEnd w:id="181"/>
      <w:r>
        <w:rPr/>
        <w:t>1</w:t>
      </w:r>
      <w:r>
        <w:rPr/>
        <w:t>.</w:t>
      </w:r>
      <w:r>
        <w:rPr/>
        <w:t>褻玩焉：</w:t>
      </w:r>
    </w:p>
    <w:p>
      <w:pPr>
        <w:pStyle w:val="Normal"/>
        <w:snapToGrid w:val="false"/>
        <w:spacing w:lineRule="atLeast" w:line="360"/>
        <w:rPr/>
      </w:pPr>
      <w:r>
        <w:rPr/>
        <w:t>2</w:t>
      </w:r>
      <w:r>
        <w:rPr/>
        <w:t>.</w:t>
      </w:r>
      <w:r>
        <w:rPr/>
        <w:t>戰戰兢兢：</w:t>
      </w:r>
    </w:p>
    <w:p>
      <w:pPr>
        <w:pStyle w:val="Normal"/>
        <w:snapToGrid w:val="false"/>
        <w:spacing w:lineRule="atLeast" w:line="360"/>
        <w:rPr/>
      </w:pPr>
      <w:r>
        <w:rPr/>
        <w:t>3</w:t>
      </w:r>
      <w:r>
        <w:rPr/>
        <w:t>.</w:t>
      </w:r>
      <w:r>
        <w:rPr/>
        <w:t>野人獻曝：</w:t>
      </w:r>
    </w:p>
    <w:p>
      <w:pPr>
        <w:pStyle w:val="Normal"/>
        <w:snapToGrid w:val="false"/>
        <w:spacing w:lineRule="atLeast" w:line="360"/>
        <w:rPr/>
      </w:pPr>
      <w:r>
        <w:rPr/>
        <w:t>4</w:t>
      </w:r>
      <w:r>
        <w:rPr/>
        <w:t>.</w:t>
      </w:r>
      <w:r>
        <w:rPr/>
        <w:t>穠纖合度：</w:t>
      </w:r>
    </w:p>
    <w:p>
      <w:pPr>
        <w:pStyle w:val="Normal"/>
        <w:snapToGrid w:val="false"/>
        <w:spacing w:lineRule="atLeast" w:line="360"/>
        <w:rPr/>
      </w:pPr>
      <w:r>
        <w:rPr/>
        <w:t>5</w:t>
      </w:r>
      <w:r>
        <w:rPr/>
        <w:t>.</w:t>
      </w:r>
      <w:r>
        <w:rPr/>
        <w:t>一剎那</w:t>
      </w:r>
      <w:r>
        <w:rPr>
          <w:vanish/>
        </w:rPr>
        <w:t>.</w:t>
      </w:r>
      <w:r>
        <w:rPr/>
        <w:t>：</w:t>
      </w:r>
    </w:p>
    <w:p>
      <w:pPr>
        <w:pStyle w:val="Normal"/>
        <w:snapToGrid w:val="false"/>
        <w:spacing w:lineRule="atLeast" w:line="36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釉綠：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予「謂」：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喙：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陶後「鮮」有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0.</w:t>
      </w:r>
      <w:r>
        <w:rPr/>
        <w:t>「搏」扶搖而直上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書：共</w:t>
      </w:r>
      <w:r>
        <w:rPr>
          <w:b/>
        </w:rPr>
        <w:t>10</w:t>
      </w:r>
      <w:r>
        <w:rPr>
          <w:b/>
        </w:rPr>
        <w:t>分，錯字扣一分，扣完為止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請依提示填入正確答案</w:t>
      </w:r>
    </w:p>
    <w:p>
      <w:pPr>
        <w:pStyle w:val="Normal"/>
        <w:spacing w:lineRule="exact" w:line="500"/>
        <w:rPr/>
      </w:pPr>
      <w:r>
        <w:rPr/>
        <w:t>予獨愛蓮之</w:t>
      </w:r>
      <w:r>
        <w:rPr/>
        <w:t>__________________</w:t>
      </w:r>
      <w:r>
        <w:rPr/>
        <w:t>，濯</w:t>
      </w:r>
      <w:r>
        <w:rPr/>
        <w:t>______</w:t>
      </w:r>
      <w:r>
        <w:rPr/>
        <w:t>而</w:t>
      </w:r>
      <w:r>
        <w:rPr/>
        <w:t>_________</w:t>
      </w:r>
      <w:r>
        <w:rPr/>
        <w:t>；中通</w:t>
      </w:r>
      <w:r>
        <w:rPr/>
        <w:t>__________</w:t>
      </w:r>
      <w:r>
        <w:rPr/>
        <w:t>，</w:t>
      </w:r>
      <w:r>
        <w:rPr/>
        <w:t>______________</w:t>
      </w:r>
      <w:r>
        <w:rPr/>
        <w:t>；香遠益清，</w:t>
      </w:r>
      <w:r>
        <w:rPr/>
        <w:t>___________</w:t>
      </w:r>
      <w:r>
        <w:rPr/>
        <w:t>，</w:t>
      </w:r>
      <w:r>
        <w:rPr/>
        <w:t>____________</w:t>
      </w:r>
      <w:r>
        <w:rPr/>
        <w:t>而不可褻玩焉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End w:id="1"/>
      <w:bookmarkEnd w:id="2"/>
      <w:bookmarkEnd w:id="3"/>
      <w:bookmarkEnd w:id="25"/>
      <w:bookmarkEnd w:id="26"/>
      <w:bookmarkEnd w:id="27"/>
      <w:bookmarkEnd w:id="124"/>
      <w:bookmarkEnd w:id="125"/>
      <w:bookmarkEnd w:id="126"/>
      <w:bookmarkEnd w:id="139"/>
      <w:bookmarkEnd w:id="140"/>
      <w:bookmarkEnd w:id="141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Normal10161c10374345428d9d640156a5c9a8">
    <w:name w:val="Normal_10161c10-3743-4542-8d9d-640156a5c9a8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0:00Z</dcterms:created>
  <dc:creator>Joseph</dc:creator>
  <dc:description/>
  <cp:keywords/>
  <dc:language>en-US</dc:language>
  <cp:lastModifiedBy>USER</cp:lastModifiedBy>
  <dcterms:modified xsi:type="dcterms:W3CDTF">2022-11-18T01:13:00Z</dcterms:modified>
  <cp:revision>33</cp:revision>
  <dc:subject/>
  <dc:title>20221109110737_題目卷</dc:title>
</cp:coreProperties>
</file>