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32"/>
          <w:szCs w:val="32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　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中山高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國中部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11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—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 xml:space="preserve">1  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國文科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國一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第二段考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考試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32"/>
          <w:szCs w:val="32"/>
          <w:lang w:val="zh-TW"/>
        </w:rPr>
      </w:pP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單一選擇題 每題</w:t>
      </w:r>
      <w:r>
        <w:rPr/>
        <w:t>2</w:t>
      </w:r>
      <w:r>
        <w:rPr/>
        <w:t>分共</w:t>
      </w:r>
      <w:r>
        <w:rPr/>
        <w:t>54</w:t>
      </w:r>
      <w:r>
        <w:rPr/>
        <w:t>分（請用</w:t>
      </w:r>
      <w:r>
        <w:rPr/>
        <w:t>2B</w:t>
      </w:r>
      <w:r>
        <w:rPr/>
        <w:t>鉛筆在答案卡上劃記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a4731de411fb4cf7ab9b365b1751c662"/>
      <w:r>
        <w:rPr/>
        <w:t>(   )</w:t>
      </w:r>
      <w:bookmarkStart w:id="1" w:name="Z_84cedc24d937417186d260149adc5930"/>
      <w:bookmarkStart w:id="2" w:name="OP3_a4731de411fb4cf7ab9b365b1751c662"/>
      <w:bookmarkStart w:id="3" w:name="OP2_a4731de411fb4cf7ab9b365b1751c662"/>
      <w:bookmarkStart w:id="4" w:name="OP1_a4731de411fb4cf7ab9b365b1751c662"/>
      <w:bookmarkEnd w:id="0"/>
      <w:bookmarkEnd w:id="2"/>
      <w:bookmarkEnd w:id="3"/>
      <w:bookmarkEnd w:id="4"/>
      <w:r>
        <w:rPr/>
        <w:t xml:space="preserve"> </w:t>
      </w:r>
      <w:bookmarkStart w:id="5" w:name="OP3_7b867a4e32c94fb2835e183824ed0030"/>
      <w:bookmarkStart w:id="6" w:name="OP2_7b867a4e32c94fb2835e183824ed0030"/>
      <w:bookmarkStart w:id="7" w:name="OP1_7b867a4e32c94fb2835e183824ed0030"/>
      <w:bookmarkStart w:id="8" w:name="Q_7b867a4e32c94fb2835e183824ed0030"/>
      <w:bookmarkStart w:id="9" w:name="Z_7b867a4e32c94fb2835e183824ed0030"/>
      <w:bookmarkStart w:id="10" w:name="OP3_84cedc24d937417186d260149adc5930"/>
      <w:bookmarkStart w:id="11" w:name="OP2_84cedc24d937417186d260149adc5930"/>
      <w:bookmarkStart w:id="12" w:name="OP1_84cedc24d937417186d260149adc5930"/>
      <w:bookmarkEnd w:id="1"/>
      <w:bookmarkEnd w:id="10"/>
      <w:bookmarkEnd w:id="11"/>
      <w:bookmarkEnd w:id="12"/>
      <w:r>
        <w:rPr/>
        <w:t>下列哪一句話最能表現「學貴有恆」的道理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生也有涯，而知也無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三人行，必有我師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譬如平地，雖覆一簣，進，吾往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知其所亡，月無忘其所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" w:name="Z_ea32b61191904f1c8295237d7bd5840c"/>
      <w:bookmarkEnd w:id="8"/>
      <w:bookmarkEnd w:id="9"/>
      <w:bookmarkEnd w:id="13"/>
      <w:r>
        <w:rPr/>
        <w:t>(   )</w:t>
      </w:r>
      <w:bookmarkStart w:id="14" w:name="OP3_ea32b61191904f1c8295237d7bd5840c"/>
      <w:bookmarkStart w:id="15" w:name="OP2_ea32b61191904f1c8295237d7bd5840c"/>
      <w:bookmarkStart w:id="16" w:name="OP1_ea32b61191904f1c8295237d7bd5840c"/>
      <w:bookmarkStart w:id="17" w:name="Q_ea32b61191904f1c8295237d7bd5840c"/>
      <w:bookmarkEnd w:id="14"/>
      <w:bookmarkEnd w:id="15"/>
      <w:bookmarkEnd w:id="16"/>
      <w:r>
        <w:rPr>
          <w:u w:val="single"/>
        </w:rPr>
        <w:t>杏林子</w:t>
      </w:r>
      <w:r>
        <w:rPr/>
        <w:t>：「有一天，痛苦會過去，眼淚也會過去，一切的不幸都將會消逝，但我們生命中還有一些永恆的東西可以留下，我們總能留下一些什麼。」作者所說的「永恆的東西」是指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親情的溫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對</w:t>
      </w:r>
      <w:r>
        <w:rPr/>
        <w:t>生命之創造及感動之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心靈寧靜的簡單快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自然的力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" w:name="Z_ea32b61191904f1c8295237d7bd5840c"/>
      <w:bookmarkStart w:id="19" w:name="Z_f11c80bdfe4340cbb715ea8aad6894dd"/>
      <w:bookmarkEnd w:id="18"/>
      <w:bookmarkEnd w:id="17"/>
      <w:bookmarkEnd w:id="19"/>
      <w:r>
        <w:rPr/>
        <w:t>(   )</w:t>
      </w:r>
      <w:bookmarkStart w:id="20" w:name="OP3_f11c80bdfe4340cbb715ea8aad6894dd"/>
      <w:bookmarkStart w:id="21" w:name="OP2_f11c80bdfe4340cbb715ea8aad6894dd"/>
      <w:bookmarkStart w:id="22" w:name="OP1_f11c80bdfe4340cbb715ea8aad6894dd"/>
      <w:bookmarkStart w:id="23" w:name="Q_f11c80bdfe4340cbb715ea8aad6894dd"/>
      <w:bookmarkEnd w:id="20"/>
      <w:bookmarkEnd w:id="21"/>
      <w:bookmarkEnd w:id="22"/>
      <w:r>
        <w:rPr/>
        <w:t>下列「　」中的量詞，何者使用最恰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這一「座」古井，雖年久失修，但還勉強可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因應</w:t>
      </w:r>
      <w:r>
        <w:rPr>
          <w:u w:val="single"/>
        </w:rPr>
        <w:t>花博</w:t>
      </w:r>
      <w:r>
        <w:rPr/>
        <w:t>，縣政府特別彩繪這一「列」車廂，讓遊客耳目一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聽君一「席」話，勝讀十年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冬天外出，一「襲」冷風讓人直打哆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position w:val="-6"/>
        </w:rPr>
      </w:pPr>
      <w:bookmarkStart w:id="24" w:name="Z_f11c80bdfe4340cbb715ea8aad6894dd"/>
      <w:bookmarkStart w:id="25" w:name="Z_a8d0029d6c2b407294f172763412b9aa"/>
      <w:bookmarkEnd w:id="24"/>
      <w:bookmarkEnd w:id="23"/>
      <w:bookmarkEnd w:id="25"/>
      <w:r>
        <w:rPr/>
        <w:t>(   )</w:t>
      </w:r>
      <w:bookmarkStart w:id="26" w:name="OP3_a8d0029d6c2b407294f172763412b9aa"/>
      <w:bookmarkStart w:id="27" w:name="OP2_a8d0029d6c2b407294f172763412b9aa"/>
      <w:bookmarkStart w:id="28" w:name="OP1_a8d0029d6c2b407294f172763412b9aa"/>
      <w:bookmarkStart w:id="29" w:name="Q_a8d0029d6c2b407294f172763412b9aa"/>
      <w:bookmarkEnd w:id="26"/>
      <w:bookmarkEnd w:id="27"/>
      <w:bookmarkEnd w:id="28"/>
      <w:r>
        <w:rPr/>
        <w:t>「快樂之道就是：讓你的心中沒有仇恨，腦中沒有憂慮，活得簡單，懂得付出，但不求回報。在你的生活裡注滿愛，散播陽光；忘掉自己，想到別人。」下列何者是這段話的主旨？〔</w:t>
      </w:r>
      <w:r>
        <w:rPr/>
        <w:t>97.</w:t>
      </w:r>
      <w:r>
        <w:rPr/>
        <w:t>第一次基測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你快樂時別人也會跟著快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創造快樂的基本原則就是去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優秀的人能通過痛苦找到快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信心與能量是創造快樂的力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" w:name="Z_a8d0029d6c2b407294f172763412b9aa"/>
      <w:bookmarkStart w:id="31" w:name="Z_249f8c85ca844bb7a13277397945409a"/>
      <w:bookmarkEnd w:id="30"/>
      <w:bookmarkEnd w:id="29"/>
      <w:bookmarkEnd w:id="31"/>
      <w:r>
        <w:rPr/>
        <w:t>(   )</w:t>
      </w:r>
      <w:bookmarkStart w:id="32" w:name="OP3_249f8c85ca844bb7a13277397945409a"/>
      <w:bookmarkStart w:id="33" w:name="OP2_249f8c85ca844bb7a13277397945409a"/>
      <w:bookmarkStart w:id="34" w:name="OP1_249f8c85ca844bb7a13277397945409a"/>
      <w:bookmarkStart w:id="35" w:name="Q_249f8c85ca844bb7a13277397945409a"/>
      <w:bookmarkEnd w:id="32"/>
      <w:bookmarkEnd w:id="33"/>
      <w:bookmarkEnd w:id="34"/>
      <w:r>
        <w:rPr/>
        <w:t>同一件事情</w:t>
      </w:r>
      <w:r>
        <w:rPr>
          <w:rFonts w:ascii="標楷體" w:hAnsi="標楷體" w:cs="標楷體"/>
        </w:rPr>
        <w:t>，</w:t>
      </w:r>
      <w:r>
        <w:rPr/>
        <w:t>古代與今天的稱呼不同</w:t>
      </w:r>
      <w:r>
        <w:rPr>
          <w:rFonts w:ascii="標楷體" w:hAnsi="標楷體" w:cs="標楷體"/>
        </w:rPr>
        <w:t>，</w:t>
      </w:r>
      <w:r>
        <w:rPr/>
        <w:t>例如以前叫店小二</w:t>
      </w:r>
      <w:r>
        <w:rPr>
          <w:rFonts w:ascii="標楷體" w:hAnsi="標楷體" w:cs="標楷體"/>
        </w:rPr>
        <w:t>，</w:t>
      </w:r>
      <w:r>
        <w:rPr/>
        <w:t>現在叫服務生</w:t>
      </w:r>
      <w:r>
        <w:rPr>
          <w:rFonts w:ascii="標楷體" w:hAnsi="標楷體" w:cs="標楷體"/>
        </w:rPr>
        <w:t>，</w:t>
      </w:r>
      <w:r>
        <w:rPr/>
        <w:t>下列何者為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夫</w:t>
      </w:r>
      <w:r>
        <w:rPr/>
        <w:t>----</w:t>
      </w:r>
      <w:r>
        <w:rPr/>
        <w:t>醫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捕快</w:t>
      </w:r>
      <w:r>
        <w:rPr/>
        <w:t>-----</w:t>
      </w:r>
      <w:r>
        <w:rPr/>
        <w:t>警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客棧</w:t>
      </w:r>
      <w:r>
        <w:rPr/>
        <w:t>-----</w:t>
      </w:r>
      <w:r>
        <w:rPr/>
        <w:t>飯店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盤纏</w:t>
      </w:r>
      <w:r>
        <w:rPr/>
        <w:t>-----</w:t>
      </w:r>
      <w:r>
        <w:rPr/>
        <w:t>背包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" w:name="Z_249f8c85ca844bb7a13277397945409a"/>
      <w:bookmarkStart w:id="37" w:name="Z_1ee204d138574809840394aafd7b719f"/>
      <w:bookmarkEnd w:id="36"/>
      <w:bookmarkEnd w:id="35"/>
      <w:bookmarkEnd w:id="37"/>
      <w:r>
        <w:rPr/>
        <w:t>(   )</w:t>
      </w:r>
      <w:bookmarkStart w:id="38" w:name="OP3_1ee204d138574809840394aafd7b719f"/>
      <w:bookmarkStart w:id="39" w:name="OP2_1ee204d138574809840394aafd7b719f"/>
      <w:bookmarkStart w:id="40" w:name="OP1_1ee204d138574809840394aafd7b719f"/>
      <w:bookmarkStart w:id="41" w:name="Q_1ee204d138574809840394aafd7b719f"/>
      <w:bookmarkEnd w:id="38"/>
      <w:bookmarkEnd w:id="39"/>
      <w:bookmarkEnd w:id="40"/>
      <w:r>
        <w:rPr>
          <w:u w:val="single"/>
        </w:rPr>
        <w:t>朱自清</w:t>
      </w:r>
      <w:r>
        <w:rPr/>
        <w:t>在</w:t>
      </w:r>
      <w:r>
        <w:rPr>
          <w:u w:val="wave"/>
        </w:rPr>
        <w:t>背影</w:t>
      </w:r>
      <w:r>
        <w:rPr/>
        <w:t>一文中提到自己看到父親討價還價時的情況：「總覺他說話不大漂亮，非自己插嘴不可。」又描述當父親囑託茶房好好照應他，自己的反應是：「我心裡暗笑他的迂」，</w:t>
      </w:r>
      <w:r>
        <w:rPr>
          <w:u w:val="single"/>
        </w:rPr>
        <w:t>朱自清</w:t>
      </w:r>
      <w:r>
        <w:rPr/>
        <w:t>之所以提出這兩段話的用意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責備自己當時年輕無知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嘲笑父親的迂腐脫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譏笑父親缺乏社會經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認為自己應該比父親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" w:name="Z_1ee204d138574809840394aafd7b719f"/>
      <w:bookmarkStart w:id="43" w:name="Z_f04600a15fb44bf3bf304920bdaa1178"/>
      <w:bookmarkEnd w:id="42"/>
      <w:bookmarkEnd w:id="41"/>
      <w:bookmarkEnd w:id="43"/>
      <w:r>
        <w:rPr/>
        <w:t>(   )</w:t>
      </w:r>
      <w:bookmarkStart w:id="44" w:name="OP3_f04600a15fb44bf3bf304920bdaa1178"/>
      <w:bookmarkStart w:id="45" w:name="OP2_f04600a15fb44bf3bf304920bdaa1178"/>
      <w:bookmarkStart w:id="46" w:name="OP1_f04600a15fb44bf3bf304920bdaa1178"/>
      <w:bookmarkStart w:id="47" w:name="Q_f04600a15fb44bf3bf304920bdaa1178"/>
      <w:bookmarkEnd w:id="44"/>
      <w:bookmarkEnd w:id="45"/>
      <w:bookmarkEnd w:id="46"/>
      <w:r>
        <w:rPr/>
        <w:t>「走生路，生而出新；走險路，險而出奇；走艱路，難而不俗。」句中使用了類似的文句伸展類似的意義，稱為「排比」。下列何者亦用到排比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最大的小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我全身的關節都受到病魔的「轄制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就像一個被判無期徒刑的犯人，不知何年何月才能重見「天日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腿不能行，肩不能舉，手不能彎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f04600a15fb44bf3bf304920bdaa1178"/>
      <w:bookmarkStart w:id="49" w:name="Z_ee154e3bdf18488fb68686ea5ed3bd30"/>
      <w:bookmarkEnd w:id="48"/>
      <w:bookmarkEnd w:id="47"/>
      <w:bookmarkEnd w:id="49"/>
      <w:r>
        <w:rPr/>
        <w:t>(   )</w:t>
      </w:r>
      <w:bookmarkStart w:id="50" w:name="OP3_ee154e3bdf18488fb68686ea5ed3bd30"/>
      <w:bookmarkStart w:id="51" w:name="OP2_ee154e3bdf18488fb68686ea5ed3bd30"/>
      <w:bookmarkStart w:id="52" w:name="OP1_ee154e3bdf18488fb68686ea5ed3bd30"/>
      <w:bookmarkStart w:id="53" w:name="Q_ee154e3bdf18488fb68686ea5ed3bd30"/>
      <w:bookmarkEnd w:id="50"/>
      <w:bookmarkEnd w:id="51"/>
      <w:bookmarkEnd w:id="52"/>
      <w:r>
        <w:rPr/>
        <w:t>下列「　」中的注音寫成國字後，何者字形前後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觀賞「</w:t>
      </w:r>
      <w:r>
        <w:rPr>
          <w:sz w:val="20"/>
        </w:rPr>
        <w:t>ㄩˊ</w:t>
      </w:r>
      <w:r>
        <w:rPr/>
        <w:t>」樂性節目可以讓人放鬆，心情「</w:t>
      </w:r>
      <w:r>
        <w:rPr>
          <w:sz w:val="20"/>
        </w:rPr>
        <w:t>ㄩˊ</w:t>
      </w:r>
      <w:r>
        <w:rPr/>
        <w:t>」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小明</w:t>
      </w:r>
      <w:r>
        <w:rPr/>
        <w:t>熟讀</w:t>
      </w:r>
      <w:r>
        <w:rPr>
          <w:u w:val="wave"/>
        </w:rPr>
        <w:t>「</w:t>
      </w:r>
      <w:r>
        <w:rPr>
          <w:sz w:val="20"/>
          <w:u w:val="wave"/>
        </w:rPr>
        <w:t>ㄌㄨㄣˊ</w:t>
      </w:r>
      <w:r>
        <w:rPr>
          <w:u w:val="wave"/>
        </w:rPr>
        <w:t>」語</w:t>
      </w:r>
      <w:r>
        <w:rPr/>
        <w:t>等書籍，可稱得上是滿腹經「</w:t>
      </w:r>
      <w:r>
        <w:rPr>
          <w:sz w:val="20"/>
        </w:rPr>
        <w:t>ㄌㄨㄣˊ</w:t>
      </w:r>
      <w:r>
        <w:rPr/>
        <w:t>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空中突如「</w:t>
      </w:r>
      <w:r>
        <w:rPr>
          <w:sz w:val="20"/>
        </w:rPr>
        <w:t>ㄑㄧˊ</w:t>
      </w:r>
      <w:r>
        <w:rPr/>
        <w:t>」來的出現不計「</w:t>
      </w:r>
      <w:r>
        <w:rPr>
          <w:sz w:val="20"/>
        </w:rPr>
        <w:t>ㄑㄧˊ</w:t>
      </w:r>
      <w:r>
        <w:rPr/>
        <w:t>」數的候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他不僅個性頑「</w:t>
      </w:r>
      <w:r>
        <w:rPr>
          <w:sz w:val="20"/>
        </w:rPr>
        <w:t>ㄍㄨˋ</w:t>
      </w:r>
      <w:r>
        <w:rPr/>
        <w:t>」，還「</w:t>
      </w:r>
      <w:r>
        <w:rPr>
          <w:sz w:val="20"/>
        </w:rPr>
        <w:t>ㄍㄨˋ</w:t>
      </w:r>
      <w:r>
        <w:rPr/>
        <w:t>」步自封，不肯接受改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" w:name="Z_ee154e3bdf18488fb68686ea5ed3bd30"/>
      <w:bookmarkStart w:id="55" w:name="Z_ca84f5f76bc543e1bd47cd23963ec9ff"/>
      <w:bookmarkEnd w:id="54"/>
      <w:bookmarkEnd w:id="53"/>
      <w:bookmarkEnd w:id="55"/>
      <w:r>
        <w:rPr/>
        <w:t>(   )</w:t>
      </w:r>
      <w:bookmarkStart w:id="56" w:name="OP3_ca84f5f76bc543e1bd47cd23963ec9ff"/>
      <w:bookmarkStart w:id="57" w:name="OP2_ca84f5f76bc543e1bd47cd23963ec9ff"/>
      <w:bookmarkStart w:id="58" w:name="OP1_ca84f5f76bc543e1bd47cd23963ec9ff"/>
      <w:bookmarkStart w:id="59" w:name="Q_ca84f5f76bc543e1bd47cd23963ec9ff"/>
      <w:bookmarkEnd w:id="56"/>
      <w:bookmarkEnd w:id="57"/>
      <w:bookmarkEnd w:id="58"/>
      <w:r>
        <w:rPr>
          <w:u w:val="single"/>
        </w:rPr>
        <w:t>杏林子</w:t>
      </w:r>
      <w:r>
        <w:rPr/>
        <w:t>說：「我們可以貧窮，但不貧乏；可以平凡，絕不庸碌。要生而坦然，死而無憾。」有關這段話的說明，下列何者「錯誤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運用類疊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安慰貧乏、庸碌的人，貧乏庸碌沒有什麼不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鼓勵不要受到外在環境的限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精神生活的富足，比物質更能滿足我們的內心世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" w:name="Z_ca84f5f76bc543e1bd47cd23963ec9ff"/>
      <w:bookmarkStart w:id="61" w:name="Z_6823245663244d178224bc808e62b982"/>
      <w:bookmarkEnd w:id="60"/>
      <w:bookmarkEnd w:id="59"/>
      <w:bookmarkEnd w:id="61"/>
      <w:r>
        <w:rPr/>
        <w:t>(   )</w:t>
      </w:r>
      <w:bookmarkStart w:id="62" w:name="OP3_6823245663244d178224bc808e62b982"/>
      <w:bookmarkStart w:id="63" w:name="OP2_6823245663244d178224bc808e62b982"/>
      <w:bookmarkStart w:id="64" w:name="OP1_6823245663244d178224bc808e62b982"/>
      <w:bookmarkStart w:id="65" w:name="Q_6823245663244d178224bc808e62b982"/>
      <w:bookmarkEnd w:id="62"/>
      <w:bookmarkEnd w:id="63"/>
      <w:bookmarkEnd w:id="64"/>
      <w:r>
        <w:rPr>
          <w:u w:val="single"/>
        </w:rPr>
        <w:t>小天</w:t>
      </w:r>
      <w:r>
        <w:rPr/>
        <w:t>參加語文競賽，需要找出字形相同的選項，他應該選擇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防「</w:t>
      </w:r>
      <w:r>
        <w:rPr>
          <w:sz w:val="20"/>
        </w:rPr>
        <w:t>ㄩˋ</w:t>
      </w:r>
      <w:r>
        <w:rPr/>
        <w:t>」外敵／「</w:t>
      </w:r>
      <w:r>
        <w:rPr>
          <w:sz w:val="20"/>
        </w:rPr>
        <w:t>ㄩˋ</w:t>
      </w:r>
      <w:r>
        <w:rPr/>
        <w:t>」駕親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</w:t>
      </w:r>
      <w:r>
        <w:rPr>
          <w:sz w:val="20"/>
        </w:rPr>
        <w:t>ㄇㄢˊ</w:t>
      </w:r>
      <w:r>
        <w:rPr/>
        <w:t>」頇迂腐／腳步「</w:t>
      </w:r>
      <w:r>
        <w:rPr>
          <w:sz w:val="20"/>
        </w:rPr>
        <w:t>ㄇㄢˊ</w:t>
      </w:r>
      <w:r>
        <w:rPr/>
        <w:t>」跚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</w:t>
      </w:r>
      <w:r>
        <w:rPr>
          <w:sz w:val="20"/>
        </w:rPr>
        <w:t>ㄕㄚˋ</w:t>
      </w:r>
      <w:r>
        <w:rPr/>
        <w:t>」費苦心／凶神惡「</w:t>
      </w:r>
      <w:r>
        <w:rPr>
          <w:sz w:val="20"/>
        </w:rPr>
        <w:t>ㄕㄚˋ</w:t>
      </w:r>
      <w:r>
        <w:rPr/>
        <w:t>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心力交「</w:t>
      </w:r>
      <w:r>
        <w:rPr>
          <w:sz w:val="20"/>
        </w:rPr>
        <w:t>ㄘㄨㄟˋ</w:t>
      </w:r>
      <w:r>
        <w:rPr/>
        <w:t>」／文化國「</w:t>
      </w:r>
      <w:r>
        <w:rPr>
          <w:sz w:val="20"/>
        </w:rPr>
        <w:t>ㄘㄨㄟˋ</w:t>
      </w:r>
      <w:r>
        <w:rPr/>
        <w:t>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" w:name="Z_6823245663244d178224bc808e62b982"/>
      <w:bookmarkStart w:id="67" w:name="Z_2bc3aa00ca3f4a55afbed2c7b6bb4077"/>
      <w:bookmarkEnd w:id="66"/>
      <w:bookmarkEnd w:id="65"/>
      <w:bookmarkEnd w:id="67"/>
      <w:r>
        <w:rPr>
          <w:rFonts w:eastAsia="Times New Roman"/>
        </w:rPr>
        <w:t xml:space="preserve"> </w:t>
      </w:r>
      <w:r>
        <w:rPr/>
        <w:t>(   )</w:t>
      </w:r>
      <w:bookmarkStart w:id="68" w:name="OP3_2bc3aa00ca3f4a55afbed2c7b6bb4077"/>
      <w:bookmarkStart w:id="69" w:name="OP2_2bc3aa00ca3f4a55afbed2c7b6bb4077"/>
      <w:bookmarkStart w:id="70" w:name="OP1_2bc3aa00ca3f4a55afbed2c7b6bb4077"/>
      <w:bookmarkStart w:id="71" w:name="Q_2bc3aa00ca3f4a55afbed2c7b6bb4077"/>
      <w:bookmarkEnd w:id="68"/>
      <w:bookmarkEnd w:id="69"/>
      <w:bookmarkEnd w:id="70"/>
      <w:r>
        <w:rPr/>
        <w:t>「讀書其實只是交友的延長。我們交友，只能以時人為對象，而且朋友的數量畢竟有限。但是靠了書籍，我們可以廣交異時和異地的朋友；要說擇友，那就更自由了。」這段話的主旨最接近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讀書可以改善人際關係，受到他人肯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讀書可以讓我們跨越時空，與書中人物交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交朋友貴在信任，應給對方更多自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閱讀的好處在於心靈有了依靠，不再孤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2" w:name="Z_2bc3aa00ca3f4a55afbed2c7b6bb4077"/>
      <w:bookmarkStart w:id="73" w:name="Z_b65a3a93fd10416c98d34c78ec9dcc72"/>
      <w:bookmarkEnd w:id="72"/>
      <w:bookmarkEnd w:id="71"/>
      <w:bookmarkEnd w:id="73"/>
      <w:r>
        <w:rPr>
          <w:rFonts w:eastAsia="Times New Roman"/>
        </w:rPr>
        <w:t xml:space="preserve"> </w:t>
      </w:r>
      <w:r>
        <w:rPr/>
        <w:t>(   )</w:t>
      </w:r>
      <w:bookmarkStart w:id="74" w:name="OP3_b65a3a93fd10416c98d34c78ec9dcc72"/>
      <w:bookmarkStart w:id="75" w:name="OP2_b65a3a93fd10416c98d34c78ec9dcc72"/>
      <w:bookmarkStart w:id="76" w:name="OP1_b65a3a93fd10416c98d34c78ec9dcc72"/>
      <w:bookmarkStart w:id="77" w:name="Q_b65a3a93fd10416c98d34c78ec9dcc72"/>
      <w:bookmarkEnd w:id="74"/>
      <w:bookmarkEnd w:id="75"/>
      <w:bookmarkEnd w:id="76"/>
      <w:r>
        <w:rPr>
          <w:rFonts w:cs="標楷體"/>
          <w:u w:val="single"/>
        </w:rPr>
        <w:t>曾子</w:t>
      </w:r>
      <w:r>
        <w:rPr>
          <w:rFonts w:cs="標楷體"/>
        </w:rPr>
        <w:t>曰：「傳不習乎？」這是將省思用在哪一個層面上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處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德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學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交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8" w:name="Z_b65a3a93fd10416c98d34c78ec9dcc72"/>
      <w:bookmarkStart w:id="79" w:name="Z_2d2229bdc2a54ae5af71ffff6ee506a3"/>
      <w:bookmarkEnd w:id="78"/>
      <w:bookmarkEnd w:id="77"/>
      <w:bookmarkEnd w:id="79"/>
      <w:r>
        <w:rPr/>
        <w:t>(   )</w:t>
      </w:r>
      <w:bookmarkStart w:id="80" w:name="OP3_2d2229bdc2a54ae5af71ffff6ee506a3"/>
      <w:bookmarkStart w:id="81" w:name="OP2_2d2229bdc2a54ae5af71ffff6ee506a3"/>
      <w:bookmarkStart w:id="82" w:name="OP1_2d2229bdc2a54ae5af71ffff6ee506a3"/>
      <w:bookmarkStart w:id="83" w:name="Q_2d2229bdc2a54ae5af71ffff6ee506a3"/>
      <w:bookmarkEnd w:id="80"/>
      <w:bookmarkEnd w:id="81"/>
      <w:bookmarkEnd w:id="82"/>
      <w:r>
        <w:rPr/>
        <w:t>下列何者不是倒反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他的胃口真小</w:t>
      </w:r>
      <w:r>
        <w:rPr>
          <w:rFonts w:ascii="標楷體" w:hAnsi="標楷體" w:cs="標楷體"/>
        </w:rPr>
        <w:t>，</w:t>
      </w:r>
      <w:r>
        <w:rPr>
          <w:rFonts w:ascii="標楷體" w:hAnsi="標楷體"/>
        </w:rPr>
        <w:t>一頓只吃五碗飯</w:t>
      </w:r>
      <w:r>
        <w:rPr>
          <w:rFonts w:ascii="標楷體" w:hAnsi="標楷體" w:cs="標楷體"/>
        </w:rPr>
        <w:t>。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他考試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分真厲害</w:t>
      </w:r>
      <w:r>
        <w:rPr>
          <w:rFonts w:ascii="標楷體" w:hAnsi="標楷體" w:cs="標楷體"/>
        </w:rPr>
        <w:t>！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科加起來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分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你的唱片真暢銷</w:t>
      </w:r>
      <w:r>
        <w:rPr>
          <w:rFonts w:ascii="標楷體" w:hAnsi="標楷體" w:cs="標楷體"/>
        </w:rPr>
        <w:t>，</w:t>
      </w:r>
      <w:r>
        <w:rPr/>
        <w:t>三個月賣了</w:t>
      </w:r>
      <w:r>
        <w:rPr/>
        <w:t>90</w:t>
      </w:r>
      <w:r>
        <w:rPr/>
        <w:t>張好轟動喔</w:t>
      </w:r>
      <w:r>
        <w:rPr>
          <w:rFonts w:ascii="標楷體" w:hAnsi="標楷體" w:cs="標楷體"/>
        </w:rPr>
        <w:t>！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哪個差勁的人亂丟垃圾</w:t>
      </w:r>
      <w:r>
        <w:rPr>
          <w:rFonts w:ascii="標楷體" w:hAnsi="標楷體" w:cs="標楷體"/>
        </w:rPr>
        <w:t>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4" w:name="Z_2d2229bdc2a54ae5af71ffff6ee506a3"/>
      <w:bookmarkStart w:id="85" w:name="Z_54d9f17ba15c42e8af9b4e2ba1551487"/>
      <w:bookmarkEnd w:id="84"/>
      <w:bookmarkEnd w:id="83"/>
      <w:bookmarkEnd w:id="85"/>
      <w:r>
        <w:rPr/>
        <w:t>(   )</w:t>
      </w:r>
      <w:bookmarkStart w:id="86" w:name="OP3_54d9f17ba15c42e8af9b4e2ba1551487"/>
      <w:bookmarkStart w:id="87" w:name="OP2_54d9f17ba15c42e8af9b4e2ba1551487"/>
      <w:bookmarkStart w:id="88" w:name="OP1_54d9f17ba15c42e8af9b4e2ba1551487"/>
      <w:bookmarkStart w:id="89" w:name="Q_54d9f17ba15c42e8af9b4e2ba1551487"/>
      <w:bookmarkEnd w:id="86"/>
      <w:bookmarkEnd w:id="87"/>
      <w:bookmarkEnd w:id="88"/>
      <w:r>
        <w:rPr/>
        <w:t>下列文句何者較為通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因為公車慢分晚到，讓我遲到晚進教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昨晚整夜沒有睡</w:t>
      </w:r>
      <w:r>
        <w:rPr>
          <w:rFonts w:ascii="標楷體" w:hAnsi="標楷體" w:cs="標楷體"/>
        </w:rPr>
        <w:t>，</w:t>
      </w:r>
      <w:r>
        <w:rPr/>
        <w:t>通宵熬夜不能眠，累死我了</w:t>
      </w:r>
      <w:r>
        <w:rPr>
          <w:rFonts w:ascii="標楷體" w:hAnsi="標楷體" w:cs="標楷體"/>
        </w:rPr>
        <w:t>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下了兩星期的雨</w:t>
      </w:r>
      <w:r>
        <w:rPr>
          <w:rFonts w:ascii="標楷體" w:hAnsi="標楷體" w:cs="標楷體"/>
        </w:rPr>
        <w:t>，</w:t>
      </w:r>
      <w:r>
        <w:rPr/>
        <w:t>天放晴</w:t>
      </w:r>
      <w:r>
        <w:rPr>
          <w:rFonts w:ascii="標楷體" w:hAnsi="標楷體" w:cs="標楷體"/>
        </w:rPr>
        <w:t>，</w:t>
      </w:r>
      <w:r>
        <w:rPr/>
        <w:t>好心情</w:t>
      </w:r>
      <w:r>
        <w:rPr>
          <w:rFonts w:ascii="標楷體" w:hAnsi="標楷體" w:cs="標楷體"/>
        </w:rPr>
        <w:t>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前天陪伴媽媽，到市場採買購物買了很多必須要東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0" w:name="Z_54d9f17ba15c42e8af9b4e2ba1551487"/>
      <w:bookmarkStart w:id="91" w:name="Z_931c537aab7a4958a775b62ac3ab818c"/>
      <w:bookmarkEnd w:id="90"/>
      <w:bookmarkEnd w:id="89"/>
      <w:bookmarkEnd w:id="91"/>
      <w:r>
        <w:rPr/>
        <w:t>(   )</w:t>
      </w:r>
      <w:bookmarkStart w:id="92" w:name="OP3_931c537aab7a4958a775b62ac3ab818c"/>
      <w:bookmarkStart w:id="93" w:name="OP2_931c537aab7a4958a775b62ac3ab818c"/>
      <w:bookmarkStart w:id="94" w:name="OP1_931c537aab7a4958a775b62ac3ab818c"/>
      <w:bookmarkStart w:id="95" w:name="Q_931c537aab7a4958a775b62ac3ab818c"/>
      <w:bookmarkEnd w:id="92"/>
      <w:bookmarkEnd w:id="93"/>
      <w:bookmarkEnd w:id="94"/>
      <w:r>
        <w:rPr/>
        <w:t>「我們不僅要做理想的巨人，更要做行動的巨人。」這句話旨在告訴我們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立志要遠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分耕耘，一分收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求學務必專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生有夢，築夢踏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6" w:name="Z_931c537aab7a4958a775b62ac3ab818c"/>
      <w:bookmarkStart w:id="97" w:name="Z_85216077ec7c4b7f9042dc7d4988bb14"/>
      <w:bookmarkEnd w:id="96"/>
      <w:bookmarkEnd w:id="95"/>
      <w:bookmarkEnd w:id="97"/>
      <w:r>
        <w:rPr/>
        <w:t>(   )</w:t>
      </w:r>
      <w:bookmarkStart w:id="98" w:name="OP3_85216077ec7c4b7f9042dc7d4988bb14"/>
      <w:bookmarkStart w:id="99" w:name="OP2_85216077ec7c4b7f9042dc7d4988bb14"/>
      <w:bookmarkStart w:id="100" w:name="OP1_85216077ec7c4b7f9042dc7d4988bb14"/>
      <w:bookmarkStart w:id="101" w:name="Q_85216077ec7c4b7f9042dc7d4988bb14"/>
      <w:bookmarkEnd w:id="98"/>
      <w:bookmarkEnd w:id="99"/>
      <w:bookmarkEnd w:id="100"/>
      <w:r>
        <w:rPr/>
        <w:t>「煙霧□繞／窮困□倒／歌聲□亮／姿態□人」，以上缺空處依序應填入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僚／瞭／嘹／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瞭／潦／繚／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繚／潦／嘹／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鐐／僚／瞭／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102" w:name="Z_85216077ec7c4b7f9042dc7d4988bb14"/>
      <w:bookmarkStart w:id="103" w:name="Z_1933fe73bbbd4d47a654b53e5f440536"/>
      <w:bookmarkEnd w:id="102"/>
      <w:bookmarkEnd w:id="101"/>
      <w:bookmarkEnd w:id="103"/>
      <w:r>
        <w:rPr/>
        <w:t>(   )</w:t>
      </w:r>
      <w:bookmarkStart w:id="104" w:name="OP3_1933fe73bbbd4d47a654b53e5f440536"/>
      <w:bookmarkStart w:id="105" w:name="OP2_1933fe73bbbd4d47a654b53e5f440536"/>
      <w:bookmarkStart w:id="106" w:name="OP1_1933fe73bbbd4d47a654b53e5f440536"/>
      <w:bookmarkStart w:id="107" w:name="Q_1933fe73bbbd4d47a654b53e5f440536"/>
      <w:bookmarkEnd w:id="104"/>
      <w:bookmarkEnd w:id="105"/>
      <w:bookmarkEnd w:id="106"/>
      <w:r>
        <w:rPr/>
        <w:t>「</w:t>
      </w:r>
      <w:r>
        <w:rPr>
          <w:u w:val="single"/>
        </w:rPr>
        <w:t>杏林子</w:t>
      </w:r>
      <w:r>
        <w:rPr/>
        <w:t>以□□□□的精神，□□□□地為身障朋友爭取工作的機會。」上文中空格正確的詞語，依序應為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愚公移山、黔驢技窮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玉石俱焚、杞人憂天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愚公移山、人溺己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揠苗助長、功成不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8" w:name="Z_1933fe73bbbd4d47a654b53e5f440536"/>
      <w:bookmarkStart w:id="109" w:name="Z_144c5ea64de14e6085fcaf4e5ee930db"/>
      <w:bookmarkEnd w:id="108"/>
      <w:bookmarkEnd w:id="107"/>
      <w:bookmarkEnd w:id="109"/>
      <w:r>
        <w:rPr/>
        <w:t>(   )</w:t>
      </w:r>
      <w:bookmarkStart w:id="110" w:name="OP3_144c5ea64de14e6085fcaf4e5ee930db"/>
      <w:bookmarkStart w:id="111" w:name="OP2_144c5ea64de14e6085fcaf4e5ee930db"/>
      <w:bookmarkStart w:id="112" w:name="OP1_144c5ea64de14e6085fcaf4e5ee930db"/>
      <w:bookmarkStart w:id="113" w:name="Q_144c5ea64de14e6085fcaf4e5ee930db"/>
      <w:bookmarkEnd w:id="110"/>
      <w:bookmarkEnd w:id="111"/>
      <w:bookmarkEnd w:id="112"/>
      <w:r>
        <w:rPr>
          <w:u w:val="single"/>
        </w:rPr>
        <w:t>阿華田</w:t>
      </w:r>
      <w:r>
        <w:rPr/>
        <w:t>和家人想規畫一趟</w:t>
      </w:r>
      <w:r>
        <w:rPr>
          <w:u w:val="single"/>
        </w:rPr>
        <w:t>臺東</w:t>
      </w:r>
      <w:r>
        <w:rPr/>
        <w:t>之旅三天兩夜的行程，正在為了安排景點而煩惱不已，下列哪個網站可以提供豐富且正確的「景點資訊」供他們參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臺北</w:t>
      </w:r>
      <w:r>
        <w:rPr>
          <w:w w:val="25"/>
        </w:rPr>
        <w:t>　</w:t>
      </w:r>
      <w:r>
        <w:rPr>
          <w:u w:val="single"/>
        </w:rPr>
        <w:t>松山機場</w:t>
      </w:r>
      <w:r>
        <w:rPr/>
        <w:t>航班資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交通部觀光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臺灣高鐵</w:t>
      </w:r>
      <w:r>
        <w:rPr/>
        <w:t>時刻表與票價查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訂房網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4" w:name="Z_144c5ea64de14e6085fcaf4e5ee930db"/>
      <w:bookmarkStart w:id="115" w:name="Z_5ac4c7ebf0714b74bf6fa6ee140b670f"/>
      <w:bookmarkEnd w:id="114"/>
      <w:bookmarkEnd w:id="113"/>
      <w:bookmarkEnd w:id="115"/>
      <w:r>
        <w:rPr>
          <w:rFonts w:eastAsia="Times New Roman"/>
        </w:rPr>
        <w:t xml:space="preserve"> </w:t>
      </w:r>
      <w:r>
        <w:rPr/>
        <w:t>(   )</w:t>
      </w:r>
      <w:bookmarkStart w:id="116" w:name="OP3_5ac4c7ebf0714b74bf6fa6ee140b670f"/>
      <w:bookmarkStart w:id="117" w:name="OP2_5ac4c7ebf0714b74bf6fa6ee140b670f"/>
      <w:bookmarkStart w:id="118" w:name="OP1_5ac4c7ebf0714b74bf6fa6ee140b670f"/>
      <w:bookmarkStart w:id="119" w:name="Q_5ac4c7ebf0714b74bf6fa6ee140b670f"/>
      <w:bookmarkEnd w:id="116"/>
      <w:bookmarkEnd w:id="117"/>
      <w:bookmarkEnd w:id="118"/>
      <w:r>
        <w:rPr/>
        <w:t>下列「　」中的詞語，何者運用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他很重視防晒，臉上塗得「蒼白憔悴」，看起來很健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郭富城</w:t>
      </w:r>
      <w:r>
        <w:rPr/>
        <w:t>獲頒</w:t>
      </w:r>
      <w:r>
        <w:rPr>
          <w:u w:val="single"/>
        </w:rPr>
        <w:t>金馬獎</w:t>
      </w:r>
      <w:r>
        <w:rPr/>
        <w:t>男主角獎，高興得「魂不守舍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我的書房雖然只是間「斗室」，卻是我精神上寬廣的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新聞快報，</w:t>
      </w:r>
      <w:r>
        <w:rPr>
          <w:u w:val="single"/>
        </w:rPr>
        <w:t>梅嶺</w:t>
      </w:r>
      <w:r>
        <w:rPr/>
        <w:t>午後，有一臺巴士「沉溺」在山谷下，這是五年中的第四起意外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0" w:name="Z_5ac4c7ebf0714b74bf6fa6ee140b670f"/>
      <w:bookmarkStart w:id="121" w:name="Z_ba6870833b4342758abdc361a4402d62"/>
      <w:bookmarkEnd w:id="120"/>
      <w:bookmarkEnd w:id="119"/>
      <w:bookmarkEnd w:id="121"/>
      <w:r>
        <w:rPr/>
        <w:t>(   )</w:t>
      </w:r>
      <w:bookmarkStart w:id="122" w:name="OP3_ba6870833b4342758abdc361a4402d62"/>
      <w:bookmarkStart w:id="123" w:name="OP2_ba6870833b4342758abdc361a4402d62"/>
      <w:bookmarkStart w:id="124" w:name="OP1_ba6870833b4342758abdc361a4402d62"/>
      <w:bookmarkStart w:id="125" w:name="Q_ba6870833b4342758abdc361a4402d62"/>
      <w:bookmarkEnd w:id="122"/>
      <w:bookmarkEnd w:id="123"/>
      <w:bookmarkEnd w:id="124"/>
      <w:r>
        <w:rPr/>
        <w:t>「有如戴上一道道無形的鐐銬」這句話中的「鐐銬」用哪一選項替換最合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枷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繚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詛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厄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6" w:name="Z_ba6870833b4342758abdc361a4402d62"/>
      <w:bookmarkStart w:id="127" w:name="Z_fa08fea09d99478d949b24bb65844eb5"/>
      <w:bookmarkEnd w:id="126"/>
      <w:bookmarkEnd w:id="125"/>
      <w:bookmarkEnd w:id="127"/>
      <w:r>
        <w:rPr/>
        <w:t>(   )</w:t>
      </w:r>
      <w:bookmarkStart w:id="128" w:name="OP3_fa08fea09d99478d949b24bb65844eb5"/>
      <w:bookmarkStart w:id="129" w:name="OP2_fa08fea09d99478d949b24bb65844eb5"/>
      <w:bookmarkStart w:id="130" w:name="OP1_fa08fea09d99478d949b24bb65844eb5"/>
      <w:bookmarkStart w:id="131" w:name="Q_fa08fea09d99478d949b24bb65844eb5"/>
      <w:bookmarkEnd w:id="128"/>
      <w:bookmarkEnd w:id="129"/>
      <w:bookmarkEnd w:id="130"/>
      <w:r>
        <w:rPr/>
        <w:t>下列各「　」中的字，何組讀音兩兩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禁」錮／「禁」不住流下淚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頹「喪」／「喪」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沉「溺」／「溺」在褲子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執「著」／「著」實美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2" w:name="Z_fa08fea09d99478d949b24bb65844eb5"/>
      <w:bookmarkStart w:id="133" w:name="Z_b875680653ee41fd85a121487a697d95"/>
      <w:bookmarkEnd w:id="132"/>
      <w:bookmarkEnd w:id="131"/>
      <w:bookmarkEnd w:id="133"/>
      <w:r>
        <w:rPr/>
        <w:t>(   )</w:t>
      </w:r>
      <w:bookmarkStart w:id="134" w:name="OP3_b875680653ee41fd85a121487a697d95"/>
      <w:bookmarkStart w:id="135" w:name="OP2_b875680653ee41fd85a121487a697d95"/>
      <w:bookmarkStart w:id="136" w:name="OP1_b875680653ee41fd85a121487a697d95"/>
      <w:bookmarkStart w:id="137" w:name="Q_b875680653ee41fd85a121487a697d95"/>
      <w:bookmarkEnd w:id="134"/>
      <w:bookmarkEnd w:id="135"/>
      <w:bookmarkEnd w:id="136"/>
      <w:r>
        <w:rPr>
          <w:u w:val="single"/>
        </w:rPr>
        <w:t>敏鎬</w:t>
      </w:r>
      <w:r>
        <w:rPr/>
        <w:t>在舊書攤看到一首詩，前面兩句模糊不清，只能看清最後兩句為「秋陰不散霜飛晚，留得枯荷聽雨聲」，作者為</w:t>
      </w:r>
      <w:r>
        <w:rPr>
          <w:u w:val="single"/>
        </w:rPr>
        <w:t>李商隱</w:t>
      </w:r>
      <w:r>
        <w:rPr/>
        <w:t>。若想以最快速度查詢此詩的資料，則應在網路上輸入下列何種關鍵詞句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李商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留得枯荷聽雨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晚唐詩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唐</w:t>
      </w:r>
      <w:r>
        <w:rPr/>
        <w:t>詩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8" w:name="Z_b875680653ee41fd85a121487a697d95"/>
      <w:bookmarkStart w:id="139" w:name="Z_10a92dfda2e84479a807f8871935cab9"/>
      <w:bookmarkEnd w:id="138"/>
      <w:bookmarkEnd w:id="137"/>
      <w:bookmarkEnd w:id="139"/>
      <w:r>
        <w:rPr>
          <w:rFonts w:eastAsia="Times New Roman"/>
        </w:rPr>
        <w:t xml:space="preserve"> </w:t>
      </w:r>
      <w:r>
        <w:rPr/>
        <w:t>(   )</w:t>
      </w:r>
      <w:bookmarkStart w:id="140" w:name="OP3_10a92dfda2e84479a807f8871935cab9"/>
      <w:bookmarkStart w:id="141" w:name="OP2_10a92dfda2e84479a807f8871935cab9"/>
      <w:bookmarkStart w:id="142" w:name="OP1_10a92dfda2e84479a807f8871935cab9"/>
      <w:bookmarkStart w:id="143" w:name="Q_10a92dfda2e84479a807f8871935cab9"/>
      <w:bookmarkEnd w:id="140"/>
      <w:bookmarkEnd w:id="141"/>
      <w:bookmarkEnd w:id="142"/>
      <w:r>
        <w:rPr/>
        <w:t>「玉不琢，不成器；人不學，不知道。」這段話的涵義在強調下列何者的重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經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環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學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4" w:name="Z_10a92dfda2e84479a807f8871935cab9"/>
      <w:bookmarkStart w:id="145" w:name="Z_895811b993d84e65b4be698b25aebb39"/>
      <w:bookmarkEnd w:id="144"/>
      <w:bookmarkEnd w:id="143"/>
      <w:r>
        <w:rPr/>
        <w:t>(   )</w:t>
      </w:r>
      <w:bookmarkStart w:id="146" w:name="OP3_39b1887f239d4efea062f6c057fac6c6"/>
      <w:bookmarkStart w:id="147" w:name="OP2_39b1887f239d4efea062f6c057fac6c6"/>
      <w:bookmarkStart w:id="148" w:name="OP1_39b1887f239d4efea062f6c057fac6c6"/>
      <w:bookmarkStart w:id="149" w:name="Q_39b1887f239d4efea062f6c057fac6c6"/>
      <w:bookmarkStart w:id="150" w:name="Z_39b1887f239d4efea062f6c057fac6c6"/>
      <w:bookmarkStart w:id="151" w:name="OP3_895811b993d84e65b4be698b25aebb39"/>
      <w:bookmarkStart w:id="152" w:name="OP2_895811b993d84e65b4be698b25aebb39"/>
      <w:bookmarkStart w:id="153" w:name="OP1_895811b993d84e65b4be698b25aebb39"/>
      <w:bookmarkEnd w:id="145"/>
      <w:bookmarkEnd w:id="146"/>
      <w:bookmarkEnd w:id="147"/>
      <w:bookmarkEnd w:id="148"/>
      <w:bookmarkEnd w:id="151"/>
      <w:bookmarkEnd w:id="152"/>
      <w:bookmarkEnd w:id="153"/>
      <w:r>
        <w:rPr/>
        <w:t>下列「　」中的字，何者作「動詞」解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譬如「平」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吾「日」三省吾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譬如為「山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至於「犬」馬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4" w:name="Z_42387a5323fa4e65937620c0236670be"/>
      <w:bookmarkEnd w:id="149"/>
      <w:bookmarkEnd w:id="150"/>
      <w:bookmarkEnd w:id="154"/>
      <w:r>
        <w:rPr>
          <w:rFonts w:eastAsia="Times New Roman"/>
        </w:rPr>
        <w:t xml:space="preserve"> </w:t>
      </w:r>
      <w:r>
        <w:rPr/>
        <w:t>(   )</w:t>
      </w:r>
      <w:bookmarkStart w:id="155" w:name="OP3_42387a5323fa4e65937620c0236670be"/>
      <w:bookmarkStart w:id="156" w:name="OP2_42387a5323fa4e65937620c0236670be"/>
      <w:bookmarkStart w:id="157" w:name="OP1_42387a5323fa4e65937620c0236670be"/>
      <w:bookmarkStart w:id="158" w:name="Q_42387a5323fa4e65937620c0236670be"/>
      <w:bookmarkEnd w:id="155"/>
      <w:bookmarkEnd w:id="156"/>
      <w:bookmarkEnd w:id="157"/>
      <w:r>
        <w:rPr/>
        <w:t>「不入虎穴，焉得虎子。」這句話的涵義與下列何者最相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路遙知馬力，日久見人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想要摘玫瑰，就得不怕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經一事，不長一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理走遍天下，無理寸步難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9" w:name="Z_42387a5323fa4e65937620c0236670be"/>
      <w:bookmarkStart w:id="160" w:name="Z_dfb9477484af46279b5c313b5fd6459f"/>
      <w:bookmarkEnd w:id="159"/>
      <w:bookmarkEnd w:id="158"/>
      <w:bookmarkEnd w:id="160"/>
      <w:r>
        <w:rPr>
          <w:rFonts w:eastAsia="Times New Roman"/>
        </w:rPr>
        <w:t xml:space="preserve"> </w:t>
      </w:r>
      <w:r>
        <w:rPr/>
        <w:t>(   )</w:t>
      </w:r>
      <w:bookmarkStart w:id="161" w:name="OP3_dfb9477484af46279b5c313b5fd6459f"/>
      <w:bookmarkStart w:id="162" w:name="OP2_dfb9477484af46279b5c313b5fd6459f"/>
      <w:bookmarkStart w:id="163" w:name="OP1_dfb9477484af46279b5c313b5fd6459f"/>
      <w:bookmarkStart w:id="164" w:name="Q_dfb9477484af46279b5c313b5fd6459f"/>
      <w:bookmarkEnd w:id="161"/>
      <w:bookmarkEnd w:id="162"/>
      <w:bookmarkEnd w:id="163"/>
      <w:r>
        <w:rPr>
          <w:rFonts w:cs="標楷體"/>
        </w:rPr>
        <w:t>「是謂能養」與「皆能有養」兩句，點出了「對父母」與「對犬馬」之間的什麼差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次數與頻率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餵養</w:t>
      </w:r>
      <w:r>
        <w:rPr>
          <w:rFonts w:cs="標楷體"/>
        </w:rPr>
        <w:t>時間不同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侍奉與</w:t>
      </w:r>
      <w:r>
        <w:rPr>
          <w:rFonts w:cs="標楷體"/>
        </w:rPr>
        <w:t>飼養</w:t>
      </w:r>
      <w:r>
        <w:rPr>
          <w:rFonts w:cs="標楷體"/>
        </w:rPr>
        <w:t>方法</w:t>
      </w:r>
      <w:r>
        <w:rPr>
          <w:rFonts w:cs="標楷體"/>
        </w:rPr>
        <w:t>的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供養的食物等級不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5" w:name="Z_dfb9477484af46279b5c313b5fd6459f"/>
      <w:bookmarkStart w:id="166" w:name="Z_bdbd573e89704456a43814afdcb97d37"/>
      <w:bookmarkEnd w:id="165"/>
      <w:bookmarkEnd w:id="164"/>
      <w:bookmarkEnd w:id="166"/>
      <w:r>
        <w:rPr/>
        <w:t>(   )</w:t>
      </w:r>
      <w:bookmarkStart w:id="167" w:name="OP3_bdbd573e89704456a43814afdcb97d37"/>
      <w:bookmarkStart w:id="168" w:name="OP2_bdbd573e89704456a43814afdcb97d37"/>
      <w:bookmarkStart w:id="169" w:name="OP1_bdbd573e89704456a43814afdcb97d37"/>
      <w:bookmarkStart w:id="170" w:name="Q_bdbd573e89704456a43814afdcb97d37"/>
      <w:bookmarkEnd w:id="167"/>
      <w:bookmarkEnd w:id="168"/>
      <w:bookmarkEnd w:id="169"/>
      <w:r>
        <w:rPr/>
        <w:t>修辭可以讓文句更為生動，下列何者的修辭「不是」譬喻修辭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司機的笑容如溫暖的陽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及時的鼓勵，是一劑強心針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光陰似箭，不知不覺我已是二年級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沿著步道兩旁，是成千成百的石獅子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171" w:name="Z_bdbd573e89704456a43814afdcb97d37"/>
      <w:bookmarkEnd w:id="171"/>
      <w:bookmarkEnd w:id="170"/>
      <w:r>
        <w:rPr/>
        <w:t>題組每題</w:t>
      </w:r>
      <w:r>
        <w:rPr/>
        <w:t>2</w:t>
      </w:r>
      <w:r>
        <w:rPr/>
        <w:t>分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r>
        <w:rPr/>
      </w:r>
      <w:bookmarkStart w:id="172" w:name="Q_f3008555a0da4f819762195f30473d89"/>
      <w:bookmarkStart w:id="173" w:name="Z_f3008555a0da4f819762195f30473d89"/>
      <w:bookmarkStart w:id="174" w:name="Q_f3008555a0da4f819762195f30473d89"/>
      <w:bookmarkStart w:id="175" w:name="Z_f3008555a0da4f819762195f30473d89"/>
      <w:bookmarkEnd w:id="174"/>
      <w:bookmarkEnd w:id="175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微笑，像一朵美麗的花。當微笑永遠停留，溫馨也就無處不在了。</w:t>
      </w:r>
      <w:r>
        <w:rPr/>
        <w:br/>
      </w:r>
      <w:r>
        <w:rPr/>
        <w:t>　　冷漠是一堵一堵的高牆，阻隔在人和人之間。它讓人彼此觀望，互相猜忌，自然也吝惜於付出關懷，牆增厚了，溝通更形困難，人人自掃門前雪，只做自己分內的事，其他的，誰耐煩多管閒事呢？人人在自己的城堡中，自私地過著日子。堡壘森嚴，我是孤獨的王。</w:t>
      </w:r>
      <w:r>
        <w:rPr/>
        <w:br/>
      </w:r>
      <w:r>
        <w:rPr/>
        <w:t>　　只有當微笑綻放，像和煦的陽光，融化了彼此間的冰霜和風寒。微笑是深具感染力的，當更多的微笑閃現，有一股清溪，潺潺地流過乾涸的心田；有一股暖流，在寂寞的心靈中升起，守望相助成了義不容辭，人人因諒解而寬容，因信賴而相愛，深溝高壘不見了，原有的高牆也消失了。人間也許不是天堂，但由於共同的努力，必走向更大的繁榮，帶來更多的和諧。在這裡，人即使平凡，卻是快樂的。</w:t>
      </w:r>
      <w:r>
        <w:rPr/>
        <w:br/>
      </w:r>
      <w:r>
        <w:rPr/>
        <w:t>　　原來，微笑裡有無數個美麗的春天，當春天佇足，人間一片繁花似錦。</w:t>
      </w:r>
      <w:r>
        <w:rPr/>
        <w:br/>
      </w:r>
      <w:r>
        <w:rPr/>
        <w:t>　　有一種花，永遠芬芳燦爛，從不枯萎，它正是我們心中的愛，發而為脣邊的微笑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琹涵</w:t>
      </w:r>
      <w:r>
        <w:rPr>
          <w:w w:val="25"/>
        </w:rPr>
        <w:t>　</w:t>
      </w:r>
      <w:r>
        <w:rPr>
          <w:u w:val="wave"/>
        </w:rPr>
        <w:t>永遠的微笑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28)</w:t>
      </w:r>
      <w:r>
        <w:rPr/>
        <w:t>作者以為微笑像一朵美麗的花，從不枯萎，其主要原因是微笑的何種特質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綻放在美麗的春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正是我們心中的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芬芳燦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窈窕多姿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29)</w:t>
      </w:r>
      <w:r>
        <w:rPr/>
        <w:t>下列哪一個詞語，與「自掃門前雪」的涵義相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多管閒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獨善其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自作自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守望相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30)</w:t>
      </w:r>
      <w:r>
        <w:rPr/>
        <w:t>「堡壘森嚴，我是孤獨的王。」句中的「我」是指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猜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傲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冷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高牆。</w:t>
      </w:r>
    </w:p>
    <w:p>
      <w:pPr>
        <w:pStyle w:val="Normal"/>
        <w:snapToGrid w:val="false"/>
        <w:spacing w:lineRule="atLeast" w:line="360"/>
        <w:ind w:left="3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38" w:hanging="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bookmarkStart w:id="176" w:name="Q_f3008555a0da4f819762195f30473d89"/>
      <w:bookmarkStart w:id="177" w:name="Z_f3008555a0da4f819762195f30473d89"/>
      <w:bookmarkStart w:id="178" w:name="Q_51e43d7732914cd3b6449a89397b1986"/>
      <w:bookmarkStart w:id="179" w:name="Z_51e43d7732914cd3b6449a89397b1986"/>
      <w:bookmarkEnd w:id="176"/>
      <w:bookmarkEnd w:id="177"/>
      <w:bookmarkEnd w:id="178"/>
      <w:bookmarkEnd w:id="179"/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火車進站了，震耳的磨鐵聲混合著長長一聲「汽</w:t>
      </w:r>
      <w:r>
        <w:rPr>
          <w:w w:val="200"/>
        </w:rPr>
        <w:t>—</w:t>
      </w:r>
      <w:r>
        <w:rPr/>
        <w:t>」。我抓著父親的手，母親兩手提著大捆的行李，三兄的臉上瞧不出別親的思緒，他早已說清楚，他恨極了車水抓泥，也不喜歡土角茨，不喜歡牛糞餅，不喜歡剝得下一層指甲厚的乾土的布衣，不喜歡母親說的話。母親說：「小漢仔才九歲，幫阿爹還得靠你。」三兄踏進火車的肚子，父親眼睜睜的像是瞧著水圳的水一直流入別人的田裡，而自己腳踏的土地仍然乾裂成龜背上的紋理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阿盛</w:t>
      </w:r>
      <w:r>
        <w:rPr>
          <w:w w:val="25"/>
        </w:rPr>
        <w:t>　</w:t>
      </w:r>
      <w:r>
        <w:rPr>
          <w:u w:val="wave"/>
        </w:rPr>
        <w:t>火車與稻田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31)</w:t>
      </w:r>
      <w:r>
        <w:rPr/>
        <w:t>這段文字表現出農村的何種情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家人分別的不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農村的沒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車站的繁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農村的繁榮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32)</w:t>
      </w:r>
      <w:r>
        <w:rPr/>
        <w:t>「火車進站了，震耳的磨鐵聲混合著長長一聲『汽</w:t>
      </w:r>
      <w:r>
        <w:rPr>
          <w:w w:val="200"/>
        </w:rPr>
        <w:t>—</w:t>
      </w:r>
      <w:r>
        <w:rPr/>
        <w:t>』。」這裡的「汽」字是屬於描摹聲音的作用，下列文句何者「不是」採用相同方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家的鉛筆在紙上沙沙作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時鐘滴答滴答，彷彿催促我早點動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撲通撲通的心跳，伴隨手心中的冷汗直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我心中直犯嘀咕，不禁惶惶不安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180" w:name="Q_51e43d7732914cd3b6449a89397b1986"/>
      <w:bookmarkStart w:id="181" w:name="Z_51e43d7732914cd3b6449a89397b1986"/>
      <w:bookmarkEnd w:id="180"/>
      <w:bookmarkEnd w:id="181"/>
      <w:r>
        <w:rPr/>
        <w:t>配合題 每題</w:t>
      </w:r>
      <w:r>
        <w:rPr/>
        <w:t>2</w:t>
      </w:r>
      <w:r>
        <w:rPr/>
        <w:t>分共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r>
        <w:rPr/>
        <w:t>下列成語，請從參考選項中選出正確的成語，並將其代號填入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440" w:right="240" w:hanging="1200"/>
        <w:rPr/>
      </w:pPr>
      <w:r>
        <w:rPr/>
        <w:t>參考選項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鬱鬱寡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禍不單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暴虎馮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舉一反三　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33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他們家真是</w:t>
      </w:r>
      <w:r>
        <w:rPr/>
        <w:t>（　　　　），先遭歹徒詐騙，後來兒子又出車禍。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34</w:t>
      </w:r>
      <w:r>
        <w:rPr>
          <w:rFonts w:ascii="標楷體" w:hAnsi="標楷體"/>
        </w:rPr>
        <w:t>)</w:t>
      </w:r>
      <w:r>
        <w:rPr/>
        <w:t>他（　　　　）的表情，讓我們明白他病的不輕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35</w:t>
      </w:r>
      <w:r>
        <w:rPr>
          <w:rFonts w:ascii="標楷體" w:hAnsi="標楷體"/>
        </w:rPr>
        <w:t>)</w:t>
      </w:r>
      <w:r>
        <w:rPr/>
        <w:t>面對困難光有勇氣是不夠的，（　　　　）有時會讓情況更加惡化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四</w:t>
      </w:r>
      <w:r>
        <w:rPr/>
        <w:t>.</w:t>
      </w:r>
      <w:r>
        <w:rPr/>
        <w:t>解釋  每題</w:t>
      </w:r>
      <w:r>
        <w:rPr/>
        <w:t>2</w:t>
      </w:r>
      <w:r>
        <w:rPr/>
        <w:t>分共</w:t>
      </w:r>
      <w:r>
        <w:rPr/>
        <w:t>20</w:t>
      </w:r>
      <w:r>
        <w:rPr/>
        <w:t>分  （　請寫在另一張，手寫答案卷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狼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簌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賦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躊躇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蹣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禁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憔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頹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為山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鐐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>
          <w:highlight w:val="lightGray"/>
        </w:rPr>
        <w:t>五</w:t>
      </w:r>
      <w:r>
        <w:rPr>
          <w:highlight w:val="lightGray"/>
        </w:rPr>
        <w:t>.</w:t>
      </w:r>
      <w:r>
        <w:rPr/>
        <w:t>默書</w:t>
      </w:r>
      <w:r>
        <w:rPr/>
        <w:t xml:space="preserve"> </w:t>
      </w:r>
      <w:r>
        <w:rPr/>
        <w:t>共</w:t>
      </w:r>
      <w:r>
        <w:rPr/>
        <w:t>10</w:t>
      </w:r>
      <w:r>
        <w:rPr/>
        <w:t>分  （　請寫在另一張，手寫答案卷  ）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曾子曰</w:t>
      </w:r>
      <w:r>
        <w:rPr>
          <w:rFonts w:ascii="新細明體;PMingLiU" w:hAnsi="新細明體;PMingLiU" w:cs="新細明體;PMingLiU"/>
          <w:sz w:val="32"/>
          <w:szCs w:val="32"/>
        </w:rPr>
        <w:t>：「吾</w:t>
      </w:r>
      <w:r>
        <w:rPr>
          <w:sz w:val="32"/>
          <w:szCs w:val="32"/>
        </w:rPr>
        <w:t>日三省吾身</w:t>
      </w:r>
      <w:r>
        <w:rPr>
          <w:sz w:val="32"/>
          <w:szCs w:val="32"/>
        </w:rPr>
        <w:t>………………</w:t>
      </w:r>
      <w:r>
        <w:rPr>
          <w:sz w:val="32"/>
          <w:szCs w:val="32"/>
        </w:rPr>
        <w:t>習乎</w:t>
      </w:r>
      <w:r>
        <w:rPr>
          <w:rFonts w:ascii="新細明體;PMingLiU" w:hAnsi="新細明體;PMingLiU" w:cs="新細明體;PMingLiU"/>
          <w:sz w:val="32"/>
          <w:szCs w:val="32"/>
        </w:rPr>
        <w:t>」？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auto" w:line="300" w:before="163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  <w:bookmarkEnd w:id="5"/>
      <w:bookmarkEnd w:id="6"/>
      <w:bookmarkEnd w:id="7"/>
    </w:p>
    <w:sectPr>
      <w:type w:val="continuous"/>
      <w:pgSz w:orient="landscape" w:w="20636" w:h="14570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tLeast" w:line="360" w:before="0" w:after="0"/>
      <w:ind w:left="425" w:hanging="425"/>
    </w:pPr>
    <w:rPr>
      <w:rFonts w:ascii="標楷體" w:hAnsi="標楷體" w:cs="標楷體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4:00Z</dcterms:created>
  <dc:creator>Joseph</dc:creator>
  <dc:description/>
  <cp:keywords/>
  <dc:language>en-US</dc:language>
  <cp:lastModifiedBy>USER</cp:lastModifiedBy>
  <cp:lastPrinted>2022-11-14T12:40:00Z</cp:lastPrinted>
  <dcterms:modified xsi:type="dcterms:W3CDTF">2022-12-07T01:24:00Z</dcterms:modified>
  <cp:revision>2</cp:revision>
  <dc:subject/>
  <dc:title>20221025102518_題目卷</dc:title>
</cp:coreProperties>
</file>