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8"/>
          <w:szCs w:val="28"/>
        </w:rPr>
        <w:t>基隆市立中山高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10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國三</w:t>
      </w:r>
      <w:r>
        <w:rPr>
          <w:rFonts w:ascii="新細明體;PMingLiU" w:hAnsi="新細明體;PMingLiU" w:cs="新細明體;PMingLiU"/>
          <w:sz w:val="28"/>
          <w:szCs w:val="28"/>
        </w:rPr>
        <w:t>公民與社會科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次段考試題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範圍：翰林第六冊第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>-2</w:t>
      </w:r>
      <w:r>
        <w:rPr>
          <w:rFonts w:ascii="新細明體;PMingLiU" w:hAnsi="新細明體;PMingLiU" w:cs="新細明體;PMingLiU"/>
          <w:sz w:val="26"/>
          <w:szCs w:val="26"/>
        </w:rPr>
        <w:t>課、第三</w:t>
      </w:r>
      <w:r>
        <w:rPr>
          <w:rFonts w:cs="新細明體;PMingLiU" w:ascii="新細明體;PMingLiU" w:hAnsi="新細明體;PMingLiU"/>
          <w:sz w:val="26"/>
          <w:szCs w:val="26"/>
        </w:rPr>
        <w:t>~</w:t>
      </w:r>
      <w:r>
        <w:rPr>
          <w:rFonts w:ascii="新細明體;PMingLiU" w:hAnsi="新細明體;PMingLiU" w:cs="新細明體;PMingLiU"/>
          <w:sz w:val="26"/>
          <w:szCs w:val="26"/>
        </w:rPr>
        <w:t>四冊歷屆試題。第</w:t>
      </w:r>
      <w:r>
        <w:rPr>
          <w:rFonts w:cs="新細明體;PMingLiU" w:ascii="新細明體;PMingLiU" w:hAnsi="新細明體;PMingLiU"/>
          <w:sz w:val="26"/>
          <w:szCs w:val="26"/>
        </w:rPr>
        <w:t>1-4</w:t>
      </w:r>
      <w:r>
        <w:rPr>
          <w:rFonts w:cs="新細明體;PMingLiU" w:ascii="新細明體;PMingLiU" w:hAnsi="新細明體;PMingLiU"/>
          <w:sz w:val="26"/>
          <w:szCs w:val="26"/>
        </w:rPr>
        <w:t>0</w:t>
      </w:r>
      <w:r>
        <w:rPr>
          <w:rFonts w:ascii="新細明體;PMingLiU" w:hAnsi="新細明體;PMingLiU" w:cs="新細明體;PMingLiU"/>
          <w:sz w:val="26"/>
          <w:szCs w:val="26"/>
        </w:rPr>
        <w:t>題每題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分、第</w:t>
      </w:r>
      <w:r>
        <w:rPr>
          <w:rFonts w:cs="新細明體;PMingLiU" w:ascii="新細明體;PMingLiU" w:hAnsi="新細明體;PMingLiU"/>
          <w:sz w:val="26"/>
          <w:szCs w:val="26"/>
        </w:rPr>
        <w:t>41-</w:t>
      </w:r>
      <w:r>
        <w:rPr>
          <w:rFonts w:cs="新細明體;PMingLiU" w:ascii="新細明體;PMingLiU" w:hAnsi="新細明體;PMingLiU"/>
          <w:sz w:val="26"/>
          <w:szCs w:val="26"/>
        </w:rPr>
        <w:t>60</w:t>
      </w:r>
      <w:r>
        <w:rPr>
          <w:rFonts w:ascii="新細明體;PMingLiU" w:hAnsi="新細明體;PMingLiU" w:cs="新細明體;PMingLiU"/>
          <w:sz w:val="26"/>
          <w:szCs w:val="26"/>
        </w:rPr>
        <w:t>題每題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分，共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cs="新細明體;PMingLiU" w:ascii="新細明體;PMingLiU" w:hAnsi="新細明體;PMingLiU"/>
          <w:sz w:val="26"/>
          <w:szCs w:val="26"/>
        </w:rPr>
        <w:t>0</w:t>
      </w:r>
      <w:r>
        <w:rPr>
          <w:rFonts w:ascii="新細明體;PMingLiU" w:hAnsi="新細明體;PMingLiU" w:cs="新細明體;PMingLiU"/>
          <w:sz w:val="26"/>
          <w:szCs w:val="26"/>
        </w:rPr>
        <w:t>題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分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z w:val="26"/>
          <w:szCs w:val="26"/>
        </w:rPr>
        <w:t>請用</w:t>
      </w:r>
      <w:r>
        <w:rPr>
          <w:rFonts w:cs="新細明體;PMingLiU" w:ascii="新細明體;PMingLiU" w:hAnsi="新細明體;PMingLiU"/>
          <w:sz w:val="26"/>
          <w:szCs w:val="26"/>
        </w:rPr>
        <w:t>2B</w:t>
      </w:r>
      <w:r>
        <w:rPr>
          <w:rFonts w:ascii="新細明體;PMingLiU" w:hAnsi="新細明體;PMingLiU" w:cs="新細明體;PMingLiU"/>
          <w:sz w:val="26"/>
          <w:szCs w:val="26"/>
        </w:rPr>
        <w:t>鉛筆電腦劃卡，題目共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頁。</w:t>
      </w:r>
      <w:r>
        <w:rPr>
          <w:rFonts w:ascii="新細明體;PMingLiU" w:hAnsi="新細明體;PMingLiU" w:cs="新細明體;PMingLiU"/>
          <w:sz w:val="26"/>
          <w:szCs w:val="26"/>
        </w:rPr>
        <w:t>三年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班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座號：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姓名：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6"/>
          <w:szCs w:val="26"/>
        </w:rPr>
        <w:t>得分：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5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0" w:name="Z_a40b094a10504a43ae1659765c98d67d"/>
      <w:bookmarkEnd w:id="0"/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23135</wp:posOffset>
            </wp:positionH>
            <wp:positionV relativeFrom="paragraph">
              <wp:posOffset>486410</wp:posOffset>
            </wp:positionV>
            <wp:extent cx="1725295" cy="1306195"/>
            <wp:effectExtent l="0" t="0" r="0" b="0"/>
            <wp:wrapSquare wrapText="bothSides"/>
            <wp:docPr id="2" name="110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0-1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" w:name="OP3_a40b094a10504a43ae1659765c98d67d"/>
      <w:bookmarkStart w:id="2" w:name="OP2_a40b094a10504a43ae1659765c98d67d"/>
      <w:bookmarkStart w:id="3" w:name="OP1_a40b094a10504a43ae1659765c98d67d"/>
      <w:bookmarkStart w:id="4" w:name="Q_a40b094a10504a43ae1659765c98d67d"/>
      <w:r>
        <w:rPr/>
        <w:t>新型冠狀病毒疫情肆虐，爸媽與友人分享防疫資訊（如附圖），請判斷圖中的新聞內容，應可說明下列何者？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科技有助於解決生活問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假消息快速傳播的影響力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政府與民間協力發展經濟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科技應用存在的城鄉差距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5" w:name="Z_a40b094a10504a43ae1659765c98d67d"/>
      <w:bookmarkStart w:id="6" w:name="Z_f14da0c6e81946f583b8e76c3a5fe22a"/>
      <w:bookmarkEnd w:id="5"/>
      <w:bookmarkEnd w:id="4"/>
      <w:bookmarkEnd w:id="6"/>
      <w:r>
        <w:rPr/>
        <w:t>(   )</w:t>
      </w:r>
      <w:bookmarkStart w:id="7" w:name="OP3_f14da0c6e81946f583b8e76c3a5fe22a"/>
      <w:bookmarkStart w:id="8" w:name="OP2_f14da0c6e81946f583b8e76c3a5fe22a"/>
      <w:bookmarkStart w:id="9" w:name="OP1_f14da0c6e81946f583b8e76c3a5fe22a"/>
      <w:bookmarkStart w:id="10" w:name="Q_f14da0c6e81946f583b8e76c3a5fe22a"/>
      <w:bookmarkEnd w:id="7"/>
      <w:bookmarkEnd w:id="8"/>
      <w:bookmarkEnd w:id="9"/>
      <w:r>
        <w:rPr/>
        <w:t>智玲姊姊在報告中以附圖的家人對話為例，其內容重點應與下列何者最相關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708910" cy="1447800"/>
            <wp:effectExtent l="0" t="0" r="0" b="0"/>
            <wp:docPr id="3" name="110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0-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家庭成員結構的轉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實體店家已逐漸消失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資訊科技帶來便利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飲食文化交流的衝突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1" w:name="Z_f14da0c6e81946f583b8e76c3a5fe22a"/>
      <w:bookmarkStart w:id="12" w:name="Z_dc000749fe2a4430876ab73ce7e14d05"/>
      <w:bookmarkEnd w:id="11"/>
      <w:bookmarkEnd w:id="10"/>
      <w:bookmarkEnd w:id="12"/>
      <w:r>
        <w:rPr/>
        <w:t>(   )</w:t>
      </w:r>
      <w:bookmarkStart w:id="13" w:name="OP3_dc000749fe2a4430876ab73ce7e14d05"/>
      <w:bookmarkStart w:id="14" w:name="OP2_dc000749fe2a4430876ab73ce7e14d05"/>
      <w:bookmarkStart w:id="15" w:name="OP1_dc000749fe2a4430876ab73ce7e14d05"/>
      <w:bookmarkStart w:id="16" w:name="Q_dc000749fe2a4430876ab73ce7e14d05"/>
      <w:bookmarkEnd w:id="13"/>
      <w:bookmarkEnd w:id="14"/>
      <w:bookmarkEnd w:id="15"/>
      <w:r>
        <w:rPr/>
        <w:t>附圖為一則影片播出的畫面，畫面上的旁白文字最可能為下列何者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4009390" cy="1894205"/>
            <wp:effectExtent l="0" t="0" r="0" b="0"/>
            <wp:docPr id="4" name="110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0-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交通運輸工具使每個城市的距離拉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資訊科技讓世界各地人們溝通無國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面對面的互動減少人與人之間的衝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電腦輔助教學使學生學習更有效率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7" w:name="Z_dc000749fe2a4430876ab73ce7e14d05"/>
      <w:bookmarkStart w:id="18" w:name="Z_bbe8bfe2fd5d4200984ba3ee70274d14"/>
      <w:bookmarkEnd w:id="17"/>
      <w:bookmarkEnd w:id="16"/>
      <w:bookmarkEnd w:id="18"/>
      <w:r>
        <w:rPr/>
        <w:t>(   )</w:t>
      </w:r>
      <w:bookmarkStart w:id="19" w:name="OP3_bbe8bfe2fd5d4200984ba3ee70274d14"/>
      <w:bookmarkStart w:id="20" w:name="OP2_bbe8bfe2fd5d4200984ba3ee70274d14"/>
      <w:bookmarkStart w:id="21" w:name="OP1_bbe8bfe2fd5d4200984ba3ee70274d14"/>
      <w:bookmarkStart w:id="22" w:name="Q_bbe8bfe2fd5d4200984ba3ee70274d14"/>
      <w:bookmarkEnd w:id="19"/>
      <w:bookmarkEnd w:id="20"/>
      <w:bookmarkEnd w:id="21"/>
      <w:r>
        <w:rPr/>
        <w:t>附圖為一場研討會上的發言情形，由對話內容判斷，研討會關注的焦點應與下列何者最相關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589530" cy="1322705"/>
            <wp:effectExtent l="0" t="0" r="0" b="0"/>
            <wp:docPr id="5" name="110-1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0-1-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7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溫室效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生物科技　</w:t>
      </w:r>
    </w:p>
    <w:p>
      <w:pPr>
        <w:pStyle w:val="Normal"/>
        <w:snapToGrid w:val="false"/>
        <w:spacing w:lineRule="atLeast" w:line="360"/>
        <w:ind w:firstLine="7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糧食危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生態保育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3" w:name="Z_bbe8bfe2fd5d4200984ba3ee70274d14"/>
      <w:bookmarkStart w:id="24" w:name="Z_5ccc302a8134466799d726cedbc894d6"/>
      <w:bookmarkEnd w:id="23"/>
      <w:bookmarkEnd w:id="22"/>
      <w:bookmarkEnd w:id="24"/>
      <w:r>
        <w:rPr/>
        <w:t>(   )</w:t>
      </w:r>
      <w:bookmarkStart w:id="25" w:name="OP3_5ccc302a8134466799d726cedbc894d6"/>
      <w:bookmarkStart w:id="26" w:name="OP2_5ccc302a8134466799d726cedbc894d6"/>
      <w:bookmarkStart w:id="27" w:name="OP1_5ccc302a8134466799d726cedbc894d6"/>
      <w:bookmarkStart w:id="28" w:name="Q_5ccc302a8134466799d726cedbc894d6"/>
      <w:bookmarkEnd w:id="25"/>
      <w:bookmarkEnd w:id="26"/>
      <w:bookmarkEnd w:id="27"/>
      <w:r>
        <w:rPr/>
        <w:t>有一場研討會，以下為主講人提供的資料內容，請判斷此研討會的主題最可能為下列何者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/>
      </w:pPr>
      <w:r>
        <w:rPr>
          <w:rFonts w:cs="標楷體" w:ascii="標楷體" w:hAnsi="標楷體"/>
        </w:rPr>
        <w:t>◆</w:t>
      </w:r>
      <w:r>
        <w:rPr>
          <w:rFonts w:cs="新細明體;PMingLiU"/>
        </w:rPr>
        <w:t>青少年可透過兒少發聲平臺，提出對社會議題的建議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/>
      </w:pPr>
      <w:r>
        <w:rPr>
          <w:rFonts w:cs="標楷體" w:ascii="標楷體" w:hAnsi="標楷體"/>
        </w:rPr>
        <w:t>◆</w:t>
      </w:r>
      <w:r>
        <w:rPr>
          <w:rFonts w:cs="新細明體;PMingLiU"/>
        </w:rPr>
        <w:t>一群高中生推動「菸沒綠洲」計畫，透過社群媒體號召同儕響應淨街行動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/>
      </w:pPr>
      <w:r>
        <w:rPr>
          <w:rFonts w:cs="標楷體" w:ascii="標楷體" w:hAnsi="標楷體"/>
        </w:rPr>
        <w:t>◆</w:t>
      </w:r>
      <w:r>
        <w:rPr>
          <w:rFonts w:cs="新細明體;PMingLiU"/>
        </w:rPr>
        <w:t>政府召開「國高中上課時間」公聽會，上百位學生線上參與，提供意見並進行討論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幫助青少年遠離成長帶來的壓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學生如何運用科技參與公共事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以傳播媒體取代學校教育的隱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政府建立資訊查證系統的重要性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9" w:name="Z_5ccc302a8134466799d726cedbc894d6"/>
      <w:bookmarkStart w:id="30" w:name="Z_76aaebd3e14a4c7eb606b5c06b259695"/>
      <w:bookmarkEnd w:id="29"/>
      <w:bookmarkEnd w:id="28"/>
      <w:bookmarkEnd w:id="30"/>
      <w:r>
        <w:rPr/>
        <w:t>(   )</w:t>
      </w:r>
      <w:bookmarkStart w:id="31" w:name="OP3_76aaebd3e14a4c7eb606b5c06b259695"/>
      <w:bookmarkStart w:id="32" w:name="OP2_76aaebd3e14a4c7eb606b5c06b259695"/>
      <w:bookmarkStart w:id="33" w:name="OP1_76aaebd3e14a4c7eb606b5c06b259695"/>
      <w:bookmarkStart w:id="34" w:name="Q_76aaebd3e14a4c7eb606b5c06b259695"/>
      <w:bookmarkEnd w:id="31"/>
      <w:bookmarkEnd w:id="32"/>
      <w:bookmarkEnd w:id="33"/>
      <w:r>
        <w:rPr/>
        <w:t>隨著</w:t>
      </w:r>
      <w:r>
        <w:rPr/>
        <w:t>科技的進步，政府</w:t>
      </w:r>
      <w:r>
        <w:rPr/>
        <w:t>規畫</w:t>
      </w:r>
      <w:r>
        <w:rPr/>
        <w:t>推動</w:t>
      </w:r>
      <w:r>
        <w:rPr/>
        <w:t>多</w:t>
      </w:r>
      <w:r>
        <w:rPr/>
        <w:t>卡合一</w:t>
      </w:r>
      <w:r>
        <w:rPr/>
        <w:t>的晶片身分證</w:t>
      </w:r>
      <w:r>
        <w:rPr/>
        <w:t>，就是將健保卡、信用卡等</w:t>
      </w:r>
      <w:r>
        <w:rPr/>
        <w:t>功能</w:t>
      </w:r>
      <w:r>
        <w:rPr/>
        <w:t>整合為一，但</w:t>
      </w:r>
      <w:r>
        <w:rPr/>
        <w:t>被質疑恐導致個人購物行為、醫療紀錄等資訊</w:t>
      </w:r>
      <w:r>
        <w:rPr/>
        <w:t>外洩，產生不良後果，因此</w:t>
      </w:r>
      <w:r>
        <w:rPr/>
        <w:t>仍在研議中</w:t>
      </w:r>
      <w:r>
        <w:rPr/>
        <w:t>。</w:t>
      </w:r>
      <w:r>
        <w:rPr/>
        <w:t>上述政府考量的重點最可能為下列何者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保護個人資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促進經濟發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強化政府權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查核不實訊息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cs="標楷體"/>
        </w:rPr>
      </w:pPr>
      <w:bookmarkStart w:id="35" w:name="Z_76aaebd3e14a4c7eb606b5c06b259695"/>
      <w:bookmarkStart w:id="36" w:name="Z_bf85178b1582472298391948b03c156d"/>
      <w:bookmarkEnd w:id="35"/>
      <w:bookmarkEnd w:id="34"/>
      <w:bookmarkEnd w:id="36"/>
      <w:r>
        <w:rPr/>
        <w:t>(   )</w:t>
      </w:r>
      <w:bookmarkStart w:id="37" w:name="OP3_bf85178b1582472298391948b03c156d"/>
      <w:bookmarkStart w:id="38" w:name="OP2_bf85178b1582472298391948b03c156d"/>
      <w:bookmarkStart w:id="39" w:name="OP1_bf85178b1582472298391948b03c156d"/>
      <w:bookmarkStart w:id="40" w:name="Q_bf85178b1582472298391948b03c156d"/>
      <w:bookmarkEnd w:id="37"/>
      <w:bookmarkEnd w:id="38"/>
      <w:bookmarkEnd w:id="39"/>
      <w:r>
        <w:rPr>
          <w:rFonts w:cs="標楷體"/>
        </w:rPr>
        <w:t>附圖對話內容</w:t>
      </w:r>
      <w:r>
        <w:rPr>
          <w:rFonts w:cs="標楷體"/>
        </w:rPr>
        <w:t>顯示</w:t>
      </w:r>
      <w:r>
        <w:rPr>
          <w:rFonts w:cs="標楷體"/>
        </w:rPr>
        <w:t>資訊科技發達</w:t>
      </w:r>
      <w:r>
        <w:rPr/>
        <w:t>產生何種問題？</w:t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r>
        <w:rPr/>
        <w:drawing>
          <wp:inline distT="0" distB="0" distL="0" distR="0">
            <wp:extent cx="3201670" cy="1084580"/>
            <wp:effectExtent l="0" t="0" r="0" b="0"/>
            <wp:docPr id="6" name="110-1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0-1-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網路犯罪成為新興社會問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閱聽人成為假訊息的傳遞者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資訊公開可能侵犯個人隱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媒體無法發揮休閒娛樂功能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41" w:name="Z_bf85178b1582472298391948b03c156d"/>
      <w:bookmarkStart w:id="42" w:name="Z_98a033343f514dadbf892660afc0ba13"/>
      <w:bookmarkEnd w:id="41"/>
      <w:bookmarkEnd w:id="40"/>
      <w:bookmarkEnd w:id="42"/>
      <w:r>
        <w:rPr/>
        <w:t>(   )</w:t>
      </w:r>
      <w:bookmarkStart w:id="43" w:name="OP3_98a033343f514dadbf892660afc0ba13"/>
      <w:bookmarkStart w:id="44" w:name="OP2_98a033343f514dadbf892660afc0ba13"/>
      <w:bookmarkStart w:id="45" w:name="OP1_98a033343f514dadbf892660afc0ba13"/>
      <w:bookmarkStart w:id="46" w:name="Q_98a033343f514dadbf892660afc0ba13"/>
      <w:bookmarkEnd w:id="43"/>
      <w:bookmarkEnd w:id="44"/>
      <w:bookmarkEnd w:id="45"/>
      <w:r>
        <w:rPr/>
        <w:t>國際焦點：「諾貝爾和平獎得主馬拉拉透過媒體向各國領袖求援，懇請大家關注塔利班政權對阿富汗民眾的迫害，特別是婦女與兒童所面臨的危險，她在社群媒體上收到來自世界各地的回應，即使遠在地球的另一端，也從當地民眾上傳影片看到當地衝突的慘烈現狀。」根據上述新聞報導，關於科技發展在此事件所發揮的效果，下列何者敘述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資訊安全防護防止個資遭外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資訊查證系統攔截假消息散布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資訊傳遞跨越國家之間的距離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通訊社交避免人際互動的衝突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47" w:name="Z_98a033343f514dadbf892660afc0ba13"/>
      <w:bookmarkStart w:id="48" w:name="Z_764906f65fa24955bc40418647e75dd2"/>
      <w:bookmarkEnd w:id="47"/>
      <w:bookmarkEnd w:id="46"/>
      <w:bookmarkEnd w:id="48"/>
      <w:r>
        <w:rPr/>
        <w:t>(   )</w:t>
      </w:r>
      <w:bookmarkStart w:id="49" w:name="OP3_764906f65fa24955bc40418647e75dd2"/>
      <w:bookmarkStart w:id="50" w:name="OP2_764906f65fa24955bc40418647e75dd2"/>
      <w:bookmarkStart w:id="51" w:name="OP1_764906f65fa24955bc40418647e75dd2"/>
      <w:bookmarkStart w:id="52" w:name="Q_764906f65fa24955bc40418647e75dd2"/>
      <w:bookmarkEnd w:id="49"/>
      <w:bookmarkEnd w:id="50"/>
      <w:bookmarkEnd w:id="51"/>
      <w:r>
        <w:rPr/>
        <w:t>國三同學預計在畢業展中將「蒙娜麗莎」畫作做成海報布置，幾位同學擔心是否違反智慧財產權規定，下列何人的認知最為正確？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小</w:t>
      </w:r>
      <w:r>
        <w:rPr/>
        <w:t>S</w:t>
      </w:r>
      <w:r>
        <w:rPr/>
        <w:t>：創作者已過世超過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，所以可以使用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大</w:t>
      </w:r>
      <w:r>
        <w:rPr/>
        <w:t>S</w:t>
      </w:r>
      <w:r>
        <w:rPr/>
        <w:t>：必須聯繫其家人，取得對方同意才能使用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具俊燁：作品被創作出來後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，即可自由使用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汪小飛：使用他人創作只須註明出處，即合乎法律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53" w:name="Z_764906f65fa24955bc40418647e75dd2"/>
      <w:bookmarkStart w:id="54" w:name="Z_3d0fc866fba2405db165c4c31397f92a"/>
      <w:bookmarkEnd w:id="53"/>
      <w:bookmarkEnd w:id="52"/>
      <w:bookmarkEnd w:id="54"/>
      <w:r>
        <w:rPr/>
        <w:t>(   )</w:t>
      </w:r>
      <w:bookmarkStart w:id="55" w:name="OP3_3d0fc866fba2405db165c4c31397f92a"/>
      <w:bookmarkStart w:id="56" w:name="OP2_3d0fc866fba2405db165c4c31397f92a"/>
      <w:bookmarkStart w:id="57" w:name="OP1_3d0fc866fba2405db165c4c31397f92a"/>
      <w:bookmarkStart w:id="58" w:name="Q_3d0fc866fba2405db165c4c31397f92a"/>
      <w:bookmarkEnd w:id="55"/>
      <w:bookmarkEnd w:id="56"/>
      <w:bookmarkEnd w:id="57"/>
      <w:r>
        <w:rPr/>
        <w:t>國外一知名歌手開辦網路教學課程，教授歌唱技巧、詞曲創作等內容，但被不法商人盜製，賤價銷售，吸引許多消費者購買，該名歌手因而損失數百萬元。根據上述，若無法處置不法商人的行為，以保障創作者權益，最後消費市場可能發生何種情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公平競爭促使市場交易趨於穩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市面上的創作成品變得愈來愈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創作者不願意投入心力創作作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消費者可享受免費的服務和商品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59" w:name="Z_3d0fc866fba2405db165c4c31397f92a"/>
      <w:bookmarkStart w:id="60" w:name="Z_0afcc824665a419fbd66615dfbbd5517"/>
      <w:bookmarkEnd w:id="59"/>
      <w:bookmarkEnd w:id="58"/>
      <w:bookmarkEnd w:id="60"/>
      <w:r>
        <w:rPr/>
        <w:t>(   )</w:t>
      </w:r>
      <w:bookmarkStart w:id="61" w:name="OP3_0afcc824665a419fbd66615dfbbd5517"/>
      <w:bookmarkStart w:id="62" w:name="OP2_0afcc824665a419fbd66615dfbbd5517"/>
      <w:bookmarkStart w:id="63" w:name="OP1_0afcc824665a419fbd66615dfbbd5517"/>
      <w:bookmarkStart w:id="64" w:name="Q_0afcc824665a419fbd66615dfbbd5517"/>
      <w:bookmarkEnd w:id="61"/>
      <w:bookmarkEnd w:id="62"/>
      <w:bookmarkEnd w:id="63"/>
      <w:r>
        <w:rPr/>
        <w:t>有一位文藝青年在個人社群網頁上發布以下一則消息，根據內容判斷，當中所稱智慧財產權應是指下列何者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center"/>
        <w:rPr/>
      </w:pPr>
      <w:r>
        <w:rPr/>
        <w:t>我在作品下方空白處會放上創用</w:t>
      </w:r>
      <w:r>
        <w:rPr>
          <w:w w:val="25"/>
        </w:rPr>
        <w:t>　</w:t>
      </w:r>
      <w:r>
        <w:rPr/>
        <w:t>CC</w:t>
      </w:r>
      <w:r>
        <w:rPr>
          <w:w w:val="25"/>
        </w:rPr>
        <w:t>　</w:t>
      </w:r>
      <w:r>
        <w:rPr/>
        <w:t>的授權，歡迎大家使用的同時，也請尊重我的智慧財產權，謝謝！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專利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隱私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著作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商標權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65" w:name="Z_0afcc824665a419fbd66615dfbbd5517"/>
      <w:bookmarkStart w:id="66" w:name="Z_3ffebec60aa4471f99576b03cdda0733"/>
      <w:bookmarkEnd w:id="65"/>
      <w:bookmarkEnd w:id="64"/>
      <w:bookmarkEnd w:id="66"/>
      <w:r>
        <w:rPr/>
        <w:t>(   )</w:t>
      </w:r>
      <w:bookmarkStart w:id="67" w:name="OP3_3ffebec60aa4471f99576b03cdda0733"/>
      <w:bookmarkStart w:id="68" w:name="OP2_3ffebec60aa4471f99576b03cdda0733"/>
      <w:bookmarkStart w:id="69" w:name="OP1_3ffebec60aa4471f99576b03cdda0733"/>
      <w:bookmarkStart w:id="70" w:name="Q_3ffebec60aa4471f99576b03cdda0733"/>
      <w:bookmarkEnd w:id="67"/>
      <w:bookmarkEnd w:id="68"/>
      <w:bookmarkEnd w:id="69"/>
      <w:r>
        <w:rPr/>
        <w:t>有</w:t>
      </w:r>
      <w:r>
        <w:rPr>
          <w:rFonts w:cs="標楷體"/>
        </w:rPr>
        <w:t>國三同學</w:t>
      </w:r>
      <w:r>
        <w:rPr>
          <w:rFonts w:cs="標楷體"/>
        </w:rPr>
        <w:t>為畢業典禮表演活動創作了一首歌，他想了解這首歌曲著作權的保障期限，下列哪一位同學的說明最正確？　</w:t>
      </w:r>
    </w:p>
    <w:p>
      <w:pPr>
        <w:pStyle w:val="Normal"/>
        <w:snapToGrid w:val="false"/>
        <w:spacing w:lineRule="atLeast" w:line="360"/>
        <w:ind w:left="24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965835" cy="907415"/>
            <wp:effectExtent l="0" t="0" r="0" b="0"/>
            <wp:docPr id="7" name="106-2-26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6-2-26 (1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29970" cy="908050"/>
            <wp:effectExtent l="0" t="0" r="0" b="0"/>
            <wp:docPr id="8" name="106-2-26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6-2-26 (2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38860" cy="908050"/>
            <wp:effectExtent l="0" t="0" r="0" b="0"/>
            <wp:docPr id="9" name="106-2-26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6-2-26 (3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24255" cy="908050"/>
            <wp:effectExtent l="0" t="0" r="0" b="0"/>
            <wp:docPr id="10" name="106-2-26 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6-2-26 (4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71" w:name="Z_3ffebec60aa4471f99576b03cdda0733"/>
      <w:bookmarkStart w:id="72" w:name="Z_3282d40f6ff94380acc6a897bde0da7e"/>
      <w:bookmarkEnd w:id="71"/>
      <w:bookmarkEnd w:id="70"/>
      <w:bookmarkEnd w:id="72"/>
      <w:r>
        <w:rPr/>
        <w:t>(   )</w:t>
      </w:r>
      <w:bookmarkStart w:id="73" w:name="OP3_3282d40f6ff94380acc6a897bde0da7e"/>
      <w:bookmarkStart w:id="74" w:name="OP2_3282d40f6ff94380acc6a897bde0da7e"/>
      <w:bookmarkStart w:id="75" w:name="OP1_3282d40f6ff94380acc6a897bde0da7e"/>
      <w:bookmarkStart w:id="76" w:name="Q_3282d40f6ff94380acc6a897bde0da7e"/>
      <w:bookmarkEnd w:id="73"/>
      <w:bookmarkEnd w:id="74"/>
      <w:bookmarkEnd w:id="75"/>
      <w:r>
        <w:rPr>
          <w:rFonts w:cs="標楷體"/>
        </w:rPr>
        <w:t>使用他人的智慧成果可能會侵犯其智慧財產權，下列情境何者屬之？　</w:t>
      </w:r>
    </w:p>
    <w:p>
      <w:pPr>
        <w:pStyle w:val="Normal"/>
        <w:snapToGrid w:val="false"/>
        <w:spacing w:lineRule="atLeast" w:line="360"/>
        <w:ind w:left="24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463040" cy="1082040"/>
            <wp:effectExtent l="0" t="0" r="0" b="0"/>
            <wp:docPr id="11" name="110-1-C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0-1-C(1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05865" cy="1045210"/>
            <wp:effectExtent l="0" t="0" r="0" b="0"/>
            <wp:docPr id="12" name="110-1-C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0-1-C(2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389380" cy="1045210"/>
            <wp:effectExtent l="0" t="0" r="0" b="0"/>
            <wp:docPr id="13" name="110-1-C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0-1-C3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441450" cy="1045210"/>
            <wp:effectExtent l="0" t="0" r="0" b="0"/>
            <wp:docPr id="14" name="110-1-C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0-1-C(4)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77" w:name="Z_3282d40f6ff94380acc6a897bde0da7e"/>
      <w:bookmarkStart w:id="78" w:name="Z_e0c697382a984c43a18b9df03e5c5be1"/>
      <w:bookmarkEnd w:id="77"/>
      <w:bookmarkEnd w:id="76"/>
      <w:bookmarkEnd w:id="78"/>
      <w:r>
        <w:rPr/>
        <w:t>(   )</w:t>
      </w:r>
      <w:bookmarkStart w:id="79" w:name="OP3_e0c697382a984c43a18b9df03e5c5be1"/>
      <w:bookmarkStart w:id="80" w:name="OP2_e0c697382a984c43a18b9df03e5c5be1"/>
      <w:bookmarkStart w:id="81" w:name="OP1_e0c697382a984c43a18b9df03e5c5be1"/>
      <w:bookmarkStart w:id="82" w:name="Q_e0c697382a984c43a18b9df03e5c5be1"/>
      <w:bookmarkEnd w:id="79"/>
      <w:bookmarkEnd w:id="80"/>
      <w:bookmarkEnd w:id="81"/>
      <w:r>
        <w:rPr/>
        <w:t>下列哪些屬於智慧財產權</w:t>
      </w:r>
      <w:r>
        <w:rPr/>
        <w:t>的相關法律</w:t>
      </w:r>
      <w:r>
        <w:rPr/>
        <w:t>？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/>
        <w:t>著作權法</w:t>
      </w:r>
      <w:r>
        <w:rPr>
          <w:rFonts w:ascii="標楷體" w:hAnsi="標楷體" w:cs="標楷體"/>
        </w:rPr>
        <w:t>》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/>
        <w:t>商標法</w:t>
      </w:r>
      <w:r>
        <w:rPr>
          <w:rFonts w:ascii="標楷體" w:hAnsi="標楷體" w:cs="標楷體"/>
        </w:rPr>
        <w:t>》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>
          <w:rFonts w:cs="標楷體"/>
        </w:rPr>
        <w:t>圖書館</w:t>
      </w:r>
      <w:r>
        <w:rPr/>
        <w:t>法</w:t>
      </w:r>
      <w:r>
        <w:rPr>
          <w:rFonts w:ascii="標楷體" w:hAnsi="標楷體" w:cs="標楷體"/>
        </w:rPr>
        <w:t>》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/>
        <w:t>專利法</w:t>
      </w:r>
      <w:r>
        <w:rPr>
          <w:rFonts w:ascii="標楷體" w:hAnsi="標楷體" w:cs="標楷體"/>
        </w:rPr>
        <w:t>》</w:t>
      </w:r>
      <w:r>
        <w:rPr/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乙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乙丙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甲乙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甲丙丁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83" w:name="Z_e0c697382a984c43a18b9df03e5c5be1"/>
      <w:bookmarkStart w:id="84" w:name="Z_d0db7b7397a346288bb09498b4e51cd0"/>
      <w:bookmarkEnd w:id="83"/>
      <w:bookmarkEnd w:id="82"/>
      <w:bookmarkEnd w:id="84"/>
      <w:r>
        <w:rPr/>
        <w:t>(   )</w:t>
      </w:r>
      <w:bookmarkStart w:id="85" w:name="OP3_d0db7b7397a346288bb09498b4e51cd0"/>
      <w:bookmarkStart w:id="86" w:name="OP2_d0db7b7397a346288bb09498b4e51cd0"/>
      <w:bookmarkStart w:id="87" w:name="OP1_d0db7b7397a346288bb09498b4e51cd0"/>
      <w:bookmarkStart w:id="88" w:name="Q_d0db7b7397a346288bb09498b4e51cd0"/>
      <w:bookmarkEnd w:id="85"/>
      <w:bookmarkEnd w:id="86"/>
      <w:bookmarkEnd w:id="87"/>
      <w:r>
        <w:rPr/>
        <w:t>老師設計出</w:t>
      </w:r>
      <w:r>
        <w:rPr/>
        <w:t>一個智慧財產權的有獎徵答遊戲，要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《專利法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《商標法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《著作權法》，由上至下填入</w:t>
      </w:r>
      <w:r>
        <w:rPr/>
        <w:t>附表</w:t>
      </w:r>
      <w:r>
        <w:rPr/>
        <w:t>。請問</w:t>
      </w:r>
      <w:r>
        <w:rPr/>
        <w:t>：下列</w:t>
      </w:r>
      <w:r>
        <w:rPr/>
        <w:t>哪一個組合正確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2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？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鼓勵、保護、利用發明與創作，以促進產業發展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？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保障商標權及消費者利益，維護市場公平競爭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？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保障著作人著作權益，調和社會公共利益，促進國家文化發展。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丙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甲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乙丙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89" w:name="Z_d0db7b7397a346288bb09498b4e51cd0"/>
      <w:bookmarkStart w:id="90" w:name="Z_bc6401218a4e4fb8962e6655db8e621d"/>
      <w:bookmarkEnd w:id="89"/>
      <w:bookmarkEnd w:id="88"/>
      <w:bookmarkEnd w:id="90"/>
      <w:r>
        <w:rPr/>
        <w:t>(   )</w:t>
      </w:r>
      <w:bookmarkStart w:id="91" w:name="OP3_bc6401218a4e4fb8962e6655db8e621d"/>
      <w:bookmarkStart w:id="92" w:name="OP2_bc6401218a4e4fb8962e6655db8e621d"/>
      <w:bookmarkStart w:id="93" w:name="OP1_bc6401218a4e4fb8962e6655db8e621d"/>
      <w:bookmarkStart w:id="94" w:name="Q_bc6401218a4e4fb8962e6655db8e621d"/>
      <w:bookmarkEnd w:id="91"/>
      <w:bookmarkEnd w:id="92"/>
      <w:bookmarkEnd w:id="93"/>
      <w:r>
        <w:rPr/>
        <w:t>以附圖為例，由圖可知介紹的主題最可能為下列何者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3717290" cy="12706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國家領空的界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國際分工的現象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資訊科技的普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資源分配的衝突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95" w:name="Z_bc6401218a4e4fb8962e6655db8e621d"/>
      <w:bookmarkStart w:id="96" w:name="Z_6d36612a7c764ffb9d2dcb15dd4c7c5f"/>
      <w:bookmarkEnd w:id="95"/>
      <w:bookmarkEnd w:id="94"/>
      <w:bookmarkEnd w:id="96"/>
      <w:r>
        <w:rPr/>
        <w:t>(   )</w:t>
      </w:r>
      <w:bookmarkStart w:id="97" w:name="OP3_6d36612a7c764ffb9d2dcb15dd4c7c5f"/>
      <w:bookmarkStart w:id="98" w:name="OP2_6d36612a7c764ffb9d2dcb15dd4c7c5f"/>
      <w:bookmarkStart w:id="99" w:name="OP1_6d36612a7c764ffb9d2dcb15dd4c7c5f"/>
      <w:bookmarkStart w:id="100" w:name="Q_6d36612a7c764ffb9d2dcb15dd4c7c5f"/>
      <w:bookmarkEnd w:id="97"/>
      <w:bookmarkEnd w:id="98"/>
      <w:bookmarkEnd w:id="99"/>
      <w:r>
        <w:rPr/>
        <w:t>有一份網路購物的問卷調查，題目為「假設商品品質相同，從國外訂購商品所考量的因素有哪些？」，以下為民眾最在意的前三項因素。</w:t>
      </w:r>
      <w:r>
        <w:rPr/>
        <w:t>由此調查結果推論，應與何者的發展最為相關？</w:t>
      </w:r>
    </w:p>
    <w:tbl>
      <w:tblPr>
        <w:tblW w:w="2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</w:tblGrid>
      <w:tr>
        <w:trPr>
          <w:trHeight w:val="111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◆</w:t>
            </w:r>
            <w:r>
              <w:rPr>
                <w:rFonts w:ascii="標楷體" w:hAnsi="標楷體" w:cs="標楷體"/>
                <w:w w:val="50"/>
              </w:rPr>
              <w:t>　</w:t>
            </w:r>
            <w:r>
              <w:rPr>
                <w:rFonts w:cs="標楷體"/>
              </w:rPr>
              <w:t>運費低廉</w:t>
            </w:r>
          </w:p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◆</w:t>
            </w:r>
            <w:r>
              <w:rPr>
                <w:rFonts w:ascii="標楷體" w:hAnsi="標楷體" w:cs="標楷體"/>
                <w:w w:val="50"/>
              </w:rPr>
              <w:t>　</w:t>
            </w:r>
            <w:r>
              <w:rPr>
                <w:rFonts w:cs="標楷體"/>
              </w:rPr>
              <w:t>到貨時間短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ascii="標楷體" w:hAnsi="標楷體"/>
              </w:rPr>
              <w:t>◆</w:t>
            </w:r>
            <w:r>
              <w:rPr>
                <w:rFonts w:ascii="標楷體" w:hAnsi="標楷體" w:cs="標楷體"/>
                <w:w w:val="50"/>
              </w:rPr>
              <w:t>　</w:t>
            </w:r>
            <w:r>
              <w:rPr>
                <w:rFonts w:cs="標楷體"/>
              </w:rPr>
              <w:t>與賣家溝通方便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環境保護科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產品研發技術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原料開採設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運輸與資訊科技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01" w:name="Z_6d36612a7c764ffb9d2dcb15dd4c7c5f"/>
      <w:bookmarkStart w:id="102" w:name="Z_af0d30f1cddf46209e2310863f6672e7"/>
      <w:bookmarkEnd w:id="101"/>
      <w:bookmarkEnd w:id="100"/>
      <w:bookmarkEnd w:id="102"/>
      <w:r>
        <w:rPr/>
        <w:t>(   )</w:t>
      </w:r>
      <w:bookmarkStart w:id="103" w:name="OP3_af0d30f1cddf46209e2310863f6672e7"/>
      <w:bookmarkStart w:id="104" w:name="OP2_af0d30f1cddf46209e2310863f6672e7"/>
      <w:bookmarkStart w:id="105" w:name="OP1_af0d30f1cddf46209e2310863f6672e7"/>
      <w:bookmarkStart w:id="106" w:name="Q_af0d30f1cddf46209e2310863f6672e7"/>
      <w:bookmarkEnd w:id="103"/>
      <w:bookmarkEnd w:id="104"/>
      <w:bookmarkEnd w:id="105"/>
      <w:r>
        <w:rPr/>
        <w:t>「臺灣素有自行車王國的稱號，在</w:t>
      </w:r>
      <w:r>
        <w:rPr>
          <w:w w:val="25"/>
        </w:rPr>
        <w:t>　</w:t>
      </w:r>
      <w:r>
        <w:rPr/>
        <w:t>1950</w:t>
      </w:r>
      <w:r>
        <w:rPr>
          <w:w w:val="25"/>
        </w:rPr>
        <w:t>　</w:t>
      </w:r>
      <w:r>
        <w:rPr/>
        <w:t>年代，臺灣開始發展相關產業，在</w:t>
      </w:r>
      <w:r>
        <w:rPr>
          <w:w w:val="25"/>
        </w:rPr>
        <w:t>　</w:t>
      </w:r>
      <w:r>
        <w:rPr/>
        <w:t>1984</w:t>
      </w:r>
      <w:r>
        <w:rPr>
          <w:w w:val="25"/>
        </w:rPr>
        <w:t>　</w:t>
      </w:r>
      <w:r>
        <w:rPr/>
        <w:t>年成為自行車出口量第一位的國家。</w:t>
      </w:r>
      <w:r>
        <w:rPr/>
        <w:t>1985</w:t>
      </w:r>
      <w:r>
        <w:rPr>
          <w:w w:val="25"/>
        </w:rPr>
        <w:t>　</w:t>
      </w:r>
      <w:r>
        <w:rPr/>
        <w:t>年開始走向自創品牌及國際化營銷的道路，大舉移至中國深圳、昆山等地設廠，臺灣則以高附加價值的成車為產品核心，歐洲則為主要市場的行銷部門。」根據上述內容判斷，臺灣自行車產業呈現下列何種現象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環境保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國際分工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深耕本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政府主導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07" w:name="Z_af0d30f1cddf46209e2310863f6672e7"/>
      <w:bookmarkStart w:id="108" w:name="Z_2706b29318a040f1a8b51603a66bdabb"/>
      <w:bookmarkEnd w:id="107"/>
      <w:bookmarkEnd w:id="106"/>
      <w:bookmarkEnd w:id="108"/>
      <w:r>
        <w:rPr/>
        <w:t>(   )</w:t>
      </w:r>
      <w:bookmarkStart w:id="109" w:name="OP3_2706b29318a040f1a8b51603a66bdabb"/>
      <w:bookmarkStart w:id="110" w:name="OP2_2706b29318a040f1a8b51603a66bdabb"/>
      <w:bookmarkStart w:id="111" w:name="OP1_2706b29318a040f1a8b51603a66bdabb"/>
      <w:bookmarkStart w:id="112" w:name="Q_2706b29318a040f1a8b51603a66bdabb"/>
      <w:bookmarkEnd w:id="109"/>
      <w:bookmarkEnd w:id="110"/>
      <w:bookmarkEnd w:id="111"/>
      <w:r>
        <w:rPr/>
        <w:t>跨國企業</w:t>
      </w:r>
      <w:r>
        <w:rPr>
          <w:rFonts w:cs="標楷體"/>
        </w:rPr>
        <w:t>將生產基地分散</w:t>
      </w:r>
      <w:r>
        <w:rPr/>
        <w:t>至不同的國家</w:t>
      </w:r>
      <w:r>
        <w:rPr>
          <w:rFonts w:cs="標楷體"/>
        </w:rPr>
        <w:t>或地區</w:t>
      </w:r>
      <w:r>
        <w:rPr/>
        <w:t>，其主要目的為下列何者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創造就業機會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cs="標楷體"/>
        </w:rPr>
        <w:t>促進國內消費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降低生產成本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減少環境汙染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13" w:name="Z_2706b29318a040f1a8b51603a66bdabb"/>
      <w:bookmarkStart w:id="114" w:name="Z_42b34084855d471bbc141424c754f8d3"/>
      <w:bookmarkEnd w:id="113"/>
      <w:bookmarkEnd w:id="112"/>
      <w:bookmarkEnd w:id="114"/>
      <w:r>
        <w:rPr/>
        <w:t>(   )</w:t>
      </w:r>
      <w:bookmarkStart w:id="115" w:name="OP3_42b34084855d471bbc141424c754f8d3"/>
      <w:bookmarkStart w:id="116" w:name="OP2_42b34084855d471bbc141424c754f8d3"/>
      <w:bookmarkStart w:id="117" w:name="OP1_42b34084855d471bbc141424c754f8d3"/>
      <w:bookmarkStart w:id="118" w:name="Q_42b34084855d471bbc141424c754f8d3"/>
      <w:bookmarkEnd w:id="115"/>
      <w:bookmarkEnd w:id="116"/>
      <w:bookmarkEnd w:id="117"/>
      <w:r>
        <w:rPr/>
        <w:t>生活在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世紀的今天，經濟活動將許多國家的人們串聯在一起。依照以下聊天內容判斷，下列說明何者正確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napToGrid w:val="false"/>
        <w:spacing w:lineRule="atLeast" w:line="360"/>
        <w:ind w:left="960" w:right="240" w:hanging="720"/>
        <w:rPr/>
      </w:pPr>
      <w:r>
        <w:rPr/>
        <w:t>澤連：剛剛接我電話的客服人員，口音很特別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napToGrid w:val="false"/>
        <w:spacing w:lineRule="atLeast" w:line="360"/>
        <w:ind w:left="960" w:right="240" w:hanging="720"/>
        <w:rPr/>
      </w:pPr>
      <w:r>
        <w:rPr/>
        <w:t>普丁：他應該是在國外，透過網路轉接替你服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napToGrid w:val="false"/>
        <w:spacing w:lineRule="atLeast" w:line="360"/>
        <w:ind w:left="960" w:right="240" w:hanging="720"/>
        <w:rPr/>
      </w:pPr>
      <w:r>
        <w:rPr/>
        <w:t>近平：現在很多公司都選擇在工資比較便宜的國家，僱用客服人員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航空運輸發達使得上述僱用方式變成可能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公司將各部門設於不同國家稱為國際分工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公司做出這樣的決定目的在增加生產成本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國內客服行業人員工資應比國外便宜許多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19" w:name="Z_42b34084855d471bbc141424c754f8d3"/>
      <w:bookmarkStart w:id="120" w:name="Z_661856152e5849b5ad27226e991e266e"/>
      <w:bookmarkEnd w:id="119"/>
      <w:bookmarkEnd w:id="118"/>
      <w:bookmarkEnd w:id="120"/>
      <w:r>
        <w:rPr/>
        <w:t>(   )</w:t>
      </w:r>
      <w:bookmarkStart w:id="121" w:name="OP3_661856152e5849b5ad27226e991e266e"/>
      <w:bookmarkStart w:id="122" w:name="OP2_661856152e5849b5ad27226e991e266e"/>
      <w:bookmarkStart w:id="123" w:name="OP1_661856152e5849b5ad27226e991e266e"/>
      <w:bookmarkStart w:id="124" w:name="Q_661856152e5849b5ad27226e991e266e"/>
      <w:bookmarkEnd w:id="121"/>
      <w:bookmarkEnd w:id="122"/>
      <w:bookmarkEnd w:id="123"/>
      <w:r>
        <w:rPr/>
        <w:t>跨國企業透過國際分工進行生產，為現代經濟普遍的面貌。下列四位來自不同國家的勞動者接受媒體採訪，其中何人較可能身處已開發國家？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花輪：跨國工廠雖為我國增加就業機會，但都是高汙染的產業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小丸子：國內經濟產業的部門多是從事設計、研發等較高的技術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玉</w:t>
      </w:r>
      <w:r>
        <w:rPr/>
        <w:t>：提供充足低廉的工資和人力成本是我國主要的競爭優勢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豬太郎：我們政府極力爭取跨國企業設置成衣廠，以促進經濟發展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25" w:name="Z_661856152e5849b5ad27226e991e266e"/>
      <w:bookmarkStart w:id="126" w:name="Z_3e575835ea21475bb9e8e1a3b1479fc4"/>
      <w:bookmarkEnd w:id="125"/>
      <w:bookmarkEnd w:id="124"/>
      <w:bookmarkEnd w:id="126"/>
      <w:r>
        <w:rPr/>
        <w:t>(   )</w:t>
      </w:r>
      <w:bookmarkStart w:id="127" w:name="OP3_3e575835ea21475bb9e8e1a3b1479fc4"/>
      <w:bookmarkStart w:id="128" w:name="OP2_3e575835ea21475bb9e8e1a3b1479fc4"/>
      <w:bookmarkStart w:id="129" w:name="OP1_3e575835ea21475bb9e8e1a3b1479fc4"/>
      <w:bookmarkStart w:id="130" w:name="Q_3e575835ea21475bb9e8e1a3b1479fc4"/>
      <w:bookmarkEnd w:id="127"/>
      <w:bookmarkEnd w:id="128"/>
      <w:bookmarkEnd w:id="129"/>
      <w:r>
        <w:rPr/>
        <w:t>附圖為一份關於企業進行跨國經濟活動的分析計畫，圖中不慎被汙漬遮蔽的文字，最可能為下列何者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441575" cy="9048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提供移民管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擴大貧富差距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建立文化階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增加就業機會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31" w:name="Z_3e575835ea21475bb9e8e1a3b1479fc4"/>
      <w:bookmarkStart w:id="132" w:name="Z_d98acb1670d14350901de9bdf62f59f4"/>
      <w:bookmarkEnd w:id="131"/>
      <w:bookmarkEnd w:id="130"/>
      <w:bookmarkEnd w:id="132"/>
      <w:r>
        <w:rPr/>
        <w:t>(   )</w:t>
      </w:r>
      <w:bookmarkStart w:id="133" w:name="OP3_d98acb1670d14350901de9bdf62f59f4"/>
      <w:bookmarkStart w:id="134" w:name="OP2_d98acb1670d14350901de9bdf62f59f4"/>
      <w:bookmarkStart w:id="135" w:name="OP1_d98acb1670d14350901de9bdf62f59f4"/>
      <w:bookmarkStart w:id="136" w:name="Q_d98acb1670d14350901de9bdf62f59f4"/>
      <w:bookmarkEnd w:id="133"/>
      <w:bookmarkEnd w:id="134"/>
      <w:bookmarkEnd w:id="135"/>
      <w:r>
        <w:rPr/>
        <w:t>同學在圖書館觀賞一部紀錄片，拍攝地點位於開發中國家的工業區，附圖為受訪勞工說明他們正遭遇的困境。此片段內容凸顯出下列何者的嚴重性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895600" cy="11950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教育資源不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生態環境惡化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貧富差距擴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種族歧視加深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37" w:name="Z_d98acb1670d14350901de9bdf62f59f4"/>
      <w:bookmarkStart w:id="138" w:name="Z_30e7078620d84d03a3d3487563a2dab1"/>
      <w:bookmarkEnd w:id="137"/>
      <w:bookmarkEnd w:id="136"/>
      <w:bookmarkEnd w:id="138"/>
      <w:r>
        <w:rPr/>
        <w:t>(   )</w:t>
      </w:r>
      <w:bookmarkStart w:id="139" w:name="OP3_30e7078620d84d03a3d3487563a2dab1"/>
      <w:bookmarkStart w:id="140" w:name="OP2_30e7078620d84d03a3d3487563a2dab1"/>
      <w:bookmarkStart w:id="141" w:name="OP1_30e7078620d84d03a3d3487563a2dab1"/>
      <w:bookmarkStart w:id="142" w:name="Q_30e7078620d84d03a3d3487563a2dab1"/>
      <w:bookmarkEnd w:id="139"/>
      <w:bookmarkEnd w:id="140"/>
      <w:bookmarkEnd w:id="141"/>
      <w:r>
        <w:rPr/>
        <w:t>關於跨國經濟活動所造成的貧富差距，下列何項敘述最為正確？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國家間及國家內部的貧富差距皆擴大</w:t>
      </w:r>
      <w:r>
        <w:rPr/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國家間及國家內部的貧富差距皆縮小</w:t>
      </w:r>
      <w:r>
        <w:rPr/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國家間貧富差距擴大，國家內部貧富差距縮小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國家間貧富差距縮小，國家內部貧富差距擴大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43" w:name="Z_30e7078620d84d03a3d3487563a2dab1"/>
      <w:bookmarkStart w:id="144" w:name="Z_9c788d9f8c8343b5b0f9732b27e77ee8"/>
      <w:bookmarkEnd w:id="143"/>
      <w:bookmarkEnd w:id="142"/>
      <w:bookmarkEnd w:id="144"/>
      <w:r>
        <w:rPr/>
        <w:t>(   )</w:t>
      </w:r>
      <w:bookmarkStart w:id="145" w:name="OP3_9c788d9f8c8343b5b0f9732b27e77ee8"/>
      <w:bookmarkStart w:id="146" w:name="OP2_9c788d9f8c8343b5b0f9732b27e77ee8"/>
      <w:bookmarkStart w:id="147" w:name="OP1_9c788d9f8c8343b5b0f9732b27e77ee8"/>
      <w:bookmarkStart w:id="148" w:name="Q_9c788d9f8c8343b5b0f9732b27e77ee8"/>
      <w:bookmarkEnd w:id="145"/>
      <w:bookmarkEnd w:id="146"/>
      <w:bookmarkEnd w:id="147"/>
      <w:r>
        <w:rPr/>
        <w:t>附圖為一則新聞報導，依照報導內容判斷，下列何項敘述最為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767330" cy="10756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我國上半年度貿易收入大於支出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我國上半年度貿易支出大於收入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我國向其他國家買進貨物高於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千億美元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我國販售貨物至其他國家低於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千億美元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49" w:name="Z_9c788d9f8c8343b5b0f9732b27e77ee8"/>
      <w:bookmarkStart w:id="150" w:name="Z_f73acbb733cc4e82aec549fa73b098b2"/>
      <w:bookmarkEnd w:id="149"/>
      <w:bookmarkEnd w:id="148"/>
      <w:bookmarkEnd w:id="150"/>
      <w:r>
        <w:rPr/>
        <w:t>(   )</w:t>
      </w:r>
      <w:bookmarkStart w:id="151" w:name="OP3_f73acbb733cc4e82aec549fa73b098b2"/>
      <w:bookmarkStart w:id="152" w:name="OP2_f73acbb733cc4e82aec549fa73b098b2"/>
      <w:bookmarkStart w:id="153" w:name="OP1_f73acbb733cc4e82aec549fa73b098b2"/>
      <w:bookmarkStart w:id="154" w:name="Q_f73acbb733cc4e82aec549fa73b098b2"/>
      <w:bookmarkEnd w:id="151"/>
      <w:bookmarkEnd w:id="152"/>
      <w:bookmarkEnd w:id="153"/>
      <w:r>
        <w:rPr/>
        <w:t>我國加入</w:t>
      </w:r>
      <w:r>
        <w:rPr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/>
        <w:t>後，市場更加開放，國內企業應如何調整自己的腳步，以獲得國際社會中的競爭優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創造自有品牌，提升產品品質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僱用勞工，發展勞力密集產業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剽竊外國產品，製作山寨版搶攻市場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開發自然資源，減少依賴對外貿易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55" w:name="Z_f73acbb733cc4e82aec549fa73b098b2"/>
      <w:bookmarkStart w:id="156" w:name="Z_0c5fe24a668847b6ad18ca634999ca83"/>
      <w:bookmarkEnd w:id="155"/>
      <w:bookmarkEnd w:id="154"/>
      <w:bookmarkEnd w:id="156"/>
      <w:r>
        <w:rPr/>
        <w:t>(   )</w:t>
      </w:r>
      <w:bookmarkStart w:id="157" w:name="OP3_0c5fe24a668847b6ad18ca634999ca83"/>
      <w:bookmarkStart w:id="158" w:name="OP2_0c5fe24a668847b6ad18ca634999ca83"/>
      <w:bookmarkStart w:id="159" w:name="OP1_0c5fe24a668847b6ad18ca634999ca83"/>
      <w:bookmarkStart w:id="160" w:name="Q_0c5fe24a668847b6ad18ca634999ca83"/>
      <w:bookmarkEnd w:id="157"/>
      <w:bookmarkEnd w:id="158"/>
      <w:bookmarkEnd w:id="159"/>
      <w:r>
        <w:rPr/>
        <w:t>我國在</w:t>
      </w:r>
      <w:r>
        <w:rPr>
          <w:w w:val="25"/>
        </w:rPr>
        <w:t>　</w:t>
      </w:r>
      <w:r>
        <w:rPr/>
        <w:t>2002</w:t>
      </w:r>
      <w:r>
        <w:rPr>
          <w:w w:val="25"/>
        </w:rPr>
        <w:t>　</w:t>
      </w:r>
      <w:r>
        <w:rPr/>
        <w:t>年加入世界貿易組織（</w:t>
      </w:r>
      <w:r>
        <w:rPr/>
        <w:t>WTO</w:t>
      </w:r>
      <w:r>
        <w:rPr/>
        <w:t>）後，消費者所面對的應是下列哪一種情況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在購買電器時，可選擇的品牌變少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在臺灣什麼都買得到，不必遠赴國外購物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必須以較高的價格購買進口商品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外國商品大量進口，難以買到本國的商品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61" w:name="Z_0c5fe24a668847b6ad18ca634999ca83"/>
      <w:bookmarkStart w:id="162" w:name="Z_565eb1b3b647470891be2af7cdf38145"/>
      <w:bookmarkEnd w:id="161"/>
      <w:bookmarkEnd w:id="160"/>
      <w:bookmarkEnd w:id="162"/>
      <w:r>
        <w:rPr/>
        <w:t>(   )</w:t>
      </w:r>
      <w:bookmarkStart w:id="163" w:name="OP3_565eb1b3b647470891be2af7cdf38145"/>
      <w:bookmarkStart w:id="164" w:name="OP2_565eb1b3b647470891be2af7cdf38145"/>
      <w:bookmarkStart w:id="165" w:name="OP1_565eb1b3b647470891be2af7cdf38145"/>
      <w:bookmarkStart w:id="166" w:name="Q_565eb1b3b647470891be2af7cdf38145"/>
      <w:bookmarkEnd w:id="163"/>
      <w:bookmarkEnd w:id="164"/>
      <w:bookmarkEnd w:id="165"/>
      <w:r>
        <w:rPr/>
        <w:t>同學認為智慧財產權的觀念十分重要，想深入學習《著作權法》的案例，應選擇下列哪一則新聞？　</w:t>
      </w:r>
    </w:p>
    <w:p>
      <w:pPr>
        <w:pStyle w:val="Normal"/>
        <w:snapToGrid w:val="false"/>
        <w:spacing w:lineRule="atLeast" w:line="360"/>
        <w:ind w:left="240" w:hanging="0"/>
        <w:rPr>
          <w:position w:val="-108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444625" cy="81978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444625" cy="81978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444625" cy="81978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444625" cy="81978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rPr>
          <w:position w:val="-108"/>
        </w:rPr>
      </w:pPr>
      <w:r>
        <w:rPr>
          <w:position w:val="-10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67" w:name="Z_565eb1b3b647470891be2af7cdf38145"/>
      <w:bookmarkStart w:id="168" w:name="Z_cf3dc7f4c90e48fda05efc7ceb38a439"/>
      <w:bookmarkEnd w:id="167"/>
      <w:bookmarkEnd w:id="166"/>
      <w:bookmarkEnd w:id="168"/>
      <w:r>
        <w:rPr/>
        <w:t>(   )</w:t>
      </w:r>
      <w:bookmarkStart w:id="169" w:name="OP3_cf3dc7f4c90e48fda05efc7ceb38a439"/>
      <w:bookmarkStart w:id="170" w:name="OP2_cf3dc7f4c90e48fda05efc7ceb38a439"/>
      <w:bookmarkStart w:id="171" w:name="OP1_cf3dc7f4c90e48fda05efc7ceb38a439"/>
      <w:bookmarkStart w:id="172" w:name="Q_cf3dc7f4c90e48fda05efc7ceb38a439"/>
      <w:bookmarkEnd w:id="169"/>
      <w:bookmarkEnd w:id="170"/>
      <w:bookmarkEnd w:id="171"/>
      <w:r>
        <w:rPr/>
        <w:t>同學參加一場讀書會時，聽到主講者講述以下的一番話，其內容闡述的概念應與下列何者最為相近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世界走向國際分工，已開發國家致力發展設計、研發等工作，使得高技術勞工獲取大部分的利潤，而低技術的勞工因工作機會驟失，面臨減薪或裁員的困境，新型冠狀病毒疫情加劇了這個現象。有經濟學者提出，疫情之後產業可能呈現</w:t>
      </w:r>
      <w:r>
        <w:rPr>
          <w:w w:val="25"/>
        </w:rPr>
        <w:t>　</w:t>
      </w:r>
      <w:r>
        <w:rPr/>
        <w:t>K</w:t>
      </w:r>
      <w:r>
        <w:rPr>
          <w:w w:val="25"/>
        </w:rPr>
        <w:t>　</w:t>
      </w:r>
      <w:r>
        <w:rPr/>
        <w:t>型復甦，高技術勞工財富持續增加，而低技術勞工卻因疫情收入銳減、生活陷入危機，就像</w:t>
      </w:r>
      <w:r>
        <w:rPr>
          <w:w w:val="25"/>
        </w:rPr>
        <w:t>　</w:t>
      </w:r>
      <w:r>
        <w:rPr/>
        <w:t>K</w:t>
      </w:r>
      <w:r>
        <w:rPr>
          <w:w w:val="25"/>
        </w:rPr>
        <w:t>　</w:t>
      </w:r>
      <w:r>
        <w:rPr/>
        <w:t>這個字母筆畫，上下發展趨於極端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跨國企業多至開發中國家發展設計、研發等工作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國際分工使得高技術勞工較不易得到工作機會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疫情讓低技術勞工得到生產過程大部分的利益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高技術與低技術勞工之間的貧富差距日益擴大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cs="標楷體"/>
        </w:rPr>
      </w:pPr>
      <w:bookmarkStart w:id="173" w:name="Z_cf3dc7f4c90e48fda05efc7ceb38a439"/>
      <w:bookmarkStart w:id="174" w:name="Z_34ea33c2dfe742e39a702d133f967c20"/>
      <w:bookmarkEnd w:id="173"/>
      <w:bookmarkEnd w:id="172"/>
      <w:bookmarkEnd w:id="174"/>
      <w:r>
        <w:rPr/>
        <w:t>(   )</w:t>
      </w:r>
      <w:bookmarkStart w:id="175" w:name="OP3_34ea33c2dfe742e39a702d133f967c20"/>
      <w:bookmarkStart w:id="176" w:name="OP2_34ea33c2dfe742e39a702d133f967c20"/>
      <w:bookmarkStart w:id="177" w:name="OP1_34ea33c2dfe742e39a702d133f967c20"/>
      <w:bookmarkStart w:id="178" w:name="Q_34ea33c2dfe742e39a702d133f967c20"/>
      <w:bookmarkEnd w:id="175"/>
      <w:bookmarkEnd w:id="176"/>
      <w:bookmarkEnd w:id="177"/>
      <w:r>
        <w:rPr>
          <w:rFonts w:cs="標楷體"/>
        </w:rPr>
        <w:t>附圖呈現出某項法律規定施行前、後，幸福社區公告內容的變化，根據圖中訊息判斷，</w:t>
      </w:r>
      <w:r>
        <w:rPr/>
        <w:t>施行該法律最主要的目的應是下列何者？〔</w:t>
      </w:r>
      <w:r>
        <w:rPr/>
        <w:t>107.</w:t>
      </w:r>
      <w:r>
        <w:rPr/>
        <w:t>會考修訂〕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3684270" cy="736600"/>
            <wp:effectExtent l="0" t="0" r="0" b="0"/>
            <wp:docPr id="23" name="79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7923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r>
        <w:rPr/>
        <w:drawing>
          <wp:inline distT="0" distB="0" distL="0" distR="0">
            <wp:extent cx="3661410" cy="735330"/>
            <wp:effectExtent l="0" t="0" r="0" b="0"/>
            <wp:docPr id="24" name="79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7923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促進社會互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監控公共事務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查核虛假訊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保護個人資料。</w:t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79" w:name="Z_34ea33c2dfe742e39a702d133f967c20"/>
      <w:bookmarkStart w:id="180" w:name="Z_bc88089f332747258e6e3e89704cce14"/>
      <w:bookmarkEnd w:id="179"/>
      <w:bookmarkEnd w:id="178"/>
      <w:bookmarkEnd w:id="180"/>
      <w:r>
        <w:rPr/>
        <w:t>(   )</w:t>
      </w:r>
      <w:bookmarkStart w:id="181" w:name="OP3_bc88089f332747258e6e3e89704cce14"/>
      <w:bookmarkStart w:id="182" w:name="OP2_bc88089f332747258e6e3e89704cce14"/>
      <w:bookmarkStart w:id="183" w:name="OP1_bc88089f332747258e6e3e89704cce14"/>
      <w:bookmarkStart w:id="184" w:name="Q_bc88089f332747258e6e3e89704cce14"/>
      <w:bookmarkEnd w:id="181"/>
      <w:bookmarkEnd w:id="182"/>
      <w:bookmarkEnd w:id="183"/>
      <w:r>
        <w:rPr/>
        <w:t>新聞報導：「電信公司引進室內電話『來電顯示』的功能，可提供使用者過濾接聽的電話。但根據社工人員表示，接受庇護的受虐者</w:t>
      </w:r>
      <w:r>
        <w:rPr/>
        <w:t>欲</w:t>
      </w:r>
      <w:r>
        <w:rPr/>
        <w:t>與外界聯絡時，多不希望撥出的電話號碼顯示出來，以免洩漏所在</w:t>
      </w:r>
      <w:r>
        <w:rPr/>
        <w:t>的</w:t>
      </w:r>
      <w:r>
        <w:rPr/>
        <w:t>地點。」上述內容最可能在討論下列哪一項議題？〔</w:t>
      </w:r>
      <w:r>
        <w:rPr/>
        <w:t>94.</w:t>
      </w:r>
      <w:r>
        <w:rPr/>
        <w:t>第一次基測〕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全球化的資訊傳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科技與隱私的難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社會福利的重要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權利救濟的多元性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85" w:name="Z_bc88089f332747258e6e3e89704cce14"/>
      <w:bookmarkStart w:id="186" w:name="Z_a25add78a4f340999746c08a9edd5be6"/>
      <w:bookmarkEnd w:id="185"/>
      <w:bookmarkEnd w:id="184"/>
      <w:bookmarkEnd w:id="186"/>
      <w:r>
        <w:rPr/>
        <w:t>(   )</w:t>
      </w:r>
      <w:bookmarkStart w:id="187" w:name="OP3_a25add78a4f340999746c08a9edd5be6"/>
      <w:bookmarkStart w:id="188" w:name="OP2_a25add78a4f340999746c08a9edd5be6"/>
      <w:bookmarkStart w:id="189" w:name="OP1_a25add78a4f340999746c08a9edd5be6"/>
      <w:bookmarkStart w:id="190" w:name="Q_a25add78a4f340999746c08a9edd5be6"/>
      <w:bookmarkEnd w:id="187"/>
      <w:bookmarkEnd w:id="188"/>
      <w:bookmarkEnd w:id="189"/>
      <w:r>
        <w:rPr/>
        <w:t>近年來由於網路通訊軟體發達，大量訊息在手機的聯繫群組間快速流傳。附圖是小芳家庭群組裡的對話，根據圖中內容判斷，在網路科技發達的時代，下列何者更應受到重視？〔</w:t>
      </w:r>
      <w:r>
        <w:rPr/>
        <w:t>109.</w:t>
      </w:r>
      <w:r>
        <w:rPr/>
        <w:t>會考〕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965450" cy="2008505"/>
            <wp:effectExtent l="0" t="0" r="0" b="0"/>
            <wp:docPr id="25" name="690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6906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媒體識讀的素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醫療技術的提升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資訊科技的設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生命倫理的推廣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91" w:name="Z_a25add78a4f340999746c08a9edd5be6"/>
      <w:bookmarkStart w:id="192" w:name="Z_3e60df109aa84f75899be82ac193f0b2"/>
      <w:bookmarkEnd w:id="191"/>
      <w:bookmarkEnd w:id="190"/>
      <w:bookmarkEnd w:id="192"/>
      <w:r>
        <w:rPr/>
        <w:t>(   )</w:t>
      </w:r>
      <w:bookmarkStart w:id="193" w:name="OP3_3e60df109aa84f75899be82ac193f0b2"/>
      <w:bookmarkStart w:id="194" w:name="OP2_3e60df109aa84f75899be82ac193f0b2"/>
      <w:bookmarkStart w:id="195" w:name="OP1_3e60df109aa84f75899be82ac193f0b2"/>
      <w:bookmarkStart w:id="196" w:name="Q_3e60df109aa84f75899be82ac193f0b2"/>
      <w:bookmarkEnd w:id="193"/>
      <w:bookmarkEnd w:id="194"/>
      <w:bookmarkEnd w:id="195"/>
      <w:r>
        <w:rPr/>
        <w:t>「承翰駕車通過高速公路收費站時，無需停車繳費，由電子儀器直接接收車上發出的訊號，而通行費則從他的預付帳戶中扣除，但也同時將他的行蹤留存在電腦檔案資料中。」上述內容最可能在討論下列哪一項議題？〔</w:t>
      </w:r>
      <w:r>
        <w:rPr/>
        <w:t>99.</w:t>
      </w:r>
      <w:r>
        <w:rPr/>
        <w:t>第一次基測〕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供給與需求的平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科技與隱私的兩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車速與安全的衝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租稅與經濟的發展</w:t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bookmarkStart w:id="197" w:name="Z_3e60df109aa84f75899be82ac193f0b2"/>
      <w:bookmarkEnd w:id="197"/>
      <w:bookmarkEnd w:id="196"/>
      <w:r>
        <w:rPr/>
        <w:t>題組</w:t>
      </w:r>
    </w:p>
    <w:p>
      <w:pPr>
        <w:pStyle w:val="Normal"/>
        <w:snapToGrid w:val="false"/>
        <w:spacing w:lineRule="atLeast" w:line="360"/>
        <w:ind w:left="480" w:hanging="0"/>
        <w:rPr/>
      </w:pPr>
      <w:bookmarkStart w:id="198" w:name="Q_97fe9048a34e485e86bfedb72b96535a"/>
      <w:bookmarkStart w:id="199" w:name="Z_97fe9048a34e485e86bfedb72b96535a"/>
      <w:bookmarkEnd w:id="198"/>
      <w:bookmarkEnd w:id="199"/>
      <w:r>
        <w:rPr>
          <w:rFonts w:eastAsia="Segoe UI Emoji" w:cs="Segoe UI Emoji" w:ascii="Segoe UI Emoji" w:hAnsi="Segoe UI Emoji"/>
        </w:rPr>
        <w:t>●</w:t>
      </w:r>
      <w:r>
        <w:rPr/>
        <w:t>　第</w:t>
      </w:r>
      <w:r>
        <w:rPr>
          <w:w w:val="25"/>
        </w:rPr>
        <w:t>　</w:t>
      </w:r>
      <w:r>
        <w:rPr/>
        <w:t>32</w:t>
      </w:r>
      <w:r>
        <w:rPr>
          <w:w w:val="25"/>
        </w:rPr>
        <w:t>　</w:t>
      </w:r>
      <w:r>
        <w:rPr/>
        <w:t>屆奧運於日本東京舉行，此屆奧運因新冠肺炎病毒疫情延後一年，開賽期間疫情依舊嚴峻，因此</w:t>
      </w:r>
      <w:r>
        <w:rPr>
          <w:u w:val="double"/>
        </w:rPr>
        <w:t>不開放進場觀賽，民眾改透過螢幕觀看賽事直播</w:t>
      </w:r>
      <w:r>
        <w:rPr/>
        <w:t>，為選手加油，或者趁著空檔，滑一下手機留意最新戰況，心情也隨著比賽分數忽高忽低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　　當選手奪牌，站上頒獎臺，看著旗幟冉冉升起時，我們似乎就在現場隨他一同感受榮耀；當選手不幸落敗，在個人社群網站抒發心情時，無數留言即刻湧入為他加油打氣、按讚，不管身在世界何處，都能即時、快速表達對選手們的支持與鼓勵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)</w:t>
      </w:r>
      <w:r>
        <w:rPr/>
        <w:t>根據上文敘述，各國人民能夠即時為選手加油，應與下列何項發展最相關？　</w:t>
      </w:r>
    </w:p>
    <w:p>
      <w:pPr>
        <w:pStyle w:val="Normal"/>
        <w:snapToGrid w:val="false"/>
        <w:spacing w:lineRule="atLeast" w:line="36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物科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交通運輸　</w:t>
      </w:r>
    </w:p>
    <w:p>
      <w:pPr>
        <w:pStyle w:val="Normal"/>
        <w:snapToGrid w:val="false"/>
        <w:spacing w:lineRule="atLeast" w:line="36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家用電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資訊科技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)</w:t>
      </w:r>
      <w:r>
        <w:rPr/>
        <w:t>文中畫雙線部分，可由下列何項敘述來理解？　</w:t>
      </w:r>
    </w:p>
    <w:p>
      <w:pPr>
        <w:pStyle w:val="Normal"/>
        <w:snapToGrid w:val="false"/>
        <w:spacing w:lineRule="atLeast" w:line="360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經由科技，解決人類面臨的問題　</w:t>
      </w:r>
    </w:p>
    <w:p>
      <w:pPr>
        <w:pStyle w:val="Normal"/>
        <w:snapToGrid w:val="false"/>
        <w:spacing w:lineRule="atLeast" w:line="360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過度依賴科技，導致文明的退化　</w:t>
      </w:r>
    </w:p>
    <w:p>
      <w:pPr>
        <w:pStyle w:val="Normal"/>
        <w:snapToGrid w:val="false"/>
        <w:spacing w:lineRule="atLeast" w:line="360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科技帶來便利，也可能產生風險　</w:t>
      </w:r>
    </w:p>
    <w:p>
      <w:pPr>
        <w:pStyle w:val="Normal"/>
        <w:snapToGrid w:val="false"/>
        <w:spacing w:lineRule="atLeast" w:line="360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人際間的互動已全然被科技取代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</w:t>
      </w:r>
      <w:r>
        <w:rPr>
          <w:rFonts w:cs="標楷體" w:ascii="標楷體" w:hAnsi="標楷體"/>
        </w:rPr>
        <w:t>6</w:t>
      </w:r>
      <w:r>
        <w:rPr>
          <w:rFonts w:cs="標楷體" w:ascii="標楷體" w:hAnsi="標楷體"/>
        </w:rPr>
        <w:t>)</w:t>
      </w:r>
      <w:r>
        <w:rPr/>
        <w:t>依照文中第二段內容，我們可以觀察到下列何種現象？　</w:t>
      </w:r>
    </w:p>
    <w:p>
      <w:pPr>
        <w:pStyle w:val="Normal"/>
        <w:snapToGrid w:val="false"/>
        <w:spacing w:lineRule="atLeast" w:line="360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運動風氣與國力強弱有關　</w:t>
      </w:r>
    </w:p>
    <w:p>
      <w:pPr>
        <w:pStyle w:val="Normal"/>
        <w:snapToGrid w:val="false"/>
        <w:spacing w:lineRule="atLeast" w:line="360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資訊科技打破國與國界線　</w:t>
      </w:r>
    </w:p>
    <w:p>
      <w:pPr>
        <w:pStyle w:val="Normal"/>
        <w:snapToGrid w:val="false"/>
        <w:spacing w:lineRule="atLeast" w:line="360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傳播媒體缺乏監督的機制　</w:t>
      </w:r>
    </w:p>
    <w:p>
      <w:pPr>
        <w:pStyle w:val="Normal"/>
        <w:snapToGrid w:val="false"/>
        <w:spacing w:lineRule="atLeast" w:line="360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民眾應加強公民素養。</w:t>
      </w:r>
    </w:p>
    <w:p>
      <w:pPr>
        <w:pStyle w:val="Normal"/>
        <w:snapToGrid w:val="false"/>
        <w:spacing w:lineRule="atLeast" w:line="360"/>
        <w:ind w:left="480" w:hanging="0"/>
        <w:rPr/>
      </w:pPr>
      <w:bookmarkStart w:id="200" w:name="Q_97fe9048a34e485e86bfedb72b96535a"/>
      <w:bookmarkStart w:id="201" w:name="Z_97fe9048a34e485e86bfedb72b96535a"/>
      <w:bookmarkStart w:id="202" w:name="Q_e0d8cf8987484136b14d3727e782e68a"/>
      <w:bookmarkStart w:id="203" w:name="Z_e0d8cf8987484136b14d3727e782e68a"/>
      <w:bookmarkEnd w:id="200"/>
      <w:bookmarkEnd w:id="201"/>
      <w:bookmarkEnd w:id="202"/>
      <w:bookmarkEnd w:id="203"/>
      <w:r>
        <w:rPr>
          <w:rFonts w:eastAsia="Segoe UI Emoji" w:cs="Segoe UI Emoji" w:ascii="Segoe UI Emoji" w:hAnsi="Segoe UI Emoji"/>
        </w:rPr>
        <w:t>●</w:t>
      </w:r>
      <w:r>
        <w:rPr/>
        <w:t>新型冠狀病毒疫情迅速蔓延至全世界，疫情嚴重國家的民眾宅在家裡避免染病，所幸現代科技發達，只要動一下手指進行選擇，網頁上國內外商品都會在極短時間內送至家門口。許多企業開始拓展銷售範圍，在無國界的網際網路上，隨時能與顧客溝通、視訊，以往需花費大筆國際電話費的狀況已不復見，產品因此更容易銷售到世界各地。對企業經營者來說，如何獲得最大收益，相信心中已有方向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</w:t>
      </w:r>
      <w:r>
        <w:rPr>
          <w:rFonts w:cs="標楷體" w:ascii="標楷體" w:hAnsi="標楷體"/>
        </w:rPr>
        <w:t>7</w:t>
      </w:r>
      <w:r>
        <w:rPr>
          <w:rFonts w:cs="標楷體" w:ascii="標楷體" w:hAnsi="標楷體"/>
        </w:rPr>
        <w:t>)</w:t>
      </w:r>
      <w:r>
        <w:rPr/>
        <w:t>由上文可知，與顧客溝通方式的轉變所帶來的影響為何？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商品品質降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交易成本減少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產品原料難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資訊流通不易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</w:t>
      </w:r>
      <w:r>
        <w:rPr>
          <w:rFonts w:cs="標楷體" w:ascii="標楷體" w:hAnsi="標楷體"/>
        </w:rPr>
        <w:t>8</w:t>
      </w:r>
      <w:r>
        <w:rPr>
          <w:rFonts w:cs="標楷體" w:ascii="標楷體" w:hAnsi="標楷體"/>
        </w:rPr>
        <w:t>)</w:t>
      </w:r>
      <w:r>
        <w:rPr/>
        <w:t>根據上文，企業領導人的經營方向較可能傾向下列何者？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從事跨越國界的交易行為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以本土市場為主要銷售對象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增加實體店家開設區域範圍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拒絕消費者以網路購買商品。</w:t>
      </w:r>
    </w:p>
    <w:p>
      <w:pPr>
        <w:pStyle w:val="Normal"/>
        <w:snapToGrid w:val="false"/>
        <w:spacing w:lineRule="atLeast" w:line="360"/>
        <w:ind w:left="480" w:hanging="0"/>
        <w:rPr/>
      </w:pPr>
      <w:bookmarkStart w:id="204" w:name="Q_e0d8cf8987484136b14d3727e782e68a"/>
      <w:bookmarkStart w:id="205" w:name="Z_e0d8cf8987484136b14d3727e782e68a"/>
      <w:bookmarkStart w:id="206" w:name="Q_c36acf69181e42c8837d9d910047aa0f"/>
      <w:bookmarkStart w:id="207" w:name="Z_c36acf69181e42c8837d9d910047aa0f"/>
      <w:bookmarkEnd w:id="204"/>
      <w:bookmarkEnd w:id="205"/>
      <w:r>
        <w:rPr>
          <w:rFonts w:eastAsia="Segoe UI Emoji" w:cs="Segoe UI Emoji" w:ascii="Segoe UI Emoji" w:hAnsi="Segoe UI Emoji"/>
        </w:rPr>
        <w:t>●</w:t>
      </w:r>
      <w:r>
        <w:rPr/>
        <w:t>有人在網誌上和朋友們分享工作點滴（如附圖所示）。請問：</w:t>
      </w:r>
    </w:p>
    <w:p>
      <w:pPr>
        <w:pStyle w:val="Normal"/>
        <w:snapToGrid w:val="false"/>
        <w:spacing w:lineRule="atLeast" w:line="360"/>
        <w:ind w:left="240" w:hanging="240"/>
        <w:jc w:val="center"/>
        <w:rPr/>
      </w:pPr>
      <w:r>
        <w:rPr/>
        <w:drawing>
          <wp:inline distT="0" distB="0" distL="0" distR="0">
            <wp:extent cx="3333115" cy="1522095"/>
            <wp:effectExtent l="0" t="0" r="0" b="0"/>
            <wp:docPr id="26" name="105-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05-4-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</w:t>
      </w:r>
      <w:r>
        <w:rPr>
          <w:rFonts w:cs="標楷體" w:ascii="標楷體" w:hAnsi="標楷體"/>
        </w:rPr>
        <w:t>9</w:t>
      </w:r>
      <w:r>
        <w:rPr>
          <w:rFonts w:cs="標楷體" w:ascii="標楷體" w:hAnsi="標楷體"/>
        </w:rPr>
        <w:t>)</w:t>
      </w:r>
      <w:r>
        <w:rPr/>
        <w:t>日方欲與我國廠商合作最主要的原因應為下列何者？　</w:t>
      </w:r>
    </w:p>
    <w:p>
      <w:pPr>
        <w:pStyle w:val="Normal"/>
        <w:snapToGrid w:val="false"/>
        <w:spacing w:lineRule="atLeast" w:line="36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降低生產成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增加銷售成本　</w:t>
      </w:r>
    </w:p>
    <w:p>
      <w:pPr>
        <w:pStyle w:val="Normal"/>
        <w:snapToGrid w:val="false"/>
        <w:spacing w:lineRule="atLeast" w:line="36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促進產業轉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保護國內產品。</w:t>
      </w:r>
    </w:p>
    <w:p>
      <w:pPr>
        <w:pStyle w:val="Normal"/>
        <w:snapToGrid w:val="false"/>
        <w:spacing w:lineRule="atLeast" w:line="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0</w:t>
      </w:r>
      <w:r>
        <w:rPr>
          <w:rFonts w:cs="標楷體" w:ascii="標楷體" w:hAnsi="標楷體"/>
        </w:rPr>
        <w:t>)</w:t>
      </w:r>
      <w:r>
        <w:rPr/>
        <w:t>根據上文，對於我國國際貿易的發展與現況，下列敘述何者正確？　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從事國際分工，有助於發揮最佳生產效能　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經濟發展重心轉向以勞力密集產業為主流　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為創造自有品牌，應避免與他國進行技術交流　</w:t>
      </w:r>
    </w:p>
    <w:p>
      <w:pPr>
        <w:pStyle w:val="Normal"/>
        <w:snapToGrid w:val="false"/>
        <w:spacing w:lineRule="atLeast" w:line="0"/>
        <w:ind w:left="1440" w:hanging="7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須與外國廠商合作，才能確保產品製造品質。</w:t>
      </w:r>
      <w:bookmarkEnd w:id="206"/>
      <w:bookmarkEnd w:id="207"/>
    </w:p>
    <w:p>
      <w:pPr>
        <w:pStyle w:val="Heading1"/>
        <w:numPr>
          <w:ilvl w:val="0"/>
          <w:numId w:val="5"/>
        </w:numPr>
        <w:spacing w:lineRule="atLeast" w:line="0" w:before="0" w:after="0"/>
        <w:rPr/>
      </w:pPr>
      <w:r>
        <w:rPr/>
        <w:t>歷屆試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208" w:name="Z_ba22232e542440e5ae171e3a548d5bec"/>
      <w:bookmarkEnd w:id="208"/>
      <w:r>
        <w:rPr/>
        <w:t>(   )</w:t>
      </w:r>
      <w:bookmarkStart w:id="209" w:name="OP3_ba22232e542440e5ae171e3a548d5bec"/>
      <w:bookmarkStart w:id="210" w:name="OP2_ba22232e542440e5ae171e3a548d5bec"/>
      <w:bookmarkStart w:id="211" w:name="OP1_ba22232e542440e5ae171e3a548d5bec"/>
      <w:bookmarkStart w:id="212" w:name="Q_ba22232e542440e5ae171e3a548d5bec"/>
      <w:r>
        <w:rPr/>
        <w:t>如果愛情或婚姻關係不得已必須結束，雙方宜講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求好聚好散。有關結婚與離婚，均須依照下列哪一種法律的規定辦理才具有效力？</w:t>
      </w:r>
      <w:r>
        <w:rPr>
          <w:rFonts w:ascii="標楷體" w:hAnsi="標楷體"/>
        </w:rPr>
        <w:t>〔</w:t>
      </w:r>
      <w:r>
        <w:rPr/>
        <w:t>92.</w:t>
      </w:r>
      <w:r>
        <w:rPr/>
        <w:t>第二次基測</w:t>
      </w:r>
      <w:r>
        <w:rPr>
          <w:rFonts w:ascii="標楷體" w:hAnsi="標楷體"/>
        </w:rPr>
        <w:t>〕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《民法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《刑法》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《人民團體法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《社會秩序維護法》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3" w:name="Z_ba22232e542440e5ae171e3a548d5bec"/>
      <w:bookmarkStart w:id="214" w:name="Z_143ab81fab8448e78954dd83ebc69cd1"/>
      <w:bookmarkEnd w:id="213"/>
      <w:bookmarkEnd w:id="212"/>
      <w:bookmarkEnd w:id="214"/>
      <w:r>
        <w:rPr/>
        <w:t>(   )</w:t>
      </w:r>
      <w:bookmarkStart w:id="215" w:name="OP3_143ab81fab8448e78954dd83ebc69cd1"/>
      <w:bookmarkStart w:id="216" w:name="OP2_143ab81fab8448e78954dd83ebc69cd1"/>
      <w:bookmarkStart w:id="217" w:name="OP1_143ab81fab8448e78954dd83ebc69cd1"/>
      <w:bookmarkStart w:id="218" w:name="Q_143ab81fab8448e78954dd83ebc69cd1"/>
      <w:bookmarkEnd w:id="215"/>
      <w:bookmarkEnd w:id="216"/>
      <w:bookmarkEnd w:id="217"/>
      <w:r>
        <w:rPr/>
        <w:t>附圖是宣導反賄選的海報，根據圖中內容判斷，關於賄選行為的處罰，與下列何者所應負起的法律責任類型相同？〔</w:t>
      </w:r>
      <w:r>
        <w:rPr/>
        <w:t>100.</w:t>
      </w:r>
      <w:r>
        <w:rPr/>
        <w:t>第一次基測〕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8375" cy="1262380"/>
            <wp:effectExtent l="0" t="0" r="0" b="0"/>
            <wp:docPr id="2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拒絕償還積欠友人債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打球不慎打破鄰居窗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無照駕駛違反交通法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破壞橋梁導致公共危險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9" w:name="Z_143ab81fab8448e78954dd83ebc69cd1"/>
      <w:bookmarkStart w:id="220" w:name="Z_e25fdfcbf3884d52adaff61148efe09d"/>
      <w:bookmarkEnd w:id="219"/>
      <w:bookmarkEnd w:id="218"/>
      <w:r>
        <w:rPr/>
        <w:t>(   )</w:t>
      </w:r>
      <w:bookmarkStart w:id="221" w:name="OP3_e25fdfcbf3884d52adaff61148efe09d"/>
      <w:bookmarkStart w:id="222" w:name="OP2_e25fdfcbf3884d52adaff61148efe09d"/>
      <w:bookmarkStart w:id="223" w:name="OP1_e25fdfcbf3884d52adaff61148efe09d"/>
      <w:bookmarkStart w:id="224" w:name="Q_e25fdfcbf3884d52adaff61148efe09d"/>
      <w:bookmarkEnd w:id="221"/>
      <w:bookmarkEnd w:id="222"/>
      <w:bookmarkEnd w:id="223"/>
      <w:r>
        <w:rPr/>
        <w:t>在我國各項公職人員選舉中，候選人的政見常因參選的公職不同而有所差異。附表是四位候選人提出的競選政見，請就政見內容判斷，這應該是哪一項公職人員的選舉？〔</w:t>
      </w:r>
      <w:r>
        <w:rPr/>
        <w:t>94.</w:t>
      </w:r>
      <w:r>
        <w:rPr/>
        <w:t>第一次基測〕</w:t>
      </w:r>
    </w:p>
    <w:tbl>
      <w:tblPr>
        <w:tblW w:w="3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275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候選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政見內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調降土地增值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延長義務教育為十二年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嚴格審查政府預算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立即實施國民年金制度</w:t>
            </w:r>
          </w:p>
        </w:tc>
      </w:tr>
    </w:tbl>
    <w:p>
      <w:pPr>
        <w:pStyle w:val="Normal"/>
        <w:snapToGrid w:val="false"/>
        <w:spacing w:lineRule="atLeast" w:line="360"/>
        <w:ind w:firstLine="96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村里長　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縣（市）長　</w:t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立法委員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縣（市）議員。</w:t>
      </w:r>
      <w:bookmarkStart w:id="225" w:name="OP3_1e00eaceadef4a43a506813378796809"/>
      <w:bookmarkStart w:id="226" w:name="OP2_1e00eaceadef4a43a506813378796809"/>
      <w:bookmarkStart w:id="227" w:name="OP1_1e00eaceadef4a43a506813378796809"/>
      <w:bookmarkStart w:id="228" w:name="Q_1e00eaceadef4a43a506813378796809"/>
      <w:bookmarkStart w:id="229" w:name="Z_1e00eaceadef4a43a506813378796809"/>
      <w:bookmarkEnd w:id="220"/>
      <w:bookmarkEnd w:id="224"/>
      <w:bookmarkEnd w:id="225"/>
      <w:bookmarkEnd w:id="226"/>
      <w:bookmarkEnd w:id="22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0" w:name="Z_80fb8346738246b785c8ed0400003cd6"/>
      <w:bookmarkEnd w:id="228"/>
      <w:bookmarkEnd w:id="229"/>
      <w:bookmarkEnd w:id="230"/>
      <w:r>
        <w:rPr/>
        <w:t>(   )</w:t>
      </w:r>
      <w:bookmarkStart w:id="231" w:name="OP3_80fb8346738246b785c8ed0400003cd6"/>
      <w:bookmarkStart w:id="232" w:name="OP2_80fb8346738246b785c8ed0400003cd6"/>
      <w:bookmarkStart w:id="233" w:name="OP1_80fb8346738246b785c8ed0400003cd6"/>
      <w:bookmarkStart w:id="234" w:name="Q_80fb8346738246b785c8ed0400003cd6"/>
      <w:bookmarkEnd w:id="231"/>
      <w:bookmarkEnd w:id="232"/>
      <w:bookmarkEnd w:id="233"/>
      <w:r>
        <w:rPr/>
        <w:t>賴小姐長時間以花盆占用巷子內的停車位，妨害大眾使用公用停車位的權益。請問：賴小姐的此項行為，應負何種責任？</w:t>
      </w:r>
      <w:r>
        <w:rPr>
          <w:rFonts w:ascii="標楷體" w:hAnsi="標楷體"/>
        </w:rPr>
        <w:t>〔</w:t>
      </w:r>
      <w:r>
        <w:rPr/>
        <w:t>91.</w:t>
      </w:r>
      <w:r>
        <w:rPr/>
        <w:t>第一次基測</w:t>
      </w:r>
      <w:r>
        <w:rPr>
          <w:rFonts w:ascii="標楷體" w:hAnsi="標楷體"/>
        </w:rPr>
        <w:t>〕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民事責任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刑事責任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行政責任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政治責任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5" w:name="Z_80fb8346738246b785c8ed0400003cd6"/>
      <w:bookmarkStart w:id="236" w:name="Z_76ebc6e236da4e85b266391c4f3fe543"/>
      <w:bookmarkEnd w:id="235"/>
      <w:bookmarkEnd w:id="234"/>
      <w:bookmarkEnd w:id="236"/>
      <w:r>
        <w:rPr/>
        <w:t>(   )</w:t>
      </w:r>
      <w:bookmarkStart w:id="237" w:name="OP3_76ebc6e236da4e85b266391c4f3fe543"/>
      <w:bookmarkStart w:id="238" w:name="OP2_76ebc6e236da4e85b266391c4f3fe543"/>
      <w:bookmarkStart w:id="239" w:name="OP1_76ebc6e236da4e85b266391c4f3fe543"/>
      <w:bookmarkStart w:id="240" w:name="Q_76ebc6e236da4e85b266391c4f3fe543"/>
      <w:bookmarkEnd w:id="237"/>
      <w:bookmarkEnd w:id="238"/>
      <w:bookmarkEnd w:id="239"/>
      <w:r>
        <w:rPr/>
        <w:t>國祥想跟朋友合開餐館，當他依規定向主管機關申請商業登記時，卻遭到該機關以資料不實為由處以罰鍰，經向該機關申訴後仍未獲得妥善處理。此時，國祥應針對上述處分，採取下列何種救濟途徑？</w:t>
      </w:r>
      <w:r>
        <w:rPr>
          <w:rFonts w:ascii="標楷體" w:hAnsi="標楷體"/>
        </w:rPr>
        <w:t>〔</w:t>
      </w:r>
      <w:r>
        <w:rPr/>
        <w:t>97.</w:t>
      </w:r>
      <w:r>
        <w:rPr/>
        <w:t>第二次基測</w:t>
      </w:r>
      <w:r>
        <w:rPr>
          <w:rFonts w:cs="標楷體"/>
        </w:rPr>
        <w:t>修訂</w:t>
      </w:r>
      <w:r>
        <w:rPr>
          <w:rFonts w:ascii="標楷體" w:hAnsi="標楷體"/>
        </w:rPr>
        <w:t>〕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向法院提起刑事訴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向地方政府提出民事賠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向</w:t>
      </w:r>
      <w:r>
        <w:rPr>
          <w:rFonts w:cs="標楷體"/>
        </w:rPr>
        <w:t>原處分</w:t>
      </w:r>
      <w:r>
        <w:rPr/>
        <w:t>機關的上級</w:t>
      </w:r>
      <w:r>
        <w:rPr>
          <w:rFonts w:cs="標楷體"/>
        </w:rPr>
        <w:t>機關</w:t>
      </w:r>
      <w:r>
        <w:rPr/>
        <w:t>提出訴願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向當地調解委員會提出調解申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spacing w:val="-6"/>
        </w:rPr>
      </w:pPr>
      <w:bookmarkStart w:id="241" w:name="Z_76ebc6e236da4e85b266391c4f3fe543"/>
      <w:bookmarkStart w:id="242" w:name="Z_bff7a853438d44edb3468151fd589d78"/>
      <w:bookmarkEnd w:id="241"/>
      <w:bookmarkEnd w:id="240"/>
      <w:bookmarkEnd w:id="242"/>
      <w:r>
        <w:rPr>
          <w:spacing w:val="-6"/>
        </w:rPr>
        <w:t>(   )</w:t>
      </w:r>
      <w:bookmarkStart w:id="243" w:name="OP3_bff7a853438d44edb3468151fd589d78"/>
      <w:bookmarkStart w:id="244" w:name="OP2_bff7a853438d44edb3468151fd589d78"/>
      <w:bookmarkStart w:id="245" w:name="OP1_bff7a853438d44edb3468151fd589d78"/>
      <w:bookmarkStart w:id="246" w:name="Q_bff7a853438d44edb3468151fd589d78"/>
      <w:bookmarkEnd w:id="243"/>
      <w:bookmarkEnd w:id="244"/>
      <w:bookmarkEnd w:id="245"/>
      <w:r>
        <w:rPr>
          <w:spacing w:val="-6"/>
        </w:rPr>
        <w:t>老師在課堂上讓同學進行角色扮演，透過相互對話的方式，了解我國中央政府的職權運作與互動關係。根據附表的內容判斷，下列關於甲、乙職權的敘述何者正確？〔</w:t>
      </w:r>
      <w:r>
        <w:rPr>
          <w:spacing w:val="-6"/>
        </w:rPr>
        <w:t>105.</w:t>
      </w:r>
      <w:r>
        <w:rPr>
          <w:spacing w:val="-6"/>
        </w:rPr>
        <w:t>會考〕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690"/>
        <w:gridCol w:w="31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同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角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對話內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小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我決定提名阿誠為大法官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大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我認為阿誠不適任，所以我不同意這個人事任命案。</w:t>
            </w:r>
          </w:p>
        </w:tc>
      </w:tr>
    </w:tbl>
    <w:p>
      <w:pPr>
        <w:pStyle w:val="Normal"/>
        <w:snapToGrid w:val="false"/>
        <w:spacing w:lineRule="atLeast" w:line="360"/>
        <w:ind w:firstLine="480"/>
        <w:rPr>
          <w:spacing w:val="-6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spacing w:val="-6"/>
        </w:rPr>
        <w:t>甲可對乙提出覆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spacing w:val="-6"/>
        </w:rPr>
        <w:t>乙可對甲提出質詢　</w:t>
      </w:r>
    </w:p>
    <w:p>
      <w:pPr>
        <w:pStyle w:val="Normal"/>
        <w:snapToGrid w:val="false"/>
        <w:spacing w:lineRule="atLeast" w:line="360"/>
        <w:ind w:firstLine="480"/>
        <w:rPr>
          <w:spacing w:val="-6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spacing w:val="-6"/>
        </w:rPr>
        <w:t>甲可解釋法律命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spacing w:val="-6"/>
        </w:rPr>
        <w:t>乙可提出不信任案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7" w:name="Z_bff7a853438d44edb3468151fd589d78"/>
      <w:bookmarkStart w:id="248" w:name="Z_8bc70e21d47c4ca4923e9001a5df9e6a"/>
      <w:bookmarkEnd w:id="247"/>
      <w:bookmarkEnd w:id="246"/>
      <w:r>
        <w:rPr/>
        <w:t>(   )</w:t>
      </w:r>
      <w:bookmarkStart w:id="249" w:name="OP3_8bc70e21d47c4ca4923e9001a5df9e6a"/>
      <w:bookmarkStart w:id="250" w:name="OP2_8bc70e21d47c4ca4923e9001a5df9e6a"/>
      <w:bookmarkStart w:id="251" w:name="OP1_8bc70e21d47c4ca4923e9001a5df9e6a"/>
      <w:bookmarkStart w:id="252" w:name="Q_8bc70e21d47c4ca4923e9001a5df9e6a"/>
      <w:bookmarkEnd w:id="249"/>
      <w:bookmarkEnd w:id="250"/>
      <w:bookmarkEnd w:id="251"/>
      <w:r>
        <w:rPr/>
        <w:t>民主政治的特色之一是民意政治，人民通常藉由選舉來表達民意，但政治人物當選後，人民仍然有權透過選票將權力收回，藉此加以監督，以防偏離民意。人民可以透過上述罷免權的行使，對下列何者進行監督？〔</w:t>
      </w:r>
      <w:r>
        <w:rPr/>
        <w:t>98.</w:t>
      </w:r>
      <w:r>
        <w:rPr/>
        <w:t>第一次基測〕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大法官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縣（市）長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考試委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行政院院長。</w:t>
      </w:r>
      <w:bookmarkStart w:id="253" w:name="OP3_1495cc826db54a47871fde6f98a8c5b3"/>
      <w:bookmarkStart w:id="254" w:name="OP2_1495cc826db54a47871fde6f98a8c5b3"/>
      <w:bookmarkStart w:id="255" w:name="OP1_1495cc826db54a47871fde6f98a8c5b3"/>
      <w:bookmarkStart w:id="256" w:name="Q_1495cc826db54a47871fde6f98a8c5b3"/>
      <w:bookmarkStart w:id="257" w:name="Z_1495cc826db54a47871fde6f98a8c5b3"/>
      <w:bookmarkEnd w:id="248"/>
      <w:bookmarkEnd w:id="252"/>
      <w:bookmarkEnd w:id="253"/>
      <w:bookmarkEnd w:id="254"/>
      <w:bookmarkEnd w:id="2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8" w:name="Z_2d6eef307a9e4a1d9dd29a7a9582024d"/>
      <w:bookmarkEnd w:id="256"/>
      <w:bookmarkEnd w:id="257"/>
      <w:bookmarkEnd w:id="258"/>
      <w:r>
        <w:rPr/>
        <w:t>(   )</w:t>
      </w:r>
      <w:bookmarkStart w:id="259" w:name="OP3_2d6eef307a9e4a1d9dd29a7a9582024d"/>
      <w:bookmarkStart w:id="260" w:name="OP2_2d6eef307a9e4a1d9dd29a7a9582024d"/>
      <w:bookmarkStart w:id="261" w:name="OP1_2d6eef307a9e4a1d9dd29a7a9582024d"/>
      <w:bookmarkStart w:id="262" w:name="Q_2d6eef307a9e4a1d9dd29a7a9582024d"/>
      <w:bookmarkEnd w:id="259"/>
      <w:bookmarkEnd w:id="260"/>
      <w:bookmarkEnd w:id="261"/>
      <w:r>
        <w:rPr/>
        <w:t>阿明當選市長後，他發現市政府的財源嚴重不足，恐影響市政運作，於是設法開拓財源，附表是他的開源措施，其中何者是藉由公共造產方式達成目的？〔</w:t>
      </w:r>
      <w:r>
        <w:rPr/>
        <w:t>106.</w:t>
      </w:r>
      <w:r>
        <w:rPr/>
        <w:t>會考〕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8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項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開源措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向議會提案立法開徵地方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乙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向中央政府爭取統籌分配款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丙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推出城市形象廣告，吸引觀光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增設漁產觀光市場，向使用者收費</w:t>
            </w:r>
          </w:p>
        </w:tc>
      </w:tr>
    </w:tbl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snapToGrid w:val="false"/>
        <w:spacing w:lineRule="atLeast" w:line="360"/>
        <w:ind w:firstLine="9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63" w:name="Z_2d6eef307a9e4a1d9dd29a7a9582024d"/>
      <w:bookmarkStart w:id="264" w:name="Z_d635f0009a854f7eb1f58b4a40936d73"/>
      <w:bookmarkEnd w:id="263"/>
      <w:bookmarkEnd w:id="262"/>
      <w:bookmarkEnd w:id="264"/>
      <w:r>
        <w:rPr/>
        <w:t>(   )</w:t>
      </w:r>
      <w:bookmarkStart w:id="265" w:name="OP3_d635f0009a854f7eb1f58b4a40936d73"/>
      <w:bookmarkStart w:id="266" w:name="OP2_d635f0009a854f7eb1f58b4a40936d73"/>
      <w:bookmarkStart w:id="267" w:name="OP1_d635f0009a854f7eb1f58b4a40936d73"/>
      <w:bookmarkStart w:id="268" w:name="Q_d635f0009a854f7eb1f58b4a40936d73"/>
      <w:bookmarkEnd w:id="265"/>
      <w:bookmarkEnd w:id="266"/>
      <w:bookmarkEnd w:id="267"/>
      <w:r>
        <w:rPr/>
        <w:t>我國《憲法》對於人民權利的保障僅作原則性的規定，而透過相關政策的實施，將可更進一步落實《憲法》條文的精神。下列哪一項作法最有助於維護《憲法》所保障的受益權？</w:t>
      </w:r>
      <w:r>
        <w:rPr/>
        <w:t>〔</w:t>
      </w:r>
      <w:r>
        <w:rPr/>
        <w:t>98</w:t>
      </w:r>
      <w:r>
        <w:rPr/>
        <w:t>.</w:t>
      </w:r>
      <w:r>
        <w:rPr/>
        <w:t>第二次基測</w:t>
      </w:r>
      <w:r>
        <w:rPr/>
        <w:t>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定期舉行公民投票廣泛地徵詢民意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取消資賦優異學生保送入學的措施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政府對集會遊行申請以准許為原則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提出擴大就業方案以解決失業問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69" w:name="Z_d635f0009a854f7eb1f58b4a40936d73"/>
      <w:bookmarkStart w:id="270" w:name="Z_f1ffc81ae85942d9b37b719421f5abfe"/>
      <w:bookmarkEnd w:id="269"/>
      <w:bookmarkEnd w:id="268"/>
      <w:bookmarkEnd w:id="270"/>
      <w:r>
        <w:rPr/>
        <w:t>(   )</w:t>
      </w:r>
      <w:bookmarkStart w:id="271" w:name="OP3_f1ffc81ae85942d9b37b719421f5abfe"/>
      <w:bookmarkStart w:id="272" w:name="OP2_f1ffc81ae85942d9b37b719421f5abfe"/>
      <w:bookmarkStart w:id="273" w:name="OP1_f1ffc81ae85942d9b37b719421f5abfe"/>
      <w:bookmarkStart w:id="274" w:name="Q_f1ffc81ae85942d9b37b719421f5abfe"/>
      <w:bookmarkEnd w:id="271"/>
      <w:bookmarkEnd w:id="272"/>
      <w:bookmarkEnd w:id="273"/>
      <w:r>
        <w:rPr/>
        <w:t>我國若要採行下述方式來降低二氧化碳排放量，須經中央政府某院同意後方可執行。下列何者也是該院的職權？〔</w:t>
      </w:r>
      <w:r>
        <w:rPr/>
        <w:t>101.</w:t>
      </w:r>
      <w:r>
        <w:rPr/>
        <w:t>基測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畜牧大國紐西蘭於</w:t>
      </w:r>
      <w:r>
        <w:rPr>
          <w:w w:val="25"/>
        </w:rPr>
        <w:t>　</w:t>
      </w:r>
      <w:r>
        <w:rPr/>
        <w:t>2004</w:t>
      </w:r>
      <w:r>
        <w:rPr>
          <w:w w:val="25"/>
        </w:rPr>
        <w:t>　</w:t>
      </w:r>
      <w:r>
        <w:rPr/>
        <w:t>年起，向農民徵收牛、羊、鹿的「放屁稅」，希望能藉此處理溫室氣體排放的問題。我國為降低二氧化碳的排放量，也思考過是否制定相關稅法來課徵綠色稅，但許多業者擔心競爭力會因此下降，引發反彈聲浪。業者的擔心雖不無道理，但政府仍應思考課徵綠色稅的可行性，讓使用者反省能源的使用方式，提高能源的使用效率，進而達成節能減碳的目的。</w:t>
      </w:r>
      <w:r>
        <w:rPr>
          <w:u w:val="single"/>
        </w:rPr>
        <w:t>綠色稅是否課徵，各有其利弊得失，如何選出最佳方案，考驗著執政當局的智慧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掌理公務人員退休事宜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彈劾違法失職政府官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提出總統、副總統罷免案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審理政黨違憲之解散事項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75" w:name="Z_f1ffc81ae85942d9b37b719421f5abfe"/>
      <w:bookmarkStart w:id="276" w:name="Z_d6e2193f63444a62bb334f8f3bb315cf"/>
      <w:bookmarkEnd w:id="275"/>
      <w:bookmarkEnd w:id="274"/>
      <w:bookmarkEnd w:id="276"/>
      <w:r>
        <w:rPr/>
        <w:t>(   )</w:t>
      </w:r>
      <w:bookmarkStart w:id="277" w:name="OP3_d6e2193f63444a62bb334f8f3bb315cf"/>
      <w:bookmarkStart w:id="278" w:name="OP2_d6e2193f63444a62bb334f8f3bb315cf"/>
      <w:bookmarkStart w:id="279" w:name="OP1_d6e2193f63444a62bb334f8f3bb315cf"/>
      <w:bookmarkStart w:id="280" w:name="Q_d6e2193f63444a62bb334f8f3bb315cf"/>
      <w:bookmarkEnd w:id="277"/>
      <w:bookmarkEnd w:id="278"/>
      <w:bookmarkEnd w:id="279"/>
      <w:r>
        <w:rPr/>
        <w:t>附圖是小憶翻閱舊書時，看到有關訴訟程序的內容。由於墨漬遮蔽了部分文字，請協助小憶判斷，下列何者最可能是遮蔽處的正確內容？</w:t>
      </w:r>
      <w:r>
        <w:rPr>
          <w:rFonts w:ascii="標楷體" w:hAnsi="標楷體"/>
        </w:rPr>
        <w:t>〔</w:t>
      </w:r>
      <w:r>
        <w:rPr/>
        <w:t>95.</w:t>
      </w:r>
      <w:r>
        <w:rPr/>
        <w:t>第二次基測</w:t>
      </w:r>
      <w:r>
        <w:rPr>
          <w:rFonts w:ascii="標楷體" w:hAnsi="標楷體"/>
        </w:rPr>
        <w:t>〕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3665" cy="230886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公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告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訴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請願。</w:t>
      </w:r>
    </w:p>
    <w:p>
      <w:pPr>
        <w:pStyle w:val="Normal"/>
        <w:snapToGrid w:val="false"/>
        <w:spacing w:lineRule="atLeast" w:line="360"/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81" w:name="Z_d6e2193f63444a62bb334f8f3bb315cf"/>
      <w:bookmarkStart w:id="282" w:name="Z_45a2d824362b4260aa3547b9e111196f"/>
      <w:bookmarkEnd w:id="281"/>
      <w:bookmarkEnd w:id="280"/>
      <w:bookmarkEnd w:id="282"/>
      <w:r>
        <w:rPr/>
        <w:t>(   )</w:t>
      </w:r>
      <w:bookmarkStart w:id="283" w:name="OP3_45a2d824362b4260aa3547b9e111196f"/>
      <w:bookmarkStart w:id="284" w:name="OP2_45a2d824362b4260aa3547b9e111196f"/>
      <w:bookmarkStart w:id="285" w:name="OP1_45a2d824362b4260aa3547b9e111196f"/>
      <w:bookmarkStart w:id="286" w:name="Q_45a2d824362b4260aa3547b9e111196f"/>
      <w:bookmarkEnd w:id="283"/>
      <w:bookmarkEnd w:id="284"/>
      <w:bookmarkEnd w:id="285"/>
      <w:r>
        <w:rPr/>
        <w:t>12</w:t>
      </w:r>
      <w:r>
        <w:rPr>
          <w:w w:val="25"/>
        </w:rPr>
        <w:t>　</w:t>
      </w:r>
      <w:r>
        <w:rPr/>
        <w:t>歲的小楓前往通訊行購買手機，但是店員卻回答說：「這支手機價錢不便宜，你年紀還太小，所以我現在不能賣給你，要不要請你的爸媽帶你來買？」根據《民法》規定，下列何者最可能是店員這樣回答的原因？〔</w:t>
      </w:r>
      <w:r>
        <w:rPr/>
        <w:t>103.</w:t>
      </w:r>
      <w:r>
        <w:rPr/>
        <w:t>會考〕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小楓不具有責任能力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契約違反誠實信用原則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小楓僅具有限制行為能力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受監護宣告之人無行為能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87" w:name="Z_45a2d824362b4260aa3547b9e111196f"/>
      <w:bookmarkStart w:id="288" w:name="Z_0efc842db0814a18a49d2254d19534ea"/>
      <w:bookmarkEnd w:id="287"/>
      <w:bookmarkEnd w:id="286"/>
      <w:r>
        <w:rPr/>
        <w:t>(   )</w:t>
      </w:r>
      <w:bookmarkStart w:id="289" w:name="OP3_0efc842db0814a18a49d2254d19534ea"/>
      <w:bookmarkStart w:id="290" w:name="OP2_0efc842db0814a18a49d2254d19534ea"/>
      <w:bookmarkStart w:id="291" w:name="OP1_0efc842db0814a18a49d2254d19534ea"/>
      <w:bookmarkStart w:id="292" w:name="Q_0efc842db0814a18a49d2254d19534ea"/>
      <w:bookmarkEnd w:id="289"/>
      <w:bookmarkEnd w:id="290"/>
      <w:bookmarkEnd w:id="291"/>
      <w:r>
        <w:rPr/>
        <w:t>老師將我國部分中央政府公職人員及其產生方式列表如附表，並請同學將其配對組合。根據表中內容判斷，下列何項組合正確？〔</w:t>
      </w:r>
      <w:r>
        <w:rPr/>
        <w:t>103.</w:t>
      </w:r>
      <w:r>
        <w:rPr/>
        <w:t>特招〕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1685" cy="114173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、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、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乙、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丙、丁。</w:t>
      </w:r>
      <w:bookmarkStart w:id="293" w:name="Q_3df6530671954d8bace86d6f68b56a55"/>
      <w:bookmarkStart w:id="294" w:name="Z_3df6530671954d8bace86d6f68b56a55"/>
      <w:bookmarkEnd w:id="288"/>
      <w:bookmarkEnd w:id="29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5" w:name="Z_b0fb5d3d2718453d971b6ed5ad9369f9"/>
      <w:bookmarkEnd w:id="293"/>
      <w:bookmarkEnd w:id="294"/>
      <w:bookmarkEnd w:id="295"/>
      <w:r>
        <w:rPr/>
        <w:t>(   )</w:t>
      </w:r>
      <w:bookmarkStart w:id="296" w:name="OP3_b0fb5d3d2718453d971b6ed5ad9369f9"/>
      <w:bookmarkStart w:id="297" w:name="OP2_b0fb5d3d2718453d971b6ed5ad9369f9"/>
      <w:bookmarkStart w:id="298" w:name="OP1_b0fb5d3d2718453d971b6ed5ad9369f9"/>
      <w:bookmarkStart w:id="299" w:name="Q_b0fb5d3d2718453d971b6ed5ad9369f9"/>
      <w:bookmarkEnd w:id="296"/>
      <w:bookmarkEnd w:id="297"/>
      <w:bookmarkEnd w:id="298"/>
      <w:r>
        <w:rPr/>
        <w:t>我國《憲法》保障人民的平等、自由、受益與參政四項基本權利，下列哪一項權利的行使，是屬於受益權的範圍？〔</w:t>
      </w:r>
      <w:r>
        <w:rPr/>
        <w:t>90.</w:t>
      </w:r>
      <w:r>
        <w:rPr/>
        <w:t>第二次基測〕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陳先生自費出版自己的著作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林小姐參加公務人員的考試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張小姐發起成立學術性社團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王先生向立法院遞交請願書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0" w:name="Z_b0fb5d3d2718453d971b6ed5ad9369f9"/>
      <w:bookmarkStart w:id="301" w:name="Z_7e1c25b2a84c4e7b85166b6fa2101620"/>
      <w:bookmarkEnd w:id="300"/>
      <w:bookmarkEnd w:id="299"/>
      <w:bookmarkEnd w:id="301"/>
      <w:r>
        <w:rPr/>
        <w:t>(   )</w:t>
      </w:r>
      <w:bookmarkStart w:id="302" w:name="OP3_7e1c25b2a84c4e7b85166b6fa2101620"/>
      <w:bookmarkStart w:id="303" w:name="OP2_7e1c25b2a84c4e7b85166b6fa2101620"/>
      <w:bookmarkStart w:id="304" w:name="OP1_7e1c25b2a84c4e7b85166b6fa2101620"/>
      <w:bookmarkStart w:id="305" w:name="Q_7e1c25b2a84c4e7b85166b6fa2101620"/>
      <w:bookmarkEnd w:id="302"/>
      <w:bookmarkEnd w:id="303"/>
      <w:bookmarkEnd w:id="304"/>
    </w:p>
    <w:p>
      <w:pPr>
        <w:pStyle w:val="Normal"/>
        <w:snapToGrid w:val="false"/>
        <w:spacing w:lineRule="atLeast" w:line="360"/>
        <w:rPr/>
      </w:pPr>
      <w:r>
        <w:rPr/>
        <w:t>記者：「請問你可以透露一些這個案件的案情嗎？」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  <w:t>阿祥：「我代表國家追訴犯罪，依偵查不公開的原則，目前不便回答你的問題。」</w:t>
      </w:r>
    </w:p>
    <w:p>
      <w:pPr>
        <w:pStyle w:val="Normal"/>
        <w:snapToGrid w:val="false"/>
        <w:spacing w:lineRule="atLeast" w:line="360"/>
        <w:rPr/>
      </w:pPr>
      <w:r>
        <w:rPr/>
        <w:t>根據上述內容判斷，關於阿祥的角色，下列敘述何者正確？〔</w:t>
      </w:r>
      <w:r>
        <w:rPr/>
        <w:t>103.</w:t>
      </w:r>
      <w:r>
        <w:rPr/>
        <w:t>特招〕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依法可作出不起訴的處分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主要的職權是依法作出判決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可直接向法院對被告提出自訴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為被告進行辯護亦屬於他的職責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6" w:name="Z_7e1c25b2a84c4e7b85166b6fa2101620"/>
      <w:bookmarkStart w:id="307" w:name="Z_5ee8b5028fb94be6a46d4d08a8ddadcb"/>
      <w:bookmarkEnd w:id="306"/>
      <w:bookmarkEnd w:id="305"/>
      <w:bookmarkEnd w:id="307"/>
      <w:r>
        <w:rPr/>
        <w:t>(   )</w:t>
      </w:r>
      <w:bookmarkStart w:id="308" w:name="OP3_5ee8b5028fb94be6a46d4d08a8ddadcb"/>
      <w:bookmarkStart w:id="309" w:name="OP2_5ee8b5028fb94be6a46d4d08a8ddadcb"/>
      <w:bookmarkStart w:id="310" w:name="OP1_5ee8b5028fb94be6a46d4d08a8ddadcb"/>
      <w:bookmarkStart w:id="311" w:name="Q_5ee8b5028fb94be6a46d4d08a8ddadcb"/>
      <w:bookmarkEnd w:id="308"/>
      <w:bookmarkEnd w:id="309"/>
      <w:bookmarkEnd w:id="310"/>
      <w:r>
        <w:rPr/>
        <w:t>甲、乙、丙三人的居住地資料如附表，近日三人分別向當地選出的民意代表陳情，希望他們能反映民情。根據表中資料判斷，此三人所陳情的對象，最可能分別為下列何者？〔</w:t>
      </w:r>
      <w:r>
        <w:rPr/>
        <w:t>106.</w:t>
      </w:r>
      <w:r>
        <w:rPr/>
        <w:t>會考〕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居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居住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高雄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新竹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花蓮縣花蓮市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：市民代表，乙：市議員，丙：立法委員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：市議員，乙：市民代表，丙：立法委員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：立法委員，乙：市民代表，丙：市議員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：市議員，乙：立法委員，丙：市民代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2" w:name="Z_5ee8b5028fb94be6a46d4d08a8ddadcb"/>
      <w:bookmarkStart w:id="313" w:name="Z_e294eee994834bda94af7511457485b1"/>
      <w:bookmarkEnd w:id="312"/>
      <w:bookmarkEnd w:id="311"/>
      <w:bookmarkEnd w:id="313"/>
      <w:r>
        <w:rPr/>
        <w:t>(   )</w:t>
      </w:r>
      <w:bookmarkStart w:id="314" w:name="OP3_e294eee994834bda94af7511457485b1"/>
      <w:bookmarkStart w:id="315" w:name="OP2_e294eee994834bda94af7511457485b1"/>
      <w:bookmarkStart w:id="316" w:name="OP1_e294eee994834bda94af7511457485b1"/>
      <w:bookmarkStart w:id="317" w:name="Q_e294eee994834bda94af7511457485b1"/>
      <w:bookmarkEnd w:id="314"/>
      <w:bookmarkEnd w:id="315"/>
      <w:bookmarkEnd w:id="316"/>
      <w:r>
        <w:rPr/>
        <w:t>一位釣客因天黑視線不良誤入商港範圍內釣魚，但他的行為已違反相關法規，將可能被處以罰鍰，警方提醒民眾千萬不要因疏忽而觸法。上述釣客若被開罰而不服，依法他應先採下列何種方式進行權利救濟？〔</w:t>
      </w:r>
      <w:r>
        <w:rPr/>
        <w:t>105.</w:t>
      </w:r>
      <w:r>
        <w:rPr/>
        <w:t>會考〕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向警察機關提出請願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向高等法院提出上訴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向訴願管轄機關提出訴願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向高等行政法院提起訴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8" w:name="Z_e294eee994834bda94af7511457485b1"/>
      <w:bookmarkStart w:id="319" w:name="Z_91636af1b2c142ffa77fe849e6ac10c5"/>
      <w:bookmarkEnd w:id="318"/>
      <w:bookmarkEnd w:id="317"/>
      <w:bookmarkEnd w:id="319"/>
      <w:r>
        <w:rPr/>
        <w:t>(   )</w:t>
      </w:r>
      <w:bookmarkStart w:id="320" w:name="OP3_91636af1b2c142ffa77fe849e6ac10c5"/>
      <w:bookmarkStart w:id="321" w:name="OP2_91636af1b2c142ffa77fe849e6ac10c5"/>
      <w:bookmarkStart w:id="322" w:name="OP1_91636af1b2c142ffa77fe849e6ac10c5"/>
      <w:bookmarkStart w:id="323" w:name="Q_91636af1b2c142ffa77fe849e6ac10c5"/>
      <w:bookmarkEnd w:id="320"/>
      <w:bookmarkEnd w:id="321"/>
      <w:bookmarkEnd w:id="322"/>
      <w:r>
        <w:rPr/>
        <w:t>上公民課時，老師說明國家是由人民、土地、政府、主權四個要素所構成之後，分別請四位同學列舉我們國家的構成要素。請問：哪一個同學的敘述最符合國家構成要素的意涵？〔</w:t>
      </w:r>
      <w:r>
        <w:rPr/>
        <w:t>91.</w:t>
      </w:r>
      <w:r>
        <w:rPr/>
        <w:t>第一次基測〕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小君：「中華民國建國於西元</w:t>
      </w:r>
      <w:r>
        <w:rPr>
          <w:w w:val="25"/>
        </w:rPr>
        <w:t>　</w:t>
      </w:r>
      <w:r>
        <w:rPr/>
        <w:t>1912</w:t>
      </w:r>
      <w:r>
        <w:rPr>
          <w:w w:val="25"/>
        </w:rPr>
        <w:t>　</w:t>
      </w:r>
      <w:r>
        <w:rPr/>
        <w:t>年。」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阿裕：「中華民國的國慶日是十月十日。」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小雄：「青天白日滿地紅旗是中華民國的國旗。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阿雯：「具有中華民國國籍者為中華民國國民。」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4" w:name="Z_91636af1b2c142ffa77fe849e6ac10c5"/>
      <w:bookmarkStart w:id="325" w:name="Z_4f9b6da9a2a7415da526dd989a76ff22"/>
      <w:bookmarkEnd w:id="324"/>
      <w:bookmarkEnd w:id="323"/>
      <w:bookmarkEnd w:id="325"/>
      <w:r>
        <w:rPr/>
        <w:t>(   )</w:t>
      </w:r>
      <w:bookmarkStart w:id="326" w:name="OP3_4f9b6da9a2a7415da526dd989a76ff22"/>
      <w:bookmarkStart w:id="327" w:name="OP2_4f9b6da9a2a7415da526dd989a76ff22"/>
      <w:bookmarkStart w:id="328" w:name="OP1_4f9b6da9a2a7415da526dd989a76ff22"/>
      <w:bookmarkStart w:id="329" w:name="Q_4f9b6da9a2a7415da526dd989a76ff22"/>
      <w:bookmarkEnd w:id="326"/>
      <w:bookmarkEnd w:id="327"/>
      <w:bookmarkEnd w:id="328"/>
      <w:r>
        <w:rPr/>
        <w:t>小光認為自己所屬選區內的民意代表，違背了競選時所提出的政見，於是發動連署提案罷免該位民意代表。上述小光行使的人民基本權利類型與下列何者最類似？〔</w:t>
      </w:r>
      <w:r>
        <w:rPr/>
        <w:t>103.</w:t>
      </w:r>
      <w:r>
        <w:rPr/>
        <w:t>會考〕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對於政府行政處分提出訴願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參加國家考試擔任公務人員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依照個人需求遷移居住地點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接受國民義務教育完成學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30" w:name="Z_4f9b6da9a2a7415da526dd989a76ff22"/>
      <w:bookmarkStart w:id="331" w:name="Z_084d691b7ad84bc58135855855892d5f"/>
      <w:bookmarkEnd w:id="330"/>
      <w:bookmarkEnd w:id="329"/>
      <w:bookmarkEnd w:id="331"/>
      <w:r>
        <w:rPr/>
        <w:t>(   )</w:t>
      </w:r>
      <w:bookmarkStart w:id="332" w:name="OP3_084d691b7ad84bc58135855855892d5f"/>
      <w:bookmarkStart w:id="333" w:name="OP2_084d691b7ad84bc58135855855892d5f"/>
      <w:bookmarkStart w:id="334" w:name="OP1_084d691b7ad84bc58135855855892d5f"/>
      <w:bookmarkStart w:id="335" w:name="Q_084d691b7ad84bc58135855855892d5f"/>
      <w:bookmarkEnd w:id="332"/>
      <w:bookmarkEnd w:id="333"/>
      <w:bookmarkEnd w:id="334"/>
      <w:r>
        <w:rPr/>
        <w:t>阿正在連續劇中看到「打官司」的情節，進而和班上同學討論民事訴訟與刑事訴訟的相關內容。下列同學所提出的說法何者正確？〔</w:t>
      </w:r>
      <w:r>
        <w:rPr/>
        <w:t>100.</w:t>
      </w:r>
      <w:r>
        <w:rPr/>
        <w:t>第二次基測</w:t>
      </w:r>
      <w:r>
        <w:rPr>
          <w:rFonts w:cs="標楷體"/>
        </w:rPr>
        <w:t>修訂</w:t>
      </w:r>
      <w:r>
        <w:rPr/>
        <w:t>〕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大華：「民事訴訟需繳訴訟費給檢察官。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珍珍：「民事訴訟可</w:t>
      </w:r>
      <w:r>
        <w:rPr>
          <w:rFonts w:cs="標楷體"/>
        </w:rPr>
        <w:t>提出損害賠償要求</w:t>
      </w:r>
      <w:r>
        <w:rPr/>
        <w:t>。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阿丁：「刑事訴訟限由被害人才可提起。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毛毛：「刑事訴訟若不服可再提起公訴。」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36" w:name="Z_084d691b7ad84bc58135855855892d5f"/>
      <w:bookmarkStart w:id="337" w:name="Z_084d691b7ad84bc58135855855892d5f"/>
      <w:bookmarkEnd w:id="1"/>
      <w:bookmarkEnd w:id="2"/>
      <w:bookmarkEnd w:id="3"/>
      <w:bookmarkEnd w:id="209"/>
      <w:bookmarkEnd w:id="210"/>
      <w:bookmarkEnd w:id="211"/>
      <w:bookmarkEnd w:id="337"/>
      <w:bookmarkEnd w:id="335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4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5:30:00Z</dcterms:created>
  <dc:creator>Joseph</dc:creator>
  <dc:description/>
  <cp:keywords/>
  <dc:language>en-US</dc:language>
  <cp:lastModifiedBy>ZSSG</cp:lastModifiedBy>
  <dcterms:modified xsi:type="dcterms:W3CDTF">2022-03-14T07:06:00Z</dcterms:modified>
  <cp:revision>6</cp:revision>
  <dc:subject/>
  <dc:title>20220312132959_題目卷_110-2-1國三</dc:title>
</cp:coreProperties>
</file>