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二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kern w:val="2"/>
          <w:sz w:val="28"/>
          <w:szCs w:val="52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5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選擇題 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0" w:name="Q2SO0941430"/>
      <w:bookmarkEnd w:id="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四年，陳獨秀創辦《青年雜誌》，引進西方思潮，批判傳統文化，揭開「新文化運動」序幕。下列有關「新文化運動」的敘述，何者正確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新文化運動主要包含新思潮引進、對傳統批判、白話文運動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強調唯物主義、階級鬥爭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白話文被視為是粗俗的文字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復興傳統文化，崇尚儒家思想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" w:name="Q2SO0941430"/>
      <w:bookmarkStart w:id="2" w:name="Q2SO0941290"/>
      <w:bookmarkEnd w:id="1"/>
      <w:bookmarkEnd w:id="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年，以孫中山為首的武裝勢力，曾對袁世凱表示高度不滿，並發動「二次革命」。若要檢視「二次革命」發動的導火線，下列何者說法正確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袁世凱廢除《臨時約法》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袁世凱被認定是暗殺宋教仁的主謀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袁世凱解散國會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袁世凱當選正式大總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" w:name="Q2SO0941290"/>
      <w:bookmarkStart w:id="4" w:name="Q2SO0941190"/>
      <w:bookmarkEnd w:id="3"/>
      <w:bookmarkEnd w:id="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革命推翻滿清之前，先後有兩個革命組織進行反清活動，這兩個革命組織有何共同之處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堅持反清復明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希望進行立憲運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都是孫中山等人所創立的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有感於八國聯軍失敗而成立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" w:name="Q2SO0941190"/>
      <w:bookmarkStart w:id="6" w:name="Q2SO0941345"/>
      <w:bookmarkEnd w:id="5"/>
      <w:bookmarkEnd w:id="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由於中國共產黨採取既聯合又鬥爭的策略，利用群眾運動奪權，因此蔣中正不得不實行反共清黨。請問：這正值國民黨哪個時期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二次革命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北伐時期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護法運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聯俄容共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7" w:name="Q2SO0941345"/>
      <w:bookmarkStart w:id="8" w:name="Q2SO0941353"/>
      <w:bookmarkEnd w:id="7"/>
      <w:bookmarkEnd w:id="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15</w:t>
      </w:r>
      <w:r>
        <w:rPr>
          <w:rStyle w:val="Char"/>
          <w:rFonts w:ascii="新細明體;PMingLiU" w:hAnsi="新細明體;PMingLiU" w:cs="新細明體;PMingLiU"/>
          <w:color w:val="000000"/>
        </w:rPr>
        <w:t>年，國民政府主要致力於下列何項工作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對中國共產黨展開圍剿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發動二次革命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進行護法運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進行北伐掃蕩軍閥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9" w:name="Q2SO0941353"/>
      <w:bookmarkStart w:id="10" w:name="Q2SO0941467"/>
      <w:bookmarkEnd w:id="9"/>
      <w:bookmarkEnd w:id="1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一位歷史學家在一篇研究近代中國史的論文中，描述某一事件：「最重要的就是愛國主義運動</w:t>
      </w:r>
      <w:r>
        <w:rPr>
          <w:rStyle w:val="Char"/>
          <w:rFonts w:ascii="新細明體;PMingLiU" w:hAnsi="新細明體;PMingLiU" w:cs="新細明體;PMingLiU"/>
          <w:color w:val="000000"/>
          <w:w w:val="200"/>
        </w:rPr>
        <w:t>—</w:t>
      </w:r>
      <w:r>
        <w:rPr>
          <w:rStyle w:val="Char"/>
          <w:rFonts w:ascii="新細明體;PMingLiU" w:hAnsi="新細明體;PMingLiU" w:cs="新細明體;PMingLiU"/>
          <w:color w:val="000000"/>
        </w:rPr>
        <w:t>反帝國主義運動</w:t>
      </w:r>
      <w:r>
        <w:rPr>
          <w:rStyle w:val="Char"/>
          <w:rFonts w:ascii="新細明體;PMingLiU" w:hAnsi="新細明體;PMingLiU" w:cs="新細明體;PMingLiU"/>
          <w:color w:val="000000"/>
          <w:w w:val="200"/>
        </w:rPr>
        <w:t>—</w:t>
      </w:r>
      <w:r>
        <w:rPr>
          <w:rStyle w:val="Char"/>
          <w:rFonts w:ascii="新細明體;PMingLiU" w:hAnsi="新細明體;PMingLiU" w:cs="新細明體;PMingLiU"/>
          <w:color w:val="000000"/>
        </w:rPr>
        <w:t>爭回我國在青島的主權；另一方面是促使青年人的自我覺醒。」上文所指的是哪個事件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革命運動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五四運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二次革命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新文化運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1" w:name="Q2SO0941467"/>
      <w:bookmarkStart w:id="12" w:name="Q2SO0941260"/>
      <w:bookmarkEnd w:id="11"/>
      <w:bookmarkEnd w:id="1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袁世凱死後，帝制化為泡影，民主制度雖然漸為大眾所接受，然而國家卻沒有因此安寧，各地各自為政，政局仍舊動盪不安。請問：此時期國內政局仍舊動盪不安的主因為何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列強侵略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中共興起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天災四起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軍閥亂政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3" w:name="Q2SO0941260"/>
      <w:bookmarkStart w:id="14" w:name="Q2SO0941278"/>
      <w:bookmarkEnd w:id="13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初年所制定的《中華民國臨時約法》，可說是憲法頒布前的國家根本大法，但是卻先後被誰廢止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袁世凱，段祺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袁世凱，孫中山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孫中山，段祺瑞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張勳，黎元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5" w:name="Q2SO0941278"/>
      <w:bookmarkStart w:id="16" w:name="Q2SO0941183"/>
      <w:bookmarkEnd w:id="15"/>
      <w:bookmarkEnd w:id="1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附圖是同盟會的機關報，為其主要發表言論及鼓吹思想的重要刊物。請問：在此刊物中應該會看到什麼樣的言論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「天下一家，共享太平」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「扶清滅洋，仇洋反教」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「君主立憲，建立內閣」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「推翻滿清，再造中華」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21640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7" w:name="Q2SO0941183"/>
      <w:bookmarkStart w:id="18" w:name="Q2SO0941185"/>
      <w:bookmarkEnd w:id="1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武昌起義發動後，長江流域以及南方各省紛紛起而響應，並宣告脫離滿清獨立，這顯示出什麼樣的意義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各省督撫軍權過高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革命政府提出土地改革方案吸引人心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革命政府提出「反清復明」口號得到各地民眾的支持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清朝政府大失人心。</w:t>
      </w:r>
      <w:bookmarkStart w:id="19" w:name="Q2SO0941468"/>
      <w:bookmarkEnd w:id="18"/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0" w:name="Q2SO0941521"/>
      <w:bookmarkEnd w:id="19"/>
      <w:bookmarkEnd w:id="2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西元</w:t>
      </w:r>
      <w:r>
        <w:rPr>
          <w:rStyle w:val="Char"/>
          <w:rFonts w:cs="新細明體;PMingLiU" w:ascii="新細明體;PMingLiU" w:hAnsi="新細明體;PMingLiU"/>
          <w:color w:val="000000"/>
        </w:rPr>
        <w:t>1918</w:t>
      </w:r>
      <w:r>
        <w:rPr>
          <w:rStyle w:val="Char"/>
          <w:rFonts w:ascii="新細明體;PMingLiU" w:hAnsi="新細明體;PMingLiU" w:cs="新細明體;PMingLiU"/>
          <w:color w:val="000000"/>
        </w:rPr>
        <w:t>年，易卜生《玩偶之家》的劇本在中國社會引起巨大效應，有一段丈夫郝爾茂與妻子娜拉的經典對話如下：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娜拉：你以為我的最神聖的責任是什麼？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郝爾茂：還等我說嗎？可不是你對於你的丈夫和你的兒女的責任嗎？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娜拉：我還有別的責任同這些一樣的神聖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郝爾茂：沒有的。你且說，那些責任是什麼？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娜拉：是我對於我自己的責任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ascii="新細明體;PMingLiU" w:hAnsi="新細明體;PMingLiU" w:cs="新細明體;PMingLiU"/>
          <w:color w:val="000000"/>
        </w:rPr>
        <w:t>請問這份劇本主題所引起的效應，下列何者較為可能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為國家主權發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對傳統文化的挑戰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白話文取代文言文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共產主義的理想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1" w:name="Q2SO0941521"/>
      <w:bookmarkStart w:id="22" w:name="Q2SO0941403"/>
      <w:bookmarkEnd w:id="21"/>
      <w:bookmarkEnd w:id="2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初年，有位作家創作白話小說《狂人日記》，暗喻中國傳統思想規範，是吃人的禮教。請問：此人是下列何者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胡適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陳獨秀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魯迅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蔡元培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3" w:name="Q2SO0941403"/>
      <w:bookmarkStart w:id="24" w:name="Q2SO0941231"/>
      <w:bookmarkEnd w:id="23"/>
      <w:bookmarkEnd w:id="2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孫中山先生卸任前，頒布《中華民國臨時約法》，以國務總理負責實際政務。請從下列《中華民國臨時約法》的條文內容來判斷，《臨時約法》的政治體制應是下列何者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總統制，由總統主導國家行政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內閣制，參議院決議須獲總統同意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總統制，總統行使權力須由參議院同意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內閣制，以政黨約束總統權限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object w:dxaOrig="3591" w:dyaOrig="6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45pt;height:342.3pt" filled="f" o:ole="">
            <v:imagedata r:id="rId4" o:title=""/>
          </v:shape>
          <o:OLEObject Type="Embed" ProgID="Word.Document.12" ShapeID="ole_rId3" DrawAspect="Content" ObjectID="_176432323" r:id="rId3"/>
        </w:objec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5" w:name="Q2SO0941231"/>
      <w:bookmarkStart w:id="26" w:name="Q2SO0941234"/>
      <w:bookmarkEnd w:id="25"/>
      <w:bookmarkEnd w:id="2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中華民國臨時政府成立後，先後有哪兩人擔任過臨時大總統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孫中山、康有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孫中山、袁世凱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孫中山、宋教仁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孫中山、梁啟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7" w:name="Q2SO0941234"/>
      <w:bookmarkStart w:id="28" w:name="Q2SO0941258"/>
      <w:bookmarkEnd w:id="27"/>
      <w:bookmarkEnd w:id="2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附表是民國</w:t>
      </w:r>
      <w:r>
        <w:rPr>
          <w:rStyle w:val="Char"/>
          <w:rFonts w:cs="新細明體;PMingLiU" w:ascii="新細明體;PMingLiU" w:hAnsi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年國會大選結果，其數字是各黨所占議會席次的比例，此表顯示甲黨得到壓倒性的勝利。請問：當時是由何人擔任甲黨的代理理事長，同時也是實質負責人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段祺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孫中山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袁世凱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宋教仁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object w:dxaOrig="3481" w:dyaOrig="19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3.9pt;height:99pt" filled="f" o:ole="">
            <v:imagedata r:id="rId6" o:title=""/>
          </v:shape>
          <o:OLEObject Type="Embed" ProgID="Word.Document.12" ShapeID="ole_rId5" DrawAspect="Content" ObjectID="_184761371" r:id="rId5"/>
        </w:objec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9" w:name="Q2SO0941258"/>
      <w:bookmarkStart w:id="30" w:name="Q2SO0941432"/>
      <w:bookmarkEnd w:id="29"/>
      <w:bookmarkEnd w:id="3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胡適提出「八不主義」：言之有物、不摹倣古人、講求文法、不作無病之呻吟、不用爛調套語、不用典、不講對仗、不避俗字俗語。請問：胡適的「八不主義」較符合新文化運動的哪一訴求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引進「德先生」與「賽先生」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打倒孔家店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推行白話文運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思考「新女性」的意義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1" w:name="Q2SO0941432"/>
      <w:bookmarkStart w:id="32" w:name="Q2SO0941351"/>
      <w:bookmarkEnd w:id="31"/>
      <w:bookmarkEnd w:id="3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13</w:t>
      </w:r>
      <w:r>
        <w:rPr>
          <w:rStyle w:val="Char"/>
          <w:rFonts w:ascii="新細明體;PMingLiU" w:hAnsi="新細明體;PMingLiU" w:cs="新細明體;PMingLiU"/>
          <w:color w:val="000000"/>
        </w:rPr>
        <w:t>年，國民政府為培養北伐軍力，設立某個軍校，開學時孫中山致詞：「三民主義，吾黨所宗，以建民國，以進大同」此為國歌歌詞的由來。關於這項政策，下列敘述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此校的首任校長是蔣中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此校學生後來成為北伐軍的主力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此軍校最初設立於南京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這間軍校為陸軍軍官學校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3" w:name="Q2SO0941351"/>
      <w:bookmarkStart w:id="34" w:name="Q2SO0941394"/>
      <w:bookmarkEnd w:id="33"/>
      <w:bookmarkEnd w:id="3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上海自清末開港通商以來，成為西方文化輸入中國的重要管道，呈現高度現代化的風貌。請問：清末到民初，上海的改變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包括</w:t>
      </w:r>
      <w:r>
        <w:rPr>
          <w:rStyle w:val="Char"/>
          <w:rFonts w:ascii="新細明體;PMingLiU" w:hAnsi="新細明體;PMingLiU" w:cs="新細明體;PMingLiU"/>
          <w:color w:val="000000"/>
        </w:rPr>
        <w:t>哪一項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街頭有電車行駛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晚上可以逛百貨公司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家裡有乾淨的自來水可以喝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新知識分子提倡「古文運動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5" w:name="Q2SO0941394"/>
      <w:bookmarkStart w:id="36" w:name="Q2SO0941264"/>
      <w:bookmarkEnd w:id="35"/>
      <w:bookmarkEnd w:id="3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由於段祺瑞拒絕恢復《臨時約法》，孫中山便號召部分國會議員南下護法，在何處另組政府，形成南北分裂之勢，但是受到南方軍閥牽制，革命事業難以展開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廣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南京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上海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武漢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7" w:name="Q2SO0941264"/>
      <w:bookmarkStart w:id="38" w:name="Q2SO0941270"/>
      <w:bookmarkEnd w:id="37"/>
      <w:bookmarkEnd w:id="3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當中央政府權力式微，就容易形成地方軍人割據的局面。請問：民國初年的軍閥有何特色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彼此之間倘若有紛爭，多靠關說協調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重視民族精神，團結一致對付外敵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以國家興亡為己任，置個人死生於度外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注重個人利益，用軍事力量解決紛爭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9" w:name="Q2SO0941270"/>
      <w:bookmarkStart w:id="40" w:name="Q2SO0941192"/>
      <w:bookmarkEnd w:id="39"/>
      <w:bookmarkEnd w:id="4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末「自強」、「變法」、「立憲」、「革命」等運動的發生，說明下列哪項事實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為維護傳統所做的調適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著重軍事以扭轉危局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天下大勢，分久必合，合久必分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外力衝擊下，應變圖強的表現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1" w:name="Q2SO0941192"/>
      <w:bookmarkStart w:id="42" w:name="Q2SO0941250"/>
      <w:bookmarkEnd w:id="41"/>
      <w:bookmarkEnd w:id="4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有一文獻內容如附圖所示，從這份文獻的內容判斷，其與下列何事有關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參與第一次世界大戰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迫清帝退位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二十一條要求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恢復帝制聲名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object w:dxaOrig="3772" w:dyaOrig="3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8.55pt;height:161.95pt" filled="f" o:ole="">
            <v:imagedata r:id="rId8" o:title=""/>
          </v:shape>
          <o:OLEObject Type="Embed" ProgID="Word.Document.12" ShapeID="ole_rId7" DrawAspect="Content" ObjectID="_1581149098" r:id="rId7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SO0941250"/>
      <w:bookmarkEnd w:id="43"/>
      <w:r>
        <w:rPr>
          <w:rFonts w:ascii="新細明體;PMingLiU" w:hAnsi="新細明體;PMingLiU" w:cs="新細明體;PMingLiU"/>
          <w:b/>
        </w:rPr>
        <w:t xml:space="preserve">二、題組 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4" w:name="Q2SO0941310"/>
      <w:bookmarkEnd w:id="44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附圖為民國初年的政黨政治情形請，請依上圖提示回答下列問題：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376170" cy="1440815"/>
            <wp:effectExtent l="0" t="0" r="0" b="0"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23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圖中的甲、乙應為下列哪個政黨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民黨、進步黨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進步黨、國民黨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國民黨、共和黨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共和黨、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進步黨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24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關於甲的敘述，下列敘述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組織代表人物為梁啟超等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主張由總統主導國家行政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組織核心 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思想與清末立憲派關聯密切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核心成員宋教仁遇害後，發動二次革命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25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年，關於甲乙兩黨的互動與發展，下列敘述何者正確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取得國會多數，為執政黨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乙取得國會多 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數，為執政黨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甲黨取得多數，得以推派總統人選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國會由取得多數的乙黨專制掌控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5" w:name="Q2SO0941310"/>
      <w:bookmarkStart w:id="46" w:name="Q2SO0941219"/>
      <w:bookmarkEnd w:id="45"/>
      <w:bookmarkEnd w:id="46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閱讀短文，回答下列問題：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object w:dxaOrig="3876" w:dyaOrig="50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65pt;height:253.8pt" filled="f" o:ole="">
            <v:imagedata r:id="rId11" o:title=""/>
          </v:shape>
          <o:OLEObject Type="Embed" ProgID="Word.Document.12" ShapeID="ole_rId10" DrawAspect="Content" ObjectID="_2097484231" r:id="rId10"/>
        </w:object>
      </w:r>
      <w:r>
        <w:rPr>
          <w:rStyle w:val="Char"/>
          <w:rFonts w:cs="新細明體;PMingLiU" w:ascii="新細明體;PMingLiU" w:hAnsi="新細明體;PMingLiU"/>
          <w:color w:val="000000"/>
        </w:rPr>
        <w:br/>
        <w:t>26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各省集資興建鐵路需要大筆資金，加上政府貪汙嚴重，在資金不足的情況之下，清政府決定將鐵路收歸國有。請問： 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下列哪一個省分的收歸國有未有合理補償，而造成嚴重的保路運動風潮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河北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四川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湖北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福建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27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華民國的建立，有學者說最大的原因不是革命起義，而是保路風潮。請問這樣論述的原因為何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政府收歸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鐵路國有花掉大筆資金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鐵路持續把持在外國人手中，無法自由運用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保路風潮讓清廷將鎮守湖北的新軍調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動前往鎮壓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鐵路收歸國有後，令中國人不滿而爆發革命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28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從短文看來，鐵路的建立對當時的中國來說，是順應時勢，還是國內所需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內所需，為縮短各地的連結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順應時勢，外國人興建而富強，中國起而效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國內所需，帶動經濟復甦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順應時勢，從戰爭中了解到鐵路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掌握的重要性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7" w:name="Q2SO0941219"/>
      <w:bookmarkStart w:id="48" w:name="Q2SO0941314"/>
      <w:bookmarkEnd w:id="47"/>
      <w:bookmarkEnd w:id="48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三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西元</w:t>
      </w:r>
      <w:r>
        <w:rPr>
          <w:rStyle w:val="Char"/>
          <w:rFonts w:cs="新細明體;PMingLiU" w:ascii="新細明體;PMingLiU" w:hAnsi="新細明體;PMingLiU"/>
          <w:color w:val="000000"/>
        </w:rPr>
        <w:t>1914</w:t>
      </w:r>
      <w:r>
        <w:rPr>
          <w:rStyle w:val="Char"/>
          <w:rFonts w:ascii="新細明體;PMingLiU" w:hAnsi="新細明體;PMingLiU" w:cs="新細明體;PMingLiU"/>
          <w:color w:val="000000"/>
        </w:rPr>
        <w:t>年</w:t>
      </w:r>
      <w:r>
        <w:rPr>
          <w:rStyle w:val="Char"/>
          <w:rFonts w:cs="新細明體;PMingLiU" w:ascii="新細明體;PMingLiU" w:hAnsi="新細明體;PMingLiU"/>
          <w:color w:val="000000"/>
        </w:rPr>
        <w:t>9</w:t>
      </w:r>
      <w:r>
        <w:rPr>
          <w:rStyle w:val="Char"/>
          <w:rFonts w:ascii="新細明體;PMingLiU" w:hAnsi="新細明體;PMingLiU" w:cs="新細明體;PMingLiU"/>
          <w:color w:val="000000"/>
        </w:rPr>
        <w:t>月</w:t>
      </w:r>
      <w:r>
        <w:rPr>
          <w:rStyle w:val="Char"/>
          <w:rFonts w:cs="新細明體;PMingLiU" w:ascii="新細明體;PMingLiU" w:hAnsi="新細明體;PMingLiU"/>
          <w:color w:val="000000"/>
        </w:rPr>
        <w:t>25</w:t>
      </w:r>
      <w:r>
        <w:rPr>
          <w:rStyle w:val="Char"/>
          <w:rFonts w:ascii="新細明體;PMingLiU" w:hAnsi="新細明體;PMingLiU" w:cs="新細明體;PMingLiU"/>
          <w:color w:val="000000"/>
        </w:rPr>
        <w:t>日頒布的《大總統祭聖告令》提到：「中國數千年來，立國根本，在於道德。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rFonts w:ascii="新細明體;PMingLiU" w:hAnsi="新細明體;PMingLiU" w:cs="新細明體;PMingLiU"/>
          <w:color w:val="000000"/>
        </w:rPr>
        <w:t>惟此孔子之道，亙古常新，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rFonts w:ascii="新細明體;PMingLiU" w:hAnsi="新細明體;PMingLiU" w:cs="新細明體;PMingLiU"/>
          <w:color w:val="000000"/>
        </w:rPr>
        <w:t>近自國體變更，無識之徒誤解平等自由，逾越範圍，蕩然無守，綱常淪，人欲橫流</w:t>
      </w:r>
      <w:r>
        <w:rPr>
          <w:rStyle w:val="Char"/>
          <w:rFonts w:cs="新細明體;PMingLiU" w:ascii="新細明體;PMingLiU" w:hAnsi="新細明體;PMingLiU"/>
          <w:color w:val="000000"/>
        </w:rPr>
        <w:t>.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……</w:t>
      </w:r>
      <w:r>
        <w:rPr>
          <w:rStyle w:val="Char"/>
          <w:rFonts w:ascii="新細明體;PMingLiU" w:hAnsi="新細明體;PMingLiU" w:cs="新細明體;PMingLiU"/>
          <w:color w:val="000000"/>
        </w:rPr>
        <w:t>幸天心厭亂，大難削平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rFonts w:ascii="新細明體;PMingLiU" w:hAnsi="新細明體;PMingLiU" w:cs="新細明體;PMingLiU"/>
          <w:color w:val="000000"/>
        </w:rPr>
        <w:t>本大總統躬行重任，早作夜思，以為政體雖取革新，而禮俗要當保守</w:t>
      </w:r>
      <w:r>
        <w:rPr>
          <w:rStyle w:val="Char"/>
          <w:rFonts w:ascii="新細明體;PMingLiU" w:hAnsi="新細明體;PMingLiU" w:cs="新細明體;PMingLiU"/>
          <w:color w:val="000000"/>
        </w:rPr>
        <w:t>……</w:t>
      </w:r>
      <w:r>
        <w:rPr>
          <w:rStyle w:val="Char"/>
          <w:rFonts w:ascii="新細明體;PMingLiU" w:hAnsi="新細明體;PMingLiU" w:cs="新細明體;PMingLiU"/>
          <w:color w:val="000000"/>
        </w:rPr>
        <w:t>此令。」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29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依題幹所述，本篇《祭聖告令》最有可能是哪位人物所頒布的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孫中山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袁世凱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黎元洪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蔣中正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0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依題幹所述，文獻中所提到的「近自國體變更」，請問這裡的「國體變更」最有可能是指什麼事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府院之爭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的爆發使得張勳藉機擁立溥儀復辟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辛亥革命推翻滿清，建立中華民國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袁世凱有意稱帝，改國號為「中華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帝國」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梁啟超領導進步黨，主張由總統主導國家行政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1.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文獻中提到的「幸天心厭亂，大難削平」，這場由這位法令頒布者所平定的「大難」最有可能是指什麼事件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保路運動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黎段之爭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護法運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二次革命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9" w:name="Q2SO0941314"/>
      <w:bookmarkStart w:id="50" w:name="Q2SO0941449"/>
      <w:bookmarkEnd w:id="49"/>
      <w:bookmarkEnd w:id="50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清末以來，各地新式學堂興起和出國留學風氣漸盛，造就一批新知識分子。他們興學出書，宣揚新知，帶動思想與政治社會的變革，成為中國社會的主要改革力量。請問：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2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4</w:t>
      </w:r>
      <w:r>
        <w:rPr>
          <w:rStyle w:val="Char"/>
          <w:rFonts w:ascii="新細明體;PMingLiU" w:hAnsi="新細明體;PMingLiU" w:cs="新細明體;PMingLiU"/>
          <w:color w:val="000000"/>
        </w:rPr>
        <w:t>年，陳獨秀創辦下列哪個刊物，引介西學，批判傳統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《萬國公報》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《新民叢報》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《新青年》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雜誌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《白話報》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3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上述刊物出版後，揭開哪個運動的序幕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新文化運動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皇民化運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立憲運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復辟事件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4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北京大學在何人擔任校長時，擁有胡適、陳獨秀等名師，並塑造自由學風，使北大成為研究新學術思想的重鎮？　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梁啟超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蔡元培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蔣中正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胡適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5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在文學方面，胡適、陳獨秀等人提倡書寫通俗、寫實的文學，進而提倡何者取代中國傳統書寫文筆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文言文　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新港文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白話文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古文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6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《新青年》雜誌中，曾以「德先生」與「賽先生」分別代稱哪兩種觀念，在當時產生很大的宣傳效果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經濟、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文化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文學、民主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科學、經濟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民主、科學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1" w:name="Q2SO0941449"/>
      <w:bookmarkStart w:id="52" w:name="Q2SO0941367"/>
      <w:bookmarkEnd w:id="51"/>
      <w:bookmarkEnd w:id="52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五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孫中山在民國</w:t>
      </w:r>
      <w:r>
        <w:rPr>
          <w:rStyle w:val="Char"/>
          <w:rFonts w:cs="新細明體;PMingLiU" w:ascii="新細明體;PMingLiU" w:hAnsi="新細明體;PMingLiU"/>
          <w:color w:val="000000"/>
        </w:rPr>
        <w:t>14</w:t>
      </w:r>
      <w:r>
        <w:rPr>
          <w:rStyle w:val="Char"/>
          <w:rFonts w:ascii="新細明體;PMingLiU" w:hAnsi="新細明體;PMingLiU" w:cs="新細明體;PMingLiU"/>
          <w:color w:val="000000"/>
        </w:rPr>
        <w:t>年去世前，仍念念不忘中國的革命尚未完成，交代國人必須繼續為了革命成功的果實而努力，後來蔣中正推動北伐，試圖完成孫中山的遺願，締造中國的統一局勢。請問：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7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北伐的終極目標為何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統一各地軍閥勢力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消滅共黨勢力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打倒日本政府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消滅偽政府組織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8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蔣中正之所以可以誓師北伐，是因為當時已經有了完善的軍事力量。此軍事力量指的是何者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日軍的協助　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美軍的支援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北洋軍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黃埔陸軍軍官學校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39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北伐的過程中，國民政府遭遇多次的打擊與挫折。下列何事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並非</w:t>
      </w:r>
      <w:r>
        <w:rPr>
          <w:rStyle w:val="Char"/>
          <w:rFonts w:ascii="新細明體;PMingLiU" w:hAnsi="新細明體;PMingLiU" w:cs="新細明體;PMingLiU"/>
          <w:color w:val="000000"/>
        </w:rPr>
        <w:t>發生於北伐期間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清黨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濟南慘案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簽訂「二十一條」要求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出現武漢與南京兩個政府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rPr>
          <w:rStyle w:val="Char"/>
          <w:rFonts w:ascii="新細明體;PMingLiU" w:hAnsi="新細明體;PMingLiU" w:cs="新細明體;PMingLiU"/>
          <w:color w:val="000000"/>
        </w:rPr>
      </w:pPr>
      <w:bookmarkStart w:id="53" w:name="Q2SO0941367"/>
      <w:bookmarkStart w:id="54" w:name="Q2SO0941531"/>
      <w:bookmarkEnd w:id="53"/>
      <w:bookmarkEnd w:id="54"/>
      <w:r>
        <w:object w:dxaOrig="3418" w:dyaOrig="41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6.15pt;margin-top:33.85pt;width:171.1pt;height:208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Word.Document.12" ShapeID="ole_rId12" DrawAspect="Content" ObjectID="_1763571876" r:id="rId12"/>
        </w:object>
        <w:object w:dxaOrig="3418" w:dyaOrig="34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.45pt;margin-top:52.35pt;width:171.1pt;height:172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Word.Document.12" ShapeID="ole_rId14" DrawAspect="Content" ObjectID="_1140038680" r:id="rId14"/>
        </w:objec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六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資料一和資料二是中國某個時期某些知識分子所提倡的觀念，請閱讀後回答問題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br/>
      </w:r>
      <w:r>
        <w:rPr>
          <w:rStyle w:val="Char"/>
          <w:rFonts w:cs="新細明體;PMingLiU" w:ascii="新細明體;PMingLiU" w:hAnsi="新細明體;PMingLiU"/>
          <w:color w:val="000000"/>
        </w:rPr>
        <w:b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40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資料一和資料二的知識分子最有可能生活在中國哪個時期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元初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明初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初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民初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1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承上題，知識分子吸收新知後，往往會提倡新思想來試圖改變社會風氣或是政府政策，上述兩則資料中，知識分子</w:t>
      </w:r>
    </w:p>
    <w:p>
      <w:pPr>
        <w:pStyle w:val="1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可能是受到了什麼影響才想提倡新思想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元人統治漢人、壓迫漢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明初實施特務機構，讓知識分子不安　</w:t>
      </w:r>
    </w:p>
    <w:p>
      <w:pPr>
        <w:pStyle w:val="1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初盛行文字獄，知識分子的注意力從政治轉向社會大眾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新文化運動讓知識分子產生傳統的批判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2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下列選項中對資料一跟資料二解釋，何者正確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資料二在提倡史料的建立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資料一是認為應把婦女視為獨</w:t>
      </w:r>
    </w:p>
    <w:p>
      <w:pPr>
        <w:pStyle w:val="1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立的人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資料二是在說明中國社會中有吃人的風氣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資料一說明中國傳統禮教並非全部不好。</w:t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5" w:name="Q2SO0941531"/>
      <w:bookmarkStart w:id="56" w:name="Q2SO0941499"/>
      <w:bookmarkEnd w:id="55"/>
      <w:bookmarkEnd w:id="56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七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清末民初因為外力的衝擊，出現了許多改革運動，包括：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立憲運動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革命運動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新文化運動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五四運動。請回答下列問題：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3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晚清的知識分子，用哪兩種方式來解救國家困境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乙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丙丁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4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民初的哪一項運動，在思想變革上要求脫胎換骨，全盤西化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5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以上四種運動，何者最晚出現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7" w:name="Q2SO0941499"/>
      <w:bookmarkStart w:id="58" w:name="Q2SO0941500"/>
      <w:bookmarkEnd w:id="57"/>
      <w:bookmarkEnd w:id="58"/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八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小華是民國初年一位有理想、有抱負的大學生，他所就讀的學校，十分強調學術自由的重要，而他也加入演說、社會服務等社團。民國</w:t>
      </w:r>
      <w:r>
        <w:rPr>
          <w:rStyle w:val="Char"/>
          <w:rFonts w:cs="新細明體;PMingLiU" w:ascii="新細明體;PMingLiU" w:hAnsi="新細明體;PMingLiU"/>
          <w:color w:val="000000"/>
        </w:rPr>
        <w:t>8</w:t>
      </w:r>
      <w:r>
        <w:rPr>
          <w:rStyle w:val="Char"/>
          <w:rFonts w:ascii="新細明體;PMingLiU" w:hAnsi="新細明體;PMingLiU" w:cs="新細明體;PMingLiU"/>
          <w:color w:val="000000"/>
        </w:rPr>
        <w:t>年時，有一件消息從巴黎傳回中國，使民眾非常憤慨，小華毅然決然地和同學到市內的天安門廣場集結抗議。小華及其他學生為了國家的尊嚴與存續，從心底所發出最深沉的怒吼。請回答下列問題：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6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小華所就讀的學校最有可能是下列哪一所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大學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南京大學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北京大學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廈門大學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7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文中提到「民國</w:t>
      </w:r>
      <w:r>
        <w:rPr>
          <w:rStyle w:val="Char"/>
          <w:rFonts w:cs="新細明體;PMingLiU" w:ascii="新細明體;PMingLiU" w:hAnsi="新細明體;PMingLiU"/>
          <w:color w:val="000000"/>
        </w:rPr>
        <w:t>8</w:t>
      </w:r>
      <w:r>
        <w:rPr>
          <w:rStyle w:val="Char"/>
          <w:rFonts w:ascii="新細明體;PMingLiU" w:hAnsi="新細明體;PMingLiU" w:cs="新細明體;PMingLiU"/>
          <w:color w:val="000000"/>
        </w:rPr>
        <w:t>年時，有件消息從巴黎傳回中國」，這次消息跟哪場戰爭結束後的發展有關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午戰爭　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第一次世界大戰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第二次世界大戰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日本侵華戰爭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8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小華與同學們到天安門示威抗議，主因是當時發生了哪一事件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日本入侵東北，殺害無辜民眾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列強將山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東權利劃歸給日本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日本製造「五三慘案」，阻撓北伐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政府同意日本所提出的「二十一條要求」，喪權辱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國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49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承上題，下列哪些是小華與同學們所提出的主張？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還我廣島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外爭主權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速簽對德和約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內除國賊　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丁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乙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乙丁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50.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承上題，關於小華與同學們這一次的抗議活動，下列敘述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北京政府受抗議學生影響，拒絕簽署和</w:t>
      </w:r>
    </w:p>
    <w:p>
      <w:pPr>
        <w:pStyle w:val="1"/>
        <w:snapToGrid w:val="false"/>
        <w:ind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約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激起學生對國家社會的責任心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促使學生積極參與政治團體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促成新文化運動的展開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59" w:name="Q2SO0941500"/>
      <w:bookmarkStart w:id="60" w:name="Q2SO0941500"/>
      <w:bookmarkEnd w:id="60"/>
    </w:p>
    <w:sectPr>
      <w:footerReference w:type="default" r:id="rId1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4:00Z</dcterms:created>
  <dc:creator>Asus</dc:creator>
  <dc:description/>
  <cp:keywords/>
  <dc:language>en-US</dc:language>
  <cp:lastModifiedBy>zssh</cp:lastModifiedBy>
  <dcterms:modified xsi:type="dcterms:W3CDTF">2022-03-09T02:57:00Z</dcterms:modified>
  <cp:revision>4</cp:revision>
  <dc:subject/>
  <dc:title> </dc:title>
</cp:coreProperties>
</file>