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Tahoma" w:hAnsi="Tahoma" w:cs="Tahoma" w:eastAsia="新細明體;PMingLiU"/>
          <w:b/>
          <w:kern w:val="0"/>
          <w:lang w:val="zh-TW"/>
        </w:rPr>
        <w:t>基隆市立中山高中國中部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lang w:val="zh-TW"/>
        </w:rPr>
        <w:t>110</w:t>
      </w:r>
      <w:r>
        <w:rPr>
          <w:rFonts w:ascii="Tahoma" w:hAnsi="Tahoma" w:cs="Tahoma" w:eastAsia="新細明體;PMingLiU"/>
          <w:b/>
          <w:kern w:val="0"/>
          <w:lang w:val="zh-TW"/>
        </w:rPr>
        <w:t>學年度第二學期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第一次段考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一國文科題目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共</w:t>
      </w:r>
      <w:r>
        <w:rPr/>
        <w:t>30</w:t>
      </w:r>
      <w:r>
        <w:rPr/>
        <w:t>題（</w:t>
      </w:r>
      <w:r>
        <w:rPr/>
        <w:t>1</w:t>
      </w:r>
      <w:r>
        <w:rPr/>
        <w:t>~5</w:t>
      </w:r>
      <w:r>
        <w:rPr/>
        <w:t>題每題</w:t>
      </w:r>
      <w:r>
        <w:rPr/>
        <w:t>1</w:t>
      </w:r>
      <w:r>
        <w:rPr/>
        <w:t>分，</w:t>
      </w:r>
      <w:r>
        <w:rPr/>
        <w:t>6~30</w:t>
      </w:r>
      <w:r>
        <w:rPr/>
        <w:t>題每題</w:t>
      </w:r>
      <w:r>
        <w:rPr/>
        <w:t>2</w:t>
      </w:r>
      <w:r>
        <w:rPr/>
        <w:t>分，共</w:t>
      </w:r>
      <w:r>
        <w:rPr/>
        <w:t>55</w:t>
      </w:r>
      <w:r>
        <w:rPr/>
        <w:t>分）</w:t>
      </w:r>
      <w:r>
        <w:rPr>
          <w:u w:val="double"/>
        </w:rPr>
        <w:t>請用</w:t>
      </w:r>
      <w:r>
        <w:rPr>
          <w:u w:val="double"/>
        </w:rPr>
        <w:t>2B</w:t>
      </w:r>
      <w:r>
        <w:rPr>
          <w:u w:val="double"/>
        </w:rPr>
        <w:t>鉛筆在答案卡上劃記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01822a466ebf463aa0875ffba3c4aa88"/>
      <w:bookmarkEnd w:id="0"/>
      <w:r>
        <w:rPr/>
        <w:t>(   )</w:t>
      </w:r>
      <w:bookmarkStart w:id="1" w:name="OP3_01822a466ebf463aa0875ffba3c4aa88"/>
      <w:bookmarkStart w:id="2" w:name="OP2_01822a466ebf463aa0875ffba3c4aa88"/>
      <w:bookmarkStart w:id="3" w:name="OP1_01822a466ebf463aa0875ffba3c4aa88"/>
      <w:bookmarkStart w:id="4" w:name="Q_01822a466ebf463aa0875ffba3c4aa88"/>
      <w:r>
        <w:rPr/>
        <w:t>下列「　」中的注音寫成國字後，何組字形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迫不「</w:t>
      </w:r>
      <w:r>
        <w:rPr>
          <w:sz w:val="20"/>
        </w:rPr>
        <w:t>ㄐㄧˊ</w:t>
      </w:r>
      <w:r>
        <w:rPr/>
        <w:t>」待／遙不可「</w:t>
      </w:r>
      <w:r>
        <w:rPr>
          <w:sz w:val="20"/>
        </w:rPr>
        <w:t>ㄐㄧˊ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事「</w:t>
      </w:r>
      <w:r>
        <w:rPr>
          <w:sz w:val="20"/>
        </w:rPr>
        <w:t>ㄐㄧ</w:t>
      </w:r>
      <w:r>
        <w:rPr/>
        <w:t>」敗露／「</w:t>
      </w:r>
      <w:r>
        <w:rPr>
          <w:sz w:val="20"/>
        </w:rPr>
        <w:t>ㄐㄧ</w:t>
      </w:r>
      <w:r>
        <w:rPr/>
        <w:t>」效不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暮鼓晨「</w:t>
      </w:r>
      <w:r>
        <w:rPr>
          <w:sz w:val="20"/>
        </w:rPr>
        <w:t>ㄓㄨㄥ</w:t>
      </w:r>
      <w:r>
        <w:rPr/>
        <w:t>」／一見「</w:t>
      </w:r>
      <w:r>
        <w:rPr>
          <w:sz w:val="20"/>
        </w:rPr>
        <w:t>ㄓㄨㄥ</w:t>
      </w:r>
      <w:r>
        <w:rPr/>
        <w:t>」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「</w:t>
      </w:r>
      <w:r>
        <w:rPr>
          <w:sz w:val="20"/>
        </w:rPr>
        <w:t>ㄓㄨˋ</w:t>
      </w:r>
      <w:r>
        <w:rPr/>
        <w:t>」下大錯／青春永「</w:t>
      </w:r>
      <w:r>
        <w:rPr>
          <w:sz w:val="20"/>
        </w:rPr>
        <w:t>ㄓㄨˋ</w:t>
      </w:r>
      <w:r>
        <w:rPr/>
        <w:t>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textAlignment w:val="baseline"/>
        <w:rPr/>
      </w:pPr>
      <w:bookmarkStart w:id="5" w:name="Z_a6cfab090e2c4fe78a15e1f45e141d53"/>
      <w:bookmarkEnd w:id="5"/>
      <w:r>
        <w:rPr/>
        <w:t>(   )</w:t>
      </w:r>
      <w:bookmarkStart w:id="6" w:name="OP3_a6cfab090e2c4fe78a15e1f45e141d53"/>
      <w:bookmarkStart w:id="7" w:name="OP2_a6cfab090e2c4fe78a15e1f45e141d53"/>
      <w:bookmarkStart w:id="8" w:name="OP1_a6cfab090e2c4fe78a15e1f45e141d53"/>
      <w:bookmarkStart w:id="9" w:name="Q_a6cfab090e2c4fe78a15e1f45e141d53"/>
      <w:r>
        <w:rPr/>
        <w:t>下列各選項的敘述，何者用字完全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因為有他的大力推廣，消息像漣椅一般擴散出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他一心一意想追求不朽的功名，卻忘了最重要的是健康和簡單的幸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分青紅皂白就找人爭論，不僅陡勞無功，還會讓彼此的情誼生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枚戒指捐刻了他們的愛情，代表生生世世的盟約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" w:name="Z_01822a466ebf463aa0875ffba3c4aa88"/>
      <w:bookmarkStart w:id="11" w:name="Z_a6cfab090e2c4fe78a15e1f45e141d53"/>
      <w:bookmarkStart w:id="12" w:name="Z_5e90391c408a483bb4dfed6de1eb6d54"/>
      <w:bookmarkEnd w:id="10"/>
      <w:bookmarkEnd w:id="4"/>
      <w:bookmarkEnd w:id="11"/>
      <w:bookmarkEnd w:id="9"/>
      <w:bookmarkEnd w:id="12"/>
      <w:r>
        <w:rPr/>
        <w:t>(   )</w:t>
      </w:r>
      <w:bookmarkStart w:id="13" w:name="OP3_5e90391c408a483bb4dfed6de1eb6d54"/>
      <w:bookmarkStart w:id="14" w:name="OP2_5e90391c408a483bb4dfed6de1eb6d54"/>
      <w:bookmarkStart w:id="15" w:name="OP1_5e90391c408a483bb4dfed6de1eb6d54"/>
      <w:bookmarkStart w:id="16" w:name="Q_5e90391c408a483bb4dfed6de1eb6d54"/>
      <w:bookmarkEnd w:id="13"/>
      <w:bookmarkEnd w:id="14"/>
      <w:bookmarkEnd w:id="15"/>
      <w:r>
        <w:rPr/>
        <w:t>下列各「　」中的字，何組讀音「不同」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春風「拂」過／吃齋唸「佛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糯」米腸／膽小「懦」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比」肩齊步</w:t>
      </w:r>
      <w:r>
        <w:rPr/>
        <w:t>/</w:t>
      </w:r>
      <w:r>
        <w:rPr/>
        <w:t>包「庇」走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亟」需救助／登峰造「極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7" w:name="Z_5e90391c408a483bb4dfed6de1eb6d54"/>
      <w:bookmarkStart w:id="18" w:name="Z_c4a1218bf8844269b0b9bd1d2b9855a7"/>
      <w:bookmarkEnd w:id="17"/>
      <w:bookmarkEnd w:id="16"/>
      <w:bookmarkEnd w:id="18"/>
      <w:r>
        <w:rPr/>
        <w:t>(   )</w:t>
      </w:r>
      <w:bookmarkStart w:id="19" w:name="OP3_c4a1218bf8844269b0b9bd1d2b9855a7"/>
      <w:bookmarkStart w:id="20" w:name="OP2_c4a1218bf8844269b0b9bd1d2b9855a7"/>
      <w:bookmarkStart w:id="21" w:name="OP1_c4a1218bf8844269b0b9bd1d2b9855a7"/>
      <w:bookmarkStart w:id="22" w:name="Q_c4a1218bf8844269b0b9bd1d2b9855a7"/>
      <w:bookmarkEnd w:id="19"/>
      <w:bookmarkEnd w:id="20"/>
      <w:bookmarkEnd w:id="21"/>
      <w:r>
        <w:rPr>
          <w:rFonts w:ascii="標楷體" w:hAnsi="標楷體" w:cs="標楷體"/>
        </w:rPr>
        <w:t>「斗」有時候可以代表「小」、「少」的意思，有時候又可以代表「大」、「多」的意思。下列哪一個「斗」字代表「大」、「多」的意思？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臣「斗」膽進言，願陛下三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天晴時射入「斗」室內的陽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今晚可以看見北「斗」七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我只不過是個升「斗」小民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3" w:name="Z_c4a1218bf8844269b0b9bd1d2b9855a7"/>
      <w:bookmarkStart w:id="24" w:name="Z_ffc2da0022214bc5962a0ffd80e3ea9f"/>
      <w:bookmarkEnd w:id="23"/>
      <w:bookmarkEnd w:id="22"/>
      <w:bookmarkEnd w:id="24"/>
      <w:r>
        <w:rPr/>
        <w:t>(   )</w:t>
      </w:r>
      <w:bookmarkStart w:id="25" w:name="OP3_ffc2da0022214bc5962a0ffd80e3ea9f"/>
      <w:bookmarkStart w:id="26" w:name="OP2_ffc2da0022214bc5962a0ffd80e3ea9f"/>
      <w:bookmarkStart w:id="27" w:name="OP1_ffc2da0022214bc5962a0ffd80e3ea9f"/>
      <w:bookmarkStart w:id="28" w:name="Q_ffc2da0022214bc5962a0ffd80e3ea9f"/>
      <w:bookmarkEnd w:id="25"/>
      <w:bookmarkEnd w:id="26"/>
      <w:bookmarkEnd w:id="27"/>
      <w:r>
        <w:rPr/>
        <w:t>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歐巴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阿奇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宅急便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『酷』斃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菩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己</w:t>
      </w:r>
      <w:r>
        <w:rPr>
          <w:rFonts w:ascii="標楷體" w:hAnsi="標楷體"/>
        </w:rPr>
        <w:t>)</w:t>
      </w:r>
      <w:r>
        <w:rPr/>
        <w:t>抓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庚</w:t>
      </w:r>
      <w:r>
        <w:rPr>
          <w:rFonts w:ascii="標楷體" w:hAnsi="標楷體"/>
        </w:rPr>
        <w:t>)</w:t>
      </w:r>
      <w:r>
        <w:rPr/>
        <w:t>菜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辛</w:t>
      </w:r>
      <w:r>
        <w:rPr>
          <w:rFonts w:ascii="標楷體" w:hAnsi="標楷體"/>
        </w:rPr>
        <w:t>)</w:t>
      </w:r>
      <w:r>
        <w:rPr/>
        <w:t>龜毛」。以上詞語，推究它們的由來，屬於外來用語的有哪幾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丙丁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乙丙丁戊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丁戊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丁戊庚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9" w:name="Z_ffc2da0022214bc5962a0ffd80e3ea9f"/>
      <w:bookmarkStart w:id="30" w:name="Z_19e86c6c9c44469cbd2cf2e6032765b8"/>
      <w:bookmarkEnd w:id="29"/>
      <w:bookmarkEnd w:id="28"/>
      <w:bookmarkEnd w:id="30"/>
      <w:r>
        <w:rPr/>
        <w:t>(   )</w:t>
      </w:r>
      <w:bookmarkStart w:id="31" w:name="OP3_19e86c6c9c44469cbd2cf2e6032765b8"/>
      <w:bookmarkStart w:id="32" w:name="OP2_19e86c6c9c44469cbd2cf2e6032765b8"/>
      <w:bookmarkStart w:id="33" w:name="OP1_19e86c6c9c44469cbd2cf2e6032765b8"/>
      <w:bookmarkStart w:id="34" w:name="Q_19e86c6c9c44469cbd2cf2e6032765b8"/>
      <w:bookmarkEnd w:id="31"/>
      <w:bookmarkEnd w:id="32"/>
      <w:bookmarkEnd w:id="33"/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火車就要開了，他仍□□□□地慢慢走，真令人為他捏一把冷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這篇文章情意真摯，可惜過於冗長，若能□□□□，必能更入佳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責任未了，便要時時受良心的譴責，□□□□，實為最痛苦之事。以上缺空處依序應填入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胸有成竹／才高八斗／寢食難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好整以暇／掐頭去尾／黯然失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如釋重負／別出心裁／寢食難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好整以暇／去蕪存菁／寢食難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35" w:name="Z_19e86c6c9c44469cbd2cf2e6032765b8"/>
      <w:bookmarkStart w:id="36" w:name="Z_cf3f51c8beef49e9969769b07fed3130"/>
      <w:bookmarkEnd w:id="35"/>
      <w:bookmarkEnd w:id="34"/>
      <w:bookmarkEnd w:id="36"/>
      <w:r>
        <w:rPr/>
        <w:t>(   )</w:t>
      </w:r>
      <w:bookmarkStart w:id="37" w:name="OP3_cf3f51c8beef49e9969769b07fed3130"/>
      <w:bookmarkStart w:id="38" w:name="OP2_cf3f51c8beef49e9969769b07fed3130"/>
      <w:bookmarkStart w:id="39" w:name="OP1_cf3f51c8beef49e9969769b07fed3130"/>
      <w:bookmarkStart w:id="40" w:name="Q_cf3f51c8beef49e9969769b07fed3130"/>
      <w:bookmarkEnd w:id="37"/>
      <w:bookmarkEnd w:id="38"/>
      <w:bookmarkEnd w:id="39"/>
      <w:r>
        <w:rPr/>
        <w:t>下列文句，何者用詞最恰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寧可自己吃點小虧，不如占人便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除非你洗心革面，而且邁向新的人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與其讓你做些無意義的事，或者我親自解決較恰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儘管他對禮儀規範倒背如流，臨場表現還是頻頻失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1" w:name="Z_cf3f51c8beef49e9969769b07fed3130"/>
      <w:bookmarkStart w:id="42" w:name="Z_f0678533a1784a1ca47e6fd53556e45e"/>
      <w:bookmarkEnd w:id="41"/>
      <w:bookmarkEnd w:id="40"/>
      <w:bookmarkEnd w:id="42"/>
      <w:r>
        <w:rPr/>
        <w:t>(   )</w:t>
      </w:r>
      <w:bookmarkStart w:id="43" w:name="OP3_f0678533a1784a1ca47e6fd53556e45e"/>
      <w:bookmarkStart w:id="44" w:name="OP2_f0678533a1784a1ca47e6fd53556e45e"/>
      <w:bookmarkStart w:id="45" w:name="OP1_f0678533a1784a1ca47e6fd53556e45e"/>
      <w:bookmarkStart w:id="46" w:name="Q_f0678533a1784a1ca47e6fd53556e45e"/>
      <w:bookmarkEnd w:id="43"/>
      <w:bookmarkEnd w:id="44"/>
      <w:bookmarkEnd w:id="45"/>
      <w:r>
        <w:rPr>
          <w:u w:val="wave"/>
        </w:rPr>
        <w:t>聲音鐘</w:t>
      </w:r>
      <w:r>
        <w:rPr/>
        <w:t>：</w:t>
      </w:r>
      <w:r>
        <w:rPr>
          <w:rFonts w:ascii="標楷體" w:hAnsi="標楷體" w:cs="標楷體"/>
        </w:rPr>
        <w:t>「他們像陽光、綠野、花一樣，是這有活力的城市，有活力的人間，不可或缺的色彩。」這是說小販的叫賣聲具有怎樣的特色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街談巷議、道聽塗說的大本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人間美麗的點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如陽光般令人驚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若缺乏小販叫賣聲，人間就缺少了陽光和綠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7" w:name="Z_7cb7f87691aa40e88265e73b1d02141d"/>
      <w:bookmarkEnd w:id="47"/>
      <w:r>
        <w:rPr/>
        <w:t>(   )</w:t>
      </w:r>
      <w:bookmarkStart w:id="48" w:name="OP3_7cb7f87691aa40e88265e73b1d02141d"/>
      <w:bookmarkStart w:id="49" w:name="OP2_7cb7f87691aa40e88265e73b1d02141d"/>
      <w:bookmarkStart w:id="50" w:name="OP1_7cb7f87691aa40e88265e73b1d02141d"/>
      <w:bookmarkStart w:id="51" w:name="Q_7cb7f87691aa40e88265e73b1d02141d"/>
      <w:r>
        <w:rPr/>
        <w:t>在</w:t>
      </w:r>
      <w:r>
        <w:rPr>
          <w:u w:val="wave"/>
        </w:rPr>
        <w:t>聲音鐘</w:t>
      </w:r>
      <w:r>
        <w:rPr/>
        <w:t>一文中，作者將小販的叫賣聲比喻為時鐘，主要的理由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家裡沒有時鐘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聲音嘈雜不絕於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與作者的作息結合在一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準確性分秒不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2" w:name="Z_f0678533a1784a1ca47e6fd53556e45e"/>
      <w:bookmarkStart w:id="53" w:name="Z_7cb7f87691aa40e88265e73b1d02141d"/>
      <w:bookmarkStart w:id="54" w:name="Z_3e5789a7b7124f65b9eb23b1641e05dd"/>
      <w:bookmarkEnd w:id="52"/>
      <w:bookmarkEnd w:id="46"/>
      <w:bookmarkEnd w:id="53"/>
      <w:bookmarkEnd w:id="51"/>
      <w:bookmarkEnd w:id="54"/>
      <w:r>
        <w:rPr/>
        <w:t>(   )</w:t>
      </w:r>
      <w:bookmarkStart w:id="55" w:name="OP3_3e5789a7b7124f65b9eb23b1641e05dd"/>
      <w:bookmarkStart w:id="56" w:name="OP2_3e5789a7b7124f65b9eb23b1641e05dd"/>
      <w:bookmarkStart w:id="57" w:name="OP1_3e5789a7b7124f65b9eb23b1641e05dd"/>
      <w:bookmarkStart w:id="58" w:name="Q_3e5789a7b7124f65b9eb23b1641e05dd"/>
      <w:bookmarkEnd w:id="55"/>
      <w:bookmarkEnd w:id="56"/>
      <w:bookmarkEnd w:id="57"/>
      <w:r>
        <w:rPr>
          <w:u w:val="single"/>
        </w:rPr>
        <w:t>陳黎</w:t>
      </w:r>
      <w:r>
        <w:rPr/>
        <w:t>在</w:t>
      </w:r>
      <w:r>
        <w:rPr>
          <w:u w:val="wave"/>
        </w:rPr>
        <w:t>聲音鐘</w:t>
      </w:r>
      <w:r>
        <w:rPr/>
        <w:t>一文中「以有情的眼光看待周遭事物，增添生活情趣」，下列何者亦有此種情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我常常在一面鏡子面前，注視著自己的眼睛，……事實上，最近的也最遠</w:t>
      </w:r>
      <w:r>
        <w:rPr>
          <w:w w:val="200"/>
        </w:rPr>
        <w:t>—</w:t>
      </w:r>
      <w:r>
        <w:rPr/>
        <w:t>眼睛看不到眼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灼亮的天空，濃綠的稻田，從原野拂過來的溼濡南風，教人感到燠熱、慵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路上，迎面撞見一幅身影，當我們座車趨近時，它轉而佇立路旁，全身隱隱發光卻不見五官輪廓…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雨天，放眼望去是一片花傘的森林。我總想像著，傘下的世界，成雙的、隻身的、幾人促擠著的，各自上演錯綜複雜的都市故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59" w:name="OP3_2c3c310844ab43bea3a7c92683c8f369"/>
      <w:bookmarkStart w:id="60" w:name="OP2_2c3c310844ab43bea3a7c92683c8f369"/>
      <w:bookmarkStart w:id="61" w:name="OP1_2c3c310844ab43bea3a7c92683c8f369"/>
      <w:bookmarkStart w:id="62" w:name="Q_2c3c310844ab43bea3a7c92683c8f369"/>
      <w:bookmarkEnd w:id="59"/>
      <w:bookmarkEnd w:id="60"/>
      <w:bookmarkEnd w:id="61"/>
      <w:r>
        <w:rPr/>
        <w:t>「正當一家四口快樂地遊賞</w:t>
      </w:r>
      <w:r>
        <w:rPr>
          <w:u w:val="single"/>
        </w:rPr>
        <w:t>西西里島</w:t>
      </w:r>
      <w:r>
        <w:rPr/>
        <w:t>的風景時，兩名盜匪認錯了人，朝他們的座車開槍□</w:t>
      </w:r>
      <w:r>
        <w:rPr>
          <w:u w:val="single"/>
        </w:rPr>
        <w:t>尼可拉斯</w:t>
      </w:r>
      <w:r>
        <w:rPr/>
        <w:t>頭部中彈，送到醫院已經無救了。」缺空中的標點符號應填入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……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00"/>
        </w:rPr>
        <w:t>—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！</w:t>
      </w:r>
      <w:bookmarkEnd w:id="6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textAlignment w:val="baseline"/>
        <w:rPr/>
      </w:pPr>
      <w:bookmarkStart w:id="63" w:name="Z_3e5789a7b7124f65b9eb23b1641e05dd"/>
      <w:bookmarkStart w:id="64" w:name="Z_544c62d084cc40aa869e3c101c3f86fb"/>
      <w:bookmarkEnd w:id="63"/>
      <w:bookmarkEnd w:id="58"/>
      <w:bookmarkEnd w:id="64"/>
      <w:r>
        <w:rPr/>
        <w:t>(   )</w:t>
      </w:r>
      <w:bookmarkStart w:id="65" w:name="OP3_544c62d084cc40aa869e3c101c3f86fb"/>
      <w:bookmarkStart w:id="66" w:name="OP2_544c62d084cc40aa869e3c101c3f86fb"/>
      <w:bookmarkStart w:id="67" w:name="OP1_544c62d084cc40aa869e3c101c3f86fb"/>
      <w:bookmarkStart w:id="68" w:name="Q_544c62d084cc40aa869e3c101c3f86fb"/>
      <w:bookmarkEnd w:id="65"/>
      <w:bookmarkEnd w:id="66"/>
      <w:bookmarkEnd w:id="67"/>
      <w:r>
        <w:rPr/>
        <w:t>下列各「　」中的成語，何者使用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他對班級事務都「推三阻四」地幫忙，難怪會成為班上的楷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他們夫妻「鶼鰈情深」，一直被身邊人所稱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放眼今日社會，汲汲營營者比比皆是，有理想的人卻如「春風化雨」，少之又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婚禮開始，主婚人就以「寸草春暉」來祝福新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textAlignment w:val="baseline"/>
        <w:rPr/>
      </w:pPr>
      <w:bookmarkStart w:id="69" w:name="Z_544c62d084cc40aa869e3c101c3f86fb"/>
      <w:bookmarkStart w:id="70" w:name="Z_aba105162aae41b59e4c65bcacba22a8"/>
      <w:bookmarkEnd w:id="69"/>
      <w:bookmarkEnd w:id="68"/>
      <w:bookmarkEnd w:id="70"/>
      <w:r>
        <w:rPr/>
        <w:t>(   )</w:t>
      </w:r>
      <w:bookmarkStart w:id="71" w:name="OP3_aba105162aae41b59e4c65bcacba22a8"/>
      <w:bookmarkStart w:id="72" w:name="OP2_aba105162aae41b59e4c65bcacba22a8"/>
      <w:bookmarkStart w:id="73" w:name="OP1_aba105162aae41b59e4c65bcacba22a8"/>
      <w:bookmarkStart w:id="74" w:name="Q_aba105162aae41b59e4c65bcacba22a8"/>
      <w:bookmarkEnd w:id="71"/>
      <w:bookmarkEnd w:id="72"/>
      <w:bookmarkEnd w:id="73"/>
      <w:r>
        <w:rPr/>
        <w:t>下列各文句的敘述，何者的邏輯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亮亮</w:t>
      </w:r>
      <w:r>
        <w:rPr/>
        <w:t>和</w:t>
      </w:r>
      <w:r>
        <w:rPr>
          <w:u w:val="single"/>
        </w:rPr>
        <w:t>大寶</w:t>
      </w:r>
      <w:r>
        <w:rPr/>
        <w:t>是素昧平生，歷經久別重逢，兩人情緒格外激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格林</w:t>
      </w:r>
      <w:r>
        <w:rPr/>
        <w:t>夫婦將兒子的遺體捐出，化大愛為小愛，稱為「尼可拉斯效應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老師一出現，原本鬧哄哄的教室突然變得門可羅雀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孩子的鐘塔掛滿大大小小的銅鐘，海風吹拂而過，發出清脆愉悅的鳴響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textAlignment w:val="baseline"/>
        <w:rPr/>
      </w:pPr>
      <w:bookmarkStart w:id="75" w:name="Z_aba105162aae41b59e4c65bcacba22a8"/>
      <w:bookmarkStart w:id="76" w:name="Z_65c59c5f97394d21a207f6dbc07fef98"/>
      <w:bookmarkEnd w:id="75"/>
      <w:bookmarkEnd w:id="74"/>
      <w:bookmarkEnd w:id="76"/>
      <w:r>
        <w:rPr/>
        <w:t>(   )</w:t>
      </w:r>
      <w:bookmarkStart w:id="77" w:name="OP3_65c59c5f97394d21a207f6dbc07fef98"/>
      <w:bookmarkStart w:id="78" w:name="OP2_65c59c5f97394d21a207f6dbc07fef98"/>
      <w:bookmarkStart w:id="79" w:name="OP1_65c59c5f97394d21a207f6dbc07fef98"/>
      <w:bookmarkStart w:id="80" w:name="Q_65c59c5f97394d21a207f6dbc07fef98"/>
      <w:bookmarkEnd w:id="77"/>
      <w:bookmarkEnd w:id="78"/>
      <w:bookmarkEnd w:id="79"/>
      <w:r>
        <w:rPr>
          <w:u w:val="wave"/>
        </w:rPr>
        <w:t>孩子的鐘塔</w:t>
      </w:r>
      <w:r>
        <w:rPr/>
        <w:t>一文中提到，</w:t>
      </w:r>
      <w:r>
        <w:rPr>
          <w:u w:val="single"/>
        </w:rPr>
        <w:t>格林</w:t>
      </w:r>
      <w:r>
        <w:rPr/>
        <w:t>夫婦用高貴的方式紀念</w:t>
      </w:r>
      <w:r>
        <w:rPr>
          <w:u w:val="single"/>
        </w:rPr>
        <w:t>尼可拉斯</w:t>
      </w:r>
      <w:r>
        <w:rPr/>
        <w:t>。請問高貴的方式是指什麼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替</w:t>
      </w:r>
      <w:r>
        <w:rPr>
          <w:u w:val="single"/>
        </w:rPr>
        <w:t>尼可拉斯</w:t>
      </w:r>
      <w:r>
        <w:rPr/>
        <w:t>設置銅像紀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成立</w:t>
      </w:r>
      <w:r>
        <w:rPr>
          <w:u w:val="single"/>
        </w:rPr>
        <w:t>尼可拉斯</w:t>
      </w:r>
      <w:r>
        <w:rPr/>
        <w:t>醫學中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替</w:t>
      </w:r>
      <w:r>
        <w:rPr>
          <w:u w:val="single"/>
        </w:rPr>
        <w:t>尼可拉斯</w:t>
      </w:r>
      <w:r>
        <w:rPr/>
        <w:t>捐出器官遺愛人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</w:t>
      </w:r>
      <w:r>
        <w:rPr>
          <w:u w:val="single"/>
        </w:rPr>
        <w:t>尼可拉斯</w:t>
      </w:r>
      <w:r>
        <w:rPr/>
        <w:t>拍攝紀念影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textAlignment w:val="baseline"/>
        <w:rPr/>
      </w:pPr>
      <w:bookmarkStart w:id="81" w:name="Z_65c59c5f97394d21a207f6dbc07fef98"/>
      <w:bookmarkStart w:id="82" w:name="Z_85c0e768ddeb41eb9e073d262f2829d1"/>
      <w:bookmarkEnd w:id="81"/>
      <w:bookmarkEnd w:id="80"/>
      <w:bookmarkEnd w:id="82"/>
      <w:r>
        <w:rPr/>
        <w:t>(   )</w:t>
      </w:r>
      <w:bookmarkStart w:id="83" w:name="OP3_c38ce5ca32f9485aacfed5478d46f028"/>
      <w:bookmarkStart w:id="84" w:name="OP2_c38ce5ca32f9485aacfed5478d46f028"/>
      <w:bookmarkStart w:id="85" w:name="OP1_c38ce5ca32f9485aacfed5478d46f028"/>
      <w:bookmarkStart w:id="86" w:name="Q_c38ce5ca32f9485aacfed5478d46f028"/>
      <w:bookmarkEnd w:id="83"/>
      <w:bookmarkEnd w:id="84"/>
      <w:bookmarkEnd w:id="85"/>
      <w:r>
        <w:rPr>
          <w:u w:val="single"/>
        </w:rPr>
        <w:t>漢</w:t>
      </w:r>
      <w:r>
        <w:rPr/>
        <w:t>字極具趣味性，雖屬同一部首的字，造字原則也不盡相同。下列各組同部首的字，何者造字原則前後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江、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呵、喝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枯、森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昭、晶。</w:t>
      </w:r>
      <w:bookmarkEnd w:id="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87" w:name="OP3_85c0e768ddeb41eb9e073d262f2829d1"/>
      <w:bookmarkStart w:id="88" w:name="OP2_85c0e768ddeb41eb9e073d262f2829d1"/>
      <w:bookmarkStart w:id="89" w:name="OP1_85c0e768ddeb41eb9e073d262f2829d1"/>
      <w:bookmarkStart w:id="90" w:name="Q_85c0e768ddeb41eb9e073d262f2829d1"/>
      <w:bookmarkEnd w:id="87"/>
      <w:bookmarkEnd w:id="88"/>
      <w:bookmarkEnd w:id="89"/>
      <w:r>
        <w:rPr/>
        <w:t>「我們在水道上放紙船遊戲，花色斑雜者，形態怪異者，氣派儼然者……」句中的「儼然」與下列何者意思相同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他一改平日嬉鬧模樣，「儼然」端坐著，不發一語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桃花源中，放眼望去都是屋舍「儼然」、土地平曠的景象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他年紀雖小，但言行舉止「儼然」大人一般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哥哥代替外出的父親招待客人，「儼然」是一家之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1" w:name="Z_85c0e768ddeb41eb9e073d262f2829d1"/>
      <w:bookmarkStart w:id="92" w:name="Z_dee11eb472224fc2af809a7b973aaefc"/>
      <w:bookmarkEnd w:id="91"/>
      <w:bookmarkEnd w:id="90"/>
      <w:bookmarkEnd w:id="92"/>
      <w:r>
        <w:rPr/>
        <w:t>(   )</w:t>
      </w:r>
      <w:bookmarkStart w:id="93" w:name="OP3_8d8f5f492a404eb6bc0b281ba9daba6c"/>
      <w:bookmarkStart w:id="94" w:name="OP2_8d8f5f492a404eb6bc0b281ba9daba6c"/>
      <w:bookmarkStart w:id="95" w:name="OP1_8d8f5f492a404eb6bc0b281ba9daba6c"/>
      <w:bookmarkStart w:id="96" w:name="Q_8d8f5f492a404eb6bc0b281ba9daba6c"/>
      <w:bookmarkEnd w:id="93"/>
      <w:bookmarkEnd w:id="94"/>
      <w:bookmarkEnd w:id="95"/>
      <w:r>
        <w:rPr/>
        <w:t>甲說：「我已年近古稀，有子弱冠，大喜。」乙說：「我虛度一甲子，膝下猶虛，哀！」丙說：「我年近而立，方立志向學，為時晚矣！」丁說：「我已屆不惑，尚未成家，慘！」戊說：「我雖知命之年，仍不認命。」以上五人，依年齡排序，誰正好在中間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戊。</w:t>
      </w:r>
      <w:bookmarkEnd w:id="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97" w:name="OP3_dee11eb472224fc2af809a7b973aaefc"/>
      <w:bookmarkStart w:id="98" w:name="OP2_dee11eb472224fc2af809a7b973aaefc"/>
      <w:bookmarkStart w:id="99" w:name="OP1_dee11eb472224fc2af809a7b973aaefc"/>
      <w:bookmarkStart w:id="100" w:name="Q_dee11eb472224fc2af809a7b973aaefc"/>
      <w:bookmarkEnd w:id="97"/>
      <w:bookmarkEnd w:id="98"/>
      <w:bookmarkEnd w:id="99"/>
      <w:r>
        <w:rPr/>
        <w:t>下列選項都是有關「船」的成語，何者使用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即使你有天大的本領，若是欠缺「陰溝裡翻船」的決心，也是無法成功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今年的棒球比賽，本班同學原本勝券在握，誰知道一連串的失誤，竟然「破釜沉舟」，以九比零慘敗收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這次</w:t>
      </w:r>
      <w:r>
        <w:rPr>
          <w:u w:val="single"/>
        </w:rPr>
        <w:t>臺南</w:t>
      </w:r>
      <w:r>
        <w:rPr/>
        <w:t>大地震，房屋倒塌，死傷慘重，多虧各界伸出援手，「同舟共濟」，才能順利完成搜救任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待人處世要有原則，不要見風轉舵，也不要「船到橋頭自然直」，左右搖擺的人最令人討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1" w:name="Z_dee11eb472224fc2af809a7b973aaefc"/>
      <w:bookmarkStart w:id="102" w:name="Z_8bb2e80f6c6c482bb4cec394e3ba859a"/>
      <w:bookmarkEnd w:id="101"/>
      <w:bookmarkEnd w:id="100"/>
      <w:bookmarkEnd w:id="102"/>
      <w:r>
        <w:rPr/>
        <w:t>(   )</w:t>
      </w:r>
      <w:bookmarkStart w:id="103" w:name="OP3_8bb2e80f6c6c482bb4cec394e3ba859a"/>
      <w:bookmarkStart w:id="104" w:name="OP2_8bb2e80f6c6c482bb4cec394e3ba859a"/>
      <w:bookmarkStart w:id="105" w:name="OP1_8bb2e80f6c6c482bb4cec394e3ba859a"/>
      <w:bookmarkStart w:id="106" w:name="Q_8bb2e80f6c6c482bb4cec394e3ba859a"/>
      <w:bookmarkEnd w:id="103"/>
      <w:bookmarkEnd w:id="104"/>
      <w:bookmarkEnd w:id="105"/>
      <w:r>
        <w:rPr>
          <w:u w:val="wave"/>
        </w:rPr>
        <w:t>紙船印象</w:t>
      </w:r>
      <w:r>
        <w:rPr/>
        <w:t>一文藉由回憶童年玩紙船的往事，勾勒出平凡樸實卻偉大深刻的母愛圖像，以「紙船印象」與「母愛刻畫」作連結，傳達出獨特的人生經驗。有關作者在文章中的鋪排順序，下列何者正確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物</w:t>
      </w:r>
      <w:r>
        <w:rPr>
          <w:rFonts w:ascii="Wingdings" w:hAnsi="Wingdings" w:cs="Wingdings" w:eastAsia="Wingdings"/>
        </w:rPr>
        <w:t></w:t>
      </w:r>
      <w:r>
        <w:rPr/>
        <w:t>人</w:t>
      </w:r>
      <w:r>
        <w:rPr>
          <w:rFonts w:ascii="Wingdings" w:hAnsi="Wingdings" w:cs="Wingdings" w:eastAsia="Wingdings"/>
        </w:rPr>
        <w:t></w:t>
      </w:r>
      <w:r>
        <w:rPr/>
        <w:t>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情</w:t>
      </w:r>
      <w:r>
        <w:rPr>
          <w:rFonts w:ascii="Wingdings" w:hAnsi="Wingdings" w:cs="Wingdings" w:eastAsia="Wingdings"/>
        </w:rPr>
        <w:t></w:t>
      </w:r>
      <w:r>
        <w:rPr/>
        <w:t>人</w:t>
      </w:r>
      <w:r>
        <w:rPr>
          <w:rFonts w:ascii="Wingdings" w:hAnsi="Wingdings" w:cs="Wingdings" w:eastAsia="Wingdings"/>
        </w:rPr>
        <w:t></w:t>
      </w:r>
      <w:r>
        <w:rPr/>
        <w:t>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</w:t>
      </w:r>
      <w:r>
        <w:rPr>
          <w:rFonts w:ascii="Wingdings" w:hAnsi="Wingdings" w:cs="Wingdings" w:eastAsia="Wingdings"/>
        </w:rPr>
        <w:t></w:t>
      </w:r>
      <w:r>
        <w:rPr/>
        <w:t>情</w:t>
      </w:r>
      <w:r>
        <w:rPr>
          <w:rFonts w:ascii="Wingdings" w:hAnsi="Wingdings" w:cs="Wingdings" w:eastAsia="Wingdings"/>
        </w:rPr>
        <w:t></w:t>
      </w:r>
      <w:r>
        <w:rPr/>
        <w:t>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</w:t>
      </w:r>
      <w:r>
        <w:rPr>
          <w:rFonts w:ascii="Wingdings" w:hAnsi="Wingdings" w:cs="Wingdings" w:eastAsia="Wingdings"/>
        </w:rPr>
        <w:t></w:t>
      </w:r>
      <w:r>
        <w:rPr/>
        <w:t>物</w:t>
      </w:r>
      <w:r>
        <w:rPr>
          <w:rFonts w:ascii="Wingdings" w:hAnsi="Wingdings" w:cs="Wingdings" w:eastAsia="Wingdings"/>
        </w:rPr>
        <w:t></w:t>
      </w:r>
      <w:r>
        <w:rPr/>
        <w:t>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7" w:name="Z_8bb2e80f6c6c482bb4cec394e3ba859a"/>
      <w:bookmarkStart w:id="108" w:name="Z_2f52fb80596b466290a56bcba1b3c4e8"/>
      <w:bookmarkEnd w:id="107"/>
      <w:bookmarkEnd w:id="106"/>
      <w:bookmarkEnd w:id="108"/>
      <w:r>
        <w:rPr/>
        <w:t>(   )</w:t>
      </w:r>
      <w:bookmarkStart w:id="109" w:name="OP3_2f52fb80596b466290a56bcba1b3c4e8"/>
      <w:bookmarkStart w:id="110" w:name="OP2_2f52fb80596b466290a56bcba1b3c4e8"/>
      <w:bookmarkStart w:id="111" w:name="OP1_2f52fb80596b466290a56bcba1b3c4e8"/>
      <w:bookmarkStart w:id="112" w:name="Q_2f52fb80596b466290a56bcba1b3c4e8"/>
      <w:bookmarkEnd w:id="109"/>
      <w:bookmarkEnd w:id="110"/>
      <w:bookmarkEnd w:id="111"/>
      <w:r>
        <w:rPr/>
        <w:t>有關</w:t>
      </w:r>
      <w:r>
        <w:rPr>
          <w:u w:val="wave"/>
        </w:rPr>
        <w:t>紙船印象</w:t>
      </w:r>
      <w:r>
        <w:rPr/>
        <w:t>一文的寫作方式，下列何者「不恰當」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本文是一篇以描述子女孝順母親為主的文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首段由「每個人的一生都會遭遇許多事」談起，屬於冒題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文中運用了許多譬喻和排比的手法，使玩紙船的印象更加生動、鮮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本文雖採取記敘的筆調，但在寫作時隨處流露出動人的抒情韻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3" w:name="Z_2f52fb80596b466290a56bcba1b3c4e8"/>
      <w:bookmarkStart w:id="114" w:name="Z_758c6e4f418840558beeb0bcca3ae009"/>
      <w:bookmarkEnd w:id="113"/>
      <w:bookmarkEnd w:id="112"/>
      <w:bookmarkEnd w:id="114"/>
      <w:r>
        <w:rPr/>
        <w:t>(   )</w:t>
      </w:r>
      <w:bookmarkStart w:id="115" w:name="OP3_758c6e4f418840558beeb0bcca3ae009"/>
      <w:bookmarkStart w:id="116" w:name="OP2_758c6e4f418840558beeb0bcca3ae009"/>
      <w:bookmarkStart w:id="117" w:name="OP1_758c6e4f418840558beeb0bcca3ae009"/>
      <w:bookmarkStart w:id="118" w:name="Q_758c6e4f418840558beeb0bcca3ae009"/>
      <w:bookmarkEnd w:id="115"/>
      <w:bookmarkEnd w:id="116"/>
      <w:bookmarkEnd w:id="117"/>
      <w:r>
        <w:rPr/>
        <w:t>下列文句，何者屬於動態的描寫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秧針半吐的水田，如棋盤一樣整齊排列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這些紙船都是有感情的，因為它們大都出自母親的巧思和那雙粗糙不堪、結著厚繭的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庭院未鋪柏油，一下雨，便泥濘不堪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屋頂上的雨水滴落下來，卻理直氣壯地在簷下匯成一道水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9" w:name="Z_758c6e4f418840558beeb0bcca3ae009"/>
      <w:bookmarkStart w:id="120" w:name="Z_2bd257aecd864c1b9b2b3f5e4032fffb"/>
      <w:bookmarkEnd w:id="119"/>
      <w:bookmarkEnd w:id="118"/>
      <w:bookmarkEnd w:id="120"/>
      <w:r>
        <w:rPr/>
        <w:t>(   )</w:t>
      </w:r>
      <w:bookmarkStart w:id="121" w:name="OP3_2bd257aecd864c1b9b2b3f5e4032fffb"/>
      <w:bookmarkStart w:id="122" w:name="OP2_2bd257aecd864c1b9b2b3f5e4032fffb"/>
      <w:bookmarkStart w:id="123" w:name="OP1_2bd257aecd864c1b9b2b3f5e4032fffb"/>
      <w:bookmarkStart w:id="124" w:name="Q_2bd257aecd864c1b9b2b3f5e4032fffb"/>
      <w:bookmarkEnd w:id="121"/>
      <w:bookmarkEnd w:id="122"/>
      <w:bookmarkEnd w:id="123"/>
      <w:r>
        <w:rPr/>
        <w:t>下列</w:t>
      </w:r>
      <w:r>
        <w:rPr>
          <w:szCs w:val="20"/>
          <w:u w:val="wave"/>
          <w:lang w:val="zh-TW"/>
        </w:rPr>
        <w:t>紙船印象</w:t>
      </w:r>
      <w:r>
        <w:rPr>
          <w:szCs w:val="20"/>
          <w:lang w:val="zh-TW"/>
        </w:rPr>
        <w:t>中的文句，</w:t>
      </w:r>
      <w:r>
        <w:rPr/>
        <w:t>哪</w:t>
      </w:r>
      <w:r>
        <w:rPr/>
        <w:t>一</w:t>
      </w:r>
      <w:r>
        <w:rPr/>
        <w:t>句最具備傳承生命的責任感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形形色色，蔚為壯觀。我們所得到的，是真正的快樂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這種美麗的感情要到年事稍長後才能體會出來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它們大都出自母親的巧思和那雙粗糙不堪、結著厚繭的手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只盼望自己能以母親的心情，為子女摺出一艘艘未必漂亮但卻堅強的、禁得住風雨的船，如此，便不致愧對紙船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5" w:name="Z_2bd257aecd864c1b9b2b3f5e4032fffb"/>
      <w:bookmarkStart w:id="126" w:name="Z_a79befeddac14a19a0e71df62e36d140"/>
      <w:bookmarkEnd w:id="125"/>
      <w:bookmarkEnd w:id="124"/>
      <w:bookmarkEnd w:id="126"/>
      <w:r>
        <w:rPr/>
        <w:t>(   )</w:t>
      </w:r>
      <w:bookmarkStart w:id="127" w:name="OP3_a79befeddac14a19a0e71df62e36d140"/>
      <w:bookmarkStart w:id="128" w:name="OP2_a79befeddac14a19a0e71df62e36d140"/>
      <w:bookmarkStart w:id="129" w:name="OP1_a79befeddac14a19a0e71df62e36d140"/>
      <w:bookmarkStart w:id="130" w:name="Q_a79befeddac14a19a0e71df62e36d140"/>
      <w:bookmarkEnd w:id="127"/>
      <w:bookmarkEnd w:id="128"/>
      <w:bookmarkEnd w:id="129"/>
      <w:r>
        <w:rPr/>
        <w:t>「我曾經有過許多紙船，在童年的無三尺浪的簷下水道航行，使我幼時的雨天時光，特別顯得亮麗充實，讓人眷戀。」從文句中可看出作者兒時所處的環境以及生活形態是如何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缺乏親人照料，過著寄人籬下的生活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懂得體恤父母辛勞，主動幫忙做家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物質生活不豐厚，但卻享有溫馨的親情關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能夠觀察自然變化，並將觀察結果轉化成遊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1" w:name="Z_a79befeddac14a19a0e71df62e36d140"/>
      <w:bookmarkStart w:id="132" w:name="Z_c450185c5fd745ebab3123b90b39fa36"/>
      <w:bookmarkEnd w:id="131"/>
      <w:bookmarkEnd w:id="130"/>
      <w:bookmarkEnd w:id="132"/>
      <w:r>
        <w:rPr/>
        <w:t>(   )</w:t>
      </w:r>
      <w:bookmarkStart w:id="133" w:name="OP3_c450185c5fd745ebab3123b90b39fa36"/>
      <w:bookmarkStart w:id="134" w:name="OP2_c450185c5fd745ebab3123b90b39fa36"/>
      <w:bookmarkStart w:id="135" w:name="OP1_c450185c5fd745ebab3123b90b39fa36"/>
      <w:bookmarkStart w:id="136" w:name="Q_c450185c5fd745ebab3123b90b39fa36"/>
      <w:bookmarkEnd w:id="133"/>
      <w:bookmarkEnd w:id="134"/>
      <w:bookmarkEnd w:id="135"/>
      <w:r>
        <w:rPr/>
        <w:t>「只盼望自己能以母親的心情，為子女摺出一艘艘未必漂亮但卻堅強的、禁得住風雨的船。」句中「未必漂亮但卻堅強的、禁得住風雨的船」意指為何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希望孩子不分職業貴賤，明白行行出狀元的道理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紙料堅硬，在水道中競技紙船拔得頭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教養下一代懂得為自己負責、迎接各項挑戰的人生態度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不重外表的美醜，更重內在的氣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7" w:name="Z_de12a13110224f07ae74d1fa7524b249"/>
      <w:bookmarkEnd w:id="137"/>
      <w:r>
        <w:rPr/>
        <w:t>(   )</w:t>
      </w:r>
      <w:bookmarkStart w:id="138" w:name="OP3_de12a13110224f07ae74d1fa7524b249"/>
      <w:bookmarkStart w:id="139" w:name="OP2_de12a13110224f07ae74d1fa7524b249"/>
      <w:bookmarkStart w:id="140" w:name="OP1_de12a13110224f07ae74d1fa7524b249"/>
      <w:bookmarkStart w:id="141" w:name="Q_de12a13110224f07ae74d1fa7524b249"/>
      <w:r>
        <w:rPr/>
        <w:t>「只有少數人有福氣在荒野探險，大多數人在都市中冒險。至今科學家仍舊在世界各處的荒野中探究地球生物的奧祕，地球生物與人類族群的生存息息相關。然而大部分的疑問還未解答之前，荒野已經逐漸減少。文明先進的國家意識出問題的嚴重性，連忙將殘存的荒野以各種名稱保留下來。落後的國家則興奮地將原始的資源當成貿易的商品。一個國家生命的持續與潛力，可以從這處國度內荒野的質量來預測。」（節錄自</w:t>
      </w:r>
      <w:r>
        <w:rPr>
          <w:u w:val="single"/>
        </w:rPr>
        <w:t>王家祥</w:t>
      </w:r>
      <w:r>
        <w:rPr>
          <w:w w:val="15"/>
        </w:rPr>
        <w:t>　</w:t>
      </w:r>
      <w:r>
        <w:rPr>
          <w:u w:val="wave"/>
        </w:rPr>
        <w:t>我們需要荒野</w:t>
      </w:r>
      <w:r>
        <w:rPr/>
        <w:t>）依據本文，下列何者說明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科學家在荒野探索生物的奧祕上已取得絕大部分的解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文明先進國家已意識到荒野的重要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者認為能在城市中探險優於在荒野中冒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荒野保存的質量足以看出國際地位的差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2" w:name="Z_de12a13110224f07ae74d1fa7524b249"/>
      <w:bookmarkStart w:id="143" w:name="Z_944a71482ac1428eb652bd0ddb812962"/>
      <w:bookmarkEnd w:id="142"/>
      <w:bookmarkEnd w:id="141"/>
      <w:bookmarkEnd w:id="143"/>
      <w:r>
        <w:rPr/>
        <w:t>(   )</w:t>
      </w:r>
      <w:bookmarkStart w:id="144" w:name="OP3_944a71482ac1428eb652bd0ddb812962"/>
      <w:bookmarkStart w:id="145" w:name="OP2_944a71482ac1428eb652bd0ddb812962"/>
      <w:bookmarkStart w:id="146" w:name="OP1_944a71482ac1428eb652bd0ddb812962"/>
      <w:bookmarkStart w:id="147" w:name="Q_944a71482ac1428eb652bd0ddb812962"/>
      <w:bookmarkEnd w:id="144"/>
      <w:bookmarkEnd w:id="145"/>
      <w:bookmarkEnd w:id="146"/>
      <w:r>
        <w:rPr/>
        <w:t>「有位</w:t>
      </w:r>
      <w:r>
        <w:rPr>
          <w:u w:val="single"/>
        </w:rPr>
        <w:t>美國</w:t>
      </w:r>
      <w:r>
        <w:rPr/>
        <w:t>友人來信說：『孩子幼年時踩在你腳尖上，長大了踩在你心尖上。』」（</w:t>
      </w:r>
      <w:r>
        <w:rPr>
          <w:u w:val="single"/>
        </w:rPr>
        <w:t>琦君</w:t>
      </w:r>
      <w:r>
        <w:rPr/>
        <w:t>）這句話所表達的情感意境，與下列何者較「不相近」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世上恩德千萬種，最重唯有父母恩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孩子永遠是父母心中最</w:t>
      </w:r>
      <w:r>
        <w:rPr/>
        <w:t>沉</w:t>
      </w:r>
      <w:r>
        <w:rPr/>
        <w:t>重也最甜蜜的負荷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父母眼中，孩子永遠沒有長大的一天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孩子是父母一輩子的牽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8" w:name="Z_944a71482ac1428eb652bd0ddb812962"/>
      <w:bookmarkEnd w:id="148"/>
      <w:bookmarkEnd w:id="147"/>
      <w:r>
        <w:rPr/>
        <w:t>(   )</w:t>
      </w:r>
      <w:bookmarkStart w:id="149" w:name="OP3_cb2f17de09f74855af82168f71784476"/>
      <w:bookmarkStart w:id="150" w:name="OP2_cb2f17de09f74855af82168f71784476"/>
      <w:bookmarkStart w:id="151" w:name="OP1_cb2f17de09f74855af82168f71784476"/>
      <w:bookmarkStart w:id="152" w:name="Q_cb2f17de09f74855af82168f71784476"/>
      <w:bookmarkEnd w:id="149"/>
      <w:bookmarkEnd w:id="150"/>
      <w:bookmarkEnd w:id="151"/>
      <w:r>
        <w:rPr/>
        <w:t>「我的鄉愁，□在十五歲那年一個初春的早晨。彼時，空氣冷冽而略帶薄霧。我跨著腳踏車，來到中學校的門口。遠遠的，一個瘦削的婦人挽著團花絲巾包袱，獨立在□著黃葉的茄冬樹下。當望見伊，而伊也望見我之時，伊歡悅地笑著，急步□了上來。啊！母親，伊怎麼會突然出現在這裡呢？」（</w:t>
      </w:r>
      <w:r>
        <w:rPr>
          <w:u w:val="single"/>
        </w:rPr>
        <w:t>顏崑陽</w:t>
      </w:r>
      <w:r>
        <w:rPr>
          <w:w w:val="15"/>
        </w:rPr>
        <w:t>　</w:t>
      </w:r>
      <w:r>
        <w:rPr>
          <w:u w:val="wave"/>
        </w:rPr>
        <w:t>傳燈者．傳燈者</w:t>
      </w:r>
      <w:r>
        <w:rPr/>
        <w:t>）依據以上短文，在「合乎邏輯、活潑描繪、深切撞擊人心」的條件下，文中缺空處應依序填入哪些字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存、挺、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種、飛、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沉、長、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收、飄、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52"/>
      <w:r>
        <w:rPr/>
        <w:t>(   )</w:t>
      </w:r>
      <w:bookmarkStart w:id="153" w:name="OP3_acc4641202e347fc84623ca53f5cb1d6"/>
      <w:bookmarkStart w:id="154" w:name="OP2_acc4641202e347fc84623ca53f5cb1d6"/>
      <w:bookmarkStart w:id="155" w:name="OP1_acc4641202e347fc84623ca53f5cb1d6"/>
      <w:bookmarkStart w:id="156" w:name="Q_acc4641202e347fc84623ca53f5cb1d6"/>
      <w:bookmarkEnd w:id="153"/>
      <w:bookmarkEnd w:id="154"/>
      <w:bookmarkEnd w:id="155"/>
      <w:r>
        <w:rPr/>
        <w:t>「母親檢視茶葉時，先看茶葉的外觀，攪動茶袋中的茶葉，捧一把新茶上桌，就著午後由屋外流瀉入內的陽光，新製的茶葉捲曲著瘦小的體幹，在母親的手中放出細微的香氣；接著，母親開始試茶，抓了一小撮茶葉放入茶壺之中，再倒入開水，茶的香氣又與先前不同，那是茶葉從被揉捻到疏展軀體的解放過程，彷彿可以感覺每一片茶葉逐步放鬆體幹，釋放香氣，在滾燙的開水中，一片片、一葉葉的茶葉，放出的成熟的香氣，就讓我口中生津。」（</w:t>
      </w:r>
      <w:r>
        <w:rPr>
          <w:u w:val="single"/>
        </w:rPr>
        <w:t>向陽</w:t>
      </w:r>
      <w:r>
        <w:rPr>
          <w:w w:val="25"/>
        </w:rPr>
        <w:t>　</w:t>
      </w:r>
      <w:r>
        <w:rPr>
          <w:u w:val="wave"/>
        </w:rPr>
        <w:t>茶香攜帶我的童年</w:t>
      </w:r>
      <w:r>
        <w:rPr/>
        <w:t>）根據上述短文，下列何者「不是」文中對茶香的描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茶葉在母親的手中放出細微的香氣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抓了一小撮茶葉放入茶壺之中，再倒入開水，茶的香氣又與先前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用手揉捻捲曲葉片產生微微茶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片片、一葉葉的茶葉，放出的成熟的香氣，就讓我口中生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57" w:name="OP3_1fdaf9ea6eab488388da48ab4d82f53d"/>
      <w:bookmarkStart w:id="158" w:name="OP2_1fdaf9ea6eab488388da48ab4d82f53d"/>
      <w:bookmarkStart w:id="159" w:name="OP1_1fdaf9ea6eab488388da48ab4d82f53d"/>
      <w:bookmarkStart w:id="160" w:name="Q_1fdaf9ea6eab488388da48ab4d82f53d"/>
      <w:bookmarkEnd w:id="157"/>
      <w:bookmarkEnd w:id="158"/>
      <w:bookmarkEnd w:id="159"/>
      <w:r>
        <w:rPr/>
        <w:t>「書之富如入海，百貨皆有，人之精力不能兼收盡取，但得其所欲求者爾。」（</w:t>
      </w:r>
      <w:r>
        <w:rPr>
          <w:u w:val="single"/>
        </w:rPr>
        <w:t>蘇軾</w:t>
      </w:r>
      <w:r>
        <w:rPr/>
        <w:t>）依據以上內容，</w:t>
      </w:r>
      <w:r>
        <w:rPr>
          <w:u w:val="single"/>
        </w:rPr>
        <w:t>蘇軾</w:t>
      </w:r>
      <w:r>
        <w:rPr/>
        <w:t>在此強調的是何種讀書方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多方涉獵，博覽群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覓尋師友，從中請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讀萬卷書，行萬里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知其所求，擇其所需。</w:t>
      </w:r>
      <w:bookmarkEnd w:id="1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61" w:name="Z_c450185c5fd745ebab3123b90b39fa36"/>
      <w:bookmarkStart w:id="162" w:name="Z_bffec1c651df42ddab0f1e10c468487e"/>
      <w:bookmarkEnd w:id="161"/>
      <w:bookmarkEnd w:id="136"/>
      <w:bookmarkEnd w:id="156"/>
      <w:bookmarkEnd w:id="162"/>
      <w:r>
        <w:rPr>
          <w:rFonts w:eastAsia="Times New Roman"/>
        </w:rPr>
        <w:t xml:space="preserve"> </w:t>
      </w:r>
      <w:r>
        <w:rPr/>
        <w:t>(   )</w:t>
      </w:r>
      <w:bookmarkStart w:id="163" w:name="OP3_bffec1c651df42ddab0f1e10c468487e"/>
      <w:bookmarkStart w:id="164" w:name="OP2_bffec1c651df42ddab0f1e10c468487e"/>
      <w:bookmarkStart w:id="165" w:name="OP1_bffec1c651df42ddab0f1e10c468487e"/>
      <w:bookmarkStart w:id="166" w:name="Q_bffec1c651df42ddab0f1e10c468487e"/>
      <w:bookmarkEnd w:id="163"/>
      <w:bookmarkEnd w:id="164"/>
      <w:bookmarkEnd w:id="165"/>
      <w:r>
        <w:rPr/>
        <w:t>下列關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造字法則的敘述，何者正確？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 </w:t>
      </w:r>
      <w:r>
        <w:rPr/>
        <w:object w:dxaOrig="4131" w:dyaOrig="45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55pt;height:228.65pt" filled="f" o:ole="">
            <v:imagedata r:id="rId4" o:title=""/>
          </v:shape>
          <o:OLEObject Type="Embed" ProgID="" ShapeID="ole_rId3" DrawAspect="Content" ObjectID="_1185664534" r:id="rId3"/>
        </w:objec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象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指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會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形聲　</w:t>
      </w:r>
      <w:r>
        <w:rPr>
          <w:rFonts w:eastAsia="Times New Roman"/>
        </w:rPr>
        <w:t xml:space="preserve">      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象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會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形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指事　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指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象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會意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形聲　</w:t>
      </w:r>
    </w:p>
    <w:p>
      <w:pPr>
        <w:pStyle w:val="Normal"/>
        <w:suppressLineNumbers/>
        <w:snapToGrid w:val="false"/>
        <w:spacing w:lineRule="atLeast" w:line="36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指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象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形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會意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</w:r>
      <w:bookmarkStart w:id="167" w:name="Z_bffec1c651df42ddab0f1e10c468487e"/>
      <w:bookmarkStart w:id="168" w:name="Z_bffec1c651df42ddab0f1e10c468487e"/>
      <w:bookmarkEnd w:id="168"/>
      <w:bookmarkEnd w:id="166"/>
    </w:p>
    <w:p>
      <w:pPr>
        <w:pStyle w:val="TestTypeHeader"/>
        <w:numPr>
          <w:ilvl w:val="0"/>
          <w:numId w:val="3"/>
        </w:numPr>
        <w:spacing w:lineRule="atLeast" w:line="360"/>
        <w:jc w:val="both"/>
        <w:rPr/>
      </w:pPr>
      <w:r>
        <w:rPr/>
        <w:t>題組</w:t>
      </w:r>
      <w:bookmarkStart w:id="169" w:name="Q_b2be88d2819245bfa41252507074f5e4"/>
      <w:bookmarkStart w:id="170" w:name="Z_b2be88d2819245bfa41252507074f5e4"/>
      <w:r>
        <w:rPr/>
        <w:t>：共</w:t>
      </w:r>
      <w:r>
        <w:rPr/>
        <w:t>10</w:t>
      </w:r>
      <w:r>
        <w:rPr/>
        <w:t>題（每題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世界上最快樂的人，莫過於從事自己認為有意義、有價值和有貢獻的工作或活動的人。</w:t>
      </w:r>
      <w:r>
        <w:rPr>
          <w:u w:val="single"/>
        </w:rPr>
        <w:t>愛迪生</w:t>
      </w:r>
      <w:r>
        <w:rPr/>
        <w:t>可說是現代文明的創造者，他熱愛自己的工作，因為工作帶給他快樂。他一生中發明了一千三百多種東西，其中又以發明電燈，使全世界大放光明，貢獻最大。所謂「一事能狂便不凡」，一個人只要對一件工作能夠狂熱，全心全意去做，最後必定會有所成，並帶來成就感、貢獻感，及一種精神上的真正滿足愉快。所以說，工作本身就是製造快樂的泉源。</w:t>
      </w:r>
      <w:r>
        <w:rPr/>
        <w:br/>
      </w:r>
      <w:r>
        <w:rPr/>
        <w:t>　　快樂，這隻青鳥其實就在我們周遭，只要有心觀照，你隨時可以看到它輕靈的身影跳躍在枝頭、跳躍在牆上，可以聆聽牠悅耳的鳴叫聲迴盪在耳際，也迴盪在心坎深處。原來，快樂是可以如此輕易獲得，是不假外求的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1.</w:t>
      </w:r>
      <w:r>
        <w:rPr/>
        <w:t>本文中作者認為製造快樂的泉源來自何處？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工作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讀書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遊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行善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2.</w:t>
      </w:r>
      <w:r>
        <w:rPr/>
        <w:t>由本文可知，下列何者是最快樂的人？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從早玩到晚，放暑假的學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努力研究顯微鏡的</w:t>
      </w:r>
      <w:r>
        <w:rPr>
          <w:u w:val="single"/>
        </w:rPr>
        <w:t>虎克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處心積慮排除異己的</w:t>
      </w:r>
      <w:r>
        <w:rPr>
          <w:u w:val="single"/>
        </w:rPr>
        <w:t>秦檜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無所事事的無業遊民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/>
      </w:r>
      <w:bookmarkStart w:id="171" w:name="Q_326d240053e64b17be4d273a6f1e2339"/>
      <w:bookmarkStart w:id="172" w:name="Z_326d240053e64b17be4d273a6f1e2339"/>
      <w:bookmarkStart w:id="173" w:name="Q_326d240053e64b17be4d273a6f1e2339"/>
      <w:bookmarkStart w:id="174" w:name="Z_326d240053e64b17be4d273a6f1e2339"/>
      <w:bookmarkEnd w:id="169"/>
      <w:bookmarkEnd w:id="170"/>
      <w:bookmarkEnd w:id="173"/>
      <w:bookmarkEnd w:id="174"/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據說上古時有兩兄弟，一個叫</w:t>
      </w:r>
      <w:r>
        <w:rPr>
          <w:u w:val="single"/>
        </w:rPr>
        <w:t>神荼</w:t>
      </w:r>
      <w:r>
        <w:rPr/>
        <w:t>，一個叫</w:t>
      </w:r>
      <w:r>
        <w:rPr>
          <w:u w:val="single"/>
        </w:rPr>
        <w:t>鬱壘</w:t>
      </w:r>
      <w:r>
        <w:rPr/>
        <w:t>；住在</w:t>
      </w:r>
      <w:r>
        <w:rPr>
          <w:u w:val="single"/>
        </w:rPr>
        <w:t>東海</w:t>
      </w:r>
      <w:r>
        <w:rPr>
          <w:w w:val="15"/>
        </w:rPr>
        <w:t>　</w:t>
      </w:r>
      <w:r>
        <w:rPr>
          <w:u w:val="single"/>
        </w:rPr>
        <w:t>度朔山</w:t>
      </w:r>
      <w:r>
        <w:rPr/>
        <w:t>上，常立於大桃樹下，檢閱百鬼。對於無故害人的鬼，就用葦索綁起來，投餵老虎。</w:t>
      </w:r>
      <w:r>
        <w:rPr/>
        <w:br/>
      </w:r>
      <w:r>
        <w:rPr/>
        <w:t>　　後來，人們或用兩塊桃木板立於門旁，或用紙板畫上</w:t>
      </w:r>
      <w:r>
        <w:rPr>
          <w:u w:val="single"/>
        </w:rPr>
        <w:t>神荼</w:t>
      </w:r>
      <w:r>
        <w:rPr/>
        <w:t>、</w:t>
      </w:r>
      <w:r>
        <w:rPr>
          <w:u w:val="single"/>
        </w:rPr>
        <w:t>鬱壘</w:t>
      </w:r>
      <w:r>
        <w:rPr/>
        <w:t>的像，用以鎮邪，稱為門神。這就是桃符的來歷。</w:t>
      </w:r>
      <w:r>
        <w:rPr/>
        <w:br/>
      </w:r>
      <w:r>
        <w:rPr/>
        <w:t>　　到</w:t>
      </w:r>
      <w:r>
        <w:rPr>
          <w:u w:val="single"/>
        </w:rPr>
        <w:t>五代</w:t>
      </w:r>
      <w:r>
        <w:rPr/>
        <w:t>時，</w:t>
      </w:r>
      <w:r>
        <w:rPr>
          <w:u w:val="single"/>
        </w:rPr>
        <w:t>後蜀</w:t>
      </w:r>
      <w:r>
        <w:rPr/>
        <w:t>國君</w:t>
      </w:r>
      <w:r>
        <w:rPr>
          <w:u w:val="single"/>
        </w:rPr>
        <w:t>孟昶</w:t>
      </w:r>
      <w:r>
        <w:rPr/>
        <w:t>才開始在桃符上書寫聯語。有一年除夕，他親自題寫了一副春聯：「新年納餘慶，佳節號長春。」此聯貼於臥室門側，這就是我國最早的春聯。</w:t>
      </w:r>
      <w:r>
        <w:rPr/>
        <w:br/>
      </w:r>
      <w:r>
        <w:rPr/>
        <w:t>　　</w:t>
      </w:r>
      <w:r>
        <w:rPr>
          <w:u w:val="single"/>
        </w:rPr>
        <w:t>明太祖</w:t>
      </w:r>
      <w:r>
        <w:rPr/>
        <w:t>建都</w:t>
      </w:r>
      <w:r>
        <w:rPr>
          <w:u w:val="single"/>
        </w:rPr>
        <w:t>金陵</w:t>
      </w:r>
      <w:r>
        <w:rPr/>
        <w:t>後，下旨命令所有的公卿士庶，除夕時都要在門上貼春聯。</w:t>
      </w:r>
      <w:r>
        <w:rPr>
          <w:u w:val="single"/>
        </w:rPr>
        <w:t>太祖</w:t>
      </w:r>
      <w:r>
        <w:rPr/>
        <w:t>還微服出來觀賞。經他提倡，貼春聯的人更多了。從此，相沿成俗，流傳至今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3.</w:t>
      </w:r>
      <w:r>
        <w:rPr/>
        <w:t>如果要給本文定一個題目，下列何者最適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wave"/>
        </w:rPr>
        <w:t>門神的故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wave"/>
        </w:rPr>
        <w:t>春節的故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wave"/>
        </w:rPr>
        <w:t>門神溯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wave"/>
        </w:rPr>
        <w:t>春聯溯源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4.</w:t>
      </w:r>
      <w:r>
        <w:rPr/>
        <w:t>根據本文，有關張貼春聯的習俗，得以相沿至今的主要原因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為了紀念</w:t>
      </w:r>
      <w:r>
        <w:rPr>
          <w:u w:val="single"/>
        </w:rPr>
        <w:t>神荼</w:t>
      </w:r>
      <w:r>
        <w:rPr/>
        <w:t>、</w:t>
      </w:r>
      <w:r>
        <w:rPr>
          <w:u w:val="single"/>
        </w:rPr>
        <w:t>鬱壘</w:t>
      </w:r>
      <w:r>
        <w:rPr/>
        <w:t>兩兄弟綁鬼餵虎的英雄事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帝王的提倡，及人們期待平安的心理因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迫於</w:t>
      </w:r>
      <w:r>
        <w:rPr>
          <w:u w:val="single"/>
        </w:rPr>
        <w:t>後蜀</w:t>
      </w:r>
      <w:r>
        <w:rPr/>
        <w:t>國君</w:t>
      </w:r>
      <w:r>
        <w:rPr>
          <w:u w:val="single"/>
        </w:rPr>
        <w:t>孟昶</w:t>
      </w:r>
      <w:r>
        <w:rPr/>
        <w:t>及</w:t>
      </w:r>
      <w:r>
        <w:rPr>
          <w:u w:val="single"/>
        </w:rPr>
        <w:t>明太祖</w:t>
      </w:r>
      <w:r>
        <w:rPr/>
        <w:t>兩位帝王的權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國人喜好書法藝術，更懷念古代門神鎮邪的傳說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75" w:name="Q_326d240053e64b17be4d273a6f1e2339"/>
      <w:bookmarkStart w:id="176" w:name="Z_326d240053e64b17be4d273a6f1e2339"/>
      <w:bookmarkStart w:id="177" w:name="Q_32132be7c1114d8eba7f7d68147d29fe"/>
      <w:bookmarkStart w:id="178" w:name="Z_32132be7c1114d8eba7f7d68147d29fe"/>
      <w:bookmarkEnd w:id="175"/>
      <w:bookmarkEnd w:id="176"/>
      <w:r>
        <w:rPr/>
        <w:t>　有個秀才，為人測字過生活。這一天，攤子剛擺下來，有個農民要測字。</w:t>
      </w:r>
      <w:r>
        <w:rPr/>
        <w:br/>
      </w:r>
      <w:r>
        <w:rPr/>
        <w:t>　　秀才讓他抽出一個字，打開一看，是個「林」字。</w:t>
      </w:r>
      <w:r>
        <w:rPr/>
        <w:br/>
      </w:r>
      <w:r>
        <w:rPr/>
        <w:t>　　秀才解說：「此字上吉。左木上加兩點為米，右木變柴須加此。民以食為天，米柴均有便為喜。」</w:t>
      </w:r>
      <w:r>
        <w:rPr/>
        <w:br/>
      </w:r>
      <w:r>
        <w:rPr/>
        <w:t>　　農民聽了笑咪咪地走開。</w:t>
      </w:r>
      <w:r>
        <w:rPr/>
        <w:br/>
      </w:r>
      <w:r>
        <w:rPr/>
        <w:t>　　不久有個財主來測字，他想問何時升官發財。</w:t>
      </w:r>
      <w:r>
        <w:rPr/>
        <w:br/>
      </w:r>
      <w:r>
        <w:rPr/>
        <w:t>　　他也抽出了「林」字。秀才解說：「先生，此字凶也！」</w:t>
      </w:r>
      <w:r>
        <w:rPr/>
        <w:br/>
      </w:r>
      <w:r>
        <w:rPr/>
        <w:t>　　財主要求秀才指點迷津，秀才說：「木旁加官便為棺。木旁加才變成材。欲想升官又發財，積德行善再投胎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</w:t>
      </w:r>
      <w:r>
        <w:rPr>
          <w:u w:val="single"/>
        </w:rPr>
        <w:t>紀展雄</w:t>
      </w:r>
      <w:r>
        <w:rPr/>
        <w:t>、</w:t>
      </w:r>
      <w:r>
        <w:rPr>
          <w:u w:val="single"/>
        </w:rPr>
        <w:t>李觀發</w:t>
      </w:r>
      <w:r>
        <w:rPr>
          <w:rFonts w:ascii="標楷體" w:hAnsi="標楷體"/>
          <w:w w:val="25"/>
        </w:rPr>
        <w:t>　</w:t>
      </w:r>
      <w:r>
        <w:rPr>
          <w:u w:val="wave"/>
        </w:rPr>
        <w:t>美麗的小故事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5.</w:t>
      </w:r>
      <w:r>
        <w:rPr/>
        <w:t>由文章的內容可以知道，這位測字秀才為人如何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工於心計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鐵口直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因人制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杞人憂天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6.</w:t>
      </w:r>
      <w:r>
        <w:rPr/>
        <w:t>由秀才告訴財主的話，可以推測財主平日做人如何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樂天知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為富不仁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樂善好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貪生怕死。</w:t>
      </w:r>
    </w:p>
    <w:p>
      <w:pPr>
        <w:pStyle w:val="Normal"/>
        <w:snapToGrid w:val="false"/>
        <w:spacing w:lineRule="atLeast" w:line="360"/>
        <w:ind w:left="480" w:hanging="0"/>
        <w:jc w:val="both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textAlignment w:val="baseline"/>
        <w:rPr/>
      </w:pPr>
      <w:bookmarkStart w:id="179" w:name="Q_32132be7c1114d8eba7f7d68147d29fe"/>
      <w:bookmarkStart w:id="180" w:name="Z_32132be7c1114d8eba7f7d68147d29fe"/>
      <w:r>
        <w:rPr/>
        <w:t>　</w:t>
      </w:r>
      <w:bookmarkStart w:id="181" w:name="Q_b058fadb4d974ad49bef54a9da92413f"/>
      <w:bookmarkStart w:id="182" w:name="Z_b058fadb4d974ad49bef54a9da92413f"/>
      <w:bookmarkEnd w:id="179"/>
      <w:bookmarkEnd w:id="180"/>
      <w:r>
        <w:rPr/>
        <w:t>　自</w:t>
      </w:r>
      <w:r>
        <w:rPr>
          <w:u w:val="single"/>
        </w:rPr>
        <w:t>宋代</w:t>
      </w:r>
      <w:r>
        <w:rPr/>
        <w:t>以來，</w:t>
      </w:r>
      <w:r>
        <w:rPr>
          <w:u w:val="single"/>
        </w:rPr>
        <w:t>媽祖</w:t>
      </w:r>
      <w:r>
        <w:rPr/>
        <w:t>便是</w:t>
      </w:r>
      <w:r>
        <w:rPr>
          <w:u w:val="single"/>
        </w:rPr>
        <w:t>中國</w:t>
      </w:r>
      <w:r>
        <w:rPr/>
        <w:t>東南沿海居民的主要信仰之一。但在</w:t>
      </w:r>
      <w:r>
        <w:rPr>
          <w:u w:val="single"/>
        </w:rPr>
        <w:t>臺灣</w:t>
      </w:r>
      <w:r>
        <w:rPr/>
        <w:t>，</w:t>
      </w:r>
      <w:r>
        <w:rPr>
          <w:u w:val="single"/>
        </w:rPr>
        <w:t>媽祖</w:t>
      </w:r>
      <w:r>
        <w:rPr/>
        <w:t>卻是在入</w:t>
      </w:r>
      <w:r>
        <w:rPr>
          <w:u w:val="single"/>
        </w:rPr>
        <w:t>清</w:t>
      </w:r>
      <w:r>
        <w:rPr/>
        <w:t>後才被普遍崇祀，這與</w:t>
      </w:r>
      <w:r>
        <w:rPr>
          <w:u w:val="single"/>
        </w:rPr>
        <w:t>清</w:t>
      </w:r>
      <w:r>
        <w:rPr/>
        <w:t>軍用來對抗</w:t>
      </w:r>
      <w:r>
        <w:rPr>
          <w:u w:val="single"/>
        </w:rPr>
        <w:t>明鄭</w:t>
      </w:r>
      <w:r>
        <w:rPr/>
        <w:t>軍隊的心戰策略，以及據</w:t>
      </w:r>
      <w:r>
        <w:rPr>
          <w:u w:val="single"/>
        </w:rPr>
        <w:t>臺</w:t>
      </w:r>
      <w:r>
        <w:rPr/>
        <w:t>後</w:t>
      </w:r>
      <w:r>
        <w:rPr>
          <w:u w:val="single"/>
        </w:rPr>
        <w:t>清</w:t>
      </w:r>
      <w:r>
        <w:rPr/>
        <w:t>政府的大力提倡極有關聯。</w:t>
      </w:r>
      <w:r>
        <w:rPr/>
        <w:br/>
      </w:r>
      <w:r>
        <w:rPr/>
        <w:t>　　</w:t>
      </w:r>
      <w:r>
        <w:rPr>
          <w:u w:val="single"/>
        </w:rPr>
        <w:t>明鄭</w:t>
      </w:r>
      <w:r>
        <w:rPr/>
        <w:t>時期，官方所提倡的主要信仰是</w:t>
      </w:r>
      <w:r>
        <w:rPr>
          <w:u w:val="single"/>
        </w:rPr>
        <w:t>玄天上帝</w:t>
      </w:r>
      <w:r>
        <w:rPr/>
        <w:t>，無形中忽略了當時對大陸</w:t>
      </w:r>
      <w:r>
        <w:rPr>
          <w:rFonts w:ascii="標楷體" w:hAnsi="標楷體"/>
          <w:w w:val="25"/>
        </w:rPr>
        <w:t>　</w:t>
      </w:r>
      <w:r>
        <w:rPr>
          <w:u w:val="single"/>
        </w:rPr>
        <w:t>閩</w:t>
      </w:r>
      <w:r>
        <w:rPr/>
        <w:t>、</w:t>
      </w:r>
      <w:r>
        <w:rPr>
          <w:u w:val="single"/>
        </w:rPr>
        <w:t>粵</w:t>
      </w:r>
      <w:r>
        <w:rPr/>
        <w:t>兩省移民有極大影響力的</w:t>
      </w:r>
      <w:r>
        <w:rPr>
          <w:u w:val="single"/>
        </w:rPr>
        <w:t>媽祖</w:t>
      </w:r>
      <w:r>
        <w:rPr/>
        <w:t>信仰，</w:t>
      </w:r>
      <w:r>
        <w:rPr>
          <w:u w:val="single"/>
        </w:rPr>
        <w:t>清</w:t>
      </w:r>
      <w:r>
        <w:rPr/>
        <w:t>軍就利用此一疏漏，屢屢在對</w:t>
      </w:r>
      <w:r>
        <w:rPr>
          <w:u w:val="single"/>
        </w:rPr>
        <w:t>明鄭</w:t>
      </w:r>
      <w:r>
        <w:rPr/>
        <w:t>的戰役中，藉言得到</w:t>
      </w:r>
      <w:r>
        <w:rPr>
          <w:u w:val="single"/>
        </w:rPr>
        <w:t>媽祖</w:t>
      </w:r>
      <w:r>
        <w:rPr/>
        <w:t>神助，以提振己方士氣，瓦解</w:t>
      </w:r>
      <w:r>
        <w:rPr>
          <w:u w:val="single"/>
        </w:rPr>
        <w:t>鄭</w:t>
      </w:r>
      <w:r>
        <w:rPr/>
        <w:t>軍軍心。</w:t>
      </w:r>
      <w:r>
        <w:rPr/>
        <w:br/>
      </w:r>
      <w:r>
        <w:rPr/>
        <w:t>　　據</w:t>
      </w:r>
      <w:r>
        <w:rPr>
          <w:u w:val="single"/>
        </w:rPr>
        <w:t>臺</w:t>
      </w:r>
      <w:r>
        <w:rPr/>
        <w:t>後，</w:t>
      </w:r>
      <w:r>
        <w:rPr>
          <w:u w:val="single"/>
        </w:rPr>
        <w:t>清</w:t>
      </w:r>
      <w:r>
        <w:rPr/>
        <w:t>軍征</w:t>
      </w:r>
      <w:r>
        <w:rPr>
          <w:u w:val="single"/>
        </w:rPr>
        <w:t>臺</w:t>
      </w:r>
      <w:r>
        <w:rPr/>
        <w:t>大將</w:t>
      </w:r>
      <w:r>
        <w:rPr>
          <w:u w:val="single"/>
        </w:rPr>
        <w:t>施琅</w:t>
      </w:r>
      <w:r>
        <w:rPr/>
        <w:t>更以「神靈顯助破逆」為由，上奏</w:t>
      </w:r>
      <w:r>
        <w:rPr>
          <w:u w:val="single"/>
        </w:rPr>
        <w:t>清</w:t>
      </w:r>
      <w:r>
        <w:rPr/>
        <w:t>廷將</w:t>
      </w:r>
      <w:r>
        <w:rPr>
          <w:u w:val="single"/>
        </w:rPr>
        <w:t>媽祖</w:t>
      </w:r>
      <w:r>
        <w:rPr/>
        <w:t>崇加敕封為「天妃」，之後又晉封為「天后」，再加上社會環境需求，</w:t>
      </w:r>
      <w:r>
        <w:rPr>
          <w:u w:val="single"/>
        </w:rPr>
        <w:t>媽祖</w:t>
      </w:r>
      <w:r>
        <w:rPr/>
        <w:t>便逐漸成為</w:t>
      </w:r>
      <w:r>
        <w:rPr>
          <w:u w:val="single"/>
        </w:rPr>
        <w:t>臺灣</w:t>
      </w:r>
      <w:r>
        <w:rPr/>
        <w:t>民間最重要的信仰之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改寫自</w:t>
      </w:r>
      <w:r>
        <w:rPr>
          <w:u w:val="wave"/>
        </w:rPr>
        <w:t>臺灣歷史散步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7.</w:t>
      </w:r>
      <w:r>
        <w:rPr/>
        <w:t>根據本文，下列何者敘述正確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自</w:t>
      </w:r>
      <w:r>
        <w:rPr>
          <w:u w:val="single"/>
        </w:rPr>
        <w:t>宋代</w:t>
      </w:r>
      <w:r>
        <w:rPr/>
        <w:t>開始，</w:t>
      </w:r>
      <w:r>
        <w:rPr>
          <w:u w:val="single"/>
        </w:rPr>
        <w:t>臺灣</w:t>
      </w:r>
      <w:r>
        <w:rPr/>
        <w:t>普遍信仰</w:t>
      </w:r>
      <w:r>
        <w:rPr>
          <w:u w:val="single"/>
        </w:rPr>
        <w:t>媽祖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清</w:t>
      </w:r>
      <w:r>
        <w:rPr/>
        <w:t>廷封</w:t>
      </w:r>
      <w:r>
        <w:rPr>
          <w:u w:val="single"/>
        </w:rPr>
        <w:t>媽祖</w:t>
      </w:r>
      <w:r>
        <w:rPr/>
        <w:t>為「天妃」是起因於三藩之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明鄭</w:t>
      </w:r>
      <w:r>
        <w:rPr/>
        <w:t>時期，官方所提倡的主要信仰是</w:t>
      </w:r>
      <w:r>
        <w:rPr>
          <w:u w:val="single"/>
        </w:rPr>
        <w:t>玄天上帝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清</w:t>
      </w:r>
      <w:r>
        <w:rPr/>
        <w:t>軍能打敗</w:t>
      </w:r>
      <w:r>
        <w:rPr>
          <w:u w:val="single"/>
        </w:rPr>
        <w:t>明鄭</w:t>
      </w:r>
      <w:r>
        <w:rPr/>
        <w:t>是因為蒙受</w:t>
      </w:r>
      <w:r>
        <w:rPr>
          <w:u w:val="single"/>
        </w:rPr>
        <w:t>玄天上帝</w:t>
      </w:r>
      <w:r>
        <w:rPr/>
        <w:t>的庇祐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8.</w:t>
      </w:r>
      <w:r>
        <w:rPr/>
        <w:t>下列何者是本文的主旨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說明</w:t>
      </w:r>
      <w:r>
        <w:rPr>
          <w:u w:val="single"/>
        </w:rPr>
        <w:t>臺灣</w:t>
      </w:r>
      <w:r>
        <w:rPr/>
        <w:t>普遍祀奉</w:t>
      </w:r>
      <w:r>
        <w:rPr>
          <w:u w:val="single"/>
        </w:rPr>
        <w:t>媽祖</w:t>
      </w:r>
      <w:r>
        <w:rPr/>
        <w:t>的由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比較</w:t>
      </w:r>
      <w:r>
        <w:rPr>
          <w:u w:val="single"/>
        </w:rPr>
        <w:t>玄天上帝</w:t>
      </w:r>
      <w:r>
        <w:rPr/>
        <w:t>和</w:t>
      </w:r>
      <w:r>
        <w:rPr>
          <w:u w:val="single"/>
        </w:rPr>
        <w:t>媽祖</w:t>
      </w:r>
      <w:r>
        <w:rPr/>
        <w:t>對</w:t>
      </w:r>
      <w:r>
        <w:rPr>
          <w:u w:val="single"/>
        </w:rPr>
        <w:t>臺灣</w:t>
      </w:r>
      <w:r>
        <w:rPr/>
        <w:t>的影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概述</w:t>
      </w:r>
      <w:r>
        <w:rPr>
          <w:u w:val="single"/>
        </w:rPr>
        <w:t>臺灣</w:t>
      </w:r>
      <w:r>
        <w:rPr/>
        <w:t>民間宗教信仰的現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分析</w:t>
      </w:r>
      <w:r>
        <w:rPr>
          <w:u w:val="single"/>
        </w:rPr>
        <w:t>清</w:t>
      </w:r>
      <w:r>
        <w:rPr/>
        <w:t>廷戰勝</w:t>
      </w:r>
      <w:r>
        <w:rPr>
          <w:u w:val="single"/>
        </w:rPr>
        <w:t>明鄭</w:t>
      </w:r>
      <w:r>
        <w:rPr/>
        <w:t>軍隊的原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83" w:name="Q_31cfac37f55246bc83371e98b48265cf"/>
      <w:bookmarkStart w:id="184" w:name="Z_31cfac37f55246bc83371e98b48265cf"/>
      <w:bookmarkEnd w:id="181"/>
      <w:bookmarkEnd w:id="182"/>
      <w:r>
        <w:rPr/>
        <w:t>　小時候陪母親上市場，夏天裡總要買塊冬瓜回去煮湯。母親將冬瓜削皮切成小片，用蝦米和蔥爆香油鍋，再將它們投進煮沸了水的湯鍋中。煎成焦黃的蝦米吱吱叫著，冬瓜片一進鍋裡就安靜下來，蝦米的燙熱和疼痛彷彿都獲得了安撫。我一直覺得，媽媽的冬瓜湯，已經是冬瓜最好的料理方式了，這想法被鄰居</w:t>
      </w:r>
      <w:r>
        <w:rPr>
          <w:u w:val="single"/>
        </w:rPr>
        <w:t>賈</w:t>
      </w:r>
      <w:r>
        <w:rPr/>
        <w:t>媽媽的冬瓜盅徹底顛覆。</w:t>
      </w:r>
      <w:r>
        <w:rPr/>
        <w:br/>
      </w:r>
      <w:r>
        <w:rPr/>
        <w:t>　　</w:t>
      </w:r>
      <w:r>
        <w:rPr>
          <w:u w:val="single"/>
        </w:rPr>
        <w:t>賈</w:t>
      </w:r>
      <w:r>
        <w:rPr/>
        <w:t>媽媽有次宴客，當她將一顆矮矮的冬瓜蓋子打開來，我看見裡頭的羹湯時，驚詫到說不出話來。香菇與干貝的氣味混著冬瓜的清香，那湯汁說不得混也說不得清。</w:t>
      </w:r>
      <w:r>
        <w:rPr>
          <w:u w:val="single"/>
        </w:rPr>
        <w:t>賈</w:t>
      </w:r>
      <w:r>
        <w:rPr/>
        <w:t>媽媽說她先將肥大香菇泡發，加上金黃色的干貝燉湯，倒進挖空的冬瓜裡再蒸一遍。那夜</w:t>
      </w:r>
      <w:r>
        <w:rPr>
          <w:u w:val="single"/>
        </w:rPr>
        <w:t>賈</w:t>
      </w:r>
      <w:r>
        <w:rPr/>
        <w:t>家姐妹來叫我，說</w:t>
      </w:r>
      <w:r>
        <w:rPr>
          <w:u w:val="single"/>
        </w:rPr>
        <w:t>賈</w:t>
      </w:r>
      <w:r>
        <w:rPr/>
        <w:t>媽媽留了冬瓜盅給我，他們家的客人已經離開了。我們穿越煙霧彌漫混著酒氣的客廳，走進杯盤狼藉的廚房，冬瓜盅裡的湯汁僅剩一點點，我們拿起小湯匙，挖著冬瓜肉吃，被湯汁潤透的冬瓜肉透明著，不可思議的美味。</w:t>
      </w:r>
      <w:r>
        <w:rPr/>
        <w:br/>
      </w:r>
      <w:r>
        <w:rPr/>
        <w:t>　　很多年後，我在一家餐廳吃飯，冬瓜盅上了桌，我起鬨說要用湯匙舀起瓜肉來吃才過癮。興致勃勃的舀起冬瓜的那一刻，眼睛忽然酸熱起來。我想起</w:t>
      </w:r>
      <w:r>
        <w:rPr>
          <w:u w:val="single"/>
        </w:rPr>
        <w:t>賈</w:t>
      </w:r>
      <w:r>
        <w:rPr/>
        <w:t>家早逝的那個兄弟，各自遠嫁卻又不斷飄泊的姐妹，想起我們擠在一起挖冬瓜吃的那個永遠不會返來的童年時光。</w:t>
      </w:r>
      <w:r>
        <w:rPr/>
        <w:br/>
      </w:r>
      <w:r>
        <w:rPr/>
        <w:t>　　此刻，我獨自提著一片薄薄的冬瓜回家，仍是用母親煮湯的方式料理，而我的心裡藏著的是繁複美麗的冬瓜盅。我有時候羨慕冬瓜煮過就透明了，人生卻要經歷多少的烹煮，才能夠明明白白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改寫自</w:t>
      </w:r>
      <w:r>
        <w:rPr>
          <w:u w:val="single"/>
        </w:rPr>
        <w:t>張曼娟</w:t>
      </w:r>
      <w:r>
        <w:rPr>
          <w:w w:val="25"/>
        </w:rPr>
        <w:t>　</w:t>
      </w:r>
      <w:r>
        <w:rPr>
          <w:u w:val="wave"/>
        </w:rPr>
        <w:t>一片薄薄的冬瓜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9.</w:t>
      </w:r>
      <w:r>
        <w:rPr/>
        <w:t>根據本文，下列敘述何者最恰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母親的冬瓜湯會加入泡發的香菇和干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賈</w:t>
      </w:r>
      <w:r>
        <w:rPr/>
        <w:t>媽媽的冬瓜盅須用蝦米和蔥爆香油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作者覺得吃過最好的料理是母親的冬瓜湯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作者認為</w:t>
      </w:r>
      <w:r>
        <w:rPr>
          <w:u w:val="single"/>
        </w:rPr>
        <w:t>賈</w:t>
      </w:r>
      <w:r>
        <w:rPr/>
        <w:t>媽媽的冬瓜盅的做法較為繁複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0.</w:t>
      </w:r>
      <w:r>
        <w:rPr/>
        <w:t>關於本文的寫作分析，下列敘述何者最恰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以倒敘的手法鋪陳對冬瓜料理的情感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依序使用視覺、聽覺、嗅覺來摹寫冬瓜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藉著容易煮透的冬瓜思索不易透澈的人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多年後再喝母親的冬瓜湯勾起童年的回憶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38" w:hanging="0"/>
        <w:jc w:val="both"/>
        <w:rPr>
          <w:b/>
          <w:b/>
          <w:u w:val="double"/>
        </w:rPr>
      </w:pPr>
      <w:r>
        <w:rPr>
          <w:b/>
          <w:u w:val="double"/>
        </w:rPr>
        <w:t>以下為手寫題，請將答案寫在手寫卷上。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  <w:b/>
          <w:b/>
        </w:rPr>
      </w:pPr>
      <w:bookmarkStart w:id="185" w:name="Q_31cfac37f55246bc83371e98b48265cf"/>
      <w:bookmarkStart w:id="186" w:name="Z_31cfac37f55246bc83371e98b48265cf"/>
      <w:r>
        <w:rPr>
          <w:rFonts w:ascii="標楷體" w:hAnsi="標楷體" w:cs="標楷體"/>
          <w:b/>
        </w:rPr>
        <w:t>三、注釋：</w:t>
      </w:r>
      <w:bookmarkEnd w:id="185"/>
      <w:bookmarkEnd w:id="186"/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題（</w:t>
      </w:r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>~5</w:t>
      </w:r>
      <w:r>
        <w:rPr>
          <w:rFonts w:ascii="標楷體" w:hAnsi="標楷體" w:cs="標楷體"/>
          <w:b/>
        </w:rPr>
        <w:t>題每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，</w:t>
      </w:r>
      <w:r>
        <w:rPr>
          <w:rFonts w:cs="標楷體" w:ascii="標楷體" w:hAnsi="標楷體"/>
          <w:b/>
        </w:rPr>
        <w:t>6~10</w:t>
      </w:r>
      <w:r>
        <w:rPr>
          <w:rFonts w:ascii="標楷體" w:hAnsi="標楷體" w:cs="標楷體"/>
          <w:b/>
        </w:rPr>
        <w:t>題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分）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抑」揚頓挫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罹」患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徒然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應允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抑制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具體而微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矗立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詛咒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肩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.</w:t>
      </w:r>
      <w:r>
        <w:rPr>
          <w:rFonts w:ascii="標楷體" w:hAnsi="標楷體" w:cs="標楷體"/>
        </w:rPr>
        <w:t>乍暖還寒：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默書：（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，錯一字扣一分，扣完為止）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  <w:b/>
          <w:b/>
          <w:u w:val="double"/>
        </w:rPr>
      </w:pPr>
      <w:r>
        <w:rPr>
          <w:rFonts w:ascii="標楷體" w:hAnsi="標楷體" w:cs="標楷體"/>
          <w:b/>
          <w:u w:val="double"/>
        </w:rPr>
        <w:t>請依提示填入正確答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2"/>
          <w:u w:val="double"/>
        </w:rPr>
      </w:pPr>
      <w:r>
        <w:rPr>
          <w:rFonts w:cs="新細明體;PMingLiU" w:ascii="新細明體;PMingLiU" w:hAnsi="新細明體;PMingLiU"/>
          <w:b/>
          <w:sz w:val="22"/>
          <w:u w:val="double"/>
        </w:rPr>
      </w:r>
    </w:p>
    <w:p>
      <w:pPr>
        <w:pStyle w:val="Normal"/>
        <w:spacing w:lineRule="atLeast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每個人的一生都會遭遇許多事，有些是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；有些是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，記憶長存；有些像是飛鳥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，漸去漸遠。而有一些事，卻像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、冬天的落葉，像春花，也像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，似無所見，又非</w:t>
      </w:r>
      <w:r>
        <w:rPr>
          <w:rFonts w:cs="標楷體" w:ascii="標楷體" w:hAnsi="標楷體"/>
        </w:rPr>
        <w:t>___________</w:t>
      </w:r>
      <w:r>
        <w:rPr>
          <w:rFonts w:cs="標楷體" w:ascii="標楷體" w:hAnsi="標楷體"/>
        </w:rPr>
        <w:t>——</w:t>
      </w:r>
      <w:r>
        <w:rPr>
          <w:rFonts w:ascii="標楷體" w:hAnsi="標楷體" w:cs="標楷體"/>
        </w:rPr>
        <w:t>童年的許多細碎事物，大體如此，不去想，什麼都沒有，一旦思想起，便</w:t>
      </w:r>
      <w:r>
        <w:rPr>
          <w:rFonts w:cs="標楷體" w:ascii="標楷體" w:hAnsi="標楷體"/>
        </w:rPr>
        <w:t>_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360"/>
        <w:ind w:left="38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  <w:vanish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</w:t>
      </w:r>
      <w:bookmarkEnd w:id="1"/>
      <w:bookmarkEnd w:id="2"/>
      <w:bookmarkEnd w:id="3"/>
      <w:bookmarkEnd w:id="6"/>
      <w:bookmarkEnd w:id="7"/>
      <w:bookmarkEnd w:id="8"/>
      <w:bookmarkEnd w:id="48"/>
      <w:bookmarkEnd w:id="49"/>
      <w:bookmarkEnd w:id="50"/>
      <w:bookmarkEnd w:id="138"/>
      <w:bookmarkEnd w:id="139"/>
      <w:bookmarkEnd w:id="140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8:00Z</dcterms:created>
  <dc:creator>Joseph</dc:creator>
  <dc:description/>
  <cp:keywords/>
  <dc:language>en-US</dc:language>
  <cp:lastModifiedBy>USER</cp:lastModifiedBy>
  <dcterms:modified xsi:type="dcterms:W3CDTF">2022-03-11T08:16:00Z</dcterms:modified>
  <cp:revision>62</cp:revision>
  <dc:subject/>
  <dc:title>20220309144133_題目卷</dc:title>
</cp:coreProperties>
</file>