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基隆市立中山高級中學</w:t>
      </w:r>
      <w:r>
        <w:rPr>
          <w:rFonts w:cs="新細明體;PMingLiU" w:ascii="新細明體;PMingLiU" w:hAnsi="新細明體;PMingLiU"/>
          <w:b/>
          <w:sz w:val="36"/>
          <w:szCs w:val="36"/>
        </w:rPr>
        <w:t>110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學年度第一學期</w:t>
      </w:r>
      <w:r>
        <w:rPr>
          <w:rFonts w:ascii="新細明體;PMingLiU" w:hAnsi="新細明體;PMingLiU" w:cs="新細明體;PMingLiU"/>
          <w:b/>
          <w:sz w:val="36"/>
          <w:szCs w:val="36"/>
        </w:rPr>
        <w:t>國中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部二年級</w:t>
      </w:r>
      <w:r>
        <w:rPr>
          <w:rFonts w:ascii="新細明體;PMingLiU" w:hAnsi="新細明體;PMingLiU" w:cs="新細明體;PMingLiU"/>
          <w:b/>
          <w:sz w:val="36"/>
          <w:szCs w:val="36"/>
        </w:rPr>
        <w:t>地理科</w:t>
      </w:r>
      <w:r>
        <w:rPr>
          <w:rFonts w:ascii="新細明體;PMingLiU" w:hAnsi="新細明體;PMingLiU" w:cs="新細明體;PMingLiU"/>
          <w:b/>
          <w:sz w:val="36"/>
          <w:szCs w:val="36"/>
          <w:lang w:eastAsia="zh-HK"/>
        </w:rPr>
        <w:t>第二次段</w:t>
      </w:r>
      <w:r>
        <w:rPr>
          <w:rFonts w:ascii="新細明體;PMingLiU" w:hAnsi="新細明體;PMingLiU" w:cs="新細明體;PMingLiU"/>
          <w:b/>
          <w:sz w:val="36"/>
          <w:szCs w:val="36"/>
        </w:rPr>
        <w:t>考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b/>
          <w:sz w:val="28"/>
        </w:rPr>
        <w:t xml:space="preserve">二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  <w:lang w:eastAsia="zh-HK"/>
        </w:rPr>
        <w:t>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numPr>
          <w:ilvl w:val="0"/>
          <w:numId w:val="3"/>
        </w:numPr>
        <w:rPr/>
      </w:pPr>
      <w:bookmarkStart w:id="0" w:name="Q2SO0931509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這個城市曾為元、明、清三朝國都，現在也是中國的首都，西元</w:t>
      </w:r>
      <w:r>
        <w:rPr>
          <w:rStyle w:val="Char"/>
          <w:color w:val="000000"/>
        </w:rPr>
        <w:t>2008</w:t>
      </w:r>
      <w:r>
        <w:rPr>
          <w:rStyle w:val="Char"/>
          <w:color w:val="000000"/>
        </w:rPr>
        <w:t>年舉辦夏季奧運總是以鐵腕限制生產措施營造藍天，在國家資源大量投入下，持續改造成現代化國際大都市，西元</w:t>
      </w:r>
      <w:r>
        <w:rPr>
          <w:rStyle w:val="Char"/>
          <w:color w:val="000000"/>
        </w:rPr>
        <w:t>2022</w:t>
      </w:r>
      <w:r>
        <w:rPr>
          <w:rStyle w:val="Char"/>
          <w:color w:val="000000"/>
        </w:rPr>
        <w:t>年將舉辦冬季奧運，成為全世界唯一同時承辦夏季與冬季奧運會的城市。」請問：文中所敘述的城市最有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香港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" w:name="Q2SO0931509"/>
      <w:bookmarkStart w:id="2" w:name="Q2SO0931410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最能表示出中國東北主要鐵路網的位置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76325" cy="828675"/>
            <wp:effectExtent l="0" t="0" r="0" b="0"/>
            <wp:docPr id="1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47750" cy="828675"/>
            <wp:effectExtent l="0" t="0" r="0" b="0"/>
            <wp:docPr id="2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drawing>
          <wp:inline distT="0" distB="0" distL="0" distR="0">
            <wp:extent cx="1047750" cy="828675"/>
            <wp:effectExtent l="0" t="0" r="0" b="0"/>
            <wp:docPr id="3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800100" cy="828675"/>
            <wp:effectExtent l="0" t="0" r="0" b="0"/>
            <wp:docPr id="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3" w:name="Q2SO0931410"/>
      <w:bookmarkStart w:id="4" w:name="Q2SO0931382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早期至中國投資，主要製造玩具、鞋類等商品，是因中國具有何項優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市場廣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勞工充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料豐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科技發達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5" w:name="Q2SO0931382"/>
      <w:bookmarkStart w:id="6" w:name="Q2SO0931605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經濟起飛後，民眾的環保意識尚未全面提升，因此許多垃圾會隨著河川及洋流影響到鄰近的國家。附圖是小光在某電視節目中所見到的內容。依據附圖資訊判斷，這些中國的垃圾對下列哪一座臺灣離島的影響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綠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蘭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龜山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門列嶼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7925" cy="2545080"/>
            <wp:effectExtent l="0" t="0" r="0" b="0"/>
            <wp:docPr id="5" name="L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4-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/>
      </w:pPr>
      <w:bookmarkStart w:id="7" w:name="Q2SO0931605"/>
      <w:bookmarkStart w:id="8" w:name="Q2SO0931514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逐步退出煤炭和煤電產業是走向清潔能源的基礎，也是各國在巴黎簽署協定減排承諾的關鍵。中國國家能源局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月宣布提前完成了「十三五」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6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期間淘汰</w:t>
      </w:r>
      <w:r>
        <w:rPr>
          <w:rStyle w:val="Char"/>
          <w:color w:val="000000"/>
        </w:rPr>
        <w:t>2,000</w:t>
      </w:r>
      <w:r>
        <w:rPr>
          <w:rStyle w:val="Char"/>
          <w:color w:val="000000"/>
        </w:rPr>
        <w:t>萬千瓦落後煤電機組的任務，請問：此一政策的完成對哪一個地區的燃煤發電廠影響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環渤海經濟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三角經濟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珠三角經濟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港澳特別行政區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2SO0931514"/>
      <w:bookmarkStart w:id="10" w:name="Q2SO0931412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疆域面積遼闊，礦產資源豐富，附表是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中國煤礦、鐵礦、原油及天然氣產量在世界的排名資料。請問：何者所代表的最可能是煤礦的資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"/>
        <w:snapToGrid w:val="false"/>
        <w:rPr/>
      </w:pPr>
      <w:r>
        <w:rPr>
          <w:rStyle w:val="Char"/>
          <w:color w:val="000000"/>
        </w:rPr>
        <w:br/>
      </w:r>
      <w:r>
        <w:rPr>
          <w:color w:val="000000"/>
        </w:rPr>
        <w:t xml:space="preserve">   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object w:dxaOrig="2210" w:dyaOrig="1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93pt" filled="f" o:ole="">
            <v:imagedata r:id="rId9" o:title=""/>
          </v:shape>
          <o:OLEObject Type="Embed" ProgID="Word.Document.12" ShapeID="ole_rId8" DrawAspect="Content" ObjectID="_22058724" r:id="rId8"/>
        </w:objec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2SO0931412"/>
      <w:bookmarkStart w:id="12" w:name="Q2SO0931449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經濟帶人口眾多，對外交通便利，進出口貿易發達，科技產業密集且居民文教水準較高，是中國經濟發展的核心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部經濟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部經濟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部經濟帶。</w:t>
      </w:r>
      <w:bookmarkStart w:id="13" w:name="Q2SO0931516"/>
      <w:bookmarkEnd w:id="12"/>
    </w:p>
    <w:p>
      <w:pPr>
        <w:pStyle w:val="1"/>
        <w:numPr>
          <w:ilvl w:val="0"/>
          <w:numId w:val="3"/>
        </w:numPr>
        <w:snapToGrid w:val="false"/>
        <w:rPr/>
      </w:pPr>
      <w:bookmarkStart w:id="14" w:name="Q2SO0931469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東部海岸像是一張弓，長江流域就是一支箭。下列哪一個都市剛好位於這副弓和箭的「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」字支點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廣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武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天津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15" w:name="Q2SO0931469"/>
      <w:bookmarkStart w:id="16" w:name="Q2SO0931559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全球製鞋龍頭寶成集團，過去在中國的工廠大部分是將生產的產品外銷，但隨著生產因素轉變，必須將工廠移往印尼、越南等東南亞地區以利外銷，中國境內的工廠則以內銷為主。影響寶成集團進行工廠區域轉移的主要因素為下列何者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科學技術提升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原料取得便利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勞動成本上漲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動力能源充足。</w:t>
      </w:r>
      <w:bookmarkStart w:id="17" w:name="Q2SO0931450"/>
      <w:bookmarkEnd w:id="16"/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18" w:name="Q2SO0931604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好萊塢電影受中國投資的影響，因此有時基於票房或觀眾比例會聘請中國籍演員參與演出，如《環太平洋</w:t>
      </w:r>
      <w:r>
        <w:rPr>
          <w:rStyle w:val="Char"/>
          <w:rFonts w:cs="Calibri" w:ascii="Calibri" w:hAnsi="Calibri"/>
          <w:color w:val="000000"/>
        </w:rPr>
        <w:t>2</w:t>
      </w:r>
      <w:r>
        <w:rPr>
          <w:rStyle w:val="Char"/>
          <w:color w:val="000000"/>
        </w:rPr>
        <w:t>》、《金剛：骷髏島》和《巨齒鯊》等。此現象與中國哪一項經濟發展特徵有密切關係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加工製造的工業國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全球最大消費市場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網際網路日益普及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電子支付取代現金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全球二氧化碳量排名前四的國家之數據資料。其中有「世界工廠」及「世界市場」之稱的國家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7925" cy="1392555"/>
            <wp:effectExtent l="0" t="0" r="0" b="0"/>
            <wp:docPr id="6" name="L4-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4-12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19" w:name="Q2SO0931604"/>
      <w:bookmarkStart w:id="20" w:name="Q2SO0931481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西部偏遠地帶經濟發展最具優勢的條件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資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交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技術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21" w:name="Q2SO0931481"/>
      <w:bookmarkStart w:id="22" w:name="Q2SO0931564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上海彙集眾多國際知名品牌的分店，如韓國品牌</w:t>
      </w:r>
      <w:r>
        <w:rPr>
          <w:rStyle w:val="Char"/>
          <w:rFonts w:cs="Calibri" w:ascii="Calibri" w:hAnsi="Calibri"/>
          <w:color w:val="000000"/>
        </w:rPr>
        <w:t>8seconds</w:t>
      </w:r>
      <w:r>
        <w:rPr>
          <w:rStyle w:val="Char"/>
          <w:color w:val="000000"/>
        </w:rPr>
        <w:t>、德國的</w:t>
      </w:r>
      <w:r>
        <w:rPr>
          <w:rStyle w:val="Char"/>
          <w:rFonts w:cs="Calibri" w:ascii="Calibri" w:hAnsi="Calibri"/>
          <w:color w:val="000000"/>
        </w:rPr>
        <w:t>adidas Originals</w:t>
      </w:r>
      <w:r>
        <w:rPr>
          <w:rStyle w:val="Char"/>
          <w:color w:val="000000"/>
        </w:rPr>
        <w:t>等，而迪士尼、誠品書店、</w:t>
      </w:r>
      <w:r>
        <w:rPr>
          <w:rStyle w:val="Char"/>
          <w:rFonts w:cs="Calibri" w:ascii="Calibri" w:hAnsi="Calibri"/>
          <w:color w:val="000000"/>
        </w:rPr>
        <w:t>MUJI</w:t>
      </w:r>
      <w:r>
        <w:rPr>
          <w:rStyle w:val="Char"/>
          <w:color w:val="000000"/>
        </w:rPr>
        <w:t>無印良品甚至設有全球最大旗艦店，更不用說匯聚許多世界知名的珠寶、腕錶等高級精品店。上述現象說明中國經濟發展過程的哪一種現象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大量進口原料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國民所得提高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知識產業密集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物流產業發達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0931564"/>
      <w:bookmarkStart w:id="24" w:name="Q2SO0931421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受到新型冠狀病毒的疫情影響，中國許多企業因為封城及停工的關係，對於煤礦的需求減少，截至西元</w:t>
      </w:r>
      <w:r>
        <w:rPr>
          <w:rStyle w:val="Char"/>
          <w:color w:val="000000"/>
        </w:rPr>
        <w:t>2020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日，中國煤炭價格跌破每噸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元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人民幣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因此煤礦產區也以停工因應。請問：文中提及的產區主要集中在附圖中哪一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20520" cy="1397635"/>
            <wp:effectExtent l="0" t="0" r="0" b="0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07" t="10747" r="5726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25" w:name="Q2SO0931421"/>
      <w:bookmarkStart w:id="26" w:name="Q2SO0931484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0</w:t>
      </w:r>
      <w:r>
        <w:rPr>
          <w:rStyle w:val="Char"/>
          <w:color w:val="000000"/>
        </w:rPr>
        <w:t>年，中國開始推動「西部大開發」的政策，四大重點工程專案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退田還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電東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青藏鐵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氣東輸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7" w:name="Q2SO0931484"/>
      <w:bookmarkStart w:id="28" w:name="Q2SO0931393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沿海經濟特區中，離香港特別行政區最近的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廈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汕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深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珠海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29" w:name="Q2SO0931393"/>
      <w:bookmarkStart w:id="30" w:name="Q2SO0931499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北京是中國的首都，也曾是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8</w:t>
      </w:r>
      <w:r>
        <w:rPr>
          <w:rStyle w:val="Char"/>
          <w:color w:val="000000"/>
        </w:rPr>
        <w:t>年奧運的舉辦地。請問：北京位於附圖中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57400" cy="1666875"/>
            <wp:effectExtent l="0" t="0" r="0" b="0"/>
            <wp:docPr id="8" name="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31" w:name="Q2SO0931499"/>
      <w:bookmarkStart w:id="32" w:name="Q2SO0931590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中國貨物貿易進出口總值為</w:t>
      </w:r>
      <w:r>
        <w:rPr>
          <w:rStyle w:val="Char"/>
          <w:color w:val="000000"/>
        </w:rPr>
        <w:t>31.54</w:t>
      </w:r>
      <w:r>
        <w:rPr>
          <w:rStyle w:val="Char"/>
          <w:color w:val="000000"/>
        </w:rPr>
        <w:t>兆元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創下</w:t>
      </w:r>
      <w:r>
        <w:rPr>
          <w:rStyle w:val="Char"/>
          <w:color w:val="000000"/>
        </w:rPr>
        <w:t>歷史</w:t>
      </w:r>
      <w:r>
        <w:rPr>
          <w:rStyle w:val="Char"/>
          <w:color w:val="000000"/>
        </w:rPr>
        <w:t>紀錄，中國繼續保持全球貨物貿易第一大國的地位。下列哪一項商品占中國「進口商品」金額的比例較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煤鐵及銅礦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玩具塑料製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服裝及衣服配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電子及電器產品。</w:t>
      </w:r>
      <w:bookmarkStart w:id="33" w:name="Q2SO0931569"/>
      <w:bookmarkEnd w:id="32"/>
    </w:p>
    <w:p>
      <w:pPr>
        <w:pStyle w:val="1"/>
        <w:numPr>
          <w:ilvl w:val="0"/>
          <w:numId w:val="3"/>
        </w:numPr>
        <w:rPr/>
      </w:pPr>
      <w:bookmarkStart w:id="34" w:name="Q2SO0931591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過去漢代張騫通西域所走過的絲綢之路，也就是中國近來積極對外投資的「絲綢之路經濟帶」，兩者路線相似，且同為促進歐亞貿易往來。此路線向西進入中亞，可以直通到歐洲，長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萬公里，主要是依賴哪一種交通工具來運輸貨物、人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空運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5" w:name="Q2SO0931591"/>
      <w:bookmarkStart w:id="36" w:name="Q2SO0931243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深圳為中國都市中崛起最為快速者，其所具備的優勢為何？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位居中國海岸線中心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鄰近香港可經驗交流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原有都市規模巨大且人口多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政府提供優惠政策配合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931243"/>
      <w:bookmarkStart w:id="38" w:name="Q2SO1080089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中國許多內陸的民工不願再到沿海地區工作，反而留在家鄉就業，使沿海地區爆發嚴重的「缺工潮」，沿海工廠只好不斷放寬條件限制，或以其他誘因來吸引員工。下列何者最可能是造成上述缺工潮的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沿海地區的工廠外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陸地區的物價高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沿海地區薪資所得降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陸地區就業機會增加。</w:t>
      </w:r>
      <w:bookmarkStart w:id="39" w:name="Q2SO0931494"/>
      <w:bookmarkEnd w:id="38"/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40" w:name="Q2SO0931557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自西元</w:t>
      </w:r>
      <w:r>
        <w:rPr>
          <w:rStyle w:val="Char"/>
          <w:rFonts w:cs="Calibri" w:ascii="Calibri" w:hAnsi="Calibri"/>
          <w:color w:val="000000"/>
        </w:rPr>
        <w:t>1978</w:t>
      </w:r>
      <w:r>
        <w:rPr>
          <w:rStyle w:val="Char"/>
          <w:color w:val="000000"/>
        </w:rPr>
        <w:t>年改革開放後，經濟快速起飛，但近年來其成長速度卻有逐年減緩的趨勢。為了維持經濟成長，中國提出下列哪一項因應策略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引進國際移工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進行產業升級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降低出口關稅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降低勞工薪資。</w:t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41" w:name="Q2SO0931557"/>
      <w:bookmarkStart w:id="42" w:name="Q2SO0931497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中國東南沿海簡圖。位於黃金水道長江的入海口，也是中國最大的經濟中心，指的是圖中的何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62050" cy="2009775"/>
            <wp:effectExtent l="0" t="0" r="0" b="0"/>
            <wp:docPr id="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43" w:name="Q2SO0931497"/>
      <w:bookmarkStart w:id="44" w:name="Q2SO0931465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上海過去原是一個小漁村，目前是中國最大且經濟發展最重要的城市，其主要發展的條件與下列哪一項較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位於中國東部海岸線的中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位於中國最長的河川出海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發較早，歷史古蹟眾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位置優越，腹地廣大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45" w:name="Q2SO0931465"/>
      <w:bookmarkStart w:id="46" w:name="Q2SO0931602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BBC</w:t>
      </w:r>
      <w:r>
        <w:rPr>
          <w:rStyle w:val="Char"/>
          <w:color w:val="000000"/>
        </w:rPr>
        <w:t>新聞於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日的報導指出，依據世界衛生組織</w:t>
      </w:r>
      <w:r>
        <w:rPr>
          <w:rStyle w:val="Char"/>
          <w:color w:val="000000"/>
        </w:rPr>
        <w:t>(WHO)</w:t>
      </w:r>
      <w:r>
        <w:rPr>
          <w:rStyle w:val="Char"/>
          <w:color w:val="000000"/>
        </w:rPr>
        <w:t>的統計數據，南韓每年約有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,</w:t>
      </w:r>
      <w:r>
        <w:rPr>
          <w:rStyle w:val="Char"/>
          <w:color w:val="000000"/>
        </w:rPr>
        <w:t>000</w:t>
      </w:r>
      <w:r>
        <w:rPr>
          <w:rStyle w:val="Char"/>
          <w:color w:val="000000"/>
        </w:rPr>
        <w:t>人死於和汙染相關的疾病。為了找到汙染源，南韓環境部官員搭乘飛機於黃海上空盤旋，發現愈接近中國、空汙就愈嚴重，空氣中黑碳和二氧化硫皆遠高於南韓內陸，而此現象在某個季節時更加顯著。上述汙染顯著之季節所呈現出來的天氣型態，應與下列哪一張地面天氣圖最為相符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228725" cy="962025"/>
            <wp:effectExtent l="0" t="0" r="0" b="0"/>
            <wp:docPr id="10" name="地面天氣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地面天氣圖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21" t="4227" r="3321" b="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187450" cy="945515"/>
            <wp:effectExtent l="0" t="0" r="0" b="0"/>
            <wp:docPr id="11" name="地面天氣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地面天氣圖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24280" cy="958215"/>
            <wp:effectExtent l="0" t="0" r="0" b="0"/>
            <wp:docPr id="12" name="地面天氣圖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地面天氣圖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21" t="4227" r="4005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24280" cy="950595"/>
            <wp:effectExtent l="0" t="0" r="0" b="0"/>
            <wp:docPr id="13" name="地面天氣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地面天氣圖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90" t="4421" r="4005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/>
      </w:pPr>
      <w:bookmarkStart w:id="47" w:name="Q2SO0931602"/>
      <w:bookmarkStart w:id="48" w:name="Q2SO0931592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在一帶一路的開發和出資，幾乎都是史詩般的工程和創舉。這些四通八達的交通網路中，除了能增加國際貿易幫中國賺錢外，下列哪一個因素也是中國實施此政策的最主要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高社會增加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擴大文化影響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展手機通訊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增加國際影響力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9" w:name="Q2SO0931592"/>
      <w:bookmarkStart w:id="50" w:name="Q2SO0931458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地理位置判斷，下列哪一個都市是中國發展西部經濟帶的重點城市？　</w:t>
      </w:r>
      <w:r>
        <w:rPr>
          <w:rStyle w:val="Char"/>
          <w:color w:val="000000"/>
        </w:rPr>
        <w:t xml:space="preserve">(A) </w:t>
      </w:r>
      <w:r>
        <w:rPr>
          <w:rStyle w:val="Char"/>
          <w:color w:val="000000"/>
        </w:rPr>
        <w:t>重慶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武漢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上海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廣州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931458"/>
      <w:bookmarkStart w:id="52" w:name="Q2SO0931555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國際美食節在廣州舉辦，吸引了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多萬市民和旅客到場品嘗美食，人潮洶湧可謂盛況空前……。」依據上文報導，可說明中國經濟的哪一項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際貿易總額名列前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科技產業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成為世界工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消費市場潛力龐大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3" w:name="Q2SO0931555"/>
      <w:bookmarkStart w:id="54" w:name="Q2SO0931379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產業人口比例中，農業就業人口比例愈來愈少，主要受下列哪一項因素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觀光農業的興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交通建設的進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濟結構的轉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農業經營</w:t>
      </w:r>
      <w:r>
        <w:rPr>
          <w:rStyle w:val="Char"/>
          <w:color w:val="000000"/>
        </w:rPr>
        <w:t>方式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改變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/>
      </w:pPr>
      <w:bookmarkStart w:id="55" w:name="Q2SO0931379"/>
      <w:bookmarkStart w:id="56" w:name="Q2SO0931380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在北京到天津、上海到杭州、武漢到深圳等沿線興建高速鐵路，時速可達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公里以上，對於大都市間的往來影響很大。請問：高速鐵路帶來的好處，應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高運輸效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縮短往返時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增加礦產產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促進觀光發展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7" w:name="Q2SO0931380"/>
      <w:bookmarkStart w:id="58" w:name="Q2SO0931397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在一九八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實施經濟改革開放後，陸續於東南沿海設立經濟特區，當時因具備哪些優勢，能吸引外商投資，成功帶動經濟發展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廉價勞力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便利交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管理經驗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優惠條款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豐富礦產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戊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59" w:name="Q2SO0931561"/>
      <w:bookmarkEnd w:id="5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深圳、珠海經濟特區有許多電子公司原先是幫外國廠商代工組裝</w:t>
      </w:r>
      <w:r>
        <w:rPr>
          <w:rStyle w:val="Char"/>
          <w:rFonts w:cs="Calibri" w:ascii="Calibri" w:hAnsi="Calibri"/>
          <w:color w:val="000000"/>
        </w:rPr>
        <w:t>3C</w:t>
      </w:r>
      <w:r>
        <w:rPr>
          <w:rStyle w:val="Char"/>
          <w:color w:val="000000"/>
        </w:rPr>
        <w:t>周邊產品，如耳機、電子錶等，這幾年都加碼投資研發，推出自有品牌的產品。此發展顯示中國的製造業正如何轉型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原料密集</w:t>
      </w:r>
      <w:r>
        <w:rPr>
          <w:rStyle w:val="Char"/>
          <w:rFonts w:ascii="Calibri" w:hAnsi="Calibri" w:cs="Calibri"/>
          <w:color w:val="000000"/>
        </w:rPr>
        <w:t>→</w:t>
      </w:r>
      <w:r>
        <w:rPr>
          <w:rStyle w:val="Char"/>
          <w:color w:val="000000"/>
        </w:rPr>
        <w:t>資本密集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勞力密集</w:t>
      </w:r>
      <w:r>
        <w:rPr>
          <w:rStyle w:val="Char"/>
          <w:rFonts w:ascii="Calibri" w:hAnsi="Calibri" w:cs="Calibri"/>
          <w:color w:val="000000"/>
        </w:rPr>
        <w:t>→</w:t>
      </w:r>
      <w:r>
        <w:rPr>
          <w:rStyle w:val="Char"/>
          <w:color w:val="000000"/>
        </w:rPr>
        <w:t>技術密集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動力密集</w:t>
      </w:r>
      <w:r>
        <w:rPr>
          <w:rStyle w:val="Char"/>
          <w:rFonts w:ascii="Calibri" w:hAnsi="Calibri" w:cs="Calibri"/>
          <w:color w:val="000000"/>
        </w:rPr>
        <w:t>→</w:t>
      </w:r>
      <w:r>
        <w:rPr>
          <w:rStyle w:val="Char"/>
          <w:color w:val="000000"/>
        </w:rPr>
        <w:t>技術密集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資本密集</w:t>
      </w:r>
      <w:r>
        <w:rPr>
          <w:rStyle w:val="Char"/>
          <w:rFonts w:ascii="Calibri" w:hAnsi="Calibri" w:cs="Calibri"/>
          <w:color w:val="000000"/>
        </w:rPr>
        <w:t>→</w:t>
      </w:r>
      <w:r>
        <w:rPr>
          <w:rStyle w:val="Char"/>
          <w:color w:val="000000"/>
        </w:rPr>
        <w:t>勞力密集。</w:t>
      </w:r>
    </w:p>
    <w:p>
      <w:pPr>
        <w:pStyle w:val="1"/>
        <w:rPr>
          <w:rStyle w:val="Char1"/>
          <w:vanish/>
        </w:rPr>
      </w:pPr>
      <w:bookmarkStart w:id="60" w:name="Q2SO0931561"/>
      <w:bookmarkStart w:id="61" w:name="A2SO0931561"/>
      <w:bookmarkEnd w:id="60"/>
      <w:bookmarkEnd w:id="61"/>
      <w:r>
        <w:rPr>
          <w:rStyle w:val="Char1"/>
          <w:vanish/>
        </w:rPr>
        <w:t>《答案》</w:t>
      </w:r>
      <w:r>
        <w:rPr>
          <w:rStyle w:val="Char1"/>
          <w:vanish/>
        </w:rPr>
        <w:t>B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62" w:name="A2SO0931561"/>
      <w:bookmarkStart w:id="63" w:name="Q2SO0931566"/>
      <w:bookmarkEnd w:id="62"/>
      <w:bookmarkEnd w:id="6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好萊塢電影受中國投資的影響，因此有時基於票房或觀眾比例會聘請中國籍演員參與演出，如《環太平洋</w:t>
      </w:r>
      <w:r>
        <w:rPr>
          <w:rStyle w:val="Char"/>
          <w:rFonts w:cs="Calibri" w:ascii="Calibri" w:hAnsi="Calibri"/>
          <w:color w:val="000000"/>
        </w:rPr>
        <w:t>2</w:t>
      </w:r>
      <w:r>
        <w:rPr>
          <w:rStyle w:val="Char"/>
          <w:color w:val="000000"/>
        </w:rPr>
        <w:t>》、《金剛：骷髏島》和《巨齒鯊》等。此現象與中國哪一項經濟發展特徵有密切關係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加工製造的工業國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全球最大消費市場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網際網路日益普及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電子支付取代現金。</w:t>
      </w:r>
    </w:p>
    <w:p>
      <w:pPr>
        <w:pStyle w:val="1"/>
        <w:rPr/>
      </w:pPr>
      <w:bookmarkStart w:id="64" w:name="Q2SO0931566"/>
      <w:bookmarkStart w:id="65" w:name="A2SO0931566"/>
      <w:bookmarkEnd w:id="64"/>
      <w:bookmarkEnd w:id="65"/>
      <w:r>
        <w:rPr>
          <w:rStyle w:val="Char1"/>
          <w:vanish/>
        </w:rPr>
        <w:t>《答案》</w:t>
      </w:r>
      <w:r>
        <w:rPr>
          <w:rStyle w:val="Char1"/>
          <w:vanish/>
        </w:rPr>
        <w:t>B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66" w:name="A2SO0931566"/>
      <w:bookmarkStart w:id="67" w:name="Q2SO0931597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《京都議定書》的精神為全球減碳，避免氣溫持續暖化。依據此原則，中國的經濟發展應該採行下列哪一項政策以符合目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設立石化園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開發再生能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電子支付交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工業製品外銷。</w:t>
      </w:r>
      <w:bookmarkEnd w:id="67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8" w:name="Q2SO0931397"/>
      <w:bookmarkStart w:id="69" w:name="Q2SO0931408"/>
      <w:bookmarkEnd w:id="68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中國三級產業就業人口比例變化圖，以及中國三級產業產值比例變化圖。下列關於兩圖的說明，何者敘述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5</w:t>
      </w:r>
      <w:r>
        <w:rPr>
          <w:rStyle w:val="Char"/>
          <w:color w:val="000000"/>
        </w:rPr>
        <w:t>年時二級產業就業人口與產值比例均最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級產業就業人口與其產值比例呈現持續上升的趨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5</w:t>
      </w:r>
      <w:r>
        <w:rPr>
          <w:rStyle w:val="Char"/>
          <w:color w:val="000000"/>
        </w:rPr>
        <w:t>年時三級產業就業人口與其產值比例為各級產業之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工業就業人口歷年來均在各級產業之上，其產值比例居中。</w:t>
      </w:r>
      <w:r>
        <w:rPr>
          <w:rStyle w:val="Char"/>
          <w:color w:val="000000"/>
        </w:rPr>
        <w:drawing>
          <wp:inline distT="0" distB="0" distL="0" distR="0">
            <wp:extent cx="1801495" cy="1407160"/>
            <wp:effectExtent l="0" t="0" r="0" b="0"/>
            <wp:docPr id="14" name="L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3-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800225" cy="1442085"/>
            <wp:effectExtent l="0" t="0" r="0" b="0"/>
            <wp:docPr id="15" name="L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3-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70" w:name="Q2SO0931408"/>
      <w:bookmarkStart w:id="71" w:name="Q2SO0931408"/>
      <w:bookmarkEnd w:id="7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小題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2" w:name="Q2SO0931537"/>
      <w:bookmarkEnd w:id="72"/>
      <w:r>
        <w:rPr>
          <w:rStyle w:val="Char"/>
          <w:color w:val="000000"/>
        </w:rPr>
        <w:t>中國</w:t>
      </w:r>
      <w:r>
        <w:rPr>
          <w:rStyle w:val="Char"/>
          <w:color w:val="000000"/>
        </w:rPr>
        <w:t>的重大建設</w:t>
      </w:r>
      <w:r>
        <w:rPr>
          <w:rStyle w:val="Char"/>
          <w:color w:val="000000"/>
        </w:rPr>
        <w:t>「南水北調」工程，分成西、中、東三線進行，附圖為南水北調的路線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4120" cy="1477645"/>
            <wp:effectExtent l="0" t="0" r="0" b="0"/>
            <wp:docPr id="16" name="9-6 南水北調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-6 南水北調路線圖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49" t="622" r="825" b="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7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南水北調」是將「南水」調往下列哪一個流域？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珠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黃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黑龍江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37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施行此項工程的主要目的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擴大長江航運的連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促進中國水運的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解決華北水資源不足的問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於華中農產的行銷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73" w:name="Q2SO0931537"/>
      <w:bookmarkStart w:id="74" w:name="Q2SO0931613"/>
      <w:bookmarkEnd w:id="73"/>
      <w:bookmarkEnd w:id="74"/>
      <w:r>
        <w:rPr>
          <w:rStyle w:val="Char"/>
          <w:color w:val="000000"/>
        </w:rPr>
        <w:t>中國的進口貿易額與出口貿易額均名列世界前茅。附圖為西元</w:t>
      </w:r>
      <w:r>
        <w:rPr>
          <w:rStyle w:val="Char"/>
          <w:color w:val="000000"/>
        </w:rPr>
        <w:t>2018</w:t>
      </w:r>
      <w:r>
        <w:rPr>
          <w:rStyle w:val="Char"/>
          <w:color w:val="000000"/>
        </w:rPr>
        <w:t>年世界前五大貿易國的進出口貿易總額，甲〜戊分別代表不同國家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9195" cy="2221230"/>
            <wp:effectExtent l="0" t="0" r="0" b="0"/>
            <wp:docPr id="17" name="L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4-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8)</w:t>
      </w:r>
      <w:r>
        <w:rPr>
          <w:rStyle w:val="Char"/>
          <w:color w:val="000000"/>
        </w:rPr>
        <w:t>中國應是附圖中甲～戊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9)</w:t>
      </w:r>
      <w:r>
        <w:rPr>
          <w:rStyle w:val="Char"/>
          <w:color w:val="000000"/>
        </w:rPr>
        <w:t>中國由國外輸入的原物料很多，進口額居高不下，下列何者為主要原因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和美國貿易逆差大，被迫進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世界代工基地，資源不敷使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內運輸不便，依賴外來海運輸入原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內礦產不豐，農產品加工業原料不足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0)</w:t>
      </w:r>
      <w:r>
        <w:rPr>
          <w:rStyle w:val="Char"/>
          <w:color w:val="000000"/>
        </w:rPr>
        <w:t>中國在世界經濟體系中主要扮演下列何種角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設計研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輸倉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行銷宣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工製造。</w:t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75" w:name="Q2SO0931613"/>
      <w:bookmarkStart w:id="76" w:name="Q2SO0931540"/>
      <w:bookmarkEnd w:id="75"/>
      <w:bookmarkEnd w:id="76"/>
      <w:r>
        <w:rPr>
          <w:rStyle w:val="Char"/>
          <w:color w:val="000000"/>
        </w:rPr>
        <w:t>中國自改革開放以來，歷經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多年的現代工業發展，已出現數個經濟發展核心地區—長三角、珠三角和環渤海，三大經濟圈各有規模，定位也各不相同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1)</w:t>
      </w:r>
      <w:r>
        <w:rPr>
          <w:rStyle w:val="Char"/>
          <w:color w:val="000000"/>
        </w:rPr>
        <w:t>「該經濟圈以上海為中心，南京、杭州為副中心，包括江蘇、浙江、安徽省境內共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個城市。以滬杭、滬寧高速公路以及多條鐵路為樞紐帶，形成一個整體。區內的黃金通道流經</w:t>
      </w:r>
      <w:r>
        <w:rPr>
          <w:rStyle w:val="Char"/>
          <w:color w:val="000000"/>
        </w:rPr>
        <w:t>29</w:t>
      </w:r>
      <w:r>
        <w:rPr>
          <w:rStyle w:val="Char"/>
          <w:color w:val="000000"/>
        </w:rPr>
        <w:t>個主要城市，把沿海的三角區域引向內陸腹地，是世界與中國連結的重要門戶地區。」文中提到的黃金通道應是下列哪一條河川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珠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淮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黃河。</w:t>
      </w:r>
      <w:r>
        <w:rPr>
          <w:rStyle w:val="Char"/>
          <w:color w:val="000000"/>
        </w:rPr>
        <w:br/>
      </w:r>
    </w:p>
    <w:p>
      <w:pPr>
        <w:pStyle w:val="Style11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2)</w:t>
      </w:r>
      <w:r>
        <w:rPr>
          <w:rStyle w:val="Char"/>
          <w:color w:val="000000"/>
        </w:rPr>
        <w:t>珠三角經濟圈是中國最早改革開放的地區，長期的技術累積，加上下列哪兩個地區大量資金的湧入，使珠三角經濟圈成為中國最先進的新創產業中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香港、澳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、韓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、美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、菲律賓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3)</w:t>
      </w:r>
      <w:r>
        <w:rPr>
          <w:rStyle w:val="Char"/>
          <w:color w:val="000000"/>
        </w:rPr>
        <w:t>「該經濟圈的形成與發展，得益於現有體制下全國資源向都城的集中，中關村、奧運村的出現均以首都特有的政治文化為背景。」文中的經濟圈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長三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珠三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環渤海。</w:t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7" w:name="Q2SO0931540"/>
      <w:bookmarkStart w:id="78" w:name="Q2SO0931443"/>
      <w:bookmarkEnd w:id="77"/>
      <w:bookmarkEnd w:id="78"/>
      <w:r>
        <w:rPr>
          <w:rStyle w:val="Char"/>
          <w:color w:val="000000"/>
        </w:rPr>
        <w:t>一九八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起，中國在東南沿海設立五個經濟特區，成為中國經濟改革的先驅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76425" cy="1409700"/>
            <wp:effectExtent l="0" t="0" r="0" b="0"/>
            <wp:docPr id="18" name="南部-61-經濟特區分布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南部-61-經濟特區分布圖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4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國首先在東南沿海設立經濟特區的原因，和下列哪一因素最</w:t>
      </w:r>
      <w:r>
        <w:rPr>
          <w:rStyle w:val="Char"/>
          <w:color w:val="000000"/>
          <w:u w:val="double"/>
        </w:rPr>
        <w:t>不相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工資低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動力充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運便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有利吸收外資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圖中，哪一個經濟特區距離香港最近，進出口貿易額最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79" w:name="Q2SO0931583"/>
      <w:bookmarkEnd w:id="79"/>
      <w:r>
        <w:rPr>
          <w:rStyle w:val="Char"/>
          <w:color w:val="000000"/>
        </w:rPr>
        <w:t>「雙十一狂歡購物節」是中國阿里巴巴集團旗下購物網站自西元</w:t>
      </w:r>
      <w:r>
        <w:rPr>
          <w:rStyle w:val="Char"/>
          <w:rFonts w:cs="Calibri" w:ascii="Calibri" w:hAnsi="Calibri"/>
          <w:color w:val="000000"/>
        </w:rPr>
        <w:t>2009</w:t>
      </w:r>
      <w:r>
        <w:rPr>
          <w:rStyle w:val="Char"/>
          <w:color w:val="000000"/>
        </w:rPr>
        <w:t>年推出的購物活動，該活動於每年</w:t>
      </w:r>
      <w:r>
        <w:rPr>
          <w:rStyle w:val="Char"/>
          <w:rFonts w:cs="Calibri" w:ascii="Calibri" w:hAnsi="Calibri"/>
          <w:color w:val="000000"/>
        </w:rPr>
        <w:t>11</w:t>
      </w:r>
      <w:r>
        <w:rPr>
          <w:rStyle w:val="Char"/>
          <w:color w:val="000000"/>
        </w:rPr>
        <w:t>月</w:t>
      </w:r>
      <w:r>
        <w:rPr>
          <w:rStyle w:val="Char"/>
          <w:rFonts w:cs="Calibri" w:ascii="Calibri" w:hAnsi="Calibri"/>
          <w:color w:val="000000"/>
        </w:rPr>
        <w:t>11</w:t>
      </w:r>
      <w:r>
        <w:rPr>
          <w:rStyle w:val="Char"/>
          <w:color w:val="000000"/>
        </w:rPr>
        <w:t>日舉行，是中國一年當中網路商家打折促銷力度最大的時候，吸引相當多民眾在該時段上網搶購。附圖為此購物活動推出迄今的年銷售額成長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7925" cy="1371600"/>
            <wp:effectExtent l="0" t="0" r="0" b="0"/>
            <wp:docPr id="19" name="L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4-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rFonts w:cs="Calibri" w:ascii="Calibri" w:hAnsi="Calibri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cs="Calibri" w:ascii="Calibri" w:hAnsi="Calibri"/>
          <w:color w:val="000000"/>
        </w:rPr>
        <w:t>)(</w:t>
      </w:r>
      <w:r>
        <w:rPr>
          <w:rStyle w:val="Char"/>
          <w:rFonts w:cs="Calibri" w:ascii="Calibri" w:hAnsi="Calibri"/>
          <w:color w:val="000000"/>
        </w:rPr>
        <w:t>46</w:t>
      </w:r>
      <w:r>
        <w:rPr>
          <w:rStyle w:val="Char"/>
          <w:rFonts w:cs="Calibri" w:ascii="Calibri" w:hAnsi="Calibri"/>
          <w:color w:val="000000"/>
        </w:rPr>
        <w:t>)</w:t>
      </w:r>
      <w:r>
        <w:rPr>
          <w:rStyle w:val="Char"/>
          <w:color w:val="000000"/>
        </w:rPr>
        <w:t>此圖可用來輔助說明下列何者的資料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中國勞工薪資低廉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中國國民所得提高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中國礦產資源豐富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中國產業技術優異。</w:t>
      </w:r>
      <w:r>
        <w:rPr>
          <w:rStyle w:val="Char"/>
          <w:color w:val="000000"/>
        </w:rPr>
        <w:br/>
      </w:r>
      <w:r>
        <w:rPr>
          <w:rStyle w:val="Char"/>
          <w:rFonts w:cs="Calibri" w:ascii="Calibri" w:hAnsi="Calibri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cs="Calibri" w:ascii="Calibri" w:hAnsi="Calibri"/>
          <w:color w:val="000000"/>
        </w:rPr>
        <w:t>)(</w:t>
      </w:r>
      <w:r>
        <w:rPr>
          <w:rStyle w:val="Char"/>
          <w:rFonts w:cs="Calibri" w:ascii="Calibri" w:hAnsi="Calibri"/>
          <w:color w:val="000000"/>
        </w:rPr>
        <w:t>47</w:t>
      </w:r>
      <w:r>
        <w:rPr>
          <w:rStyle w:val="Char"/>
          <w:rFonts w:cs="Calibri" w:ascii="Calibri" w:hAnsi="Calibri"/>
          <w:color w:val="000000"/>
        </w:rPr>
        <w:t>)</w:t>
      </w:r>
      <w:r>
        <w:rPr>
          <w:rStyle w:val="Char"/>
          <w:color w:val="000000"/>
        </w:rPr>
        <w:t>此種商業模式的興起需要其他環境的配合，其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</w:t>
      </w:r>
      <w:r>
        <w:rPr>
          <w:rStyle w:val="Char"/>
          <w:rFonts w:cs="Calibri" w:ascii="Calibri" w:hAnsi="Calibri"/>
          <w:color w:val="000000"/>
        </w:rPr>
        <w:t>(A)</w:t>
      </w:r>
      <w:r>
        <w:rPr>
          <w:rStyle w:val="Char"/>
          <w:color w:val="000000"/>
        </w:rPr>
        <w:t>高效率的物流　</w:t>
      </w:r>
      <w:r>
        <w:rPr>
          <w:rStyle w:val="Char"/>
          <w:rFonts w:cs="Calibri" w:ascii="Calibri" w:hAnsi="Calibri"/>
          <w:color w:val="000000"/>
        </w:rPr>
        <w:t>(B)</w:t>
      </w:r>
      <w:r>
        <w:rPr>
          <w:rStyle w:val="Char"/>
          <w:color w:val="000000"/>
        </w:rPr>
        <w:t>便捷的交通網　</w:t>
      </w:r>
      <w:r>
        <w:rPr>
          <w:rStyle w:val="Char"/>
          <w:rFonts w:cs="Calibri" w:ascii="Calibri" w:hAnsi="Calibri"/>
          <w:color w:val="000000"/>
        </w:rPr>
        <w:t>(C)</w:t>
      </w:r>
      <w:r>
        <w:rPr>
          <w:rStyle w:val="Char"/>
          <w:color w:val="000000"/>
        </w:rPr>
        <w:t>發達電子商務　</w:t>
      </w:r>
      <w:r>
        <w:rPr>
          <w:rStyle w:val="Char"/>
          <w:rFonts w:cs="Calibri" w:ascii="Calibri" w:hAnsi="Calibri"/>
          <w:color w:val="000000"/>
        </w:rPr>
        <w:t>(D)</w:t>
      </w:r>
      <w:r>
        <w:rPr>
          <w:rStyle w:val="Char"/>
          <w:color w:val="000000"/>
        </w:rPr>
        <w:t>統一宗教信仰。</w:t>
      </w:r>
    </w:p>
    <w:p>
      <w:pPr>
        <w:pStyle w:val="Style1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/>
      </w:pPr>
      <w:bookmarkStart w:id="80" w:name="Q2SO0931583"/>
      <w:bookmarkStart w:id="81" w:name="A2SO0931583"/>
      <w:bookmarkEnd w:id="80"/>
      <w:bookmarkEnd w:id="81"/>
      <w:r>
        <w:rPr>
          <w:rStyle w:val="Char1"/>
          <w:vanish/>
        </w:rPr>
        <w:t>《答案》</w:t>
      </w:r>
      <w:r>
        <w:rPr>
          <w:rStyle w:val="Char1"/>
          <w:vanish/>
        </w:rPr>
        <w:t>(1)B</w:t>
      </w:r>
      <w:r>
        <w:rPr>
          <w:rStyle w:val="Char1"/>
          <w:vanish/>
        </w:rPr>
        <w:t>　</w:t>
      </w:r>
      <w:r>
        <w:rPr>
          <w:rStyle w:val="Char1"/>
          <w:vanish/>
        </w:rPr>
        <w:t>(2)D</w:t>
      </w:r>
    </w:p>
    <w:p>
      <w:pPr>
        <w:pStyle w:val="1"/>
        <w:rPr>
          <w:rStyle w:val="Char2"/>
          <w:vanish/>
        </w:rPr>
      </w:pPr>
      <w:bookmarkStart w:id="82" w:name="A2SO0931583"/>
      <w:bookmarkStart w:id="83" w:name="R2SO0931583"/>
      <w:bookmarkEnd w:id="82"/>
      <w:bookmarkEnd w:id="83"/>
      <w:r>
        <w:rPr>
          <w:rStyle w:val="Char2"/>
          <w:vanish/>
        </w:rPr>
        <w:t>詳解：</w:t>
      </w:r>
      <w:r>
        <w:rPr>
          <w:rStyle w:val="Char2"/>
          <w:vanish/>
        </w:rPr>
        <w:t>(1)</w:t>
      </w:r>
      <w:r>
        <w:rPr>
          <w:rStyle w:val="Char2"/>
          <w:vanish/>
        </w:rPr>
        <w:t>附圖的銷售額快速攀升，可用來說明經濟起飛使中國國民所得提高，也提升民眾購買力。</w:t>
      </w:r>
      <w:r>
        <w:rPr>
          <w:rStyle w:val="Char2"/>
          <w:vanish/>
        </w:rPr>
        <w:t>(2)</w:t>
      </w:r>
      <w:r>
        <w:rPr>
          <w:rStyle w:val="Char2"/>
          <w:vanish/>
        </w:rPr>
        <w:t>網路購物需要利用物流將商品送到消費者手上，因此需要便捷的交通網、高效率的物流、發達的電子商務，以及普及的網路環境。</w:t>
      </w:r>
    </w:p>
    <w:p>
      <w:pPr>
        <w:pStyle w:val="1"/>
        <w:numPr>
          <w:ilvl w:val="0"/>
          <w:numId w:val="2"/>
        </w:numPr>
        <w:rPr>
          <w:rStyle w:val="Char"/>
          <w:color w:val="000000"/>
        </w:rPr>
      </w:pPr>
      <w:bookmarkStart w:id="84" w:name="R2SO0931583"/>
      <w:bookmarkStart w:id="85" w:name="Q2SO0931615"/>
      <w:bookmarkEnd w:id="84"/>
      <w:bookmarkEnd w:id="85"/>
      <w:r>
        <w:rPr>
          <w:rStyle w:val="Char"/>
          <w:color w:val="000000"/>
        </w:rPr>
        <w:t>「一帶一路」是中華人民共和國政府於西元</w:t>
      </w:r>
      <w:r>
        <w:rPr>
          <w:rStyle w:val="Char"/>
          <w:color w:val="000000"/>
        </w:rPr>
        <w:t>2013</w:t>
      </w:r>
      <w:r>
        <w:rPr>
          <w:rStyle w:val="Char"/>
          <w:color w:val="000000"/>
        </w:rPr>
        <w:t>年倡議並主導的跨國經濟帶。其範圍涵蓋歷史上絲綢之路和海上絲綢之路行經的中國、中亞、北亞和西亞、印度洋沿岸、地中海沿岸、南美洲、大西洋地區的國家。附圖為「一帶一路」路線示意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47290" cy="1659255"/>
            <wp:effectExtent l="0" t="0" r="0" b="0"/>
            <wp:docPr id="20" name="L4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4-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8)</w:t>
      </w:r>
      <w:r>
        <w:rPr>
          <w:rStyle w:val="Char"/>
          <w:color w:val="000000"/>
        </w:rPr>
        <w:t>由圖中可知「一帶」從中國出發，沿著陸上絲綢之路以下列哪一個洲為終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歐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非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洋洲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9)</w:t>
      </w:r>
      <w:r>
        <w:rPr>
          <w:rStyle w:val="Char"/>
          <w:color w:val="000000"/>
        </w:rPr>
        <w:t>中國和「一帶一路」上的國家經濟合作，主要以下列何者作為外交手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投資貸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石油供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勞力提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穀物供給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50)</w:t>
      </w:r>
      <w:r>
        <w:rPr>
          <w:rStyle w:val="Char"/>
          <w:color w:val="000000"/>
        </w:rPr>
        <w:t>「一帶一路」的經濟合作導致下列何種結果？　</w:t>
      </w:r>
    </w:p>
    <w:p>
      <w:pPr>
        <w:pStyle w:val="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美洲的穀物生產不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國的友邦逐漸喪失　</w:t>
      </w:r>
    </w:p>
    <w:p>
      <w:pPr>
        <w:pStyle w:val="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英國的油田被中國搶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參與的國家欠下大量債務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  <w:bookmarkStart w:id="86" w:name="Q2SO0931615"/>
      <w:bookmarkStart w:id="87" w:name="Q2SO0931615"/>
      <w:bookmarkEnd w:id="87"/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88" w:name="Q2SO0931443"/>
      <w:bookmarkStart w:id="89" w:name="Q2SO0931443"/>
      <w:bookmarkEnd w:id="8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package" Target="embeddings/oleObject1.doc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22:00Z</dcterms:created>
  <dc:creator>Asus</dc:creator>
  <dc:description/>
  <cp:keywords/>
  <dc:language>en-US</dc:language>
  <cp:lastModifiedBy>zssh</cp:lastModifiedBy>
  <cp:lastPrinted>2021-11-17T09:34:00Z</cp:lastPrinted>
  <dcterms:modified xsi:type="dcterms:W3CDTF">2021-11-19T06:27:00Z</dcterms:modified>
  <cp:revision>8</cp:revision>
  <dc:subject/>
  <dc:title> </dc:title>
</cp:coreProperties>
</file>