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/>
          <w:b/>
          <w:bCs/>
          <w:sz w:val="32"/>
          <w:szCs w:val="32"/>
        </w:rPr>
        <w:t>學年度第一學期第三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二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cs="Arial" w:ascii="Arial" w:hAnsi="Arial"/>
          <w:b/>
          <w:bCs/>
          <w:kern w:val="2"/>
          <w:szCs w:val="5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    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SO0933547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鴉片戰爭的起因與林則徐通令外商繳出鴉片，並加以銷毀有關。依當時中國僅開放一口通商的歷史背景判斷，林則徐在下列哪個城市銷毀鴉片？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廣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上海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" w:name="Q2SO0933547"/>
      <w:bookmarkStart w:id="2" w:name="Q2SO0933563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近代中國的對外關係，是由閉關自守走向商埠開放，最後逐漸與國際社會接軌。請問：這是從哪場戰爭開始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鴉片戰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英法聯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法戰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牡丹社事件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2SO0933563"/>
      <w:bookmarkStart w:id="4" w:name="Q2SO0933557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對於與外國進行通商貿易一直抱持著消極的態度，因此，外國為了建立與中國平等的商貿關係，不惜發動戰爭以達到打開中國通商大門的目的。請問：最早打開中國通商大門的是哪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德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美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Q2SO0933557"/>
      <w:bookmarkStart w:id="6" w:name="Q2SO0933539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十九世紀初，英國輸入中國的貿易品中，以何者獲利最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稻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蔗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鴉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茶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Q2SO0933539"/>
      <w:bookmarkStart w:id="8" w:name="Q2SO0933641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在此改革運動中，將政府中的冗官、冗員一舉撤除，這樣一來便可以使行政的效率提升，但受到守舊人士的反對，最終未達成其理想。」請問：上述應該是哪項改革運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強運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戊戌變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化維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皇民化運動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Q2SO0933641"/>
      <w:bookmarkStart w:id="10" w:name="Q2SO0933694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自隋代以來實施一千多年的科舉制度，雖有促進社會階層流動的好處，但明清以來科舉漸趨僵化，不利於士人思想之開創。請問：科舉制度於哪個時期廢除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立憲運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庚子後新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百日維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自強運動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2SO0933694"/>
      <w:bookmarkStart w:id="12" w:name="Q2SO0933526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是十九世紀清朝與甲國的貿易圖，從圖中內容判斷，甲國應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法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美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俄國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60270" cy="1456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5" t="-6" r="153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/>
      </w:pPr>
      <w:bookmarkStart w:id="13" w:name="Q2SO0933526"/>
      <w:bookmarkStart w:id="14" w:name="Q2SO0933744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《南京條約》開港通商後，除了帶給中國新的器物和制度，也改變了社會文化。下列何者為當時引入的新式娛樂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品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賽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佛教藝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飲用葡萄酒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rPr/>
      </w:pPr>
      <w:bookmarkStart w:id="15" w:name="Q2SO0933744"/>
      <w:bookmarkStart w:id="16" w:name="Q2SO0933760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燦是清代的知識分子，自小生活在上海，在清廷開放與外國通商後，阿燦在街道上經常可見外國人經商買賣、傳播宗教，有時他會與外國人交談，得知西方各國不同於中國的風俗民情，進而對西方國家物質文明與現代思想產生興趣。請問：阿燦可以透過哪一讀物更加了解西方國家的文明與思想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臺灣民報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萬國公報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自由中國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四書集注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SO0933760"/>
      <w:bookmarkStart w:id="18" w:name="Q2SO0933576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朝在某場戰爭結束後，便有人開始認識到西方船堅炮利的威力驚人，因此，有人提出應該要「師夷長技以制夷」。請問：這樣的主張是在哪場戰爭以後提出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鴉片戰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英法聯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法戰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牡丹社事件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Q2SO0933576"/>
      <w:bookmarkStart w:id="20" w:name="Q2SO0933688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本歷史書上寫著：「日本以小國之姿，居然能擊敗中國北方的大國，主要是因為日本推動政治改革，奠定了新的國家體制。」請問：上述的新國家體制指的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君主專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開明專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君主立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民主共和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Q2SO0933688"/>
      <w:bookmarkStart w:id="22" w:name="Q2SO0933592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該機關成立象徵中國開始進入西方主導的世界外交體系。對外不僅只限於通商或傳教等單方面的管理，而是與各國開始建立政府與政府間的正式往來關係。請問該機關應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驛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市舶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商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總理各國事務衙門。</w:t>
      </w:r>
    </w:p>
    <w:p>
      <w:pPr>
        <w:pStyle w:val="1"/>
        <w:numPr>
          <w:ilvl w:val="0"/>
          <w:numId w:val="2"/>
        </w:numPr>
        <w:rPr/>
      </w:pPr>
      <w:bookmarkStart w:id="23" w:name="Q2SO0933592"/>
      <w:bookmarkStart w:id="24" w:name="Q2SO0933805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當清末中國的新知識分子關注女性權益時，日治初期的臺灣社會也正在推行相關的運動。請問：兩者的主張或措施有何者相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剪除辮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解放纏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改信基督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普及投票權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5" w:name="Q2SO0933805"/>
      <w:bookmarkStart w:id="26" w:name="Q2SO0933679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慈禧太后挑起了八國聯軍的禍事，受到朝野不小的壓力，為了籠絡人心，決定主動下詔變法。請問：當時推動的應該是什麼樣的改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庚子後新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自強運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戊戌變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立憲運動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Q2SO0933679"/>
      <w:bookmarkStart w:id="28" w:name="Q2SO0933767"/>
      <w:bookmarkEnd w:id="2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漫畫描繪的是清末時上海的情景。請問：會有圖中這樣情形，與外國取得哪個權利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協定關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通商口岸可設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領事裁判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租界區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38400" cy="2200275"/>
            <wp:effectExtent l="0" t="0" r="0" b="0"/>
            <wp:docPr id="2" name="21-租界示意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-租界示意圖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Q2SO0933796"/>
      <w:bookmarkEnd w:id="28"/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/>
          <w:b/>
        </w:rPr>
      </w:pPr>
      <w:bookmarkEnd w:id="29"/>
      <w:r>
        <w:rPr>
          <w:rFonts w:ascii="新細明體;PMingLiU" w:hAnsi="新細明體;PMingLiU" w:cs="新細明體;PMingLiU"/>
          <w:b/>
        </w:rPr>
        <w:t>題組    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1"/>
        <w:rPr>
          <w:rStyle w:val="Char"/>
          <w:color w:val="000000"/>
        </w:rPr>
      </w:pPr>
      <w:bookmarkStart w:id="30" w:name="Q2SO0933815"/>
      <w:bookmarkEnd w:id="30"/>
      <w:r>
        <w:object w:dxaOrig="3418" w:dyaOrig="44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45pt;margin-top:22.95pt;width:171pt;height:22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847437286" r:id="rId4"/>
        </w:object>
        <w:object w:dxaOrig="3418" w:dyaOrig="4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1pt;margin-top:29.85pt;width:171pt;height:205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Word.Document.12" ShapeID="ole_rId6" DrawAspect="Content" ObjectID="_1938275740" r:id="rId6"/>
        </w:objec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下是高白叔夫人金氏在杭州張公祠第一次放足會上的演說內容，請依據演說內容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b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/>
      </w:pPr>
      <w:r>
        <w:rPr>
          <w:rStyle w:val="Char"/>
          <w:color w:val="000000"/>
        </w:rPr>
        <w:br/>
      </w:r>
      <w:r>
        <w:rPr>
          <w:rStyle w:val="Char"/>
          <w:color w:val="000000"/>
        </w:rPr>
        <w:t>16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金氏發表此演說的時代背景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末西方思想傳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清朝頒布宗教禁令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 xml:space="preserve">清初滿族入關，與漢人  </w:t>
      </w:r>
    </w:p>
    <w:p>
      <w:pPr>
        <w:pStyle w:val="1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風俗格格不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廷實施渡臺禁令。</w:t>
      </w:r>
      <w:r>
        <w:rPr>
          <w:rStyle w:val="Char"/>
          <w:color w:val="000000"/>
        </w:rPr>
        <w:br/>
        <w:t>17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演說內容，下列何者為金氏的主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只要女子放足即可強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子應遵循纏足的傳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振興女</w:t>
      </w:r>
    </w:p>
    <w:p>
      <w:pPr>
        <w:pStyle w:val="1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學才是強國關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江北地區婦女較具學問。</w:t>
      </w:r>
      <w:r>
        <w:rPr>
          <w:rStyle w:val="Char"/>
          <w:color w:val="000000"/>
        </w:rPr>
        <w:br/>
        <w:t>18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列關於演說內容的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女學應以儒家經典為教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纏足女性的身體較為強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杭州婦</w:t>
      </w:r>
    </w:p>
    <w:p>
      <w:pPr>
        <w:pStyle w:val="1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女較保守不願放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女子教育為有助國家興盛。</w:t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31" w:name="Q2SO0933815"/>
      <w:bookmarkStart w:id="32" w:name="Q2SO0933807"/>
      <w:bookmarkEnd w:id="31"/>
      <w:bookmarkEnd w:id="32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梁啟超在《論女學》提到以下幾段文字：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object w:dxaOrig="3418" w:dyaOrig="3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2.2pt;margin-top:26.9pt;width:171pt;height:165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Word.Document.12" ShapeID="ole_rId8" DrawAspect="Content" ObjectID="_1505443078" r:id="rId8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br/>
      </w:r>
    </w:p>
    <w:p>
      <w:pPr>
        <w:pStyle w:val="1"/>
        <w:snapToGrid w:val="false"/>
        <w:ind w:left="283" w:hanging="0"/>
        <w:rPr>
          <w:rStyle w:val="Char"/>
          <w:color w:val="000000"/>
          <w:lang w:val="en-US" w:eastAsia="en-US"/>
        </w:rPr>
      </w:pPr>
      <w:r>
        <w:rPr/>
        <w:object w:dxaOrig="3418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3.45pt;margin-top:1.65pt;width:171pt;height:129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Word.Document.12" ShapeID="ole_rId10" DrawAspect="Content" ObjectID="_58881179" r:id="rId10"/>
        </w:objec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object w:dxaOrig="3418" w:dyaOrig="29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2.7pt;margin-top:39.3pt;width:171pt;height:148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Word.Document.12" ShapeID="ole_rId12" DrawAspect="Content" ObjectID="_1472522024" r:id="rId12"/>
        </w:object>
        <w:object w:dxaOrig="3418" w:dyaOrig="33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9.45pt;margin-top:24.8pt;width:171pt;height:165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Word.Document.12" ShapeID="ole_rId14" DrawAspect="Content" ObjectID="_773255185" r:id="rId14"/>
        </w:object>
      </w:r>
      <w:r>
        <w:rPr>
          <w:rStyle w:val="Char"/>
          <w:color w:val="000000"/>
        </w:rPr>
        <w:b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br/>
        <w:t>19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上述的資料來判斷，哪一則資料的內容中，透露出梁啟超對傳統女子不就學的強烈批判，認為是殘害天下之法？　</w:t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資料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資料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資料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資料四。</w:t>
      </w:r>
      <w:r>
        <w:rPr>
          <w:rStyle w:val="Char"/>
          <w:color w:val="000000"/>
        </w:rPr>
        <w:br/>
        <w:t>20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女權運動者有人提出：「真正讓女性有權力，必須讓她們能夠經濟自主。」上述資料中，何者最符合這項描述？　</w:t>
      </w:r>
    </w:p>
    <w:p>
      <w:pPr>
        <w:pStyle w:val="1"/>
        <w:snapToGrid w:val="false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資料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資料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資料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資料四。</w:t>
      </w:r>
      <w:r>
        <w:rPr>
          <w:rStyle w:val="Char"/>
          <w:color w:val="000000"/>
        </w:rPr>
        <w:br/>
        <w:t>21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從資料四的內容中來看，何者是梁啟超的重點所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婦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母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蒙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正人心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33" w:name="Q2SO0933807"/>
      <w:bookmarkStart w:id="34" w:name="Q2SO0933603"/>
      <w:bookmarkEnd w:id="33"/>
      <w:bookmarkEnd w:id="3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鴉片戰爭是清代第一場的對外戰爭，中國自鴉片戰後，開始改變其世界觀，將中國視為是「世界的中國」，對中國的歷史發展造成相當大的影響。請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2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英鴉片戰爭的爆發，主要的目的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想進占臺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報復中國遣回英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讓中國見識英國的船堅炮利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英國要改善中國的通商貿易環境。</w:t>
      </w:r>
      <w:r>
        <w:rPr>
          <w:rStyle w:val="Char"/>
          <w:color w:val="000000"/>
        </w:rPr>
        <w:br/>
        <w:t>23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鴉片戰爭後所簽訂的第一個不平等條約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南京條約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北京條約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天津條約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馬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關條約》。</w:t>
      </w:r>
      <w:r>
        <w:rPr>
          <w:rStyle w:val="Char"/>
          <w:color w:val="000000"/>
        </w:rPr>
        <w:br/>
        <w:t>24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列哪些是鴉片戰爭後所簽訂的條約內容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開放五口通商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割讓香港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協定關稅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領事裁判權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bookmarkStart w:id="35" w:name="Q2SO0933603"/>
      <w:bookmarkStart w:id="36" w:name="Q2SO0933809"/>
      <w:bookmarkEnd w:id="35"/>
      <w:bookmarkEnd w:id="36"/>
      <w:r>
        <w:object w:dxaOrig="3418" w:dyaOrig="23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4.95pt;margin-top:34.25pt;width:171pt;height:116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Word.Document.12" ShapeID="ole_rId16" DrawAspect="Content" ObjectID="_2123544924" r:id="rId16"/>
        </w:objec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閱讀以下中國某時期的政策提案，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421" w:dyaOrig="40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.9pt;height:204.5pt" filled="f" o:ole="">
            <v:imagedata r:id="rId19" o:title=""/>
          </v:shape>
          <o:OLEObject Type="Embed" ProgID="Word.Document.12" ShapeID="ole_rId18" DrawAspect="Content" ObjectID="_502769175" r:id="rId18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br/>
        <w:t>25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下何者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政策提案者認為的束胸之害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有礙心肺功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讓消化功能變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害胸部變</w:t>
      </w:r>
      <w:r>
        <w:rPr>
          <w:rStyle w:val="Char"/>
          <w:color w:val="000000"/>
        </w:rPr>
        <w:t>大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利哺</w:t>
      </w:r>
    </w:p>
    <w:p>
      <w:pPr>
        <w:pStyle w:val="1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乳嬰兒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  <w:t>26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這個政策的提案說明，我們可以知道提案者主張廢除「陋習」的主要動機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為了達到</w:t>
      </w:r>
      <w:r>
        <w:rPr>
          <w:rStyle w:val="Char"/>
          <w:color w:val="000000"/>
        </w:rPr>
        <w:t>經濟成長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為</w:t>
      </w:r>
    </w:p>
    <w:p>
      <w:pPr>
        <w:pStyle w:val="1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了能夠保國強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為了落實男女平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為了促進脫亞入歐</w:t>
      </w:r>
      <w:r>
        <w:rPr>
          <w:rStyle w:val="Char"/>
          <w:color w:val="000000"/>
        </w:rPr>
        <w:t>。</w:t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/>
      </w:pPr>
      <w:bookmarkStart w:id="37" w:name="Q2SO0933809"/>
      <w:bookmarkStart w:id="38" w:name="Q2SO0933810"/>
      <w:bookmarkEnd w:id="37"/>
      <w:bookmarkEnd w:id="3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列為清末某一報紙的重要篇目概要，請閱讀後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421" w:dyaOrig="3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.9pt;height:192.75pt" filled="f" o:ole="">
            <v:imagedata r:id="rId21" o:title=""/>
          </v:shape>
          <o:OLEObject Type="Embed" ProgID="Word.Document.12" ShapeID="ole_rId20" DrawAspect="Content" ObjectID="_319410120" r:id="rId20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7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此報紙辦報目的應為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何</w:t>
      </w:r>
      <w:r>
        <w:rPr>
          <w:rStyle w:val="Char"/>
          <w:color w:val="000000"/>
        </w:rPr>
        <w:t>者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喚醒性別權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推廣民主思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鼓吹立憲運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倡導國民保健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  <w:t>28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由篇目二的標題，可知當時對於女權的提倡和討論可能遇到哪種問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方女性素養不高，難以作為借鏡　</w:t>
      </w:r>
      <w:r>
        <w:rPr>
          <w:rStyle w:val="Char"/>
          <w:color w:val="000000"/>
        </w:rPr>
        <w:t xml:space="preserve"> </w:t>
      </w:r>
    </w:p>
    <w:p>
      <w:pPr>
        <w:pStyle w:val="1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性識字率低，無法與男性一起受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女性無法自由參政導致政策發展不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傳統觀念束縛，女權成為保</w:t>
      </w:r>
    </w:p>
    <w:p>
      <w:pPr>
        <w:pStyle w:val="1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國持家的工具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  <w:t>29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對於該報紙的產生背景和造成的影響，下列敘述何者較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此時女性已與男性平權，因此積極發聲　</w:t>
      </w:r>
      <w:r>
        <w:rPr>
          <w:rStyle w:val="Char"/>
          <w:color w:val="000000"/>
        </w:rPr>
        <w:t>(B)</w:t>
      </w:r>
    </w:p>
    <w:p>
      <w:pPr>
        <w:pStyle w:val="1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女性自主權於當時社會尚未發展成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報紙</w:t>
      </w:r>
      <w:r>
        <w:rPr>
          <w:rStyle w:val="Char"/>
          <w:color w:val="000000"/>
        </w:rPr>
        <w:t>成為</w:t>
      </w:r>
      <w:r>
        <w:rPr>
          <w:rStyle w:val="Char"/>
          <w:color w:val="000000"/>
        </w:rPr>
        <w:t>新的</w:t>
      </w:r>
      <w:r>
        <w:rPr>
          <w:rStyle w:val="Char"/>
          <w:color w:val="000000"/>
        </w:rPr>
        <w:t>媒介，使</w:t>
      </w:r>
      <w:r>
        <w:rPr>
          <w:rStyle w:val="Char"/>
          <w:color w:val="000000"/>
        </w:rPr>
        <w:t>仍受限</w:t>
      </w:r>
      <w:r>
        <w:rPr>
          <w:rStyle w:val="Char"/>
          <w:color w:val="000000"/>
        </w:rPr>
        <w:t>制</w:t>
      </w:r>
      <w:r>
        <w:rPr>
          <w:rStyle w:val="Char"/>
          <w:color w:val="000000"/>
        </w:rPr>
        <w:t>的女性</w:t>
      </w:r>
      <w:r>
        <w:rPr>
          <w:rStyle w:val="Char"/>
          <w:color w:val="000000"/>
        </w:rPr>
        <w:t>有交流管道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受中國傳統觀念</w:t>
      </w:r>
    </w:p>
    <w:p>
      <w:pPr>
        <w:pStyle w:val="1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影響，與西方辦報興女權目的</w:t>
      </w:r>
      <w:r>
        <w:rPr>
          <w:rStyle w:val="Char"/>
          <w:color w:val="000000"/>
        </w:rPr>
        <w:t>不完全相同。</w:t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39" w:name="Q2SO0933810"/>
      <w:bookmarkStart w:id="40" w:name="Q2SO0933772"/>
      <w:bookmarkEnd w:id="39"/>
      <w:bookmarkEnd w:id="4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工部局</w:t>
      </w:r>
      <w:r>
        <w:rPr>
          <w:rStyle w:val="Char"/>
          <w:color w:val="000000"/>
        </w:rPr>
        <w:t>(Municipal Council</w:t>
      </w:r>
      <w:r>
        <w:rPr>
          <w:rStyle w:val="Char"/>
          <w:color w:val="000000"/>
        </w:rPr>
        <w:t>，意為「市政委員會」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是近代中國的一種自治市政機構，也是當地的最高議政和行政機關。「工部局」的名稱源自對英語</w:t>
      </w:r>
      <w:r>
        <w:rPr>
          <w:rStyle w:val="Char"/>
          <w:color w:val="000000"/>
        </w:rPr>
        <w:t>Board of Works</w:t>
      </w:r>
      <w:r>
        <w:rPr>
          <w:rStyle w:val="Char"/>
          <w:color w:val="000000"/>
        </w:rPr>
        <w:t>或</w:t>
      </w:r>
      <w:r>
        <w:rPr>
          <w:rStyle w:val="Char"/>
          <w:color w:val="000000"/>
        </w:rPr>
        <w:t>Works Board)(</w:t>
      </w:r>
      <w:r>
        <w:rPr>
          <w:rStyle w:val="Char"/>
          <w:color w:val="000000"/>
        </w:rPr>
        <w:t>意為「工程委員會」，英語國家地方市政機構的通名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的直譯，因為十九世紀的自治市政機構主要負責城市的公共工程建設。但此後工部局逐漸形成自己的員警、法庭、監獄等一套政府體系，在實質上擔任了租界自治政府的角色。請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0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此種機構應該是用以管轄中國國內的何種區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租界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番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無主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行郊。</w:t>
      </w:r>
      <w:r>
        <w:rPr>
          <w:rStyle w:val="Char"/>
          <w:color w:val="000000"/>
        </w:rPr>
        <w:br/>
        <w:t>31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種機構最早應該出現在哪個城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南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上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北。</w:t>
      </w:r>
      <w:r>
        <w:rPr>
          <w:rStyle w:val="Char"/>
          <w:color w:val="000000"/>
        </w:rPr>
        <w:br/>
        <w:t>32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此種機構最早可能出現在何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八三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八五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八九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九</w:t>
      </w:r>
      <w:r>
        <w:rPr>
          <w:rStyle w:val="Char"/>
          <w:rFonts w:ascii="標楷體" w:hAnsi="標楷體" w:cs="標楷體" w:eastAsia="標楷體"/>
          <w:color w:val="000000"/>
        </w:rPr>
        <w:t>○○</w:t>
      </w:r>
      <w:r>
        <w:rPr>
          <w:rStyle w:val="Char"/>
          <w:color w:val="000000"/>
        </w:rPr>
        <w:t>年代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bookmarkStart w:id="41" w:name="Q2SO0933772"/>
      <w:bookmarkStart w:id="42" w:name="Q2SO0933814"/>
      <w:bookmarkEnd w:id="41"/>
      <w:bookmarkEnd w:id="42"/>
      <w:r>
        <w:object w:dxaOrig="3418" w:dyaOrig="29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4.7pt;margin-top:34.65pt;width:171pt;height:145.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Word.Document.12" ShapeID="ole_rId22" DrawAspect="Content" ObjectID="_1550359190" r:id="rId22"/>
        </w:object>
        <w:object w:dxaOrig="3418" w:dyaOrig="44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2.45pt;margin-top:35.55pt;width:171pt;height:224.2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Word.Document.12" ShapeID="ole_rId24" DrawAspect="Content" ObjectID="_768206730" r:id="rId24"/>
        </w:object>
        <w:object w:dxaOrig="3418" w:dyaOrig="40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1.2pt;margin-top:39.85pt;width:171pt;height:202.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Word.Document.12" ShapeID="ole_rId26" DrawAspect="Content" ObjectID="_690835050" r:id="rId26"/>
        </w:objec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閱讀下列資料，回答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br/>
        <w:br/>
        <w:br/>
      </w:r>
    </w:p>
    <w:p>
      <w:pPr>
        <w:pStyle w:val="Style11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33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從「三寸金蓮」到「天足」觀念的改變，與下列何者關係密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開港通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滿清入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耶穌會傳教</w:t>
      </w:r>
    </w:p>
    <w:p>
      <w:pPr>
        <w:pStyle w:val="1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士來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廢除科舉制度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4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從文章內容判斷，不但提倡救國的運動，也大力倡導天足運動，為婦女的權利發聲的維新人士應是何人？　</w:t>
      </w:r>
    </w:p>
    <w:p>
      <w:pPr>
        <w:pStyle w:val="1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林則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梁啟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曾國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李鴻章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5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提倡天足運動對日後中國社會帶來許多改變，下列何種觀念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在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突破傳統婚姻的束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性出</w:t>
      </w:r>
    </w:p>
    <w:p>
      <w:pPr>
        <w:pStyle w:val="1"/>
        <w:ind w:left="283" w:firstLine="960"/>
        <w:rPr>
          <w:rStyle w:val="Char"/>
          <w:color w:val="000000"/>
        </w:rPr>
      </w:pPr>
      <w:r>
        <w:rPr>
          <w:rStyle w:val="Char"/>
          <w:color w:val="000000"/>
        </w:rPr>
        <w:t>外就業和參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婦女接受新式教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婦女支持三從四德觀念。</w:t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43" w:name="Q2SO0933814"/>
      <w:bookmarkStart w:id="44" w:name="Q2SO0933715"/>
      <w:bookmarkEnd w:id="43"/>
      <w:bookmarkEnd w:id="4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光緒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年，中日發生了一場轟轟烈烈的戰役，在這場戰役中，中國的北洋艦隊與陸軍都慘敗在日本之手，使中國被迫簽訂不平等條約，並面臨列國輕視的眼光。請問：</w:t>
      </w:r>
      <w:r>
        <w:rPr>
          <w:rStyle w:val="Char"/>
          <w:color w:val="000000"/>
        </w:rPr>
        <w:br/>
        <w:t>3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提到的轟轟烈烈的戰役是指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鴉片戰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英法聯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法戰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午戰爭。</w:t>
      </w:r>
      <w:r>
        <w:rPr>
          <w:rStyle w:val="Char"/>
          <w:color w:val="000000"/>
        </w:rPr>
        <w:br/>
        <w:t>37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上題，清廷戰敗後被迫簽訂了什麼樣的條約，使清朝不但必須割地，還必須賠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馬關條約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天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津條約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南京條約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北京條約》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8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當時中日戰爭的導火線，應該與何地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琉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朝鮮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國東北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45" w:name="Q2SO0933715"/>
      <w:bookmarkStart w:id="46" w:name="Q2SO0933721"/>
      <w:bookmarkEnd w:id="45"/>
      <w:bookmarkEnd w:id="4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清末某宣傳單寫著：「乾旱是因為教堂遮蔽天空，外國人俱是亂倫所生，並以藍眼睛為證；滅洋的方法除了練拳外，就是拆鐵路，拔電線桿。」請問：</w:t>
      </w:r>
      <w:r>
        <w:rPr>
          <w:rStyle w:val="Char"/>
          <w:color w:val="000000"/>
        </w:rPr>
        <w:br/>
        <w:t>39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散發這個宣傳單的團體，應是受到下列何者的支持，而在大肆破壞外來事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慈禧太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光緒皇帝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康有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李鴻章。</w:t>
      </w:r>
      <w:r>
        <w:rPr>
          <w:rStyle w:val="Char"/>
          <w:color w:val="000000"/>
        </w:rPr>
        <w:br/>
        <w:t>40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散發此文宣的團體，因大肆破壞外國事物、殺害外國人，最後導致哪場戰爭的發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午戰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英法聯軍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鴉片戰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八國聯軍。</w:t>
      </w:r>
      <w:r>
        <w:rPr>
          <w:rStyle w:val="Char"/>
          <w:color w:val="000000"/>
        </w:rPr>
        <w:br/>
        <w:t>41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上題，此戰爭的戰敗，使朝廷做出改革因應。下列哪項措舉即是在這次改革中所推動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建立京師大學堂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預備立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成立總理各國事務衙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廢除科舉。</w:t>
      </w:r>
    </w:p>
    <w:p>
      <w:pPr>
        <w:pStyle w:val="1"/>
        <w:rPr>
          <w:rStyle w:val="Char"/>
          <w:color w:val="000000"/>
        </w:rPr>
      </w:pPr>
      <w:r>
        <w:rPr/>
      </w:r>
      <w:bookmarkStart w:id="47" w:name="Q2SO0933721"/>
      <w:bookmarkStart w:id="48" w:name="Q2SO0933808"/>
      <w:bookmarkStart w:id="49" w:name="Q2SO0933721"/>
      <w:bookmarkStart w:id="50" w:name="Q2SO0933808"/>
      <w:bookmarkEnd w:id="49"/>
      <w:bookmarkEnd w:id="50"/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object w:dxaOrig="3418" w:dyaOrig="33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9.45pt;margin-top:34.1pt;width:171pt;height:16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Word.Document.12" ShapeID="ole_rId28" DrawAspect="Content" ObjectID="_1338398005" r:id="rId28"/>
        </w:objec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九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閱讀短文，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421" w:dyaOrig="49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.9pt;height:247.5pt" filled="f" o:ole="">
            <v:imagedata r:id="rId31" o:title=""/>
          </v:shape>
          <o:OLEObject Type="Embed" ProgID="Word.Document.12" ShapeID="ole_rId30" DrawAspect="Content" ObjectID="_1424237051" r:id="rId30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2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文關於秋瑾的經歷中，何者並</w:t>
      </w:r>
      <w:r>
        <w:rPr>
          <w:rStyle w:val="Char"/>
          <w:color w:val="000000"/>
          <w:u w:val="double"/>
        </w:rPr>
        <w:t>不符合</w:t>
      </w:r>
      <w:r>
        <w:rPr>
          <w:rStyle w:val="Char"/>
          <w:color w:val="000000"/>
        </w:rPr>
        <w:t>當時所謂的新思潮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參加革命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辦理報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婚配過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辦</w:t>
      </w:r>
    </w:p>
    <w:p>
      <w:pPr>
        <w:pStyle w:val="1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理學校。</w:t>
      </w:r>
      <w:r>
        <w:rPr>
          <w:rStyle w:val="Char"/>
          <w:color w:val="000000"/>
        </w:rPr>
        <w:br/>
        <w:t>43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從上述秋瑾的介紹中，她針對哪個權力的捍衛居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財產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參政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婚姻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參軍</w:t>
      </w:r>
      <w:r>
        <w:rPr>
          <w:rStyle w:val="Char"/>
          <w:color w:val="000000"/>
        </w:rPr>
        <w:t>權。</w:t>
      </w:r>
      <w:r>
        <w:rPr>
          <w:rStyle w:val="Char"/>
          <w:color w:val="000000"/>
        </w:rPr>
        <w:br/>
        <w:t>44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從秋瑾的經歷中判斷，他參加革命運動，最可能是受到怎樣的影響所導致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從小接受家中的灌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接受</w:t>
      </w:r>
    </w:p>
    <w:p>
      <w:pPr>
        <w:pStyle w:val="1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新式教育時獲得的啟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外出工作中得到萌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婚姻失敗後找尋出口。</w:t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51" w:name="Q2SO0933808"/>
      <w:bookmarkStart w:id="52" w:name="Q2SO0933601"/>
      <w:bookmarkEnd w:id="51"/>
      <w:bookmarkEnd w:id="52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自地理大發現以來，中國開始面臨外患的威脅，但中國還是自認是世界的中心，將來華交涉的國家視為蠻夷之邦，因此，對於通商貿易並不重視，引發中外對於外交與貿易上的觀念歧異。請回答下列問題：</w:t>
      </w:r>
      <w:r>
        <w:rPr>
          <w:rStyle w:val="Char"/>
          <w:color w:val="000000"/>
        </w:rPr>
        <w:br/>
        <w:t>45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國並不重視對外的通商，因此常將通商視為是可有可無的事情，中國以往都是進行什麼貿易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等貿易　</w:t>
      </w:r>
    </w:p>
    <w:p>
      <w:pPr>
        <w:pStyle w:val="1"/>
        <w:snapToGrid w:val="false"/>
        <w:ind w:firstLine="960"/>
        <w:rPr/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互利貿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關稅貿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朝貢貿易。</w:t>
      </w:r>
      <w:r>
        <w:rPr>
          <w:rStyle w:val="Char"/>
          <w:color w:val="000000"/>
        </w:rPr>
        <w:br/>
        <w:t>46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了改善與中國的通商關係，英國曾經在乾隆皇帝壽誕時派遣哪個使節團來華祝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徐光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 xml:space="preserve">馬加爾尼　 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利瑪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湯若望。</w:t>
      </w:r>
      <w:r>
        <w:rPr>
          <w:rStyle w:val="Char"/>
          <w:color w:val="000000"/>
        </w:rPr>
        <w:br/>
        <w:t>47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上題，這個使節團最後無功而返，其任務失敗的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朝貢物品皇帝不喜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要求在中國派駐公使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要求給予英國不用繳納關稅的特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拒絕對皇帝行跪拜之禮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bookmarkStart w:id="53" w:name="Q2SO0933601"/>
      <w:bookmarkStart w:id="54" w:name="Q2SO0933718"/>
      <w:bookmarkEnd w:id="53"/>
      <w:bookmarkEnd w:id="5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甲午戰爭的失敗使中國的知識分子興起了憂患意識，認為中國之前改革的成效有限，是因為舊制度不良所致，因此，必須進行不同層面的改革運動。請問：</w:t>
      </w:r>
      <w:r>
        <w:rPr>
          <w:rStyle w:val="Char"/>
          <w:color w:val="000000"/>
        </w:rPr>
        <w:br/>
        <w:t>48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甲午戰爭後，向皇帝提出改革建議的人是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康有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林則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劉銘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李鴻章。</w:t>
      </w:r>
      <w:r>
        <w:rPr>
          <w:rStyle w:val="Char"/>
          <w:color w:val="000000"/>
        </w:rPr>
        <w:br/>
        <w:t>49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當時願意聽取他們的改革建議，並且決心推動變法革新的皇帝是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道光皇帝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咸豐皇帝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同治皇帝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光緒皇帝。</w:t>
      </w:r>
      <w:r>
        <w:rPr>
          <w:rStyle w:val="Char"/>
          <w:color w:val="000000"/>
        </w:rPr>
        <w:br/>
        <w:t>50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這場改革後來受到保守勢力的反對而宣告失敗。當時保守勢力的代表人物是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梁啟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慈禧太后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光緒皇帝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李鴻章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55" w:name="Q2SO0933718"/>
      <w:bookmarkStart w:id="56" w:name="Q2SO0933718"/>
      <w:bookmarkEnd w:id="56"/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3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package" Target="embeddings/oleObject6.docx"/><Relationship Id="rId15" Type="http://schemas.openxmlformats.org/officeDocument/2006/relationships/image" Target="media/image8.wmf"/><Relationship Id="rId16" Type="http://schemas.openxmlformats.org/officeDocument/2006/relationships/package" Target="embeddings/oleObject7.docx"/><Relationship Id="rId17" Type="http://schemas.openxmlformats.org/officeDocument/2006/relationships/image" Target="media/image9.wmf"/><Relationship Id="rId18" Type="http://schemas.openxmlformats.org/officeDocument/2006/relationships/package" Target="embeddings/oleObject8.docx"/><Relationship Id="rId19" Type="http://schemas.openxmlformats.org/officeDocument/2006/relationships/image" Target="media/image10.wmf"/><Relationship Id="rId20" Type="http://schemas.openxmlformats.org/officeDocument/2006/relationships/package" Target="embeddings/oleObject9.docx"/><Relationship Id="rId21" Type="http://schemas.openxmlformats.org/officeDocument/2006/relationships/image" Target="media/image11.wmf"/><Relationship Id="rId22" Type="http://schemas.openxmlformats.org/officeDocument/2006/relationships/package" Target="embeddings/oleObject10.docx"/><Relationship Id="rId23" Type="http://schemas.openxmlformats.org/officeDocument/2006/relationships/image" Target="media/image12.wmf"/><Relationship Id="rId24" Type="http://schemas.openxmlformats.org/officeDocument/2006/relationships/package" Target="embeddings/oleObject11.docx"/><Relationship Id="rId25" Type="http://schemas.openxmlformats.org/officeDocument/2006/relationships/image" Target="media/image13.wmf"/><Relationship Id="rId26" Type="http://schemas.openxmlformats.org/officeDocument/2006/relationships/package" Target="embeddings/oleObject12.docx"/><Relationship Id="rId27" Type="http://schemas.openxmlformats.org/officeDocument/2006/relationships/image" Target="media/image14.wmf"/><Relationship Id="rId28" Type="http://schemas.openxmlformats.org/officeDocument/2006/relationships/package" Target="embeddings/oleObject13.docx"/><Relationship Id="rId29" Type="http://schemas.openxmlformats.org/officeDocument/2006/relationships/image" Target="media/image15.wmf"/><Relationship Id="rId30" Type="http://schemas.openxmlformats.org/officeDocument/2006/relationships/package" Target="embeddings/oleObject14.docx"/><Relationship Id="rId31" Type="http://schemas.openxmlformats.org/officeDocument/2006/relationships/image" Target="media/image16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3:00Z</dcterms:created>
  <dc:creator>Asus</dc:creator>
  <dc:description/>
  <cp:keywords/>
  <dc:language>en-US</dc:language>
  <cp:lastModifiedBy>zssh</cp:lastModifiedBy>
  <cp:lastPrinted>2022-01-03T15:45:00Z</cp:lastPrinted>
  <dcterms:modified xsi:type="dcterms:W3CDTF">2022-01-03T07:48:00Z</dcterms:modified>
  <cp:revision>9</cp:revision>
  <dc:subject/>
  <dc:title> </dc:title>
</cp:coreProperties>
</file>