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基隆中山高中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10</w:t>
      </w:r>
      <w:r>
        <w:rPr>
          <w:rFonts w:ascii="新細明體;PMingLiU" w:hAnsi="新細明體;PMingLiU" w:cs="新細明體;PMingLiU"/>
          <w:b/>
          <w:sz w:val="28"/>
        </w:rPr>
        <w:t>學年度第一學期高一歷史科第三次段考忠孝仁答案</w:t>
      </w:r>
      <w:r>
        <w:rPr>
          <w:rFonts w:ascii="新細明體;PMingLiU" w:hAnsi="新細明體;PMingLiU" w:cs="新細明體;PMingLiU"/>
          <w:b/>
          <w:sz w:val="28"/>
        </w:rPr>
        <w:t xml:space="preserve">卷 </w:t>
      </w:r>
      <w:bookmarkStart w:id="0" w:name="A2SO0931272"/>
      <w:bookmarkEnd w:id="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>1  B   2 D  3 B  4 A  5 C  6 B  7 C  8 A  9 C  10 C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>11  A  12 A  13 D  14 A  15 C  16 C  17 A  18 C  19 D  20 C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>21  A  22 A  23 C  24 C  25 B  26A   27C  28 C  29 B  30 A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>31  C  32 B  33 D  34 D  35 C  36D   37D  38A  39A   40D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>41  B  42 B  43 B  44 D  45 B  46D   47A  48B  49C   50D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0:00Z</dcterms:created>
  <dc:creator>Asus</dc:creator>
  <dc:description/>
  <cp:keywords/>
  <dc:language>en-US</dc:language>
  <cp:lastModifiedBy>zssh</cp:lastModifiedBy>
  <dcterms:modified xsi:type="dcterms:W3CDTF">2022-01-20T02:41:00Z</dcterms:modified>
  <cp:revision>4</cp:revision>
  <dc:subject/>
  <dc:title> </dc:title>
</cp:coreProperties>
</file>