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Tahoma" w:hAnsi="Tahoma" w:cs="Tahoma" w:eastAsia="新細明體;PMingLiU"/>
          <w:b/>
          <w:kern w:val="0"/>
          <w:lang w:val="zh-TW"/>
        </w:rPr>
        <w:t>　基隆市立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一公民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考試卷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Tahoma"/>
          <w:b/>
          <w:kern w:val="0"/>
          <w:lang w:val="zh-TW"/>
        </w:rPr>
        <w:t xml:space="preserve">                 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</w:t>
      </w:r>
      <w:r>
        <w:rPr/>
        <w:t>:</w:t>
      </w:r>
      <w:r>
        <w:rPr/>
        <w:t>共</w:t>
      </w:r>
      <w:r>
        <w:rPr/>
        <w:t>28</w:t>
      </w:r>
      <w:r>
        <w:rPr/>
        <w:t>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8267b717b5e242718a5de4106910a924"/>
      <w:bookmarkEnd w:id="0"/>
      <w:r>
        <w:rPr/>
        <w:t>(   )</w:t>
      </w:r>
      <w:bookmarkStart w:id="1" w:name="OP3_8267b717b5e242718a5de4106910a924"/>
      <w:bookmarkStart w:id="2" w:name="OP2_8267b717b5e242718a5de4106910a924"/>
      <w:bookmarkStart w:id="3" w:name="OP1_8267b717b5e242718a5de4106910a924"/>
      <w:bookmarkStart w:id="4" w:name="Q_8267b717b5e242718a5de4106910a924"/>
      <w:r>
        <w:rPr>
          <w:rFonts w:cs="標楷體"/>
        </w:rPr>
        <w:t>我國政府推動「原住民族部落活力計畫」，這項計畫見證我國為保護原住民族文化所做的努力。請問：該計畫與下列何者的意義最相近？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其他族群因原住民族受保障而權益受損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社會和諧有賴公民共同努力，因此可犧牲部分族群權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所有族群都應受到重視，我們必須捍衛公平正義的價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我國族群多元，為避免衝突頻繁，應尊崇漢人主流文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8267b717b5e242718a5de4106910a924"/>
      <w:bookmarkStart w:id="6" w:name="Z_c35454c74f8e42bfae16869274797626"/>
      <w:bookmarkEnd w:id="5"/>
      <w:bookmarkEnd w:id="4"/>
      <w:r>
        <w:rPr/>
        <w:t>(   )</w:t>
      </w:r>
      <w:bookmarkStart w:id="7" w:name="OP3_c35454c74f8e42bfae16869274797626"/>
      <w:bookmarkStart w:id="8" w:name="OP2_c35454c74f8e42bfae16869274797626"/>
      <w:bookmarkStart w:id="9" w:name="OP1_c35454c74f8e42bfae16869274797626"/>
      <w:bookmarkStart w:id="10" w:name="Q_c35454c74f8e42bfae16869274797626"/>
      <w:bookmarkEnd w:id="7"/>
      <w:bookmarkEnd w:id="8"/>
      <w:bookmarkEnd w:id="9"/>
      <w:r>
        <w:rPr>
          <w:rFonts w:cs="標楷體"/>
        </w:rPr>
        <w:t>學生進入學校這個團體應學習如何與其他同學互動，若是希望與同學建立良好的互動關係，應具備下列何種態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尊重同學的特質與意見，並友善對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同學間無血緣關係，無需太認真經營彼此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只與自己個性相符的同學互動，無需拓展不同群體的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" w:name="OP3_8dc0d254c633440c88800a8163eefb22"/>
      <w:bookmarkStart w:id="12" w:name="OP2_8dc0d254c633440c88800a8163eefb22"/>
      <w:bookmarkStart w:id="13" w:name="OP1_8dc0d254c633440c88800a8163eefb22"/>
      <w:bookmarkStart w:id="14" w:name="Q_8dc0d254c633440c88800a8163eefb22"/>
      <w:bookmarkStart w:id="15" w:name="Z_8dc0d254c633440c88800a8163eefb22"/>
      <w:bookmarkEnd w:id="6"/>
      <w:bookmarkEnd w:id="10"/>
      <w:bookmarkEnd w:id="11"/>
      <w:bookmarkEnd w:id="12"/>
      <w:bookmarkEnd w:id="13"/>
      <w:r>
        <w:rPr>
          <w:rFonts w:cs="標楷體"/>
        </w:rPr>
        <w:t>完全無需跟同學互動，以免成為被霸凌的對象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" w:name="Z_77aa362006774a1a95d79f3dbaad2730"/>
      <w:bookmarkEnd w:id="14"/>
      <w:bookmarkEnd w:id="15"/>
      <w:bookmarkEnd w:id="16"/>
      <w:r>
        <w:rPr/>
        <w:t>(   )</w:t>
      </w:r>
      <w:bookmarkStart w:id="17" w:name="OP3_77aa362006774a1a95d79f3dbaad2730"/>
      <w:bookmarkStart w:id="18" w:name="OP2_77aa362006774a1a95d79f3dbaad2730"/>
      <w:bookmarkStart w:id="19" w:name="OP1_77aa362006774a1a95d79f3dbaad2730"/>
      <w:bookmarkStart w:id="20" w:name="Q_77aa362006774a1a95d79f3dbaad2730"/>
      <w:bookmarkEnd w:id="17"/>
      <w:bookmarkEnd w:id="18"/>
      <w:bookmarkEnd w:id="19"/>
      <w:r>
        <w:rPr>
          <w:rFonts w:cs="標楷體"/>
        </w:rPr>
        <w:t>班會時討論園遊會活動項目，</w:t>
      </w:r>
      <w:r>
        <w:rPr>
          <w:rFonts w:cs="標楷體"/>
        </w:rPr>
        <w:t>皮卡</w:t>
      </w:r>
      <w:r>
        <w:rPr>
          <w:rFonts w:cs="標楷體"/>
        </w:rPr>
        <w:t>擔任此次班會的主席，他應該負責的工作為下列何者？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將會議中討論事項詳實紀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宣達會議程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主持會議，並維持會議秩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只提示會議規則，不參與任何意見及表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77aa362006774a1a95d79f3dbaad2730"/>
      <w:bookmarkStart w:id="22" w:name="Z_26437818f4c74d20a874f86a4e0a7453"/>
      <w:bookmarkEnd w:id="21"/>
      <w:bookmarkEnd w:id="20"/>
      <w:bookmarkEnd w:id="22"/>
      <w:r>
        <w:rPr/>
        <w:t>(   )</w:t>
      </w:r>
      <w:bookmarkStart w:id="23" w:name="OP3_26437818f4c74d20a874f86a4e0a7453"/>
      <w:bookmarkStart w:id="24" w:name="OP2_26437818f4c74d20a874f86a4e0a7453"/>
      <w:bookmarkStart w:id="25" w:name="OP1_26437818f4c74d20a874f86a4e0a7453"/>
      <w:bookmarkStart w:id="26" w:name="Q_26437818f4c74d20a874f86a4e0a7453"/>
      <w:bookmarkEnd w:id="23"/>
      <w:bookmarkEnd w:id="24"/>
      <w:bookmarkEnd w:id="25"/>
      <w:r>
        <w:rPr>
          <w:rFonts w:cs="標楷體"/>
        </w:rPr>
        <w:t>小</w:t>
      </w:r>
      <w:r>
        <w:rPr>
          <w:rFonts w:cs="標楷體"/>
        </w:rPr>
        <w:t>翔今年剛進入國中就讀，若他想在校園建立良好的人際關係，下列何種方法</w:t>
      </w:r>
      <w:r>
        <w:rPr>
          <w:rFonts w:cs="標楷體"/>
          <w:u w:val="double"/>
        </w:rPr>
        <w:t>沒有</w:t>
      </w:r>
      <w:r>
        <w:rPr>
          <w:rFonts w:cs="標楷體"/>
        </w:rPr>
        <w:t>助益？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校園中師生相處應該</w:t>
      </w:r>
      <w:r>
        <w:rPr>
          <w:rFonts w:cs="標楷體"/>
        </w:rPr>
        <w:t>互相尊重</w:t>
      </w:r>
      <w:r>
        <w:rPr>
          <w:rFonts w:cs="標楷體"/>
        </w:rPr>
        <w:t>，這樣才是尊師重道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每位同學各自擁有不同的個性與背景，應該關懷接納每個人不同的特質與意見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只跟家庭背景好的同學往來，以建立未來人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遇到不友善的對待，應勇敢表達自己的感受，必要時可向家長或師長尋求協助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27" w:name="Z_26437818f4c74d20a874f86a4e0a7453"/>
      <w:bookmarkStart w:id="28" w:name="Z_07a5d428a28b47678bd41a55b3285918"/>
      <w:bookmarkEnd w:id="27"/>
      <w:bookmarkEnd w:id="26"/>
      <w:bookmarkEnd w:id="28"/>
      <w:r>
        <w:rPr/>
        <w:t>(   )</w:t>
      </w:r>
      <w:bookmarkStart w:id="29" w:name="OP3_07a5d428a28b47678bd41a55b3285918"/>
      <w:bookmarkStart w:id="30" w:name="OP2_07a5d428a28b47678bd41a55b3285918"/>
      <w:bookmarkStart w:id="31" w:name="OP1_07a5d428a28b47678bd41a55b3285918"/>
      <w:bookmarkStart w:id="32" w:name="Q_07a5d428a28b47678bd41a55b3285918"/>
      <w:bookmarkEnd w:id="29"/>
      <w:bookmarkEnd w:id="30"/>
      <w:bookmarkEnd w:id="31"/>
      <w:r>
        <w:rPr>
          <w:rFonts w:cs="標楷體"/>
        </w:rPr>
        <w:t>七年五班</w:t>
      </w:r>
      <w:r>
        <w:rPr>
          <w:rFonts w:ascii="新細明體;PMingLiU" w:hAnsi="新細明體;PMingLiU" w:cs="新細明體;PMingLiU"/>
        </w:rPr>
        <w:t>第一次開班會，</w:t>
      </w:r>
      <w:r>
        <w:rPr>
          <w:rFonts w:cs="標楷體"/>
        </w:rPr>
        <w:t>在選舉班長議題時，有同學</w:t>
      </w:r>
      <w:r>
        <w:rPr>
          <w:rFonts w:ascii="新細明體;PMingLiU" w:hAnsi="新細明體;PMingLiU" w:cs="新細明體;PMingLiU"/>
        </w:rPr>
        <w:t>第一個提名「彥華」當班長，</w:t>
      </w:r>
      <w:r>
        <w:rPr>
          <w:rFonts w:cs="標楷體"/>
        </w:rPr>
        <w:t>之後其他</w:t>
      </w:r>
      <w:r>
        <w:rPr>
          <w:rFonts w:ascii="新細明體;PMingLiU" w:hAnsi="新細明體;PMingLiU" w:cs="新細明體;PMingLiU"/>
        </w:rPr>
        <w:t>同學</w:t>
      </w:r>
      <w:r>
        <w:rPr>
          <w:rFonts w:cs="標楷體"/>
        </w:rPr>
        <w:t>又</w:t>
      </w:r>
      <w:r>
        <w:rPr>
          <w:rFonts w:ascii="新細明體;PMingLiU" w:hAnsi="新細明體;PMingLiU" w:cs="新細明體;PMingLiU"/>
        </w:rPr>
        <w:t>提名「采心」、「富美」、「怡如」。請問：按照會議規則，</w:t>
      </w:r>
      <w:r>
        <w:rPr>
          <w:rFonts w:cs="標楷體"/>
        </w:rPr>
        <w:t>其表決的順序應為何</w:t>
      </w:r>
      <w:r>
        <w:rPr>
          <w:rFonts w:ascii="新細明體;PMingLiU" w:hAnsi="新細明體;PMingLiU" w:cs="新細明體;PMingLiU"/>
        </w:rPr>
        <w:t>？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怡如、富美、采心、彥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采心、富美、怡如、彥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彥華、采心、富美、怡如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彥華、富美、采心、怡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r>
        <w:rPr/>
        <w:t>(   )</w:t>
      </w:r>
      <w:r>
        <w:rPr>
          <w:rFonts w:cs="標楷體"/>
        </w:rPr>
        <w:t xml:space="preserve"> </w:t>
      </w:r>
      <w:r>
        <w:rPr>
          <w:rFonts w:cs="標楷體"/>
        </w:rPr>
        <w:t>班會可以讓學生學習民主議事的程序，在班會中，下列何人負責宣達會議程序？　</w:t>
      </w:r>
    </w:p>
    <w:p>
      <w:pPr>
        <w:pStyle w:val="Normal"/>
        <w:snapToGrid w:val="false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老</w:t>
      </w:r>
      <w:r>
        <w:rPr>
          <w:rFonts w:cs="標楷體"/>
        </w:rPr>
        <w:t>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主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紀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司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新細明體;PMingLiU" w:hAnsi="新細明體;PMingLiU" w:cs="新細明體;PMingLiU"/>
        </w:rPr>
      </w:pPr>
      <w:bookmarkStart w:id="33" w:name="Z_07a5d428a28b47678bd41a55b3285918"/>
      <w:bookmarkStart w:id="34" w:name="Z_b375609bc5014918be3630e358772113"/>
      <w:bookmarkEnd w:id="33"/>
      <w:bookmarkEnd w:id="32"/>
      <w:bookmarkEnd w:id="34"/>
      <w:r>
        <w:rPr/>
        <w:t>(   )</w:t>
      </w:r>
      <w:bookmarkStart w:id="35" w:name="OP3_b375609bc5014918be3630e358772113"/>
      <w:bookmarkStart w:id="36" w:name="OP2_b375609bc5014918be3630e358772113"/>
      <w:bookmarkStart w:id="37" w:name="OP1_b375609bc5014918be3630e358772113"/>
      <w:bookmarkStart w:id="38" w:name="Q_b375609bc5014918be3630e358772113"/>
      <w:bookmarkEnd w:id="35"/>
      <w:bookmarkEnd w:id="36"/>
      <w:bookmarkEnd w:id="37"/>
      <w:r>
        <w:rPr>
          <w:rFonts w:ascii="新細明體;PMingLiU" w:hAnsi="新細明體;PMingLiU" w:cs="新細明體;PMingLiU"/>
        </w:rPr>
        <w:t>如果在校園中，受到同學不友善的對待時，</w:t>
      </w:r>
      <w:r>
        <w:rPr>
          <w:rFonts w:cs="標楷體"/>
        </w:rPr>
        <w:t>應</w:t>
      </w:r>
      <w:r>
        <w:rPr>
          <w:rFonts w:ascii="新細明體;PMingLiU" w:hAnsi="新細明體;PMingLiU" w:cs="新細明體;PMingLiU"/>
        </w:rPr>
        <w:t>透過下列哪些方法來改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告訴父母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能忍則忍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求助師長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對方</w:t>
      </w:r>
      <w:r>
        <w:rPr>
          <w:rFonts w:cs="標楷體"/>
        </w:rPr>
        <w:t>適當、</w:t>
      </w:r>
      <w:r>
        <w:rPr>
          <w:rFonts w:ascii="新細明體;PMingLiU" w:hAnsi="新細明體;PMingLiU" w:cs="新細明體;PMingLiU"/>
        </w:rPr>
        <w:t>適時表達自己的感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丁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>
          <w:rFonts w:ascii="標楷體" w:hAnsi="標楷體" w:cs="標楷體"/>
        </w:rPr>
        <w:t>丙</w:t>
      </w:r>
      <w:r>
        <w:rPr>
          <w:rFonts w:ascii="標楷體" w:hAnsi="標楷體" w:cs="標楷體"/>
        </w:rPr>
        <w:t>丁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乙丙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39" w:name="Z_b375609bc5014918be3630e358772113"/>
      <w:bookmarkStart w:id="40" w:name="Z_07896146b81a4404846e9b591f5ef1bd"/>
      <w:bookmarkEnd w:id="39"/>
      <w:bookmarkEnd w:id="38"/>
      <w:bookmarkEnd w:id="40"/>
      <w:r>
        <w:rPr/>
        <w:t>(   )</w:t>
      </w:r>
      <w:bookmarkStart w:id="41" w:name="OP3_07896146b81a4404846e9b591f5ef1bd"/>
      <w:bookmarkStart w:id="42" w:name="OP2_07896146b81a4404846e9b591f5ef1bd"/>
      <w:bookmarkStart w:id="43" w:name="OP1_07896146b81a4404846e9b591f5ef1bd"/>
      <w:bookmarkStart w:id="44" w:name="Q_07896146b81a4404846e9b591f5ef1bd"/>
      <w:bookmarkEnd w:id="41"/>
      <w:bookmarkEnd w:id="42"/>
      <w:bookmarkEnd w:id="43"/>
      <w:r>
        <w:rPr>
          <w:rFonts w:cs="標楷體"/>
        </w:rPr>
        <w:t>小</w:t>
      </w:r>
      <w:r>
        <w:rPr>
          <w:rFonts w:cs="標楷體"/>
        </w:rPr>
        <w:t>馨在個人網誌上向大家宣布未來的人生規畫，她傳遞的訊息蘊含何種意義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動態更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我決定就讀觀光類科的原住民族實驗班，這是我心裡的第一志願，雖然跟爸媽離開部落很久了，但我以後想回部落服務。對我來說，這是一種對家鄉的情感，我希望可以大聲跟其他人介紹，部落才是文化的根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對漢族文化的排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公共政策的支持　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對自身文化的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對種族歧視的反抗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" w:name="Z_07896146b81a4404846e9b591f5ef1bd"/>
      <w:bookmarkStart w:id="46" w:name="Z_dd4cad6044874b7ab84ff031363935f0"/>
      <w:bookmarkEnd w:id="45"/>
      <w:bookmarkEnd w:id="44"/>
      <w:bookmarkEnd w:id="46"/>
      <w:r>
        <w:rPr/>
        <w:t>(   )</w:t>
      </w:r>
      <w:bookmarkStart w:id="47" w:name="OP3_dd4cad6044874b7ab84ff031363935f0"/>
      <w:bookmarkStart w:id="48" w:name="OP2_dd4cad6044874b7ab84ff031363935f0"/>
      <w:bookmarkStart w:id="49" w:name="OP1_dd4cad6044874b7ab84ff031363935f0"/>
      <w:bookmarkStart w:id="50" w:name="Q_dd4cad6044874b7ab84ff031363935f0"/>
      <w:bookmarkEnd w:id="47"/>
      <w:bookmarkEnd w:id="48"/>
      <w:bookmarkEnd w:id="49"/>
      <w:r>
        <w:rPr>
          <w:rFonts w:cs="標楷體"/>
        </w:rPr>
        <w:t>下列何者是原住民族進行捕魚、農作、狩獵時通常會注意的原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土地輪流休耕，有助恢復地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懷孕動物體型較大，適合捕殺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把握春天生育季節，獵物肥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捕食幼小魚蝦，可提高漁獲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" w:name="Z_dd4cad6044874b7ab84ff031363935f0"/>
      <w:bookmarkStart w:id="52" w:name="Z_24ee5ad2cd5b4c30bd0f5e90589d0f40"/>
      <w:bookmarkEnd w:id="51"/>
      <w:bookmarkEnd w:id="50"/>
      <w:bookmarkEnd w:id="52"/>
      <w:r>
        <w:rPr/>
        <w:t>(   )</w:t>
      </w:r>
      <w:bookmarkStart w:id="53" w:name="OP3_24ee5ad2cd5b4c30bd0f5e90589d0f40"/>
      <w:bookmarkStart w:id="54" w:name="OP2_24ee5ad2cd5b4c30bd0f5e90589d0f40"/>
      <w:bookmarkStart w:id="55" w:name="OP1_24ee5ad2cd5b4c30bd0f5e90589d0f40"/>
      <w:bookmarkStart w:id="56" w:name="Q_24ee5ad2cd5b4c30bd0f5e90589d0f40"/>
      <w:bookmarkEnd w:id="53"/>
      <w:bookmarkEnd w:id="54"/>
      <w:bookmarkEnd w:id="55"/>
      <w:r>
        <w:rPr>
          <w:rFonts w:cs="標楷體"/>
        </w:rPr>
        <w:t>原住民於原住民族地區一定區域內，依其傳統規範、共同生活結合而成的團體，經中央原住民族主管機關核定者，稱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聚落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族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會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24ee5ad2cd5b4c30bd0f5e90589d0f40"/>
      <w:bookmarkStart w:id="58" w:name="Z_2656b34368bd4d129c8e107604c164e0"/>
      <w:bookmarkEnd w:id="57"/>
      <w:bookmarkEnd w:id="56"/>
      <w:bookmarkEnd w:id="58"/>
      <w:r>
        <w:rPr/>
        <w:t>(   )</w:t>
      </w:r>
      <w:bookmarkStart w:id="59" w:name="OP3_2656b34368bd4d129c8e107604c164e0"/>
      <w:bookmarkStart w:id="60" w:name="OP2_2656b34368bd4d129c8e107604c164e0"/>
      <w:bookmarkStart w:id="61" w:name="OP1_2656b34368bd4d129c8e107604c164e0"/>
      <w:bookmarkStart w:id="62" w:name="Q_2656b34368bd4d129c8e107604c164e0"/>
      <w:bookmarkEnd w:id="59"/>
      <w:bookmarkEnd w:id="60"/>
      <w:bookmarkEnd w:id="61"/>
      <w:r>
        <w:rPr>
          <w:rFonts w:cs="標楷體"/>
        </w:rPr>
        <w:t>《世界人權宣言》中，提到「人人都有受教育的權利」。下列敘述何者最符合受教育的目的？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人人都能夠霸凌別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都能擁有一臺平板電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人人都能學習知識技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人人都擁有私人財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63" w:name="Z_2656b34368bd4d129c8e107604c164e0"/>
      <w:bookmarkStart w:id="64" w:name="Z_54fa72ab64784c99b4a73b17002fd968"/>
      <w:bookmarkEnd w:id="63"/>
      <w:bookmarkEnd w:id="62"/>
      <w:bookmarkEnd w:id="64"/>
      <w:r>
        <w:rPr/>
        <w:t>(   )</w:t>
      </w:r>
      <w:bookmarkStart w:id="65" w:name="OP3_54fa72ab64784c99b4a73b17002fd968"/>
      <w:bookmarkStart w:id="66" w:name="OP2_54fa72ab64784c99b4a73b17002fd968"/>
      <w:bookmarkStart w:id="67" w:name="OP1_54fa72ab64784c99b4a73b17002fd968"/>
      <w:bookmarkStart w:id="68" w:name="Q_54fa72ab64784c99b4a73b17002fd968"/>
      <w:bookmarkEnd w:id="65"/>
      <w:bookmarkEnd w:id="66"/>
      <w:bookmarkEnd w:id="67"/>
      <w:r>
        <w:rPr>
          <w:rFonts w:cs="標楷體"/>
        </w:rPr>
        <w:t>嘉義阿里山國民中小學鄒族學童與高雄巴楠花部落小學布農族學童，雙方進行原住民族藝術交流，重現部落的古老傳說，也勾起了學童、家長的原鄉情感和對傳統文化的遙想。上述活動顯示部落的存在對原住民族有何種意義？</w:t>
      </w:r>
      <w:r>
        <w:rPr>
          <w:rFonts w:cs="Times New Roman" w:eastAsia="Times New Roman"/>
        </w:rPr>
        <w:t xml:space="preserve">     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連結</w:t>
      </w:r>
      <w:r>
        <w:rPr>
          <w:rFonts w:cs="標楷體"/>
        </w:rPr>
        <w:t>原住民族的身分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促進原鄉生活圈的觀光效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成為族人與祖靈溝通的管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分擔對弱勢族人的照顧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54fa72ab64784c99b4a73b17002fd968"/>
      <w:bookmarkStart w:id="70" w:name="Z_d23b8514cd764eb7988b55f556359d3f"/>
      <w:bookmarkEnd w:id="69"/>
      <w:bookmarkEnd w:id="68"/>
      <w:bookmarkEnd w:id="70"/>
      <w:r>
        <w:rPr/>
        <w:t>(   )</w:t>
      </w:r>
      <w:bookmarkStart w:id="71" w:name="OP3_d23b8514cd764eb7988b55f556359d3f"/>
      <w:bookmarkStart w:id="72" w:name="OP2_d23b8514cd764eb7988b55f556359d3f"/>
      <w:bookmarkStart w:id="73" w:name="OP1_d23b8514cd764eb7988b55f556359d3f"/>
      <w:bookmarkStart w:id="74" w:name="Q_d23b8514cd764eb7988b55f556359d3f"/>
      <w:bookmarkEnd w:id="71"/>
      <w:bookmarkEnd w:id="72"/>
      <w:bookmarkEnd w:id="73"/>
      <w:r>
        <w:rPr/>
        <w:t>小愛</w:t>
      </w:r>
      <w:r>
        <w:rPr/>
        <w:t>要把開會流程抄在黑板上，但她搞混了流程順序。請問：下列哪一個流程順序正確？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156"/>
        </w:rPr>
        <w:t xml:space="preserve"> </w:t>
      </w:r>
      <w:r>
        <w:rPr/>
        <w:drawing>
          <wp:inline distT="0" distB="0" distL="0" distR="0">
            <wp:extent cx="694690" cy="1125220"/>
            <wp:effectExtent l="0" t="0" r="0" b="0"/>
            <wp:docPr id="2" name="5-21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1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position w:val="-156"/>
        </w:rPr>
        <w:t xml:space="preserve"> </w:t>
      </w:r>
      <w:r>
        <w:rPr/>
        <w:drawing>
          <wp:inline distT="0" distB="0" distL="0" distR="0">
            <wp:extent cx="694690" cy="1125220"/>
            <wp:effectExtent l="0" t="0" r="0" b="0"/>
            <wp:docPr id="3" name="5-2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21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position w:val="-156"/>
        </w:rPr>
        <w:t xml:space="preserve"> </w:t>
      </w:r>
      <w:r>
        <w:rPr/>
        <w:drawing>
          <wp:inline distT="0" distB="0" distL="0" distR="0">
            <wp:extent cx="694690" cy="1125220"/>
            <wp:effectExtent l="0" t="0" r="0" b="0"/>
            <wp:docPr id="4" name="5-21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21-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position w:val="-156"/>
        </w:rPr>
        <w:t xml:space="preserve"> </w:t>
      </w:r>
      <w:r>
        <w:rPr/>
        <w:drawing>
          <wp:inline distT="0" distB="0" distL="0" distR="0">
            <wp:extent cx="694690" cy="1125220"/>
            <wp:effectExtent l="0" t="0" r="0" b="0"/>
            <wp:docPr id="5" name="5-2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21-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" w:name="Z_d23b8514cd764eb7988b55f556359d3f"/>
      <w:bookmarkStart w:id="76" w:name="Z_8650eeefbd864874b1395afcadcb689a"/>
      <w:bookmarkEnd w:id="75"/>
      <w:bookmarkEnd w:id="74"/>
      <w:bookmarkEnd w:id="76"/>
      <w:r>
        <w:rPr/>
        <w:t>(   )</w:t>
      </w:r>
      <w:bookmarkStart w:id="77" w:name="OP3_8650eeefbd864874b1395afcadcb689a"/>
      <w:bookmarkStart w:id="78" w:name="OP2_8650eeefbd864874b1395afcadcb689a"/>
      <w:bookmarkStart w:id="79" w:name="OP1_8650eeefbd864874b1395afcadcb689a"/>
      <w:bookmarkStart w:id="80" w:name="Q_8650eeefbd864874b1395afcadcb689a"/>
      <w:bookmarkEnd w:id="77"/>
      <w:bookmarkEnd w:id="78"/>
      <w:bookmarkEnd w:id="79"/>
      <w:r>
        <w:rPr/>
        <w:t>阿</w:t>
      </w:r>
      <w:r>
        <w:rPr/>
        <w:t>宏進教室時看到如附圖的情景，他應該如何做才</w:t>
      </w:r>
      <w:r>
        <w:rPr/>
        <w:t>是最</w:t>
      </w:r>
      <w:r>
        <w:rPr/>
        <w:t>適當</w:t>
      </w:r>
      <w:r>
        <w:rPr/>
        <w:t>的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50085" cy="1228090"/>
            <wp:effectExtent l="0" t="0" r="0" b="0"/>
            <wp:docPr id="6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跟著圍在旁邊，看熱鬧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同學間打打鬧鬧，不必太認真</w:t>
      </w:r>
    </w:p>
    <w:p>
      <w:pPr>
        <w:pStyle w:val="Normal"/>
        <w:snapToGrid w:val="false"/>
        <w:spacing w:lineRule="atLeast" w:line="360"/>
        <w:rPr/>
      </w:pPr>
      <w:r>
        <w:rPr/>
        <w:t>　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勸阻不當行為，並尋求師長協助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找其他人修理那兩位欺負人的同學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" w:name="Z_8650eeefbd864874b1395afcadcb689a"/>
      <w:bookmarkStart w:id="82" w:name="Z_1dcbea323d0644e495ac944ecb2340e5"/>
      <w:bookmarkStart w:id="83" w:name="OP3_cd1f83b484c84b769ab72975be800d06"/>
      <w:bookmarkStart w:id="84" w:name="OP2_cd1f83b484c84b769ab72975be800d06"/>
      <w:bookmarkStart w:id="85" w:name="OP1_cd1f83b484c84b769ab72975be800d06"/>
      <w:bookmarkEnd w:id="81"/>
      <w:bookmarkEnd w:id="80"/>
      <w:bookmarkEnd w:id="82"/>
      <w:bookmarkEnd w:id="83"/>
      <w:bookmarkEnd w:id="84"/>
      <w:bookmarkEnd w:id="85"/>
      <w:r>
        <w:rPr/>
        <w:t>(   )</w:t>
      </w:r>
      <w:bookmarkStart w:id="86" w:name="OP3_1dcbea323d0644e495ac944ecb2340e5"/>
      <w:bookmarkStart w:id="87" w:name="OP2_1dcbea323d0644e495ac944ecb2340e5"/>
      <w:bookmarkStart w:id="88" w:name="OP1_1dcbea323d0644e495ac944ecb2340e5"/>
      <w:bookmarkStart w:id="89" w:name="Q_1dcbea323d0644e495ac944ecb2340e5"/>
      <w:bookmarkEnd w:id="86"/>
      <w:bookmarkEnd w:id="87"/>
      <w:bookmarkEnd w:id="88"/>
      <w:r>
        <w:rPr/>
        <w:t>附表是某國中在本月規畫的工作內容。根據表中內容判斷，下列何者最可能為該校本月學生學習活動的重點？〔</w:t>
      </w:r>
      <w:r>
        <w:rPr/>
        <w:t>101.</w:t>
      </w:r>
      <w:r>
        <w:rPr/>
        <w:t>基測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工作項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實施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海報競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主題：人權保障與人道關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校外參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參觀社區附近的縣議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學生自治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1. </w:t>
            </w:r>
            <w:r>
              <w:rPr/>
              <w:t>制定班級公約</w:t>
            </w:r>
          </w:p>
          <w:p>
            <w:pPr>
              <w:pStyle w:val="Normal"/>
              <w:snapToGrid w:val="false"/>
              <w:spacing w:lineRule="atLeast" w:line="360"/>
              <w:ind w:left="300" w:hanging="300"/>
              <w:rPr/>
            </w:pPr>
            <w:r>
              <w:rPr/>
              <w:t xml:space="preserve">2. </w:t>
            </w:r>
            <w:r>
              <w:rPr/>
              <w:t>舉辦學生代表選舉活動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彰顯倫理道德觀念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培養民主法治素養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建立良好人際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高社區參與程度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90" w:name="Z_1dcbea323d0644e495ac944ecb2340e5"/>
      <w:bookmarkStart w:id="91" w:name="Z_e035b52df6644f2f9eb1f5d57f21f69f"/>
      <w:bookmarkStart w:id="92" w:name="OP3_50cb5f159607478283b609137e49a38b"/>
      <w:bookmarkStart w:id="93" w:name="OP2_50cb5f159607478283b609137e49a38b"/>
      <w:bookmarkStart w:id="94" w:name="OP1_50cb5f159607478283b609137e49a38b"/>
      <w:bookmarkEnd w:id="90"/>
      <w:bookmarkEnd w:id="89"/>
      <w:bookmarkEnd w:id="91"/>
      <w:bookmarkEnd w:id="92"/>
      <w:bookmarkEnd w:id="93"/>
      <w:bookmarkEnd w:id="94"/>
      <w:r>
        <w:rPr/>
        <w:t>(   )</w:t>
      </w:r>
      <w:bookmarkStart w:id="95" w:name="OP3_e035b52df6644f2f9eb1f5d57f21f69f"/>
      <w:bookmarkStart w:id="96" w:name="OP2_e035b52df6644f2f9eb1f5d57f21f69f"/>
      <w:bookmarkStart w:id="97" w:name="OP1_e035b52df6644f2f9eb1f5d57f21f69f"/>
      <w:bookmarkStart w:id="98" w:name="Q_e035b52df6644f2f9eb1f5d57f21f69f"/>
      <w:bookmarkEnd w:id="95"/>
      <w:bookmarkEnd w:id="96"/>
      <w:bookmarkEnd w:id="97"/>
      <w:r>
        <w:rPr>
          <w:rFonts w:cs="標楷體"/>
        </w:rPr>
        <w:t>朋友</w:t>
      </w:r>
      <w:r>
        <w:rPr>
          <w:rFonts w:cs="標楷體"/>
        </w:rPr>
        <w:t>們</w:t>
      </w:r>
      <w:r>
        <w:rPr>
          <w:rFonts w:cs="標楷體"/>
        </w:rPr>
        <w:t>受邀到原住民朋友的部落作客，決定先交換一下對原住民族部落的認識，下列何人的說明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阿峰：召開部落會議可以促進部落自主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阿綺：現今部落領</w:t>
      </w:r>
      <w:r>
        <w:rPr>
          <w:rFonts w:cs="標楷體"/>
        </w:rPr>
        <w:t>袖</w:t>
      </w:r>
      <w:r>
        <w:rPr>
          <w:rFonts w:cs="標楷體"/>
        </w:rPr>
        <w:t>是原住民委員會指派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阿凱：部落的生產方式容易對生態造成破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阿樺：傳統部落型態多是依賴工業生產維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e035b52df6644f2f9eb1f5d57f21f69f"/>
      <w:bookmarkStart w:id="100" w:name="Z_cf00269d34f34132933cbe08fd10babd"/>
      <w:bookmarkEnd w:id="99"/>
      <w:bookmarkEnd w:id="98"/>
      <w:bookmarkEnd w:id="100"/>
      <w:r>
        <w:rPr/>
        <w:t>(   )</w:t>
      </w:r>
      <w:bookmarkStart w:id="101" w:name="OP3_cf00269d34f34132933cbe08fd10babd"/>
      <w:bookmarkStart w:id="102" w:name="OP2_cf00269d34f34132933cbe08fd10babd"/>
      <w:bookmarkStart w:id="103" w:name="OP1_cf00269d34f34132933cbe08fd10babd"/>
      <w:bookmarkStart w:id="104" w:name="Q_cf00269d34f34132933cbe08fd10babd"/>
      <w:bookmarkEnd w:id="101"/>
      <w:bookmarkEnd w:id="102"/>
      <w:bookmarkEnd w:id="103"/>
      <w:r>
        <w:rPr>
          <w:rFonts w:cs="標楷體"/>
        </w:rPr>
        <w:t>對國家而言，學校教育是學習的重要途徑之一。下列敘述，何者</w:t>
      </w:r>
      <w:r>
        <w:rPr>
          <w:rFonts w:cs="標楷體"/>
          <w:u w:val="double"/>
        </w:rPr>
        <w:t>不是</w:t>
      </w:r>
      <w:r>
        <w:rPr>
          <w:rFonts w:cs="標楷體"/>
        </w:rPr>
        <w:t>學校教育所提供的功能？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藉由團體生活，學習人際互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了解如何遵守規範，尊重彼此的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培養</w:t>
      </w:r>
      <w:r>
        <w:rPr>
          <w:rFonts w:cs="標楷體"/>
        </w:rPr>
        <w:t>以自我為中心</w:t>
      </w:r>
      <w:r>
        <w:rPr>
          <w:rFonts w:cs="標楷體"/>
        </w:rPr>
        <w:t>的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透過課程與活動設計，協助個人發現自我潛能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05" w:name="Z_cf00269d34f34132933cbe08fd10babd"/>
      <w:bookmarkStart w:id="106" w:name="Z_da42db9e1a354aeea7581c242f884def"/>
      <w:bookmarkEnd w:id="105"/>
      <w:bookmarkEnd w:id="104"/>
      <w:bookmarkEnd w:id="106"/>
      <w:r>
        <w:rPr/>
        <w:t>(   )</w:t>
      </w:r>
      <w:bookmarkStart w:id="107" w:name="OP3_da42db9e1a354aeea7581c242f884def"/>
      <w:bookmarkStart w:id="108" w:name="OP2_da42db9e1a354aeea7581c242f884def"/>
      <w:bookmarkStart w:id="109" w:name="OP1_da42db9e1a354aeea7581c242f884def"/>
      <w:bookmarkStart w:id="110" w:name="Q_da42db9e1a354aeea7581c242f884def"/>
      <w:bookmarkEnd w:id="107"/>
      <w:bookmarkEnd w:id="108"/>
      <w:bookmarkEnd w:id="109"/>
      <w:r>
        <w:rPr>
          <w:rFonts w:cs="標楷體"/>
        </w:rPr>
        <w:t>民國</w:t>
      </w:r>
      <w:r>
        <w:rPr>
          <w:w w:val="25"/>
        </w:rPr>
        <w:t>　</w:t>
      </w:r>
      <w:r>
        <w:rPr/>
        <w:t>83</w:t>
      </w:r>
      <w:r>
        <w:rPr>
          <w:w w:val="25"/>
        </w:rPr>
        <w:t>　</w:t>
      </w:r>
      <w:r>
        <w:rPr>
          <w:rFonts w:cs="標楷體"/>
        </w:rPr>
        <w:t>年，原住民族正式從帶有歧視意</w:t>
      </w:r>
      <w:r>
        <w:rPr>
          <w:rFonts w:cs="標楷體"/>
        </w:rPr>
        <w:t>味</w:t>
      </w:r>
      <w:r>
        <w:rPr>
          <w:rFonts w:cs="標楷體"/>
        </w:rPr>
        <w:t>的「山胞」正名為「原住民」，意即臺灣島原有住民，其權益受到《憲法》保障，並將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cs="標楷體"/>
        </w:rPr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cs="標楷體"/>
        </w:rPr>
        <w:t>日定為原住民族日，這項正名活動見證我國為促進族群平等與尊重多元文化所做的努力。上述宗旨應與下列何者的意義最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所有族群都應受到尊重，我們必須捍衛公平正義的價值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我國族群多元，為避免衝突頻繁，應尊崇漢人主流文化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經由法律制定，其他族群因原住民族受保障而權益受損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社會和諧有賴公民共同努力，因此可犧牲部分族群權益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11" w:name="Z_da42db9e1a354aeea7581c242f884def"/>
      <w:bookmarkStart w:id="112" w:name="Z_092dfa5fd193425d846f12955354cffb"/>
      <w:bookmarkEnd w:id="111"/>
      <w:bookmarkEnd w:id="110"/>
      <w:r>
        <w:rPr/>
        <w:t>(   )</w:t>
      </w:r>
      <w:bookmarkStart w:id="113" w:name="OP3_092dfa5fd193425d846f12955354cffb"/>
      <w:bookmarkStart w:id="114" w:name="OP2_092dfa5fd193425d846f12955354cffb"/>
      <w:bookmarkStart w:id="115" w:name="OP1_092dfa5fd193425d846f12955354cffb"/>
      <w:bookmarkStart w:id="116" w:name="Q_092dfa5fd193425d846f12955354cffb"/>
      <w:bookmarkEnd w:id="113"/>
      <w:bookmarkEnd w:id="114"/>
      <w:bookmarkEnd w:id="115"/>
      <w:r>
        <w:rPr>
          <w:rFonts w:cs="標楷體"/>
        </w:rPr>
        <w:t>身為原住民的</w:t>
      </w:r>
      <w:r>
        <w:rPr>
          <w:rFonts w:cs="標楷體"/>
        </w:rPr>
        <w:t>王</w:t>
      </w:r>
      <w:r>
        <w:rPr>
          <w:rFonts w:cs="標楷體"/>
        </w:rPr>
        <w:t>老師意識到自身傳統文化恐面臨消失的危機，毅然決然地回到家鄉開設部落文化課程來教育下一代。關於他開設課程的介紹，最可能是下列何者？</w:t>
      </w:r>
      <w:r>
        <w:rPr>
          <w:rFonts w:cs="Times New Roman" w:eastAsia="Times New Roman"/>
        </w:rPr>
        <w:t xml:space="preserve">        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object w:dxaOrig="3878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59.75pt" filled="f" o:ole="">
            <v:imagedata r:id="rId9" o:title=""/>
          </v:shape>
          <o:OLEObject Type="Embed" ProgID="" ShapeID="ole_rId8" DrawAspect="Content" ObjectID="_627606039" r:id="rId8"/>
        </w:objec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object w:dxaOrig="2788" w:dyaOrig="11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25pt;height:59.75pt" filled="f" o:ole="">
            <v:imagedata r:id="rId11" o:title=""/>
          </v:shape>
          <o:OLEObject Type="Embed" ProgID="" ShapeID="ole_rId10" DrawAspect="Content" ObjectID="_371472610" r:id="rId10"/>
        </w:object>
      </w:r>
      <w:r>
        <w:rPr>
          <w:rFonts w:cs="標楷體" w:ascii="標楷體" w:hAnsi="標楷體"/>
          <w:w w:val="25"/>
        </w:rPr>
        <w:t xml:space="preserve">                                                 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object w:dxaOrig="3419" w:dyaOrig="1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1pt;height:59.75pt" filled="f" o:ole="">
            <v:imagedata r:id="rId13" o:title=""/>
          </v:shape>
          <o:OLEObject Type="Embed" ProgID="" ShapeID="ole_rId12" DrawAspect="Content" ObjectID="_1367708231" r:id="rId12"/>
        </w:object>
      </w:r>
      <w:r>
        <w:rPr>
          <w:rFonts w:cs="標楷體" w:ascii="標楷體" w:hAnsi="標楷體"/>
          <w:w w:val="25"/>
        </w:rPr>
        <w:t xml:space="preserve">                              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object w:dxaOrig="3419" w:dyaOrig="1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1pt;height:59.75pt" filled="f" o:ole="">
            <v:imagedata r:id="rId15" o:title=""/>
          </v:shape>
          <o:OLEObject Type="Embed" ProgID="" ShapeID="ole_rId14" DrawAspect="Content" ObjectID="_170620158" r:id="rId14"/>
        </w:object>
      </w:r>
      <w:r>
        <w:rPr>
          <w:rFonts w:ascii="標楷體" w:hAnsi="標楷體" w:cs="標楷體"/>
          <w:w w:val="25"/>
        </w:rPr>
        <w:t>　</w:t>
      </w:r>
      <w:bookmarkStart w:id="117" w:name="OP3_a32be5f82c8e498ab3799034447d0742"/>
      <w:bookmarkStart w:id="118" w:name="OP2_a32be5f82c8e498ab3799034447d0742"/>
      <w:bookmarkStart w:id="119" w:name="OP1_a32be5f82c8e498ab3799034447d0742"/>
      <w:bookmarkStart w:id="120" w:name="Q_a32be5f82c8e498ab3799034447d0742"/>
      <w:bookmarkStart w:id="121" w:name="Z_a32be5f82c8e498ab3799034447d0742"/>
      <w:bookmarkEnd w:id="112"/>
      <w:bookmarkEnd w:id="116"/>
      <w:bookmarkEnd w:id="117"/>
      <w:bookmarkEnd w:id="118"/>
      <w:bookmarkEnd w:id="1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2" w:name="Z_a2a9f10fa1df47a1b325cceec00f7bb0"/>
      <w:bookmarkEnd w:id="120"/>
      <w:bookmarkEnd w:id="121"/>
      <w:bookmarkEnd w:id="122"/>
      <w:r>
        <w:rPr/>
        <w:t>(   )</w:t>
      </w:r>
      <w:bookmarkStart w:id="123" w:name="OP3_a2a9f10fa1df47a1b325cceec00f7bb0"/>
      <w:bookmarkStart w:id="124" w:name="OP2_a2a9f10fa1df47a1b325cceec00f7bb0"/>
      <w:bookmarkStart w:id="125" w:name="OP1_a2a9f10fa1df47a1b325cceec00f7bb0"/>
      <w:bookmarkStart w:id="126" w:name="Q_a2a9f10fa1df47a1b325cceec00f7bb0"/>
      <w:bookmarkEnd w:id="123"/>
      <w:bookmarkEnd w:id="124"/>
      <w:bookmarkEnd w:id="125"/>
      <w:r>
        <w:rPr/>
        <w:t>小徐在找卑南族的資料，他將</w:t>
      </w:r>
      <w:r>
        <w:rPr>
          <w:rFonts w:cs="標楷體"/>
        </w:rPr>
        <w:t>以下資料</w:t>
      </w:r>
      <w:r>
        <w:rPr>
          <w:rFonts w:cs="標楷體"/>
        </w:rPr>
        <w:t>歸納出一個重點</w:t>
      </w:r>
      <w:r>
        <w:rPr>
          <w:rFonts w:cs="標楷體"/>
        </w:rPr>
        <w:t>，下列</w:t>
      </w:r>
      <w:r>
        <w:rPr>
          <w:rFonts w:cs="標楷體"/>
        </w:rPr>
        <w:t>選項中何者最正確</w:t>
      </w:r>
      <w:r>
        <w:rPr>
          <w:rFonts w:cs="標楷體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卑南族是以女性為主的母系社會，約在三月小米除草後，有一專屬婦女的祭典，屆時會舉辦一系列的活動，以感謝婦女整年的辛勞，而年輕女孩也在這些活動中學習應對進退的禮儀，繼續擔負部落傳統任務。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奉行神靈旨意，所有安排必須透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過祭典決定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中存在高低階級觀念，階級不同者無法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通婚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以生活經驗影響族人，讓部落文化得以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傳承延續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實行嚴格社會規範，部落會議較難發揮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/>
        </w:rPr>
        <w:t>效果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27" w:name="Z_a2a9f10fa1df47a1b325cceec00f7bb0"/>
      <w:bookmarkStart w:id="128" w:name="Z_a4ac9493d088413f9be029f366b1ade1"/>
      <w:bookmarkEnd w:id="127"/>
      <w:bookmarkEnd w:id="126"/>
      <w:bookmarkEnd w:id="128"/>
      <w:r>
        <w:rPr/>
        <w:t>(   )</w:t>
      </w:r>
      <w:bookmarkStart w:id="129" w:name="OP3_a4ac9493d088413f9be029f366b1ade1"/>
      <w:bookmarkStart w:id="130" w:name="OP2_a4ac9493d088413f9be029f366b1ade1"/>
      <w:bookmarkStart w:id="131" w:name="OP1_a4ac9493d088413f9be029f366b1ade1"/>
      <w:bookmarkStart w:id="132" w:name="Q_a4ac9493d088413f9be029f366b1ade1"/>
      <w:bookmarkEnd w:id="129"/>
      <w:bookmarkEnd w:id="130"/>
      <w:bookmarkEnd w:id="131"/>
      <w:r>
        <w:rPr>
          <w:rFonts w:cs="標楷體"/>
        </w:rPr>
        <w:t>原住民的小柯</w:t>
      </w:r>
      <w:r>
        <w:rPr>
          <w:rFonts w:cs="標楷體"/>
        </w:rPr>
        <w:t>收到一則簡訊如下，他如何回</w:t>
      </w:r>
      <w:r>
        <w:rPr>
          <w:rFonts w:cs="標楷體"/>
        </w:rPr>
        <w:t>覆</w:t>
      </w:r>
      <w:r>
        <w:rPr>
          <w:rFonts w:cs="標楷體"/>
        </w:rPr>
        <w:t>較為恰當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  <w:shd w:fill="D8D8D8" w:val="clear"/>
        </w:rPr>
        <w:t>訊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/>
        </w:rPr>
        <w:t>部落的傳統領域被政府不當分割，族人的權益受到嚴重侵害，頭目現在很煩惱，各位族人有好建議嗎？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少數服從多數，無條件配合政府施政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統整族人訴求，與政府單位溝通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號召族人絕食抗議，死守家園不離開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協調封閉部落，拒絕與政府人員接觸協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a4ac9493d088413f9be029f366b1ade1"/>
      <w:bookmarkStart w:id="134" w:name="Z_dace8bff1ba3421394ac6d16b8605c9d"/>
      <w:bookmarkEnd w:id="133"/>
      <w:bookmarkEnd w:id="132"/>
      <w:bookmarkEnd w:id="134"/>
      <w:r>
        <w:rPr/>
        <w:t>(   )</w:t>
      </w:r>
      <w:bookmarkStart w:id="135" w:name="OP3_dace8bff1ba3421394ac6d16b8605c9d"/>
      <w:bookmarkStart w:id="136" w:name="OP2_dace8bff1ba3421394ac6d16b8605c9d"/>
      <w:bookmarkStart w:id="137" w:name="OP1_dace8bff1ba3421394ac6d16b8605c9d"/>
      <w:bookmarkStart w:id="138" w:name="Q_dace8bff1ba3421394ac6d16b8605c9d"/>
      <w:bookmarkEnd w:id="135"/>
      <w:bookmarkEnd w:id="136"/>
      <w:bookmarkEnd w:id="137"/>
      <w:r>
        <w:rPr>
          <w:rFonts w:cs="標楷體"/>
        </w:rPr>
        <w:t>在校園生活中，</w:t>
      </w:r>
      <w:r>
        <w:rPr>
          <w:rFonts w:ascii="標楷體" w:hAnsi="標楷體" w:cs="標楷體"/>
        </w:rPr>
        <w:t>要維護自己的權利，也應尊重他人的權利。下列關於「權利」的情境敘述，</w:t>
      </w:r>
      <w:r>
        <w:rPr>
          <w:rFonts w:cs="標楷體"/>
        </w:rPr>
        <w:t>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明</w:t>
      </w:r>
      <w:r>
        <w:rPr>
          <w:rFonts w:cs="標楷體"/>
        </w:rPr>
        <w:t>未經大雄同意，借走用具，違反大雄的受教育權</w:t>
      </w:r>
      <w:r>
        <w:rPr>
          <w:rFonts w:cs="Times New Roman"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阿祥</w:t>
      </w:r>
      <w:r>
        <w:rPr>
          <w:rFonts w:cs="標楷體"/>
        </w:rPr>
        <w:t>上課時大力搖晃椅子，違反同學的身體自主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小全</w:t>
      </w:r>
      <w:r>
        <w:rPr>
          <w:rFonts w:cs="標楷體"/>
        </w:rPr>
        <w:t>衝突時用言語辱罵</w:t>
      </w:r>
      <w:r>
        <w:rPr>
          <w:rFonts w:cs="標楷體"/>
        </w:rPr>
        <w:t>小</w:t>
      </w:r>
      <w:r>
        <w:rPr>
          <w:rFonts w:cs="標楷體"/>
        </w:rPr>
        <w:t>香，違反</w:t>
      </w:r>
      <w:r>
        <w:rPr>
          <w:rFonts w:cs="標楷體"/>
        </w:rPr>
        <w:t>小</w:t>
      </w:r>
      <w:r>
        <w:rPr>
          <w:rFonts w:cs="標楷體"/>
        </w:rPr>
        <w:t>香的學習權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小新依據</w:t>
      </w:r>
      <w:r>
        <w:rPr>
          <w:rFonts w:cs="標楷體"/>
        </w:rPr>
        <w:t>學校</w:t>
      </w:r>
      <w:r>
        <w:rPr>
          <w:rFonts w:cs="標楷體"/>
        </w:rPr>
        <w:t>老師的課程安排，學習知識，屬於受教育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9" w:name="Z_dace8bff1ba3421394ac6d16b8605c9d"/>
      <w:bookmarkStart w:id="140" w:name="Z_e39f193ebe694271abf3b96f4bd2521a"/>
      <w:bookmarkEnd w:id="139"/>
      <w:bookmarkEnd w:id="138"/>
      <w:r>
        <w:rPr/>
        <w:t>(   )</w:t>
      </w:r>
      <w:bookmarkStart w:id="141" w:name="OP3_e39f193ebe694271abf3b96f4bd2521a"/>
      <w:bookmarkStart w:id="142" w:name="OP2_e39f193ebe694271abf3b96f4bd2521a"/>
      <w:bookmarkStart w:id="143" w:name="OP1_e39f193ebe694271abf3b96f4bd2521a"/>
      <w:bookmarkStart w:id="144" w:name="Q_e39f193ebe694271abf3b96f4bd2521a"/>
      <w:bookmarkEnd w:id="141"/>
      <w:bookmarkEnd w:id="142"/>
      <w:bookmarkEnd w:id="143"/>
      <w:r>
        <w:rPr/>
        <w:t>根據附圖的情境</w:t>
      </w:r>
      <w:r>
        <w:rPr/>
        <w:t>判斷</w:t>
      </w:r>
      <w:r>
        <w:rPr/>
        <w:t>，為使會議順利運作，主席應依照下</w:t>
      </w:r>
      <w:r>
        <w:rPr/>
        <w:t>列</w:t>
      </w:r>
      <w:r>
        <w:rPr/>
        <w:t>何</w:t>
      </w:r>
      <w:r>
        <w:rPr>
          <w:rFonts w:cs="標楷體"/>
        </w:rPr>
        <w:t>種</w:t>
      </w:r>
      <w:r>
        <w:rPr/>
        <w:t>概念處理</w:t>
      </w:r>
      <w:r>
        <w:rPr/>
        <w:t>問題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54555" cy="1433195"/>
            <wp:effectExtent l="0" t="0" r="0" b="0"/>
            <wp:docPr id="7" name="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秩序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權宜問題　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流程問題</w:t>
      </w:r>
      <w:r>
        <w:rPr>
          <w:rFonts w:cs="Times New Roman"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5" w:name="Q_f9c8f3df72934712a253ba7156810760"/>
      <w:bookmarkStart w:id="146" w:name="Z_f9c8f3df72934712a253ba7156810760"/>
      <w:bookmarkEnd w:id="140"/>
      <w:bookmarkEnd w:id="144"/>
      <w:r>
        <w:rPr>
          <w:rFonts w:cs="標楷體" w:ascii="標楷體" w:hAnsi="標楷體"/>
        </w:rPr>
        <w:t xml:space="preserve"> </w:t>
      </w:r>
      <w:r>
        <w:rPr>
          <w:rFonts w:cs="標楷體"/>
        </w:rPr>
        <w:t>會議</w:t>
      </w:r>
      <w:r>
        <w:rPr>
          <w:rFonts w:cs="標楷體"/>
        </w:rPr>
        <w:t>問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7" w:name="Z_b12130eafb1649d79ed78b56e063003a"/>
      <w:bookmarkEnd w:id="147"/>
      <w:r>
        <w:rPr/>
        <w:t>(   )</w:t>
      </w:r>
      <w:bookmarkStart w:id="148" w:name="OP3_b12130eafb1649d79ed78b56e063003a"/>
      <w:bookmarkStart w:id="149" w:name="OP2_b12130eafb1649d79ed78b56e063003a"/>
      <w:bookmarkStart w:id="150" w:name="OP1_b12130eafb1649d79ed78b56e063003a"/>
      <w:bookmarkStart w:id="151" w:name="Q_b12130eafb1649d79ed78b56e063003a"/>
      <w:r>
        <w:rPr>
          <w:rFonts w:cs="標楷體"/>
        </w:rPr>
        <w:t>老師要同學舉例說明原住民</w:t>
      </w:r>
      <w:r>
        <w:rPr>
          <w:rFonts w:cs="標楷體"/>
        </w:rPr>
        <w:t>族具有</w:t>
      </w:r>
      <w:r>
        <w:rPr>
          <w:rFonts w:cs="標楷體"/>
        </w:rPr>
        <w:t>共</w:t>
      </w:r>
      <w:r>
        <w:rPr>
          <w:rFonts w:cs="標楷體"/>
        </w:rPr>
        <w:t>享</w:t>
      </w:r>
      <w:r>
        <w:rPr>
          <w:rFonts w:cs="標楷體"/>
        </w:rPr>
        <w:t>互助的精神，下列哪位同學的舉例最為符合？　</w:t>
      </w:r>
      <w:r>
        <w:rPr>
          <w:rFonts w:cs="Times New Roman"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輪流休耕的農業，讓土地能休養生息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舉辦</w:t>
      </w:r>
      <w:r>
        <w:rPr>
          <w:rFonts w:cs="標楷體"/>
        </w:rPr>
        <w:t>歲時</w:t>
      </w:r>
      <w:r>
        <w:rPr>
          <w:rFonts w:cs="標楷體"/>
        </w:rPr>
        <w:t>祭儀，感謝神靈的恩惠　</w:t>
      </w:r>
      <w:r>
        <w:rPr>
          <w:rFonts w:cs="Times New Roman"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一年四季充分耕作土地，續保存糧　</w:t>
      </w:r>
      <w:r>
        <w:rPr>
          <w:rFonts w:cs="Times New Roman"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將獵捕到的動物共同分享，平均分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2" w:name="Z_b12130eafb1649d79ed78b56e063003a"/>
      <w:bookmarkStart w:id="153" w:name="Z_3f3d6cef01b34146aaaa3c1c36b5002f"/>
      <w:bookmarkEnd w:id="145"/>
      <w:bookmarkEnd w:id="146"/>
      <w:bookmarkEnd w:id="152"/>
      <w:bookmarkEnd w:id="151"/>
      <w:bookmarkEnd w:id="153"/>
      <w:r>
        <w:rPr/>
        <w:t>(   )</w:t>
      </w:r>
      <w:bookmarkStart w:id="154" w:name="OP3_3f3d6cef01b34146aaaa3c1c36b5002f"/>
      <w:bookmarkStart w:id="155" w:name="OP2_3f3d6cef01b34146aaaa3c1c36b5002f"/>
      <w:bookmarkStart w:id="156" w:name="OP1_3f3d6cef01b34146aaaa3c1c36b5002f"/>
      <w:bookmarkStart w:id="157" w:name="Q_3f3d6cef01b34146aaaa3c1c36b5002f"/>
      <w:bookmarkEnd w:id="154"/>
      <w:bookmarkEnd w:id="155"/>
      <w:bookmarkEnd w:id="156"/>
      <w:r>
        <w:rPr>
          <w:rFonts w:cs="標楷體"/>
        </w:rPr>
        <w:t>上公民課時，老師說每個人都是自己身心的主人，唯有尊重自己並且將心比心，避免在不知情的情況下，造成他人困擾。根據上述，下列何者</w:t>
      </w:r>
      <w:r>
        <w:rPr>
          <w:rFonts w:cs="標楷體"/>
        </w:rPr>
        <w:t>符合</w:t>
      </w:r>
      <w:r>
        <w:rPr>
          <w:rFonts w:cs="標楷體"/>
        </w:rPr>
        <w:t>老師所表達的權利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學習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受教育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人格發展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身體自主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58" w:name="Z_3f3d6cef01b34146aaaa3c1c36b5002f"/>
      <w:bookmarkStart w:id="159" w:name="Z_317ac7955b204a158125ff8f266db40a"/>
      <w:bookmarkEnd w:id="158"/>
      <w:bookmarkEnd w:id="157"/>
      <w:bookmarkEnd w:id="159"/>
      <w:r>
        <w:rPr/>
        <w:t>(   )</w:t>
      </w:r>
      <w:bookmarkStart w:id="160" w:name="OP3_317ac7955b204a158125ff8f266db40a"/>
      <w:bookmarkStart w:id="161" w:name="OP2_317ac7955b204a158125ff8f266db40a"/>
      <w:bookmarkStart w:id="162" w:name="OP1_317ac7955b204a158125ff8f266db40a"/>
      <w:bookmarkStart w:id="163" w:name="Q_317ac7955b204a158125ff8f266db40a"/>
      <w:bookmarkEnd w:id="160"/>
      <w:bookmarkEnd w:id="161"/>
      <w:bookmarkEnd w:id="162"/>
      <w:r>
        <w:rPr>
          <w:rFonts w:cs="標楷體"/>
        </w:rPr>
        <w:t>大偉</w:t>
      </w:r>
      <w:r>
        <w:rPr>
          <w:rFonts w:cs="標楷體"/>
        </w:rPr>
        <w:t>參加「體驗原住民族文化活動」，下列何者較可能是他在活動中學到的正確知識？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目前原住民族委員會認定的原住民族有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>
          <w:rFonts w:cs="標楷體"/>
        </w:rPr>
        <w:t>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原住民族部落領袖</w:t>
      </w:r>
      <w:r>
        <w:rPr>
          <w:rFonts w:cs="標楷體"/>
        </w:rPr>
        <w:t>都</w:t>
      </w:r>
      <w:r>
        <w:rPr>
          <w:rFonts w:cs="標楷體"/>
        </w:rPr>
        <w:t>是由同一家族世襲產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指派代表協助管理族部落共同事務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多個原住民族共同在一起而組成一個部落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317ac7955b204a158125ff8f266db40a"/>
      <w:bookmarkStart w:id="165" w:name="Z_b6dbd051221b43bcb945b4fd82a09621"/>
      <w:bookmarkEnd w:id="164"/>
      <w:bookmarkEnd w:id="163"/>
      <w:bookmarkEnd w:id="165"/>
      <w:r>
        <w:rPr/>
        <w:t>(   )</w:t>
      </w:r>
      <w:bookmarkStart w:id="166" w:name="OP3_b6dbd051221b43bcb945b4fd82a09621"/>
      <w:bookmarkStart w:id="167" w:name="OP2_b6dbd051221b43bcb945b4fd82a09621"/>
      <w:bookmarkStart w:id="168" w:name="OP1_b6dbd051221b43bcb945b4fd82a09621"/>
      <w:bookmarkStart w:id="169" w:name="Q_b6dbd051221b43bcb945b4fd82a09621"/>
      <w:bookmarkEnd w:id="166"/>
      <w:bookmarkEnd w:id="167"/>
      <w:bookmarkEnd w:id="168"/>
      <w:r>
        <w:rPr>
          <w:rFonts w:cs="標楷體"/>
        </w:rPr>
        <w:t>關於「人格發展權」的敘述，下列何者正確？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尊重他人隱私：未經許可，不隨意翻閱他人物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維護他人健康：沒有肢體傷害，就不算傷害他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保障他人隱私：家長避免孩子</w:t>
      </w:r>
      <w:r>
        <w:rPr>
          <w:rFonts w:cs="標楷體"/>
        </w:rPr>
        <w:t>學</w:t>
      </w:r>
      <w:r>
        <w:rPr>
          <w:rFonts w:cs="標楷體"/>
        </w:rPr>
        <w:t>壞，隨意翻閱孩子私人物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尊重他人價值：未來志向，任何人都不可以干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 xml:space="preserve">(   ) </w:t>
      </w:r>
      <w:bookmarkStart w:id="170" w:name="Q_f758373234d34fc2aceb9f5ac94b4855"/>
      <w:r>
        <w:rPr/>
        <w:t>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班在開班會時，出現附圖中的情境，靜如可以</w:t>
      </w:r>
      <w:r>
        <w:rPr>
          <w:rFonts w:cs="標楷體"/>
        </w:rPr>
        <w:t>向主席</w:t>
      </w:r>
      <w:r>
        <w:rPr/>
        <w:t>提出下列何</w:t>
      </w:r>
      <w:r>
        <w:rPr>
          <w:rFonts w:cs="標楷體"/>
        </w:rPr>
        <w:t>者來</w:t>
      </w:r>
      <w:r>
        <w:rPr/>
        <w:t>解決問題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36090" cy="1180465"/>
            <wp:effectExtent l="0" t="0" r="0" b="0"/>
            <wp:docPr id="8" name="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規範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正義問題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秩序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權宜問題。</w:t>
      </w:r>
      <w:bookmarkEnd w:id="170"/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TestTypeHeader"/>
        <w:numPr>
          <w:ilvl w:val="0"/>
          <w:numId w:val="4"/>
        </w:numPr>
        <w:rPr/>
      </w:pPr>
      <w:bookmarkStart w:id="171" w:name="Z_b6dbd051221b43bcb945b4fd82a09621"/>
      <w:bookmarkEnd w:id="171"/>
      <w:bookmarkEnd w:id="169"/>
      <w:r>
        <w:rPr/>
        <w:t>題組</w:t>
      </w:r>
      <w:r>
        <w:rPr/>
        <w:t>:</w:t>
      </w:r>
      <w:r>
        <w:rPr/>
        <w:t>共</w:t>
      </w:r>
      <w:r>
        <w:rPr/>
        <w:t>2</w:t>
      </w:r>
      <w:r>
        <w:rPr/>
        <w:t>2</w:t>
      </w:r>
      <w:r>
        <w:rPr/>
        <w:t>題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172" w:name="Q_a8eb03c13d524f4e822b143cedc90505"/>
      <w:bookmarkStart w:id="173" w:name="Z_a8eb03c13d524f4e822b143cedc90505"/>
      <w:bookmarkEnd w:id="172"/>
      <w:bookmarkEnd w:id="173"/>
      <w:r>
        <w:rPr>
          <w:rFonts w:cs="標楷體"/>
        </w:rPr>
        <w:t>開班會是校園生活中用來決定公共事務的好方法。附圖為七年二班這次班會的角色。請問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/>
        <w:drawing>
          <wp:inline distT="0" distB="0" distL="0" distR="0">
            <wp:extent cx="2135505" cy="1087755"/>
            <wp:effectExtent l="0" t="0" r="0" b="0"/>
            <wp:docPr id="9" name="208-2-17-三位同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8-2-17-三位同學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/>
        </w:rPr>
        <w:t>2</w:t>
      </w:r>
      <w:r>
        <w:rPr>
          <w:rFonts w:cs="標楷體"/>
        </w:rPr>
        <w:t>9.</w:t>
      </w:r>
      <w:r>
        <w:rPr>
          <w:rFonts w:cs="標楷體"/>
        </w:rPr>
        <w:t>班會中負責將會議討論內容詳實記</w:t>
      </w:r>
      <w:r>
        <w:rPr>
          <w:rFonts w:cs="標楷體"/>
        </w:rPr>
        <w:t>錄</w:t>
      </w:r>
      <w:r>
        <w:rPr>
          <w:rFonts w:cs="標楷體"/>
        </w:rPr>
        <w:t>下來的是何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玉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曉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芳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老</w:t>
      </w:r>
      <w:r>
        <w:rPr>
          <w:rFonts w:cs="標楷體"/>
        </w:rPr>
        <w:t>師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0.</w:t>
      </w:r>
      <w:r>
        <w:rPr>
          <w:rFonts w:cs="標楷體"/>
        </w:rPr>
        <w:t>此次班會議題主要討論班服顏色、樣式。請問：同學們應如何做出最後決定？　</w:t>
      </w:r>
      <w:r>
        <w:rPr>
          <w:rFonts w:cs="Times New Roman"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由主席單獨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由</w:t>
      </w:r>
      <w:r>
        <w:rPr>
          <w:rFonts w:cs="標楷體"/>
        </w:rPr>
        <w:t>老</w:t>
      </w:r>
      <w:r>
        <w:rPr>
          <w:rFonts w:cs="標楷體"/>
        </w:rPr>
        <w:t>師決定即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討論後，再由班級同學進行表決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同學提議後直接表決，不需經過討論</w:t>
      </w:r>
    </w:p>
    <w:p>
      <w:pPr>
        <w:pStyle w:val="Normal"/>
        <w:snapToGrid w:val="false"/>
        <w:spacing w:lineRule="atLeast" w:line="360"/>
        <w:ind w:left="1416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1.</w:t>
      </w:r>
      <w:r>
        <w:rPr>
          <w:rFonts w:cs="標楷體"/>
        </w:rPr>
        <w:t>班會進行中，若想要發言表達意見，須經過何人同意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玉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曉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芳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老</w:t>
      </w:r>
      <w:r>
        <w:rPr>
          <w:rFonts w:cs="標楷體"/>
        </w:rPr>
        <w:t>師</w:t>
      </w:r>
    </w:p>
    <w:p>
      <w:pPr>
        <w:pStyle w:val="Normal"/>
        <w:snapToGrid w:val="false"/>
        <w:spacing w:lineRule="atLeast" w:line="360"/>
        <w:ind w:left="1416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74" w:name="Q_a8eb03c13d524f4e822b143cedc90505"/>
      <w:bookmarkStart w:id="175" w:name="Z_a8eb03c13d524f4e822b143cedc90505"/>
      <w:bookmarkStart w:id="176" w:name="Q_cd45880cd4f54e30af432a3378364c16"/>
      <w:bookmarkStart w:id="177" w:name="Z_cd45880cd4f54e30af432a3378364c16"/>
      <w:bookmarkEnd w:id="174"/>
      <w:bookmarkEnd w:id="175"/>
      <w:bookmarkEnd w:id="176"/>
      <w:bookmarkEnd w:id="177"/>
      <w:r>
        <w:rPr>
          <w:rFonts w:cs="標楷體"/>
        </w:rPr>
        <w:t>新聞報導：國外一名男童的祖父由於罹患癌症，在治療過</w:t>
      </w:r>
      <w:r>
        <w:rPr>
          <w:rFonts w:cs="標楷體"/>
        </w:rPr>
        <w:t>程</w:t>
      </w:r>
      <w:r>
        <w:rPr>
          <w:rFonts w:cs="標楷體"/>
        </w:rPr>
        <w:t>中逐漸掉光頭髮，男童為了安慰祖父而主動剃光頭髮，但卻不斷遭到同學們的取笑和排擠。該校校長知情後，便在全校師生面前將</w:t>
      </w:r>
      <w:r>
        <w:rPr>
          <w:rFonts w:cs="標楷體"/>
        </w:rPr>
        <w:t>自己的</w:t>
      </w:r>
      <w:r>
        <w:rPr>
          <w:rFonts w:cs="標楷體"/>
        </w:rPr>
        <w:t>頭髮剃光，以實際的行動替男童打氣，同時教育孩子們，同儕間應互相扶持成長，而非欺負弱勢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2.</w:t>
      </w:r>
      <w:r>
        <w:rPr>
          <w:rFonts w:cs="標楷體"/>
        </w:rPr>
        <w:t>根據上文，男童因剃髮而面臨何種問題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性騷擾　</w:t>
      </w:r>
      <w:r>
        <w:rPr>
          <w:rFonts w:cs="Times New Roman"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性別歧視　</w:t>
      </w:r>
      <w:r>
        <w:rPr>
          <w:rFonts w:cs="Times New Roman" w:eastAsia="Times New Roman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校園霸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家庭暴力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3.</w:t>
      </w:r>
      <w:r>
        <w:rPr>
          <w:rFonts w:cs="標楷體"/>
        </w:rPr>
        <w:t>上文中校長的處理方式</w:t>
      </w:r>
      <w:r>
        <w:rPr>
          <w:rFonts w:cs="標楷體"/>
        </w:rPr>
        <w:t>是在勉</w:t>
      </w:r>
      <w:r>
        <w:rPr>
          <w:rFonts w:cs="標楷體"/>
        </w:rPr>
        <w:t>勵師生之間應採取何種方式</w:t>
      </w:r>
      <w:r>
        <w:rPr>
          <w:rFonts w:cs="標楷體"/>
        </w:rPr>
        <w:t>相處</w:t>
      </w:r>
      <w:r>
        <w:rPr>
          <w:rFonts w:cs="標楷體"/>
        </w:rPr>
        <w:t>較為適當？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嚴懲犯錯學生以避免校園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學生應服從師長權威性的管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老師應採開放包容態度指導學生</w:t>
      </w:r>
      <w:r>
        <w:rPr>
          <w:rFonts w:cs="Times New Roman"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老師僅是知識的傳授者　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新細明體;PMingLiU" w:hAnsi="新細明體;PMingLiU" w:cs="新細明體;PMingLiU"/>
        </w:rPr>
      </w:pPr>
      <w:bookmarkStart w:id="178" w:name="Q_cd45880cd4f54e30af432a3378364c16"/>
      <w:bookmarkStart w:id="179" w:name="Z_cd45880cd4f54e30af432a3378364c16"/>
      <w:bookmarkStart w:id="180" w:name="Q_0d472b65d7f14dbaa116bef959e4f83f"/>
      <w:bookmarkStart w:id="181" w:name="Z_0d472b65d7f14dbaa116bef959e4f83f"/>
      <w:bookmarkEnd w:id="178"/>
      <w:bookmarkEnd w:id="179"/>
      <w:bookmarkEnd w:id="180"/>
      <w:bookmarkEnd w:id="181"/>
      <w:r>
        <w:rPr>
          <w:rFonts w:ascii="新細明體;PMingLiU" w:hAnsi="新細明體;PMingLiU" w:cs="新細明體;PMingLiU"/>
        </w:rPr>
        <w:t>傑克進入青春期後，對異性十分好奇，因此常常會盯著同學安妮的胸部看，有時為了吸引妮妮的注意，還會「開黃腔」，讓對方覺得不自在、不舒服。請問：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ascii="標楷體" w:hAnsi="標楷體"/>
        </w:rPr>
        <w:t>34.</w:t>
      </w:r>
      <w:r>
        <w:rPr>
          <w:rFonts w:ascii="新細明體;PMingLiU" w:hAnsi="新細明體;PMingLiU" w:cs="新細明體;PMingLiU"/>
        </w:rPr>
        <w:t>小新的行為已經構成下列何者？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性</w:t>
      </w:r>
      <w:r>
        <w:rPr>
          <w:rFonts w:ascii="新細明體;PMingLiU" w:hAnsi="新細明體;PMingLiU" w:cs="新細明體;PMingLiU"/>
        </w:rPr>
        <w:t>威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性侵害</w:t>
      </w:r>
      <w:r>
        <w:rPr>
          <w:rFonts w:ascii="新細明體;PMingLiU" w:hAnsi="新細明體;PMingLiU" w:cs="新細明體;PMingLiU" w:eastAsia="新細明體;PMingLiU"/>
        </w:rPr>
        <w:t xml:space="preserve">         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性騷擾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性</w:t>
      </w:r>
      <w:r>
        <w:rPr>
          <w:rFonts w:cs="標楷體"/>
        </w:rPr>
        <w:t>霸凌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ascii="標楷體" w:hAnsi="標楷體"/>
        </w:rPr>
        <w:t>35.</w:t>
      </w:r>
      <w:r>
        <w:rPr>
          <w:rFonts w:ascii="新細明體;PMingLiU" w:hAnsi="新細明體;PMingLiU" w:cs="新細明體;PMingLiU"/>
        </w:rPr>
        <w:t>學校如果受理安妮的案件，學校哪一個單位會成立調查小組進行調查？</w:t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校內教師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程發展委員會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家長委員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性別平等教育委員會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82" w:name="Q_0d472b65d7f14dbaa116bef959e4f83f"/>
      <w:bookmarkStart w:id="183" w:name="Z_0d472b65d7f14dbaa116bef959e4f83f"/>
      <w:bookmarkStart w:id="184" w:name="Q_c1cbbb64b16f478da11b41745484495d"/>
      <w:bookmarkStart w:id="185" w:name="Z_c1cbbb64b16f478da11b41745484495d"/>
      <w:bookmarkEnd w:id="182"/>
      <w:bookmarkEnd w:id="183"/>
      <w:bookmarkEnd w:id="184"/>
      <w:bookmarkEnd w:id="185"/>
      <w:r>
        <w:rPr>
          <w:rFonts w:cs="標楷體"/>
        </w:rPr>
        <w:t>嚴重風災導致土石流的發生，使一原住民族的生活場域恐有潛在性危險</w:t>
      </w:r>
      <w:r>
        <w:rPr>
          <w:rFonts w:cs="標楷體"/>
        </w:rPr>
        <w:t>，</w:t>
      </w:r>
      <w:r>
        <w:rPr>
          <w:rFonts w:cs="標楷體"/>
        </w:rPr>
        <w:t>因此</w:t>
      </w:r>
      <w:r>
        <w:rPr>
          <w:rFonts w:cs="標楷體"/>
        </w:rPr>
        <w:t>政府預備將該地居民強制遷離至都市生活，卻與堅守家園的族人發生衝突。為捍衛部落權益，許多移居外地的族人紛紛回鄉加入抗爭活動，在多次召開部落會議討論後，族人形成共識，決定向政府表達傳統場域對原住民族文化的重要性，希望經過溝通協調，能獲得善意回應。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6.</w:t>
      </w:r>
      <w:r>
        <w:rPr>
          <w:rFonts w:cs="標楷體"/>
        </w:rPr>
        <w:t>上文中族人形成行動共識的過程，顯示出何種意義？　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實現部落自治，發揮公民參與力量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違抗政府命令，鼓勵追求私人利益　</w:t>
      </w:r>
      <w:r>
        <w:rPr>
          <w:rFonts w:cs="Times New Roman"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落實權力自主，推翻無理政權統治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訴求暴力抗爭，勇於挑戰法律界線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7.</w:t>
      </w:r>
      <w:r>
        <w:rPr>
          <w:rFonts w:cs="標楷體"/>
        </w:rPr>
        <w:t>上文中</w:t>
      </w:r>
      <w:r>
        <w:rPr>
          <w:rFonts w:cs="標楷體"/>
        </w:rPr>
        <w:t>族人力挺部落的態度</w:t>
      </w:r>
      <w:r>
        <w:rPr>
          <w:rFonts w:cs="標楷體"/>
        </w:rPr>
        <w:t>，最能展現何種意義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贊同</w:t>
      </w:r>
      <w:r>
        <w:rPr>
          <w:rFonts w:cs="標楷體"/>
        </w:rPr>
        <w:t>漢人主流</w:t>
      </w:r>
      <w:r>
        <w:rPr>
          <w:rFonts w:cs="標楷體"/>
        </w:rPr>
        <w:t>文化價值　</w:t>
      </w:r>
      <w:r>
        <w:rPr>
          <w:rFonts w:cs="Times New Roman"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放棄部落傳統思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關心認同自身文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推動族群文化改革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cs="標楷體"/>
        </w:rPr>
      </w:pPr>
      <w:bookmarkStart w:id="186" w:name="Q_c1cbbb64b16f478da11b41745484495d"/>
      <w:bookmarkStart w:id="187" w:name="Z_c1cbbb64b16f478da11b41745484495d"/>
      <w:bookmarkStart w:id="188" w:name="Q_50adb9b36c6e41d0ac4f07f3388498cf"/>
      <w:bookmarkStart w:id="189" w:name="Z_50adb9b36c6e41d0ac4f07f3388498cf"/>
      <w:bookmarkEnd w:id="186"/>
      <w:bookmarkEnd w:id="187"/>
      <w:bookmarkEnd w:id="188"/>
      <w:bookmarkEnd w:id="189"/>
      <w:r>
        <w:rPr>
          <w:rFonts w:cs="標楷體"/>
        </w:rPr>
        <w:t>請閱讀以下文章，並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位於新店溪，以阿美族族人為主要成員的溪洲部落，是新北都會區都市邊緣的原住民族部落。</w:t>
      </w:r>
      <w:r>
        <w:rPr/>
        <w:t>1981</w:t>
      </w:r>
      <w:r>
        <w:rPr>
          <w:w w:val="25"/>
        </w:rPr>
        <w:t>　</w:t>
      </w:r>
      <w:r>
        <w:rPr>
          <w:rFonts w:cs="標楷體"/>
        </w:rPr>
        <w:t>年族人開始自力造屋建造家園，逐漸形成聚落。</w:t>
      </w:r>
      <w:r>
        <w:rPr/>
        <w:t>1995</w:t>
      </w:r>
      <w:r>
        <w:rPr>
          <w:w w:val="25"/>
        </w:rPr>
        <w:t>　</w:t>
      </w:r>
      <w:r>
        <w:rPr>
          <w:rFonts w:cs="標楷體"/>
        </w:rPr>
        <w:t>年，在地方政府的輔導下，部分住戶遷入新店區的中正國宅。然而，因部落的生活型態與國宅空間差異極大，許多居民不願遷村，因此組成自救會，展開反迫遷的抗爭道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</w:t>
      </w:r>
      <w:r>
        <w:rPr/>
        <w:t>2007</w:t>
      </w:r>
      <w:r>
        <w:rPr>
          <w:w w:val="25"/>
        </w:rPr>
        <w:t>　</w:t>
      </w:r>
      <w:r>
        <w:rPr>
          <w:rFonts w:cs="標楷體"/>
        </w:rPr>
        <w:t>年，政府開始積極拆遷數個位於新店溪畔的都市原住民族部落，並且認定部落為違建，自救會激烈抗爭，並成立溪洲阿美文化永續暨社區發展協會。社會各界聲援協助，歷經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>
          <w:rFonts w:cs="標楷體"/>
        </w:rPr>
        <w:t>年抗爭，政府的態度從拆遷到緩拆，到願意在部落旁畫設原住民族生活區。由族人向銀行貸款及自籌、企業捐款與新北市政府補助三方共助下，終於在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>
          <w:rFonts w:cs="標楷體"/>
        </w:rPr>
        <w:t>年正式舉行家園新建工程的開工儀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/>
        </w:rPr>
        <w:t>　　新北市政府人員表示，新家園的位置地勢較高，以後不會在颱風季節受到淹水的威脅。家屋的型式及結構皆由部落族人依自己的住居需求及意願設計規畫，並由族人實際參與營造工作，親手自力建造家園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8.</w:t>
      </w:r>
      <w:r>
        <w:rPr>
          <w:rFonts w:cs="標楷體"/>
        </w:rPr>
        <w:t>文中提到許多居民不願遷村，是因為下列何種原因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遷村會使原住民族失去自治權　</w:t>
      </w:r>
      <w:r>
        <w:rPr>
          <w:rFonts w:cs="Times New Roman"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反對遷村是為了反對當時的執政黨　</w:t>
      </w:r>
      <w:r>
        <w:rPr>
          <w:rFonts w:cs="Times New Roman"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遷村會改變部落原有的生活模式　</w:t>
      </w:r>
      <w:r>
        <w:rPr>
          <w:rFonts w:cs="Times New Roman"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遷村的補償金額太少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39.</w:t>
      </w:r>
      <w:r>
        <w:rPr>
          <w:rFonts w:cs="標楷體"/>
        </w:rPr>
        <w:t>下列何者是族人願意搬遷到新家園，且能傳承溪</w:t>
      </w:r>
      <w:r>
        <w:rPr>
          <w:rFonts w:cs="標楷體"/>
        </w:rPr>
        <w:t>洲</w:t>
      </w:r>
      <w:r>
        <w:rPr>
          <w:rFonts w:cs="標楷體"/>
        </w:rPr>
        <w:t>部落傳統文化的作法？　</w:t>
      </w:r>
      <w:r>
        <w:rPr>
          <w:rFonts w:cs="Times New Roman"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組成自救會展開反迫遷行動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阿美族族人集中遷入國宅中　</w:t>
      </w:r>
      <w:r>
        <w:rPr>
          <w:rFonts w:cs="Times New Roman"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接受各方補助興建家園工程　</w:t>
      </w:r>
      <w:r>
        <w:rPr>
          <w:rFonts w:cs="Times New Roman"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cs="標楷體"/>
        </w:rPr>
        <w:t>部落旁畫設原住民族生活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0.</w:t>
      </w:r>
      <w:r>
        <w:rPr>
          <w:rFonts w:cs="標楷體"/>
        </w:rPr>
        <w:t>溪</w:t>
      </w:r>
      <w:r>
        <w:rPr>
          <w:rFonts w:cs="標楷體"/>
        </w:rPr>
        <w:t>洲</w:t>
      </w:r>
      <w:r>
        <w:rPr>
          <w:rFonts w:cs="標楷體"/>
        </w:rPr>
        <w:t>部落族人從反迫遷抗爭，到親自參與新家園的規畫、營造，可以用下列何者說明？　</w:t>
      </w:r>
      <w:r>
        <w:rPr>
          <w:rFonts w:cs="Times New Roman"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透過公民參與爭取部落權益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成功以迫遷促使族人離開危險之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因社會變遷已使族人改變原本生活模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的公權力無法影響原住民族的生活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0" w:name="Q_50adb9b36c6e41d0ac4f07f3388498cf"/>
      <w:bookmarkStart w:id="191" w:name="Z_50adb9b36c6e41d0ac4f07f3388498cf"/>
      <w:bookmarkStart w:id="192" w:name="Q_9813daa8637a49b8a74ccde573912a07"/>
      <w:bookmarkStart w:id="193" w:name="Z_9813daa8637a49b8a74ccde573912a07"/>
      <w:bookmarkEnd w:id="190"/>
      <w:bookmarkEnd w:id="191"/>
      <w:bookmarkEnd w:id="192"/>
      <w:bookmarkEnd w:id="193"/>
      <w:r>
        <w:rPr>
          <w:rFonts w:cs="標楷體"/>
        </w:rPr>
        <w:t>中部某大學晚間傳出學生墜樓</w:t>
      </w:r>
      <w:r>
        <w:rPr>
          <w:rFonts w:cs="標楷體"/>
        </w:rPr>
        <w:t>，這名</w:t>
      </w:r>
      <w:r>
        <w:rPr>
          <w:rFonts w:cs="標楷體"/>
        </w:rPr>
        <w:t>男大生被發現</w:t>
      </w:r>
      <w:r>
        <w:rPr>
          <w:rFonts w:cs="標楷體"/>
        </w:rPr>
        <w:t>時</w:t>
      </w:r>
      <w:r>
        <w:rPr>
          <w:rFonts w:cs="標楷體"/>
        </w:rPr>
        <w:t>，趴臥在校內大樓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>
          <w:rFonts w:cs="標楷體"/>
        </w:rPr>
        <w:t>樓地面，緊急送醫仍傷重身亡。自稱死者的家屬網路發文：「我很難過很心痛，因為他常常跟我說在學校被同學言語霸凌，上課也一</w:t>
      </w:r>
      <w:r>
        <w:rPr>
          <w:rFonts w:cs="標楷體"/>
        </w:rPr>
        <w:t>直</w:t>
      </w:r>
      <w:r>
        <w:rPr>
          <w:rFonts w:cs="標楷體"/>
        </w:rPr>
        <w:t>被老師調侃，有時候騎車在路上也會無故被逼車，這件事長達半年至一年。」發文續指：「我能原諒那些霸凌我弟的同學，但請你們務必來我弟靈堂上香道歉，我希望學校能更重視校園霸凌事件，不應該漠視以至於今天發生這樣的憾事，請不要再有流言蜚語來傷害我弟跟我的家人了，謝謝。」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1.</w:t>
      </w:r>
      <w:r>
        <w:rPr>
          <w:rFonts w:cs="標楷體"/>
        </w:rPr>
        <w:t>根據上文內容，遇到同學被霸凌時，該如何處理？　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主動關心，並向反霸凌專線投訴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用看熱鬧心態，觀察受害者的反應　</w:t>
      </w:r>
      <w:r>
        <w:rPr>
          <w:rFonts w:cs="Times New Roman"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視而不見，不要去干涉他人的事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讓別人出手相救，自己不用主動幫助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2.</w:t>
      </w:r>
      <w:r>
        <w:rPr>
          <w:rFonts w:cs="標楷體"/>
        </w:rPr>
        <w:t>根據上文內容，若自己遭到霸凌時，該如何處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霸凌是暫時，等事情過去就沒事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找好朋友，用相同方式報復對方　</w:t>
      </w:r>
      <w:r>
        <w:rPr>
          <w:rFonts w:cs="Times New Roman"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向師長或家長反應，並請求協助　</w:t>
      </w:r>
      <w:r>
        <w:rPr>
          <w:rFonts w:cs="Times New Roman"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默默承受，才不會造成別人困擾。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3.</w:t>
      </w:r>
      <w:r>
        <w:rPr>
          <w:rFonts w:cs="標楷體"/>
        </w:rPr>
        <w:t>遭遇校園霸凌事件時，可以撥打哪支電話向教育部投訴？　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800</w:t>
      </w:r>
      <w:r>
        <w:rPr/>
        <w:t>-</w:t>
      </w:r>
      <w:r>
        <w:rPr/>
        <w:t>788</w:t>
      </w:r>
      <w:r>
        <w:rPr/>
        <w:t>-</w:t>
      </w:r>
      <w:r>
        <w:rPr/>
        <w:t>995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800</w:t>
      </w:r>
      <w:r>
        <w:rPr/>
        <w:t>-</w:t>
      </w:r>
      <w:r>
        <w:rPr/>
        <w:t>770</w:t>
      </w:r>
      <w:r>
        <w:rPr/>
        <w:t>-</w:t>
      </w:r>
      <w:r>
        <w:rPr/>
        <w:t>885</w:t>
      </w:r>
      <w:r>
        <w:rPr/>
        <w:t xml:space="preserve">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800</w:t>
      </w:r>
      <w:r>
        <w:rPr/>
        <w:t>-</w:t>
      </w:r>
      <w:r>
        <w:rPr/>
        <w:t>024</w:t>
      </w:r>
      <w:r>
        <w:rPr/>
        <w:t>-</w:t>
      </w:r>
      <w:r>
        <w:rPr/>
        <w:t>995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0800</w:t>
      </w:r>
      <w:r>
        <w:rPr/>
        <w:t>-</w:t>
      </w:r>
      <w:r>
        <w:rPr/>
        <w:t>200</w:t>
      </w:r>
      <w:r>
        <w:rPr/>
        <w:t>-</w:t>
      </w:r>
      <w:r>
        <w:rPr/>
        <w:t>885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94" w:name="Q_9813daa8637a49b8a74ccde573912a07"/>
      <w:bookmarkStart w:id="195" w:name="Z_9813daa8637a49b8a74ccde573912a07"/>
      <w:bookmarkStart w:id="196" w:name="Q_d0a1f0234c124b068ca1240a8f8e9ea8"/>
      <w:bookmarkStart w:id="197" w:name="Z_d0a1f0234c124b068ca1240a8f8e9ea8"/>
      <w:bookmarkEnd w:id="194"/>
      <w:bookmarkEnd w:id="195"/>
      <w:bookmarkEnd w:id="196"/>
      <w:bookmarkEnd w:id="197"/>
      <w:r>
        <w:rPr>
          <w:rFonts w:cs="標楷體"/>
        </w:rPr>
        <w:t>臺東縣達仁鄉土</w:t>
      </w:r>
      <w:r>
        <w:rPr>
          <w:rFonts w:cs="標楷體"/>
        </w:rPr>
        <w:t>坂</w:t>
      </w:r>
      <w:r>
        <w:rPr>
          <w:rFonts w:cs="標楷體"/>
        </w:rPr>
        <w:t>村的排灣族青年吳正忠，原本跟許多部落青年一樣，為生計在外打</w:t>
      </w:r>
      <w:r>
        <w:rPr>
          <w:rFonts w:cs="標楷體"/>
        </w:rPr>
        <w:t>拚</w:t>
      </w:r>
      <w:r>
        <w:rPr>
          <w:rFonts w:cs="標楷體"/>
        </w:rPr>
        <w:t>多年，近年毅然返回部落尋找原住民的「紅寶石」。他在部落種植紅藜，四處推廣行銷，開發各式相關商品。族人喚他「魯瓦」，網友叫他「紅藜先生」。經過一段時間的努力，他獲得政府認證的百大青農，拿下國際大賞，更積極整合家鄉的紅藜產業，致力改善族人生活，鼓勵更多原住民青年返鄉尋根。他最大的心願是要用手中的小小紅藜，實踐復興部落的大大奇蹟。</w:t>
      </w:r>
      <w:r>
        <w:rPr>
          <w:rFonts w:cs="標楷體"/>
        </w:rPr>
        <w:t>請問：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4.</w:t>
      </w:r>
      <w:r>
        <w:rPr>
          <w:rFonts w:cs="標楷體"/>
        </w:rPr>
        <w:t>原住民部落青年人口大量外移，主要原因往往為何？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原住民具有向外開拓的傳統習俗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原住民部落的傳統文化難以傳承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政府鼓勵原住民向外發展的政策　</w:t>
      </w:r>
      <w:r>
        <w:rPr>
          <w:rFonts w:cs="Times New Roman"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部落的資源與工作機會不如外地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5.</w:t>
      </w:r>
      <w:r>
        <w:rPr>
          <w:rFonts w:cs="標楷體"/>
        </w:rPr>
        <w:t>由上文可知，吳正忠選擇以何種方式復興部落？　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推廣原住民祭典文化</w:t>
      </w:r>
      <w:r>
        <w:rPr>
          <w:rFonts w:cs="Times New Roman" w:eastAsia="Times New Roman"/>
        </w:rPr>
        <w:t xml:space="preserve">                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引進政府機關的資源　</w:t>
      </w:r>
      <w:r>
        <w:rPr>
          <w:rFonts w:cs="Times New Roman"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吸引知名企業的贊助</w:t>
      </w:r>
      <w:r>
        <w:rPr>
          <w:rFonts w:cs="Times New Roman" w:eastAsia="Times New Roman"/>
        </w:rPr>
        <w:t xml:space="preserve">             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創新經營傳統的產業</w:t>
      </w:r>
    </w:p>
    <w:p>
      <w:pPr>
        <w:pStyle w:val="Normal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46.</w:t>
      </w:r>
      <w:r>
        <w:rPr>
          <w:rFonts w:cs="標楷體"/>
        </w:rPr>
        <w:t>上文中「紅黎先生」吳正忠的作為，主要源自於何種動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對社會責任的明確實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對原鄉部落的情感展現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對商業利潤的積極追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對政府政策的全力配合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jc w:val="both"/>
        <w:rPr>
          <w:rFonts w:cs="新細明體;PMingLiU"/>
        </w:rPr>
      </w:pPr>
      <w:bookmarkStart w:id="198" w:name="Q_d0a1f0234c124b068ca1240a8f8e9ea8"/>
      <w:bookmarkStart w:id="199" w:name="Z_d0a1f0234c124b068ca1240a8f8e9ea8"/>
      <w:bookmarkStart w:id="200" w:name="Q_fbf7675d0c92457aa2ae01f6f3b541f0"/>
      <w:bookmarkStart w:id="201" w:name="Z_fbf7675d0c92457aa2ae01f6f3b541f0"/>
      <w:bookmarkEnd w:id="198"/>
      <w:bookmarkEnd w:id="199"/>
      <w:r>
        <w:rPr>
          <w:rFonts w:cs="新細明體;PMingLiU"/>
        </w:rPr>
        <w:t>開班會時，</w:t>
      </w:r>
      <w:r>
        <w:rPr>
          <w:rFonts w:cs="新細明體;PMingLiU"/>
        </w:rPr>
        <w:t>同學們</w:t>
      </w:r>
      <w:r>
        <w:rPr>
          <w:rFonts w:cs="新細明體;PMingLiU"/>
        </w:rPr>
        <w:t>激烈</w:t>
      </w:r>
      <w:r>
        <w:rPr>
          <w:rFonts w:cs="新細明體;PMingLiU"/>
        </w:rPr>
        <w:t>的</w:t>
      </w:r>
      <w:r>
        <w:rPr>
          <w:rFonts w:cs="新細明體;PMingLiU"/>
        </w:rPr>
        <w:t>討論</w:t>
      </w:r>
      <w:r>
        <w:rPr>
          <w:rFonts w:cs="新細明體;PMingLiU"/>
        </w:rPr>
        <w:t>著學校園遊會攤位</w:t>
      </w:r>
      <w:r>
        <w:rPr>
          <w:rFonts w:cs="新細明體;PMingLiU"/>
        </w:rPr>
        <w:t>的事，</w:t>
      </w:r>
      <w:r>
        <w:rPr>
          <w:rFonts w:cs="新細明體;PMingLiU"/>
        </w:rPr>
        <w:t>最後主席宣布</w:t>
      </w:r>
      <w:r>
        <w:rPr>
          <w:rFonts w:cs="新細明體;PMingLiU"/>
        </w:rPr>
        <w:t>全班表決的結果，有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2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人贊成</w:t>
      </w:r>
      <w:r>
        <w:rPr>
          <w:rFonts w:cs="新細明體;PMingLiU"/>
        </w:rPr>
        <w:t>設滷味攤位</w:t>
      </w:r>
      <w:r>
        <w:rPr>
          <w:rFonts w:cs="新細明體;PMingLiU"/>
        </w:rPr>
        <w:t>，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1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人贊成</w:t>
      </w:r>
      <w:r>
        <w:rPr>
          <w:rFonts w:cs="新細明體;PMingLiU"/>
        </w:rPr>
        <w:t>設水果飲料攤位</w:t>
      </w:r>
      <w:r>
        <w:rPr>
          <w:rFonts w:cs="新細明體;PMingLiU"/>
        </w:rPr>
        <w:t>。這時</w:t>
      </w:r>
      <w:r>
        <w:rPr>
          <w:rFonts w:cs="新細明體;PMingLiU"/>
        </w:rPr>
        <w:t>剛才忙著</w:t>
      </w:r>
      <w:r>
        <w:rPr>
          <w:rFonts w:cs="新細明體;PMingLiU"/>
        </w:rPr>
        <w:t>聊天的</w:t>
      </w:r>
      <w:r>
        <w:rPr>
          <w:rFonts w:cs="新細明體;PMingLiU"/>
        </w:rPr>
        <w:t>天馨說</w:t>
      </w:r>
      <w:r>
        <w:rPr>
          <w:rFonts w:cs="新細明體;PMingLiU"/>
        </w:rPr>
        <w:t>：「</w:t>
      </w:r>
      <w:r>
        <w:rPr>
          <w:rFonts w:cs="新細明體;PMingLiU"/>
        </w:rPr>
        <w:t>我</w:t>
      </w:r>
      <w:r>
        <w:rPr>
          <w:rFonts w:cs="新細明體;PMingLiU"/>
        </w:rPr>
        <w:t>沒有舉手，我認為應該重新表決才合理。」主席立刻</w:t>
      </w:r>
      <w:r>
        <w:rPr>
          <w:rFonts w:ascii="標楷體" w:hAnsi="標楷體" w:cs="標楷體"/>
        </w:rPr>
        <w:t>辱罵小馨。</w:t>
      </w:r>
      <w:r>
        <w:rPr/>
        <w:t>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HL2;Century Gothic" w:ascii="標楷體" w:hAnsi="標楷體"/>
        </w:rPr>
        <w:t>47.</w:t>
      </w:r>
      <w:r>
        <w:rPr/>
        <w:t>依上文可知，會議的決議</w:t>
      </w:r>
      <w:r>
        <w:rPr/>
        <w:t>應該</w:t>
      </w:r>
      <w:r>
        <w:rPr/>
        <w:t>是</w:t>
      </w:r>
      <w:r>
        <w:rPr>
          <w:rFonts w:cs="標楷體"/>
        </w:rPr>
        <w:t>下列何者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滷味攤位</w:t>
      </w:r>
      <w:r>
        <w:rPr>
          <w:rFonts w:ascii="標楷體" w:hAnsi="標楷體"/>
        </w:rPr>
        <w:t xml:space="preserve">　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果飲料攤位</w:t>
      </w:r>
      <w:r>
        <w:rPr>
          <w:rFonts w:ascii="標楷體" w:hAnsi="標楷體"/>
        </w:rPr>
        <w:t xml:space="preserve">　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重新</w:t>
      </w:r>
      <w:r>
        <w:rPr/>
        <w:t>表決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由老師決定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HL2;Century Gothic" w:ascii="標楷體" w:hAnsi="標楷體"/>
        </w:rPr>
        <w:t>48.</w:t>
      </w:r>
      <w:r>
        <w:rPr>
          <w:rFonts w:cs="新細明體;PMingLiU"/>
        </w:rPr>
        <w:t>對於</w:t>
      </w:r>
      <w:r>
        <w:rPr>
          <w:rFonts w:cs="新細明體;PMingLiU"/>
        </w:rPr>
        <w:t>小馨</w:t>
      </w:r>
      <w:r>
        <w:rPr>
          <w:rFonts w:ascii="標楷體" w:hAnsi="標楷體" w:cs="標楷體"/>
        </w:rPr>
        <w:t>沒有</w:t>
      </w:r>
      <w:r>
        <w:rPr>
          <w:rFonts w:cs="新細明體;PMingLiU"/>
        </w:rPr>
        <w:t>參加討論與</w:t>
      </w:r>
      <w:r>
        <w:rPr>
          <w:rFonts w:cs="新細明體;PMingLiU"/>
        </w:rPr>
        <w:t>要求重新</w:t>
      </w:r>
      <w:r>
        <w:rPr>
          <w:rFonts w:cs="新細明體;PMingLiU"/>
        </w:rPr>
        <w:t>表決的情形，應該如何處理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以校規處罰</w:t>
      </w:r>
      <w:r>
        <w:rPr>
          <w:rFonts w:ascii="標楷體" w:hAnsi="標楷體"/>
        </w:rPr>
        <w:t xml:space="preserve">　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新細明體;PMingLiU"/>
        </w:rPr>
        <w:t>要求</w:t>
      </w:r>
      <w:r>
        <w:rPr>
          <w:rFonts w:cs="新細明體;PMingLiU"/>
        </w:rPr>
        <w:t>她</w:t>
      </w:r>
      <w:r>
        <w:rPr>
          <w:rFonts w:cs="新細明體;PMingLiU"/>
        </w:rPr>
        <w:t>遵守</w:t>
      </w:r>
      <w:r>
        <w:rPr>
          <w:rFonts w:cs="標楷體"/>
        </w:rPr>
        <w:t>表決結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新細明體;PMingLiU"/>
        </w:rPr>
        <w:t>再開一次班會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/>
        </w:rPr>
        <w:t>重新表決，讓每個同學表達意見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新細明體;PMingLiU" w:hAnsi="新細明體;PMingLiU" w:cs="新細明體;PMingLiU"/>
        </w:rPr>
        <w:t>（　）</w:t>
      </w:r>
      <w:r>
        <w:rPr>
          <w:rFonts w:cs="HL2;Century Gothic" w:ascii="標楷體" w:hAnsi="標楷體"/>
        </w:rPr>
        <w:t>49.</w:t>
      </w:r>
      <w:r>
        <w:rPr>
          <w:rFonts w:ascii="新細明體;PMingLiU" w:hAnsi="新細明體;PMingLiU" w:cs="新細明體;PMingLiU"/>
        </w:rPr>
        <w:t>上文中的主席在主持會議時，應該注意</w:t>
      </w:r>
      <w:r>
        <w:rPr>
          <w:rFonts w:cs="標楷體"/>
        </w:rPr>
        <w:t>下列哪</w:t>
      </w:r>
      <w:r>
        <w:rPr>
          <w:rFonts w:ascii="新細明體;PMingLiU" w:hAnsi="新細明體;PMingLiU" w:cs="新細明體;PMingLiU"/>
        </w:rPr>
        <w:t>些</w:t>
      </w:r>
      <w:r>
        <w:rPr>
          <w:rFonts w:cs="標楷體"/>
        </w:rPr>
        <w:t>事項</w:t>
      </w:r>
      <w:r>
        <w:rPr>
          <w:rFonts w:ascii="新細明體;PMingLiU" w:hAnsi="新細明體;PMingLiU" w:cs="新細明體;PMingLiU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宣布贊成與反對的票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應尊重同學的發言，不得辱罵同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主動決定討論的議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給予同學公平的發言地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甲乙丁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丙丁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乙丙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新細明體;PMingLiU" w:hAnsi="新細明體;PMingLiU" w:cs="新細明體;PMingLiU"/>
        </w:rPr>
        <w:t>（　）</w:t>
      </w:r>
      <w:r>
        <w:rPr>
          <w:rFonts w:cs="HL2;Century Gothic" w:ascii="標楷體" w:hAnsi="標楷體"/>
        </w:rPr>
        <w:t>50.</w:t>
      </w:r>
      <w:r>
        <w:rPr>
          <w:rFonts w:cs="標楷體"/>
        </w:rPr>
        <w:t>對於「開班會」的相關活動</w:t>
      </w:r>
      <w:r>
        <w:rPr>
          <w:rFonts w:cs="新細明體;PMingLiU"/>
        </w:rPr>
        <w:t>，同學們應該抱持何種想法？</w:t>
      </w:r>
      <w:r>
        <w:rPr>
          <w:rFonts w:cs="Times New Roman" w:eastAsia="Times New Roman"/>
        </w:rPr>
        <w:t xml:space="preserve">                     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cs="新細明體;PMingLiU"/>
        </w:rPr>
        <w:t>認真參與討論，可培養民主</w:t>
      </w:r>
      <w:r>
        <w:rPr>
          <w:rFonts w:cs="標楷體"/>
        </w:rPr>
        <w:t>素養</w:t>
      </w:r>
      <w:r>
        <w:rPr>
          <w:rFonts w:cs="Times New Roman"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不參與表決</w:t>
      </w:r>
      <w:r>
        <w:rPr>
          <w:rFonts w:cs="新細明體;PMingLiU"/>
        </w:rPr>
        <w:t>，反正也不差我這一票</w:t>
      </w:r>
      <w:r>
        <w:rPr>
          <w:rFonts w:cs="Times New Roman" w:eastAsia="Times New Roman"/>
        </w:rPr>
        <w:t xml:space="preserve">  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新細明體;PMingLiU"/>
        </w:rPr>
        <w:t>念自己的書，才不會浪費時間</w:t>
      </w:r>
      <w:r>
        <w:rPr>
          <w:rFonts w:ascii="標楷體" w:hAnsi="標楷體"/>
        </w:rPr>
        <w:t xml:space="preserve">　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cs="新細明體;PMingLiU"/>
        </w:rPr>
        <w:t>不需討論，所有事情由老師決定就好</w:t>
      </w:r>
      <w:bookmarkEnd w:id="1"/>
      <w:bookmarkEnd w:id="2"/>
      <w:bookmarkEnd w:id="3"/>
      <w:bookmarkEnd w:id="148"/>
      <w:bookmarkEnd w:id="149"/>
      <w:bookmarkEnd w:id="150"/>
      <w:bookmarkEnd w:id="200"/>
      <w:bookmarkEnd w:id="201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04:00Z</dcterms:created>
  <dc:creator>Joseph</dc:creator>
  <dc:description/>
  <cp:keywords/>
  <dc:language>en-US</dc:language>
  <cp:lastModifiedBy>zssh</cp:lastModifiedBy>
  <cp:lastPrinted>2022-01-05T11:00:00Z</cp:lastPrinted>
  <dcterms:modified xsi:type="dcterms:W3CDTF">2022-01-05T07:14:00Z</dcterms:modified>
  <cp:revision>22</cp:revision>
  <dc:subject/>
  <dc:title>20220103135124_題目卷</dc:title>
</cp:coreProperties>
</file>