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1.wmf" ContentType="image/x-wmf"/>
  <Override PartName="/word/media/image17.jpeg" ContentType="image/jpeg"/>
  <Override PartName="/word/media/image7.png" ContentType="image/png"/>
  <Override PartName="/word/media/image22.jpeg" ContentType="image/jpeg"/>
  <Override PartName="/word/media/image12.wmf" ContentType="image/x-wmf"/>
  <Override PartName="/word/media/image4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24.jpeg" ContentType="image/jpeg"/>
  <Override PartName="/word/media/image23.jpeg" ContentType="image/jpeg"/>
  <Override PartName="/word/media/image21.png" ContentType="image/pn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9.wmf" ContentType="image/x-wmf"/>
  <Override PartName="/word/media/image1.wmf" ContentType="image/x-wmf"/>
  <Override PartName="/word/media/image16.jpeg" ContentType="image/jpeg"/>
  <Override PartName="/word/media/image14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0" w:hanging="0"/>
        <w:jc w:val="both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10(</w:t>
      </w:r>
      <w:r>
        <w:rPr>
          <w:rFonts w:ascii="新細明體;PMingLiU" w:hAnsi="新細明體;PMingLiU" w:cs="新細明體;PMingLiU"/>
          <w:b/>
          <w:sz w:val="32"/>
          <w:szCs w:val="32"/>
        </w:rPr>
        <w:t>上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基隆中山高中國中部第三次段考</w:t>
      </w:r>
      <w:r>
        <w:rPr>
          <w:rFonts w:ascii="新細明體;PMingLiU" w:hAnsi="新細明體;PMingLiU" w:cs="新細明體;PMingLiU"/>
          <w:b/>
          <w:sz w:val="32"/>
          <w:szCs w:val="32"/>
        </w:rPr>
        <w:t>自然科考試卷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年 班座號：</w:t>
      </w:r>
      <w:r>
        <w:rPr>
          <w:rFonts w:cs="新細明體;PMingLiU" w:ascii="新細明體;PMingLiU" w:hAnsi="新細明體;PMingLiU"/>
          <w:b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</w:p>
    <w:p>
      <w:pPr>
        <w:sectPr>
          <w:footerReference w:type="default" r:id="rId2"/>
          <w:type w:val="nextPage"/>
          <w:pgSz w:w="14570" w:h="20636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NA0931434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為保溫瓶的剖面圖與各部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構造，有關保溫瓶的功能與熱傳播原理，下列敘述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82625" cy="1099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04" t="-3" r="747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707515" cy="10801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真空夾層可防止熱的傳導與對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內壁鍍銀是防止熱輻射的方法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絕熱材質的瓶蓋可使熱不易因傳導而散失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保溫瓶不適合保存低溫的冰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" w:name="Q2NA0931434"/>
      <w:bookmarkStart w:id="2" w:name="Q2NA0931443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有關元素週期表的敘述，何者正確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族元素於常溫下不易與其他物質發生反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族元素是最早被發現的一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鎂、鈣屬於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族元素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、鉀屬於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族元素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NA0931443"/>
      <w:bookmarkStart w:id="4" w:name="Q2NA0931424"/>
      <w:bookmarkEnd w:id="3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加熱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100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公克的水，使水溫由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3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5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升高至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95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，需多少卡熱量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4000(B)5000(C)6000(D)700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" w:name="Q2NA0931424"/>
      <w:bookmarkStart w:id="6" w:name="Q2NA0931430"/>
      <w:bookmarkEnd w:id="5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哪一種變化過程中，會釋放出能量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木炭燃燒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冰熔化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酒精蒸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植物行光合作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7" w:name="Q2NA0931430"/>
      <w:bookmarkStart w:id="8" w:name="Q2NA0931444"/>
      <w:bookmarkEnd w:id="7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有關鹼金屬的敘述，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週期表上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族的金屬元素稱為鹼金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、鎂屬於鹼金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鹼金屬容易和氧反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鹼金屬與水作用後，水溶液呈鹼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NA0931444"/>
      <w:bookmarkStart w:id="10" w:name="Q2NA0931420"/>
      <w:bookmarkEnd w:id="9"/>
      <w:bookmarkEnd w:id="1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雯雯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身體不舒服，拿溫度計測量體溫，結果溫度計上顯示為攝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度，此溫度相當於華氏幾度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95.5(B)98.4(C)100.4(D)102.6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1" w:name="Q2NA0931420"/>
      <w:bookmarkStart w:id="12" w:name="Q2NA0931421"/>
      <w:bookmarkEnd w:id="11"/>
      <w:bookmarkEnd w:id="1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雯雯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想利用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氣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溫計測量氣溫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何種操作方式所量得的氣溫較為準確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手持氣溫計頂端，站在陽光下測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手持氣溫計底部，站在陽光下測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手持氣溫計頂端，站在陰影處測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手持氣溫計底部，站在陰影處測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NA0931421"/>
      <w:bookmarkStart w:id="14" w:name="Q2NA0931419"/>
      <w:bookmarkEnd w:id="13"/>
      <w:bookmarkEnd w:id="1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在未定刻度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酒精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溫度計上刻劃攝氏溫標時，發現水的冰點（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）和沸點（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）之間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酒精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柱高度差為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，則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應刻劃多少公分？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0.2(B)0.5(C)1(D)2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5" w:name="Q2NA0931419"/>
      <w:bookmarkStart w:id="16" w:name="Q2NA0931442"/>
      <w:bookmarkEnd w:id="15"/>
      <w:bookmarkEnd w:id="1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元素與週期表的敘述，下列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週期表中的縱行稱為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週期表中的橫列稱為週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同週期元素的化學性質相似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週期表中許多元素的性質，具有週期性與規律性的變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17" w:name="Q2NA0931442"/>
      <w:bookmarkStart w:id="18" w:name="Q2NA0931437"/>
      <w:bookmarkEnd w:id="17"/>
      <w:bookmarkEnd w:id="1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無法分解成兩種或兩種以上的新物質；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能導電、導熱，且富延性及展性。下列何種物質兼具上述甲、乙兩種特性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碳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鐵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黃銅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NA0931437"/>
      <w:bookmarkStart w:id="20" w:name="Q2NA0931432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沙漠地區的日夜溫差大，這是因為下列何項原因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地表覆蓋的沙子為固體，不易引起空氣的熱對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沙漠地區面積廣大，熱能不易傳導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地表覆蓋的沙子比熱較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沙漠地區都是緯度較高的地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NA0931432"/>
      <w:bookmarkStart w:id="22" w:name="Q2NA0931438"/>
      <w:bookmarkEnd w:id="21"/>
      <w:bookmarkEnd w:id="2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金屬元素的通性，下列哪一項敘述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常溫常壓下，都以固態存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部分具有延性及展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部分具有銀灰色的金屬光澤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皆為電與熱的良導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3" w:name="Q2NA0931438"/>
      <w:bookmarkStart w:id="24" w:name="Q2NA0931448"/>
      <w:bookmarkEnd w:id="23"/>
      <w:bookmarkEnd w:id="2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關原子結構的敘述，下列何者正確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核內的中子數必須與核外的電子數相等，原子才會保持電中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子與電子的總質量大約等於原子的總質量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核帶正電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核內的中子數必須與質子數相等，原子才會保持電中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5" w:name="Q2NA0931448"/>
      <w:bookmarkStart w:id="26" w:name="Q2NA0931450"/>
      <w:bookmarkEnd w:id="25"/>
      <w:bookmarkEnd w:id="2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碳原子與氧分子結合成二氧化碳的反應，可用附圖的方式表示，下列有關此反應的敘述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反應前、後原子重新排列組合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氧分子為雙原子分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每一個原有的原子分裂，並產生新原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反應前、後各種原子的數目不變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343150" cy="7264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7" w:name="Q2NA0931450"/>
      <w:bookmarkStart w:id="28" w:name="Q2NA0931431"/>
      <w:bookmarkEnd w:id="27"/>
      <w:bookmarkEnd w:id="2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如附圖，在大小相同的兩試管中，裝有等量、等溫的水，以火力相等的酒精燈同時加熱。圖中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處位於左試管底部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處位於右試管頸部，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兩處水溫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何者上升較快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一樣快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較快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較快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不一定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771015" cy="1094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29" w:name="Q2NA0931431"/>
      <w:bookmarkStart w:id="30" w:name="Q2NA0931445"/>
      <w:bookmarkEnd w:id="29"/>
      <w:bookmarkEnd w:id="30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關於原子的描述，何者與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single"/>
        </w:rPr>
        <w:t>道耳頓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說的觀點差異最大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物質都是由微小的原子組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可再分割成更小的粒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相同元素的原子，其原子的質量與性質均相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化合物是由不同種類的原子以固定比例所結合而成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NA0931445"/>
      <w:bookmarkStart w:id="32" w:name="Q2NA0931422"/>
      <w:bookmarkEnd w:id="31"/>
      <w:bookmarkEnd w:id="3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兩組規格一樣的錐形瓶，在室溫下瓶內裝滿水，並各附有單孔橡皮塞及足夠長度的玻璃管（玻璃管口徑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今將兩錐形瓶一同放入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熱水中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則當達熱平衡時，兩者水柱高度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b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的高低為何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b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＜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b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a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  <w:vertAlign w:val="subscript"/>
        </w:rPr>
        <w:t>b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無法判斷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3" w:name="Q2NA0931422"/>
      <w:bookmarkStart w:id="34" w:name="Q2NA0931452"/>
      <w:bookmarkEnd w:id="33"/>
      <w:bookmarkEnd w:id="3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質在定壓下有固定的沸點，加熱後會產生固體產物，並釋出氣體，則甲物質屬於下列何者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元素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混合物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化合物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以上皆可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5" w:name="Q2NA0931452"/>
      <w:bookmarkStart w:id="36" w:name="Q2NA0931446"/>
      <w:bookmarkEnd w:id="35"/>
      <w:bookmarkEnd w:id="3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各粒子的質量，由小到大的順序為何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電子、質子、原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電子、原子、質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子、電子、原子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原子、電子、質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7" w:name="Q2NA0931446"/>
      <w:bookmarkStart w:id="38" w:name="Q2NA0931451"/>
      <w:bookmarkEnd w:id="37"/>
      <w:bookmarkEnd w:id="38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氧化汞經照光而發生變化，可用以下式子表示：氧化汞→汞＋氧。根據上述反應，下列敘述何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此變化為化學反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氧化汞是一種元素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汞與氧無法再用一般化學方法分解出其他物質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氧化汞是純物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39" w:name="Q2NA0931451"/>
      <w:bookmarkStart w:id="40" w:name="Q2NA0931447"/>
      <w:bookmarkEnd w:id="39"/>
      <w:bookmarkEnd w:id="40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25420</wp:posOffset>
            </wp:positionH>
            <wp:positionV relativeFrom="paragraph">
              <wp:posOffset>431800</wp:posOffset>
            </wp:positionV>
            <wp:extent cx="1125220" cy="1036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鋰原子的結構示意圖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，圖中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99060" cy="99060"/>
            <wp:effectExtent l="0" t="0" r="0" b="0"/>
            <wp:docPr id="6" name="質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質子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為質子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為電子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為中子，下列何者為鋰原子的符號標示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1"/>
        <w:numPr>
          <w:ilvl w:val="0"/>
          <w:numId w:val="2"/>
        </w:numPr>
        <w:snapToGrid w:val="false"/>
        <w:rPr/>
      </w:pPr>
      <w:bookmarkStart w:id="41" w:name="Q2NA0931447"/>
      <w:bookmarkStart w:id="42" w:name="Q2NA0931426"/>
      <w:bookmarkEnd w:id="41"/>
      <w:bookmarkEnd w:id="42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甲、乙、丙三個物體，當甲和乙接觸時，熱能由甲流向乙；當乙和丙接觸時，熱能由乙流向丙，則下列敘述何者正確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體所含熱量一定比丙物體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體的比熱一定比丙物體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體的溫度一定比丙物體低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若將甲和丙接觸，則熱能必由甲流向丙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3" w:name="Q2NA0931426"/>
      <w:bookmarkStart w:id="44" w:name="Q2NA0931433"/>
      <w:bookmarkEnd w:id="43"/>
      <w:bookmarkEnd w:id="44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為某種熱水爐的示意圖，甲為進水口；乙為熱水出口；丙為受熱部分，則下列何者是良好的設計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091565" cy="1038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756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056005" cy="1038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11" t="-5" r="512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27125" cy="1038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999" t="-5" r="248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50620" cy="1038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36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NA0931433"/>
      <w:bookmarkStart w:id="46" w:name="Q2NA0931425"/>
      <w:bookmarkEnd w:id="4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、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兩物質質量相等，吸收相同熱量時，升高的溫度比是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4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：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3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，若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B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物質為水，則</w:t>
      </w:r>
      <w:r>
        <w:rPr>
          <w:rStyle w:val="Char"/>
          <w:rFonts w:eastAsia="標楷體" w:cs="標楷體" w:ascii="標楷體" w:hAnsi="標楷體"/>
          <w:color w:val="000000"/>
          <w:w w:val="102"/>
          <w:sz w:val="28"/>
          <w:szCs w:val="28"/>
        </w:rPr>
        <w:t>A</w:t>
      </w:r>
      <w:r>
        <w:rPr>
          <w:rStyle w:val="Char"/>
          <w:rFonts w:ascii="標楷體" w:hAnsi="標楷體" w:cs="標楷體" w:eastAsia="標楷體"/>
          <w:color w:val="000000"/>
          <w:w w:val="102"/>
          <w:sz w:val="28"/>
          <w:szCs w:val="28"/>
        </w:rPr>
        <w:t>物質的比熱為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多少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卡∕（公克．℃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0.5(B)0.75(C)0.85(D)1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14160</wp:posOffset>
            </wp:positionH>
            <wp:positionV relativeFrom="paragraph">
              <wp:posOffset>-11049000</wp:posOffset>
            </wp:positionV>
            <wp:extent cx="1764665" cy="13696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以下選項何者都是元素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銅、石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、二氧化碳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硫、空氣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氯化鈉、鎂。</w:t>
      </w:r>
      <w:bookmarkEnd w:id="46"/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質量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溫度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甲、乙、丙三個金屬固體，在同一熱源上加熱，其溫度與加熱時間的關係如附圖所示，假設熱源供給的熱量完全被吸收，請回答下列問題：三者中，何者比熱最大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大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將三者同時置入</w:t>
      </w:r>
      <w:r>
        <w:rPr>
          <w:rFonts w:eastAsia="標楷體" w:cs="標楷體" w:ascii="標楷體" w:hAnsi="標楷體"/>
          <w:color w:val="000000"/>
          <w:sz w:val="28"/>
          <w:szCs w:val="28"/>
        </w:rPr>
        <w:t>90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熱水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假設熱水轉移給三者的熱量相等），何者溫度最高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高。</w:t>
      </w:r>
    </w:p>
    <w:p>
      <w:pPr>
        <w:pStyle w:val="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題若三者溫度均上升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何者吸熱最多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為何酒精溫度計和水銀溫度計都是做成細長的形狀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使管中液體較易流動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使整個溫度計受熱均勻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使管中液面高度變化明顯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使管中液體體積不易隨外界溫度改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87575</wp:posOffset>
            </wp:positionH>
            <wp:positionV relativeFrom="paragraph">
              <wp:posOffset>1675130</wp:posOffset>
            </wp:positionV>
            <wp:extent cx="698500" cy="737235"/>
            <wp:effectExtent l="0" t="0" r="0" b="0"/>
            <wp:wrapSquare wrapText="bothSides"/>
            <wp:docPr id="18" name="02317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31723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的原子模型中，何者與其他三者並非同一元素？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的原子模型中，何者與其他三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並非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同一元素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97865" cy="777240"/>
            <wp:effectExtent l="0" t="0" r="0" b="0"/>
            <wp:docPr id="19" name="02317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31723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97865" cy="737870"/>
            <wp:effectExtent l="0" t="0" r="0" b="0"/>
            <wp:docPr id="20" name="02317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31723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97865" cy="777240"/>
            <wp:effectExtent l="0" t="0" r="0" b="0"/>
            <wp:docPr id="21" name="02317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31723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(D) 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47" w:name="Q2NA0931074"/>
      <w:bookmarkStart w:id="48" w:name="Q2NA0931285"/>
      <w:bookmarkEnd w:id="48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7300</wp:posOffset>
            </wp:positionH>
            <wp:positionV relativeFrom="paragraph">
              <wp:posOffset>253365</wp:posOffset>
            </wp:positionV>
            <wp:extent cx="1473835" cy="1094740"/>
            <wp:effectExtent l="0" t="0" r="0" b="0"/>
            <wp:wrapSquare wrapText="bothSides"/>
            <wp:docPr id="22" name="YW823-2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3-2-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49" w:name="_Hlk90642018"/>
      <w:r>
        <w:rPr>
          <w:rFonts w:ascii="標楷體" w:hAnsi="標楷體" w:cs="標楷體" w:eastAsia="標楷體"/>
          <w:color w:val="000000"/>
          <w:sz w:val="28"/>
          <w:szCs w:val="28"/>
        </w:rPr>
        <w:t>雯雯</w:t>
      </w:r>
      <w:bookmarkEnd w:id="49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將甲物質放在一絕熱良好的容器內，以穩定熱源加熱此物質，測得物質溫度與時間之關係如附圖所示，則圖中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」表示下列何者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質的初溫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質的沸點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質的末溫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物質的熔點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測量體溫時，人體把熱傳給體溫計的原因為下列何者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人體的質量較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人體含熱較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人體的溫度較高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人體的體積較大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生活中有許多運用熱傳導的設計，下列敘述何者錯誤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金屬大湯匙使用木質把手，是因為木頭傳導速度較慢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炒菜鍋以金屬製成，可增加傳導速度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傳導可以不必經由介質進行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傳導過程中，熱能會由高溫物體傳向低溫物體。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bookmarkStart w:id="50" w:name="Q2NA0930970"/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若水銀溫度計在冰點（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）和沸點（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）時，水銀柱高度相差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，則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時水銀柱高度和冰點刻度的差距為何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4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10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15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公分。</w:t>
      </w:r>
      <w:bookmarkEnd w:id="50"/>
    </w:p>
    <w:p>
      <w:pPr>
        <w:pStyle w:val="1"/>
        <w:numPr>
          <w:ilvl w:val="0"/>
          <w:numId w:val="2"/>
        </w:numPr>
        <w:snapToGrid w:val="false"/>
        <w:rPr/>
      </w:pPr>
      <w:bookmarkStart w:id="51" w:name="Q2NA0931078"/>
      <w:bookmarkEnd w:id="51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03780</wp:posOffset>
            </wp:positionH>
            <wp:positionV relativeFrom="paragraph">
              <wp:posOffset>608965</wp:posOffset>
            </wp:positionV>
            <wp:extent cx="1645920" cy="10528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以相同熱源加熱相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質量的甲、乙、丙三種固體物質，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附圖的關係圖。則熔點最低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為何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三者的熔點相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2" w:name="Q2NA0931078"/>
      <w:bookmarkStart w:id="53" w:name="Q2NA0931061"/>
      <w:bookmarkEnd w:id="52"/>
      <w:bookmarkEnd w:id="53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泥橋每隔一段距離就會出現伸縮縫的結構，試問設計此結構的主要目的為何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增加橋的強度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減少水泥的用量以節省成本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避免水泥熱脹冷縮，路面變形破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增加路面摩擦力，防止車子打滑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4" w:name="Q2NA0931061"/>
      <w:bookmarkStart w:id="55" w:name="Q2NA0931154"/>
      <w:bookmarkEnd w:id="54"/>
      <w:bookmarkEnd w:id="55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何者主要與熱的傳導有關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白天吹海風、夜晚吹陸風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夏天穿淺色衣物比穿深色衣物涼爽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冷氣機多裝在房間上方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炒菜鍋的把手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以塑膠製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bookmarkStart w:id="56" w:name="Q2NA0931154"/>
      <w:bookmarkStart w:id="57" w:name="Q2NA0931084"/>
      <w:bookmarkEnd w:id="56"/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於下列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何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種狀態變化過程中，會放出熱量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山上的雪熔化成水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大氣中的水氣凝結成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潑在地上後會蒸發成水蒸氣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空氣中的霧變成水蒸氣。</w:t>
      </w:r>
      <w:bookmarkEnd w:id="47"/>
      <w:bookmarkEnd w:id="57"/>
    </w:p>
    <w:p>
      <w:pPr>
        <w:pStyle w:val="1"/>
        <w:snapToGrid w:val="false"/>
        <w:ind w:left="-426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58" w:name="Q2NA0931285"/>
      <w:bookmarkStart w:id="59" w:name="_Hlk90560987"/>
      <w:bookmarkEnd w:id="58"/>
      <w:r>
        <w:rPr>
          <w:rFonts w:ascii="標楷體" w:hAnsi="標楷體" w:cs="標楷體" w:eastAsia="標楷體"/>
          <w:color w:val="000000"/>
          <w:sz w:val="28"/>
          <w:szCs w:val="28"/>
        </w:rPr>
        <w:t>二題組：</w:t>
      </w:r>
    </w:p>
    <w:p>
      <w:pPr>
        <w:pStyle w:val="1"/>
        <w:snapToGrid w:val="false"/>
        <w:ind w:lef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1"/>
        <w:snapToGrid w:val="false"/>
        <w:ind w:left="-284" w:firstLine="365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38455</wp:posOffset>
            </wp:positionH>
            <wp:positionV relativeFrom="paragraph">
              <wp:posOffset>955040</wp:posOffset>
            </wp:positionV>
            <wp:extent cx="2104390" cy="493395"/>
            <wp:effectExtent l="0" t="0" r="0" b="0"/>
            <wp:wrapSquare wrapText="bothSides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56" r="501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下列分別為四種物質的組成粒子示意圖，請回答下列問題：</w:t>
      </w:r>
      <w:bookmarkStart w:id="60" w:name="Q2NA0931454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下列分別為四種物質的組成粒子示意圖，請回答下列問題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66925" cy="5429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53099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bookmarkEnd w:id="59"/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哪些屬於元素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、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丙、丁 </w:t>
      </w:r>
    </w:p>
    <w:p>
      <w:pPr>
        <w:pStyle w:val="1"/>
        <w:snapToGrid w:val="false"/>
        <w:ind w:left="-284" w:firstLine="426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、丙、丁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40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哪一個可能是氬氣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</w:p>
    <w:p>
      <w:pPr>
        <w:pStyle w:val="1"/>
        <w:snapToGrid w:val="false"/>
        <w:ind w:left="-284" w:firstLine="426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丁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哪一個可能是氮氣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</w:t>
      </w:r>
    </w:p>
    <w:p>
      <w:pPr>
        <w:pStyle w:val="1"/>
        <w:snapToGrid w:val="false"/>
        <w:ind w:left="-284" w:firstLine="426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丁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哪一個可能是水分子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</w:t>
      </w:r>
    </w:p>
    <w:p>
      <w:pPr>
        <w:pStyle w:val="1"/>
        <w:snapToGrid w:val="false"/>
        <w:ind w:left="-284" w:firstLine="426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丁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哪一個是混合物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bookmarkEnd w:id="60"/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1"/>
        <w:snapToGrid w:val="false"/>
        <w:ind w:left="-284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ind w:left="-14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"/>
        <w:snapToGrid w:val="false"/>
        <w:ind w:left="-141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5145</wp:posOffset>
            </wp:positionH>
            <wp:positionV relativeFrom="paragraph">
              <wp:posOffset>272415</wp:posOffset>
            </wp:positionV>
            <wp:extent cx="1961515" cy="1263650"/>
            <wp:effectExtent l="0" t="0" r="0" b="0"/>
            <wp:wrapSquare wrapText="bothSides"/>
            <wp:docPr id="26" name="03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305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甲、乙、丙、丁四種，其質子數、電子數、</w:t>
      </w:r>
    </w:p>
    <w:p>
      <w:pPr>
        <w:pStyle w:val="1"/>
        <w:snapToGrid w:val="false"/>
        <w:ind w:left="-141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子數如附表所示。試回答下列問題：</w:t>
      </w:r>
      <w:bookmarkStart w:id="61" w:name="Q2NA0931309"/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有甲、乙、丙、丁四種，其質子數、電子數、中子數如附表所示。試回答下列問題：</w:t>
      </w:r>
      <w:bookmarkEnd w:id="61"/>
    </w:p>
    <w:p>
      <w:pPr>
        <w:pStyle w:val="1"/>
        <w:snapToGrid w:val="false"/>
        <w:ind w:left="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4.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甲、乙、丙、丁四種元素的帶電情形，</w:t>
      </w:r>
    </w:p>
    <w:p>
      <w:pPr>
        <w:pStyle w:val="1"/>
        <w:snapToGrid w:val="false"/>
        <w:ind w:left="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敘述何者錯誤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帶負電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不帶</w:t>
      </w:r>
    </w:p>
    <w:p>
      <w:pPr>
        <w:pStyle w:val="1"/>
        <w:snapToGrid w:val="false"/>
        <w:ind w:left="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帶正電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帶正電。</w:t>
      </w:r>
    </w:p>
    <w:p>
      <w:pPr>
        <w:pStyle w:val="1"/>
        <w:tabs>
          <w:tab w:val="clear" w:pos="480"/>
          <w:tab w:val="left" w:pos="142" w:leader="none"/>
          <w:tab w:val="left" w:pos="284" w:leader="none"/>
        </w:tabs>
        <w:snapToGrid w:val="false"/>
        <w:ind w:left="-141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.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管是否帶電，當原子回復到電中性時，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-142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些可能是相同的元素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與乙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-142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與丙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與丁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與丁。</w:t>
      </w:r>
    </w:p>
    <w:p>
      <w:pPr>
        <w:pStyle w:val="1"/>
        <w:tabs>
          <w:tab w:val="clear" w:pos="480"/>
          <w:tab w:val="left" w:pos="-142" w:leader="none"/>
          <w:tab w:val="left" w:pos="284" w:leader="none"/>
          <w:tab w:val="left" w:pos="600" w:leader="none"/>
        </w:tabs>
        <w:snapToGrid w:val="false"/>
        <w:ind w:left="1013" w:hanging="12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6.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、丙、丁四種元素的質量大小順序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＝乙＜丙＝丁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＜乙＜丙＜丁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＜甲＜丙＜丁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＜丙＜甲＜丁。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2" w:hanging="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雯雯在實驗室裡，將鈉粒、鉀粒及鐵粒分別投入水中，其變化情形如附圖所示。試回答下列問題：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38400" cy="981710"/>
            <wp:effectExtent l="0" t="0" r="0" b="0"/>
            <wp:docPr id="27" name="023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316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7.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雯雯觀察其反應情形並記錄下來，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試問哪一項紀錄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  <w:u w:val="double"/>
        </w:rPr>
        <w:t>有誤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粒與鉀粒</w:t>
      </w:r>
    </w:p>
    <w:p>
      <w:pPr>
        <w:pStyle w:val="1"/>
        <w:tabs>
          <w:tab w:val="clear" w:pos="480"/>
          <w:tab w:val="left" w:pos="-142" w:leader="none"/>
          <w:tab w:val="left" w:pos="284" w:leader="none"/>
          <w:tab w:val="left" w:pos="113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均會浮在水面中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鈉粒與鉀粒均會在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水面上移動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鐵粒會迅速與水反應產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生氣泡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鐵粒會逐漸沉入杯底。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8.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雯雯在鈉粒與水反應完成後，加入酚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酞指示劑，則整杯溶液的顏色與酸鹼性</w:t>
      </w:r>
    </w:p>
    <w:p>
      <w:pPr>
        <w:pStyle w:val="1"/>
        <w:tabs>
          <w:tab w:val="clear" w:pos="480"/>
          <w:tab w:val="left" w:pos="-142" w:leader="none"/>
          <w:tab w:val="left" w:pos="284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分別為何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無色、酸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藍色、鹼</w:t>
      </w:r>
    </w:p>
    <w:p>
      <w:pPr>
        <w:pStyle w:val="1"/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粉紅色、酸性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粉紅色、鹼性。</w:t>
      </w:r>
    </w:p>
    <w:p>
      <w:pPr>
        <w:pStyle w:val="1"/>
        <w:snapToGrid w:val="false"/>
        <w:ind w:left="142" w:hanging="0"/>
        <w:rPr/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"/>
        <w:tabs>
          <w:tab w:val="clear" w:pos="480"/>
          <w:tab w:val="left" w:pos="142" w:leader="none"/>
          <w:tab w:val="left" w:pos="709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78635</wp:posOffset>
            </wp:positionH>
            <wp:positionV relativeFrom="paragraph">
              <wp:posOffset>285750</wp:posOffset>
            </wp:positionV>
            <wp:extent cx="2421890" cy="703580"/>
            <wp:effectExtent l="0" t="0" r="0" b="0"/>
            <wp:wrapSquare wrapText="bothSides"/>
            <wp:docPr id="28" name="023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2316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附圖為部分的元素週期表，表中標示有甲～ </w:t>
      </w:r>
    </w:p>
    <w:p>
      <w:pPr>
        <w:pStyle w:val="1"/>
        <w:tabs>
          <w:tab w:val="clear" w:pos="480"/>
          <w:tab w:val="left" w:pos="142" w:leader="none"/>
          <w:tab w:val="left" w:pos="709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己共六種元</w:t>
      </w:r>
    </w:p>
    <w:p>
      <w:pPr>
        <w:pStyle w:val="1"/>
        <w:tabs>
          <w:tab w:val="clear" w:pos="480"/>
          <w:tab w:val="left" w:pos="142" w:leader="none"/>
          <w:tab w:val="left" w:pos="709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素。試回答下列</w:t>
      </w:r>
    </w:p>
    <w:p>
      <w:pPr>
        <w:pStyle w:val="1"/>
        <w:tabs>
          <w:tab w:val="clear" w:pos="480"/>
          <w:tab w:val="left" w:pos="142" w:leader="none"/>
          <w:tab w:val="left" w:pos="709" w:leader="none"/>
        </w:tabs>
        <w:snapToGrid w:val="false"/>
        <w:ind w:left="140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問題：</w:t>
      </w:r>
    </w:p>
    <w:p>
      <w:pPr>
        <w:pStyle w:val="1"/>
        <w:tabs>
          <w:tab w:val="clear" w:pos="480"/>
          <w:tab w:val="left" w:pos="284" w:leader="none"/>
          <w:tab w:val="left" w:pos="709" w:leader="none"/>
        </w:tabs>
        <w:snapToGrid w:val="false"/>
        <w:ind w:left="1" w:hanging="14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9.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表中哪些元素屬於同一週期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甲戊 </w:t>
      </w:r>
    </w:p>
    <w:p>
      <w:pPr>
        <w:pStyle w:val="1"/>
        <w:tabs>
          <w:tab w:val="clear" w:pos="480"/>
          <w:tab w:val="left" w:pos="284" w:leader="none"/>
          <w:tab w:val="left" w:pos="709" w:leader="none"/>
        </w:tabs>
        <w:snapToGrid w:val="false"/>
        <w:ind w:left="140" w:hanging="140"/>
        <w:rPr/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己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乙丁。</w:t>
      </w:r>
    </w:p>
    <w:p>
      <w:pPr>
        <w:pStyle w:val="1"/>
        <w:snapToGrid w:val="false"/>
        <w:ind w:left="851" w:hanging="112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50.(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表中哪些元素屬於同一族？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 xml:space="preserve">甲丙 </w:t>
      </w:r>
    </w:p>
    <w:p>
      <w:pPr>
        <w:pStyle w:val="1"/>
        <w:snapToGrid w:val="false"/>
        <w:ind w:left="995" w:hanging="1120"/>
        <w:rPr>
          <w:rStyle w:val="Char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甲乙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丙丁</w:t>
      </w:r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Style w:val="Char"/>
          <w:rFonts w:ascii="標楷體" w:hAnsi="標楷體" w:cs="標楷體" w:eastAsia="標楷體"/>
          <w:color w:val="000000"/>
          <w:sz w:val="28"/>
          <w:szCs w:val="28"/>
        </w:rPr>
        <w:t>戊己。</w:t>
      </w:r>
    </w:p>
    <w:p>
      <w:pPr>
        <w:pStyle w:val="1"/>
        <w:snapToGrid w:val="false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footerReference w:type="default" r:id="rId31"/>
      <w:type w:val="nextPage"/>
      <w:pgSz w:w="14570" w:h="20636"/>
      <w:pgMar w:left="1134" w:right="850" w:gutter="0" w:header="0" w:top="850" w:footer="567" w:bottom="850"/>
      <w:pgNumType w:fmt="decimal"/>
      <w:cols w:num="2" w:space="45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7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Asus</dc:creator>
  <dc:description/>
  <cp:keywords/>
  <dc:language>en-US</dc:language>
  <cp:lastModifiedBy>Administrator</cp:lastModifiedBy>
  <cp:lastPrinted>2021-12-17T09:08:00Z</cp:lastPrinted>
  <dcterms:modified xsi:type="dcterms:W3CDTF">2021-12-28T07:53:00Z</dcterms:modified>
  <cp:revision>2</cp:revision>
  <dc:subject/>
  <dc:title> </dc:title>
</cp:coreProperties>
</file>