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基隆中山高中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10</w:t>
      </w:r>
      <w:r>
        <w:rPr>
          <w:rFonts w:ascii="新細明體;PMingLiU" w:hAnsi="新細明體;PMingLiU" w:cs="新細明體;PMingLiU"/>
          <w:b/>
          <w:sz w:val="28"/>
        </w:rPr>
        <w:t>學年度第一學期高一歷史科第三次段考愛班答案</w:t>
      </w:r>
      <w:r>
        <w:rPr>
          <w:rFonts w:ascii="新細明體;PMingLiU" w:hAnsi="新細明體;PMingLiU" w:cs="新細明體;PMingLiU"/>
          <w:b/>
          <w:sz w:val="28"/>
        </w:rPr>
        <w:t xml:space="preserve">卷 </w:t>
      </w:r>
      <w:bookmarkStart w:id="0" w:name="A2SO0931272"/>
      <w:bookmarkEnd w:id="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>1  B   2 B  3 B  4 B  5 A  6 B  7 B  8 A  9 D  10 A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>11  D  12 D  13 C  14 A  15 A  16 B  17 A  18 D  19 C  20 A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>21  B  22 D  23 B  24 D  25 C  26 B   27A  28 A  29 A  30 B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>31  B  32 D  33 C  34 C  35 B  36 C   37 C  38 D  39A   40 A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>41  D  42 D  43 D  44 D  45 D  46 D   47 C  48 C  49 D   50B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02:00Z</dcterms:created>
  <dc:creator>Asus</dc:creator>
  <dc:description/>
  <cp:keywords/>
  <dc:language>en-US</dc:language>
  <cp:lastModifiedBy>zssh</cp:lastModifiedBy>
  <dcterms:modified xsi:type="dcterms:W3CDTF">2022-01-18T04:13:00Z</dcterms:modified>
  <cp:revision>3</cp:revision>
  <dc:subject/>
  <dc:title> </dc:title>
</cp:coreProperties>
</file>