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基隆市中山高中國中部</w:t>
      </w:r>
      <w:r>
        <w:rPr>
          <w:rFonts w:eastAsia="新細明體;PMingLiU" w:cs="Tahoma" w:ascii="Tahoma" w:hAnsi="Tahoma"/>
          <w:kern w:val="0"/>
          <w:lang w:val="zh-TW"/>
        </w:rPr>
        <w:t>110</w:t>
      </w:r>
      <w:r>
        <w:rPr>
          <w:rFonts w:ascii="Tahoma" w:hAnsi="Tahoma" w:cs="Tahoma" w:eastAsia="新細明體;PMingLiU"/>
          <w:kern w:val="0"/>
          <w:lang w:val="zh-TW"/>
        </w:rPr>
        <w:t>學年度第一學期國一第二次段考歷史試題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一選擇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0" w:name="Z_620bef29a676497d88bcc111e9ce0c1b"/>
      <w:bookmarkEnd w:id="0"/>
      <w:r>
        <w:rPr/>
        <w:t>(   )</w:t>
      </w:r>
      <w:bookmarkStart w:id="1" w:name="OP3_620bef29a676497d88bcc111e9ce0c1b"/>
      <w:bookmarkStart w:id="2" w:name="OP2_620bef29a676497d88bcc111e9ce0c1b"/>
      <w:bookmarkStart w:id="3" w:name="OP1_620bef29a676497d88bcc111e9ce0c1b"/>
      <w:bookmarkStart w:id="4" w:name="Q_620bef29a676497d88bcc111e9ce0c1b"/>
      <w:r>
        <w:rPr>
          <w:rFonts w:cs="標楷體"/>
        </w:rPr>
        <w:t>附圖是</w:t>
      </w:r>
      <w:r>
        <w:rPr>
          <w:rFonts w:cs="標楷體"/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>
          <w:rFonts w:cs="標楷體"/>
        </w:rPr>
        <w:t>世紀中期之後臺灣平埔族人生活的場景，由此可知當時平埔族人的經濟活動呈現以下何種狀況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1516380" cy="1360170"/>
            <wp:effectExtent l="0" t="0" r="0" b="0"/>
            <wp:docPr id="1" name="108-6-4平埔族耕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-6-4平埔族耕種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減少狩獵，以耕種為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以游耕為主要農業生產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圖中的耕牛為鄭成功所引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大量種植</w:t>
      </w:r>
      <w:r>
        <w:rPr>
          <w:rFonts w:cs="Times New Roman" w:eastAsia="Times New Roman"/>
        </w:rPr>
        <w:t xml:space="preserve">                                                                                         </w:t>
      </w:r>
      <w:r>
        <w:rPr>
          <w:rFonts w:cs="標楷體"/>
        </w:rPr>
        <w:t>樟腦以利出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620bef29a676497d88bcc111e9ce0c1b"/>
      <w:bookmarkStart w:id="6" w:name="Z_2b8a7459db4d497ebd5a711ccf981572"/>
      <w:bookmarkEnd w:id="5"/>
      <w:bookmarkEnd w:id="4"/>
      <w:bookmarkEnd w:id="6"/>
      <w:r>
        <w:rPr/>
        <w:t>(   )</w:t>
      </w:r>
      <w:bookmarkStart w:id="7" w:name="OP3_2b8a7459db4d497ebd5a711ccf981572"/>
      <w:bookmarkStart w:id="8" w:name="OP2_2b8a7459db4d497ebd5a711ccf981572"/>
      <w:bookmarkStart w:id="9" w:name="OP1_2b8a7459db4d497ebd5a711ccf981572"/>
      <w:bookmarkStart w:id="10" w:name="Q_2b8a7459db4d497ebd5a711ccf981572"/>
      <w:bookmarkEnd w:id="7"/>
      <w:bookmarkEnd w:id="8"/>
      <w:bookmarkEnd w:id="9"/>
      <w:r>
        <w:rPr/>
        <w:t>惟均參觀臺南古蹟，發現有某些洋行建築遺跡。請問：臺灣開始</w:t>
      </w:r>
      <w:r>
        <w:rPr>
          <w:rFonts w:cs="標楷體"/>
        </w:rPr>
        <w:t>這些</w:t>
      </w:r>
      <w:r>
        <w:rPr/>
        <w:t>洋行設立的背景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鄭氏治臺時期為了加強與英國的國際貿易而設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英法聯軍之役，中國戰敗，臺灣開港通商，外國商人於通商口岸設立洋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荷蘭人據臺時期所設立的聯合東印度公司附屬貿易機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西班牙人占臺時期所設立的中日國際貿易轉運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2b8a7459db4d497ebd5a711ccf981572"/>
      <w:bookmarkStart w:id="12" w:name="Z_9adf98d41a5b43fca98709b7e1eec7a1"/>
      <w:bookmarkEnd w:id="11"/>
      <w:bookmarkEnd w:id="10"/>
      <w:bookmarkEnd w:id="12"/>
      <w:r>
        <w:rPr>
          <w:rFonts w:eastAsia="Times New Roman"/>
        </w:rPr>
        <w:t xml:space="preserve"> </w:t>
      </w:r>
      <w:r>
        <w:rPr/>
        <w:t>(   )</w:t>
      </w:r>
      <w:bookmarkStart w:id="13" w:name="OP3_9adf98d41a5b43fca98709b7e1eec7a1"/>
      <w:bookmarkStart w:id="14" w:name="OP2_9adf98d41a5b43fca98709b7e1eec7a1"/>
      <w:bookmarkStart w:id="15" w:name="OP1_9adf98d41a5b43fca98709b7e1eec7a1"/>
      <w:bookmarkStart w:id="16" w:name="Q_9adf98d41a5b43fca98709b7e1eec7a1"/>
      <w:bookmarkEnd w:id="13"/>
      <w:bookmarkEnd w:id="14"/>
      <w:bookmarkEnd w:id="15"/>
      <w:r>
        <w:rPr/>
        <w:t>歷史老師在課堂上講解某一歷史事件，如附圖所示。請根據老師的說明判斷，下列敘述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12096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44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此事件後清廷開始劃界封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老師講解的是林爽文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事件過後，臺灣被迫開放四口通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                                 </w:t>
      </w:r>
      <w:r>
        <w:rPr/>
        <w:t>此事件後，清廷派沈葆楨來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9adf98d41a5b43fca98709b7e1eec7a1"/>
      <w:bookmarkStart w:id="18" w:name="Z_f49da76ca2724ab487a039dba000e147"/>
      <w:bookmarkEnd w:id="17"/>
      <w:bookmarkEnd w:id="16"/>
      <w:bookmarkEnd w:id="18"/>
      <w:r>
        <w:rPr/>
        <w:t>(   )</w:t>
      </w:r>
      <w:bookmarkStart w:id="19" w:name="OP3_f49da76ca2724ab487a039dba000e147"/>
      <w:bookmarkStart w:id="20" w:name="OP2_f49da76ca2724ab487a039dba000e147"/>
      <w:bookmarkStart w:id="21" w:name="OP1_f49da76ca2724ab487a039dba000e147"/>
      <w:bookmarkStart w:id="22" w:name="Q_f49da76ca2724ab487a039dba000e147"/>
      <w:bookmarkEnd w:id="19"/>
      <w:bookmarkEnd w:id="20"/>
      <w:bookmarkEnd w:id="21"/>
      <w:r>
        <w:rPr>
          <w:rFonts w:cs="標楷體"/>
        </w:rPr>
        <w:t>清帝國早期，</w:t>
      </w:r>
      <w:r>
        <w:rPr/>
        <w:t>由於漢人移民與原住民常有衝突發生，清廷為了避免此一情況，乃採何種方式來降低雙方的衝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派軍隊壓制原住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用利益引誘原住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鼓勵漢人與原住民通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畫定番界，隔離雙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f49da76ca2724ab487a039dba000e147"/>
      <w:bookmarkStart w:id="24" w:name="Z_480a0794c5504f4685c316424303fe3a"/>
      <w:bookmarkEnd w:id="23"/>
      <w:bookmarkEnd w:id="22"/>
      <w:bookmarkEnd w:id="24"/>
      <w:r>
        <w:rPr/>
        <w:t>(   )</w:t>
      </w:r>
      <w:bookmarkStart w:id="25" w:name="OP3_480a0794c5504f4685c316424303fe3a"/>
      <w:bookmarkStart w:id="26" w:name="OP2_480a0794c5504f4685c316424303fe3a"/>
      <w:bookmarkStart w:id="27" w:name="OP1_480a0794c5504f4685c316424303fe3a"/>
      <w:bookmarkStart w:id="28" w:name="Q_480a0794c5504f4685c316424303fe3a"/>
      <w:bookmarkEnd w:id="25"/>
      <w:bookmarkEnd w:id="26"/>
      <w:bookmarkEnd w:id="27"/>
      <w:r>
        <w:rPr/>
        <w:t>圖</w:t>
      </w:r>
      <w:r>
        <w:rPr>
          <w:rFonts w:ascii="標楷體" w:hAnsi="標楷體"/>
        </w:rPr>
        <w:t>(</w:t>
      </w:r>
      <w:r>
        <w:rPr/>
        <w:t>一</w:t>
      </w:r>
      <w:r>
        <w:rPr>
          <w:rFonts w:ascii="標楷體" w:hAnsi="標楷體"/>
        </w:rPr>
        <w:t>)</w:t>
      </w:r>
      <w:r>
        <w:rPr/>
        <w:t>與圖</w:t>
      </w:r>
      <w:r>
        <w:rPr>
          <w:rFonts w:ascii="標楷體" w:hAnsi="標楷體"/>
        </w:rPr>
        <w:t>(</w:t>
      </w:r>
      <w:r>
        <w:rPr/>
        <w:t>二</w:t>
      </w:r>
      <w:r>
        <w:rPr>
          <w:rFonts w:ascii="標楷體" w:hAnsi="標楷體"/>
        </w:rPr>
        <w:t>)</w:t>
      </w:r>
      <w:r>
        <w:rPr/>
        <w:t>是臺灣在清</w:t>
      </w:r>
      <w:r>
        <w:rPr>
          <w:rFonts w:cs="標楷體"/>
        </w:rPr>
        <w:t>帝國</w:t>
      </w:r>
      <w:r>
        <w:rPr/>
        <w:t>時期的行政區劃演變圖。請問：由圖</w:t>
      </w:r>
      <w:r>
        <w:rPr>
          <w:rFonts w:ascii="標楷體" w:hAnsi="標楷體"/>
        </w:rPr>
        <w:t>(</w:t>
      </w:r>
      <w:r>
        <w:rPr/>
        <w:t>一</w:t>
      </w:r>
      <w:r>
        <w:rPr>
          <w:rFonts w:ascii="標楷體" w:hAnsi="標楷體"/>
        </w:rPr>
        <w:t>)</w:t>
      </w:r>
      <w:r>
        <w:rPr/>
        <w:t>演變為圖</w:t>
      </w:r>
      <w:r>
        <w:rPr>
          <w:rFonts w:ascii="標楷體" w:hAnsi="標楷體"/>
        </w:rPr>
        <w:t>(</w:t>
      </w:r>
      <w:r>
        <w:rPr/>
        <w:t>二</w:t>
      </w:r>
      <w:r>
        <w:rPr>
          <w:rFonts w:ascii="標楷體" w:hAnsi="標楷體"/>
        </w:rPr>
        <w:t>)</w:t>
      </w:r>
      <w:r>
        <w:rPr/>
        <w:t>的過程中，曾發生哪一場戰爭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/>
        </w:rPr>
      </w:pPr>
      <w:bookmarkStart w:id="29" w:name="_1684663855"/>
      <w:bookmarkStart w:id="30" w:name="_1684663753"/>
      <w:bookmarkEnd w:id="29"/>
      <w:bookmarkEnd w:id="30"/>
      <w:r>
        <w:rPr>
          <w:rFonts w:ascii="標楷體" w:hAnsi="標楷體"/>
        </w:rPr>
        <w:object w:dxaOrig="7077" w:dyaOrig="4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85pt;height:240.3pt" filled="f" o:ole="">
            <v:imagedata r:id="rId5" o:title=""/>
          </v:shape>
          <o:OLEObject Type="Embed" ProgID="Word.Document.12" ShapeID="ole_rId4" DrawAspect="Content" ObjectID="_914333380" r:id="rId4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日軍犯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清法戰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</w:t>
      </w:r>
      <w:r>
        <w:rPr/>
        <w:t>午戰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英法聯軍</w:t>
      </w:r>
      <w:r>
        <w:rPr>
          <w:rFonts w:cs="標楷體"/>
        </w:rPr>
        <w:t>之役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31" w:name="Z_480a0794c5504f4685c316424303fe3a"/>
      <w:bookmarkStart w:id="32" w:name="Z_e56236151d3242ff8bbce74261b8fb65"/>
      <w:bookmarkEnd w:id="31"/>
      <w:bookmarkEnd w:id="28"/>
      <w:bookmarkEnd w:id="32"/>
      <w:r>
        <w:rPr/>
        <w:t>(   )</w:t>
      </w:r>
      <w:bookmarkStart w:id="33" w:name="OP3_e56236151d3242ff8bbce74261b8fb65"/>
      <w:bookmarkStart w:id="34" w:name="OP2_e56236151d3242ff8bbce74261b8fb65"/>
      <w:bookmarkStart w:id="35" w:name="OP1_e56236151d3242ff8bbce74261b8fb65"/>
      <w:bookmarkStart w:id="36" w:name="Q_e56236151d3242ff8bbce74261b8fb65"/>
      <w:bookmarkEnd w:id="33"/>
      <w:bookmarkEnd w:id="34"/>
      <w:bookmarkEnd w:id="35"/>
      <w:r>
        <w:rPr>
          <w:rFonts w:cs="標楷體"/>
        </w:rPr>
        <w:t>動畫公司設計一部名為「百步蛇與太陽旗的戰爭」的短片，若影片內容須合乎歷史發展脈絡，則下圖中「丙場景」應為下列何者？〔</w:t>
      </w:r>
      <w:r>
        <w:rPr/>
        <w:t>105.</w:t>
      </w:r>
      <w:r>
        <w:rPr>
          <w:rFonts w:cs="標楷體"/>
        </w:rPr>
        <w:t>會考〕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14620" cy="110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淡水、基隆為主要戰場，兩軍死傷無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原住民在南投山區抗日，日軍傷亡慘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朝廷任命沈葆楨</w:t>
      </w:r>
      <w:r>
        <w:rPr>
          <w:rFonts w:cs="Times New Roman" w:eastAsia="Times New Roman"/>
        </w:rPr>
        <w:t xml:space="preserve">                                                                                  </w:t>
      </w:r>
      <w:r>
        <w:rPr>
          <w:rFonts w:cs="標楷體"/>
        </w:rPr>
        <w:t>為欽差大臣，來臺加強防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清廷派軍參戰，因戰事失利，被迫割讓臺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" w:name="Z_e56236151d3242ff8bbce74261b8fb65"/>
      <w:bookmarkStart w:id="38" w:name="Z_099c0b6f2ed646fbbb85e4dac6eaf014"/>
      <w:bookmarkEnd w:id="37"/>
      <w:bookmarkEnd w:id="36"/>
      <w:bookmarkEnd w:id="38"/>
      <w:r>
        <w:rPr/>
        <w:t>(   )</w:t>
      </w:r>
      <w:bookmarkStart w:id="39" w:name="OP3_099c0b6f2ed646fbbb85e4dac6eaf014"/>
      <w:bookmarkStart w:id="40" w:name="OP2_099c0b6f2ed646fbbb85e4dac6eaf014"/>
      <w:bookmarkStart w:id="41" w:name="OP1_099c0b6f2ed646fbbb85e4dac6eaf014"/>
      <w:bookmarkStart w:id="42" w:name="Q_099c0b6f2ed646fbbb85e4dac6eaf014"/>
      <w:bookmarkEnd w:id="39"/>
      <w:bookmarkEnd w:id="40"/>
      <w:bookmarkEnd w:id="41"/>
      <w:r>
        <w:rPr/>
        <w:t>清帝國統治期間臺灣發生過三次大規模的民變，下列何者是康熙年間爆發的重大民變事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郭懷一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朱一貴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戴潮春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林爽文事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Z_099c0b6f2ed646fbbb85e4dac6eaf014"/>
      <w:bookmarkStart w:id="44" w:name="Z_6632eb1e845a4aceb6b9ff039b22329d"/>
      <w:bookmarkEnd w:id="43"/>
      <w:bookmarkEnd w:id="42"/>
      <w:bookmarkEnd w:id="44"/>
      <w:r>
        <w:rPr/>
        <w:t>(   )</w:t>
      </w:r>
      <w:bookmarkStart w:id="45" w:name="OP3_6632eb1e845a4aceb6b9ff039b22329d"/>
      <w:bookmarkStart w:id="46" w:name="OP2_6632eb1e845a4aceb6b9ff039b22329d"/>
      <w:bookmarkStart w:id="47" w:name="OP1_6632eb1e845a4aceb6b9ff039b22329d"/>
      <w:bookmarkStart w:id="48" w:name="Q_6632eb1e845a4aceb6b9ff039b22329d"/>
      <w:bookmarkEnd w:id="45"/>
      <w:bookmarkEnd w:id="46"/>
      <w:bookmarkEnd w:id="47"/>
      <w:r>
        <w:rPr/>
        <w:t>從清</w:t>
      </w:r>
      <w:r>
        <w:rPr>
          <w:rFonts w:cs="標楷體"/>
        </w:rPr>
        <w:t>帝國</w:t>
      </w:r>
      <w:r>
        <w:rPr/>
        <w:t>時期對臺灣行政區劃的調整，可以看出臺灣的開發方向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臺灣中部為中心向南北發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由南向北逐漸開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由東部向西部逐漸擴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由北向南逐漸開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" w:name="Z_6632eb1e845a4aceb6b9ff039b22329d"/>
      <w:bookmarkStart w:id="50" w:name="Z_96e6359ce25d45769d01021dab622d4b"/>
      <w:bookmarkEnd w:id="49"/>
      <w:bookmarkEnd w:id="48"/>
      <w:bookmarkEnd w:id="50"/>
      <w:r>
        <w:rPr/>
        <w:t>(   )</w:t>
      </w:r>
      <w:bookmarkStart w:id="51" w:name="OP3_96e6359ce25d45769d01021dab622d4b"/>
      <w:bookmarkStart w:id="52" w:name="OP2_96e6359ce25d45769d01021dab622d4b"/>
      <w:bookmarkStart w:id="53" w:name="OP1_96e6359ce25d45769d01021dab622d4b"/>
      <w:bookmarkStart w:id="54" w:name="Q_96e6359ce25d45769d01021dab622d4b"/>
      <w:bookmarkEnd w:id="51"/>
      <w:bookmarkEnd w:id="52"/>
      <w:bookmarkEnd w:id="53"/>
      <w:r>
        <w:rPr/>
        <w:t>清</w:t>
      </w:r>
      <w:r>
        <w:rPr>
          <w:rFonts w:cs="標楷體"/>
        </w:rPr>
        <w:t>帝國</w:t>
      </w:r>
      <w:r>
        <w:rPr/>
        <w:t>初期臺灣行政區的變遷，如彰化縣、淡水廳、噶瑪蘭廳等的增設，與下列哪些性質的事件有關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原住民殘害漢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民變與</w:t>
      </w:r>
      <w:r>
        <w:rPr>
          <w:rFonts w:cs="標楷體"/>
        </w:rPr>
        <w:t>受外力入侵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外國勢力的入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財政收入增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55" w:name="Z_96e6359ce25d45769d01021dab622d4b"/>
      <w:bookmarkStart w:id="56" w:name="Z_dd5364a48a3b4060a9844a6e9228f966"/>
      <w:bookmarkEnd w:id="55"/>
      <w:bookmarkEnd w:id="54"/>
      <w:bookmarkEnd w:id="56"/>
      <w:r>
        <w:rPr/>
        <w:t>(   )</w:t>
      </w:r>
      <w:bookmarkStart w:id="57" w:name="OP3_dd5364a48a3b4060a9844a6e9228f966"/>
      <w:bookmarkStart w:id="58" w:name="OP2_dd5364a48a3b4060a9844a6e9228f966"/>
      <w:bookmarkStart w:id="59" w:name="OP1_dd5364a48a3b4060a9844a6e9228f966"/>
      <w:bookmarkStart w:id="60" w:name="Q_dd5364a48a3b4060a9844a6e9228f966"/>
      <w:bookmarkEnd w:id="57"/>
      <w:bookmarkEnd w:id="58"/>
      <w:bookmarkEnd w:id="59"/>
      <w:r>
        <w:rPr/>
        <w:t>19</w:t>
      </w:r>
      <w:r>
        <w:rPr>
          <w:rFonts w:cs="標楷體"/>
        </w:rPr>
        <w:t>世紀時，歐洲人對亞洲商品的需求高，</w:t>
      </w:r>
      <w:r>
        <w:rPr>
          <w:rFonts w:cs="標楷體"/>
        </w:rPr>
        <w:t>但受限於清廷政策，附圖中的場景要到下列哪一事件後才會發生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1010" cy="171958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牡丹社事件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英法聯軍之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清法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甲午戰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1" w:name="Z_dd5364a48a3b4060a9844a6e9228f966"/>
      <w:bookmarkStart w:id="62" w:name="Z_27a701e679c44da995ee96d099263f5f"/>
      <w:bookmarkEnd w:id="61"/>
      <w:bookmarkEnd w:id="60"/>
      <w:bookmarkEnd w:id="62"/>
      <w:r>
        <w:rPr/>
        <w:t>(   )</w:t>
      </w:r>
      <w:bookmarkStart w:id="63" w:name="OP3_27a701e679c44da995ee96d099263f5f"/>
      <w:bookmarkStart w:id="64" w:name="OP2_27a701e679c44da995ee96d099263f5f"/>
      <w:bookmarkStart w:id="65" w:name="OP1_27a701e679c44da995ee96d099263f5f"/>
      <w:bookmarkStart w:id="66" w:name="Q_27a701e679c44da995ee96d099263f5f"/>
      <w:bookmarkEnd w:id="63"/>
      <w:bookmarkEnd w:id="64"/>
      <w:bookmarkEnd w:id="65"/>
      <w:r>
        <w:rPr/>
        <w:t>下列哪一個旅遊景點在清</w:t>
      </w:r>
      <w:r>
        <w:rPr>
          <w:rFonts w:cs="標楷體"/>
        </w:rPr>
        <w:t>帝國早</w:t>
      </w:r>
      <w:r>
        <w:rPr/>
        <w:t>期為鳳山縣管轄的範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南投九族文化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南曾文水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雄西子灣風景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嘉義阿里山國家風景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7" w:name="Z_27a701e679c44da995ee96d099263f5f"/>
      <w:bookmarkStart w:id="68" w:name="Z_210d9ce2923f4559a0866ff2a70b1c9b"/>
      <w:bookmarkEnd w:id="67"/>
      <w:bookmarkEnd w:id="66"/>
      <w:bookmarkEnd w:id="68"/>
      <w:r>
        <w:rPr/>
        <w:t>(   )</w:t>
      </w:r>
      <w:bookmarkStart w:id="69" w:name="OP3_210d9ce2923f4559a0866ff2a70b1c9b"/>
      <w:bookmarkStart w:id="70" w:name="OP2_210d9ce2923f4559a0866ff2a70b1c9b"/>
      <w:bookmarkStart w:id="71" w:name="OP1_210d9ce2923f4559a0866ff2a70b1c9b"/>
      <w:bookmarkStart w:id="72" w:name="Q_210d9ce2923f4559a0866ff2a70b1c9b"/>
      <w:bookmarkEnd w:id="69"/>
      <w:bookmarkEnd w:id="70"/>
      <w:bookmarkEnd w:id="71"/>
      <w:r>
        <w:rPr/>
        <w:t>通告：「臺灣各縣向設驛站，現擬變通裁撤」，計畫於「臺北府城設局開辦郵政事務」，並准許商人平民「照章買票，附遞信件」。請問：這個通告的背景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灣開港後，英國人計畫在臺灣設立郵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劉銘傳來臺擔任巡撫，引進西方制度，創辦郵局等新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鄭氏時期，引進漢人文化、設置郵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清</w:t>
      </w:r>
      <w:r>
        <w:rPr>
          <w:rFonts w:cs="標楷體"/>
        </w:rPr>
        <w:t>帝國晚</w:t>
      </w:r>
      <w:r>
        <w:rPr/>
        <w:t>期開港通商，傳教士在臺設置郵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3" w:name="Z_210d9ce2923f4559a0866ff2a70b1c9b"/>
      <w:bookmarkStart w:id="74" w:name="Z_7f6a2ac929fa47ee9ac172ab64464a8b"/>
      <w:bookmarkEnd w:id="73"/>
      <w:bookmarkEnd w:id="72"/>
      <w:bookmarkEnd w:id="74"/>
      <w:r>
        <w:rPr/>
        <w:t>(   )</w:t>
      </w:r>
      <w:bookmarkStart w:id="75" w:name="OP3_7f6a2ac929fa47ee9ac172ab64464a8b"/>
      <w:bookmarkStart w:id="76" w:name="OP2_7f6a2ac929fa47ee9ac172ab64464a8b"/>
      <w:bookmarkStart w:id="77" w:name="OP1_7f6a2ac929fa47ee9ac172ab64464a8b"/>
      <w:bookmarkStart w:id="78" w:name="Q_7f6a2ac929fa47ee9ac172ab64464a8b"/>
      <w:bookmarkEnd w:id="75"/>
      <w:bookmarkEnd w:id="76"/>
      <w:bookmarkEnd w:id="77"/>
      <w:r>
        <w:rPr/>
        <w:t>昱凱參加墾丁國家公園之旅，導遊帶領她們到屏東縣車城鄉旅遊時，看到附圖中的墓碑。請問：這個墓碑紀念的傷亡者與哪一歷史事件有關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7720" cy="185039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朱一貴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法聯軍</w:t>
      </w:r>
      <w:r>
        <w:rPr>
          <w:rFonts w:cs="標楷體"/>
        </w:rPr>
        <w:t>之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牡丹社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郭懷一事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79" w:name="Z_7f6a2ac929fa47ee9ac172ab64464a8b"/>
      <w:bookmarkStart w:id="80" w:name="Z_773fc093cd164a4d9cb158ec20cc490a"/>
      <w:bookmarkEnd w:id="79"/>
      <w:bookmarkEnd w:id="78"/>
      <w:bookmarkEnd w:id="80"/>
      <w:r>
        <w:rPr/>
        <w:t>(   )</w:t>
      </w:r>
      <w:bookmarkStart w:id="81" w:name="OP3_773fc093cd164a4d9cb158ec20cc490a"/>
      <w:bookmarkStart w:id="82" w:name="OP2_773fc093cd164a4d9cb158ec20cc490a"/>
      <w:bookmarkStart w:id="83" w:name="OP1_773fc093cd164a4d9cb158ec20cc490a"/>
      <w:bookmarkStart w:id="84" w:name="Q_773fc093cd164a4d9cb158ec20cc490a"/>
      <w:bookmarkEnd w:id="81"/>
      <w:bookmarkEnd w:id="82"/>
      <w:bookmarkEnd w:id="83"/>
      <w:r>
        <w:rPr>
          <w:rFonts w:cs="標楷體"/>
        </w:rPr>
        <w:t>附圖是一位在臺灣中部開墾的漢人經歷，他所經歷的改變是受到下列哪一事件的影響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860" cy="1213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朱一貴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林爽文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戴潮春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郭懷一事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5" w:name="Z_773fc093cd164a4d9cb158ec20cc490a"/>
      <w:bookmarkStart w:id="86" w:name="Z_5fb8ff6f20ec474dbfbbb09e5b724d9c"/>
      <w:bookmarkEnd w:id="85"/>
      <w:bookmarkEnd w:id="84"/>
      <w:bookmarkEnd w:id="86"/>
      <w:r>
        <w:rPr>
          <w:rFonts w:eastAsia="Times New Roman"/>
        </w:rPr>
        <w:t xml:space="preserve"> </w:t>
      </w:r>
      <w:r>
        <w:rPr/>
        <w:t>(   )</w:t>
      </w:r>
      <w:bookmarkStart w:id="87" w:name="OP3_5fb8ff6f20ec474dbfbbb09e5b724d9c"/>
      <w:bookmarkStart w:id="88" w:name="OP2_5fb8ff6f20ec474dbfbbb09e5b724d9c"/>
      <w:bookmarkStart w:id="89" w:name="OP1_5fb8ff6f20ec474dbfbbb09e5b724d9c"/>
      <w:bookmarkStart w:id="90" w:name="Q_5fb8ff6f20ec474dbfbbb09e5b724d9c"/>
      <w:bookmarkEnd w:id="87"/>
      <w:bookmarkEnd w:id="88"/>
      <w:bookmarkEnd w:id="89"/>
      <w:r>
        <w:rPr/>
        <w:t>堯天與同學在歷史課堂上進行討論，由附圖中討論的內容可推論其主題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393315" cy="1596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44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荷蘭人在臺灣傳教的情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班牙人在臺灣的統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本海盜在臺灣的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漢人在臺灣開墾</w:t>
      </w:r>
      <w:r>
        <w:rPr>
          <w:rFonts w:eastAsia="Times New Roman"/>
        </w:rPr>
        <w:t xml:space="preserve">                                  </w:t>
      </w:r>
      <w:r>
        <w:rPr/>
        <w:t>的情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1" w:name="Z_5fb8ff6f20ec474dbfbbb09e5b724d9c"/>
      <w:bookmarkStart w:id="92" w:name="Z_ee301e783ddb4ec9a8667f0f62bdd6ad"/>
      <w:bookmarkEnd w:id="91"/>
      <w:bookmarkEnd w:id="90"/>
      <w:bookmarkEnd w:id="92"/>
      <w:r>
        <w:rPr/>
        <w:t>(   )</w:t>
      </w:r>
      <w:bookmarkStart w:id="93" w:name="OP3_ee301e783ddb4ec9a8667f0f62bdd6ad"/>
      <w:bookmarkStart w:id="94" w:name="OP2_ee301e783ddb4ec9a8667f0f62bdd6ad"/>
      <w:bookmarkStart w:id="95" w:name="OP1_ee301e783ddb4ec9a8667f0f62bdd6ad"/>
      <w:bookmarkStart w:id="96" w:name="Q_ee301e783ddb4ec9a8667f0f62bdd6ad"/>
      <w:bookmarkEnd w:id="93"/>
      <w:bookmarkEnd w:id="94"/>
      <w:bookmarkEnd w:id="95"/>
      <w:r>
        <w:rPr/>
        <w:t>清</w:t>
      </w:r>
      <w:r>
        <w:rPr>
          <w:rFonts w:cs="標楷體"/>
        </w:rPr>
        <w:t>帝國早</w:t>
      </w:r>
      <w:r>
        <w:rPr/>
        <w:t>期，清廷對臺灣原住民的管理態度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希望漢人與原住民和諧相處，故長期採取以漢人文化「教化」原住民的策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立碑與</w:t>
      </w:r>
      <w:r>
        <w:rPr>
          <w:rFonts w:cs="標楷體"/>
        </w:rPr>
        <w:t>劃界</w:t>
      </w:r>
      <w:r>
        <w:rPr/>
        <w:t>的方式，防止漢人侵墾原住民地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派遣高山族的勇士守住重要隘口，以免平埔族與漢人間發生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府畫的「番界」以中央山脈為分界線，以東為「番人」之地，以西為漢人的生活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7" w:name="Z_ee301e783ddb4ec9a8667f0f62bdd6ad"/>
      <w:bookmarkStart w:id="98" w:name="Z_b33a8a37f78c4be9a8d10c76889335f7"/>
      <w:bookmarkEnd w:id="97"/>
      <w:bookmarkEnd w:id="96"/>
      <w:bookmarkEnd w:id="98"/>
      <w:r>
        <w:rPr/>
        <w:t>(   )</w:t>
      </w:r>
      <w:bookmarkStart w:id="99" w:name="OP3_b33a8a37f78c4be9a8d10c76889335f7"/>
      <w:bookmarkStart w:id="100" w:name="OP2_b33a8a37f78c4be9a8d10c76889335f7"/>
      <w:bookmarkStart w:id="101" w:name="OP1_b33a8a37f78c4be9a8d10c76889335f7"/>
      <w:bookmarkStart w:id="102" w:name="Q_b33a8a37f78c4be9a8d10c76889335f7"/>
      <w:bookmarkEnd w:id="99"/>
      <w:bookmarkEnd w:id="100"/>
      <w:bookmarkEnd w:id="101"/>
      <w:r>
        <w:rPr/>
        <w:t>清帝國官吏中，何人開始在臺灣從事</w:t>
      </w:r>
      <w:r>
        <w:rPr>
          <w:rFonts w:cs="標楷體"/>
        </w:rPr>
        <w:t>交通建設，例如：興建鐵路、架設電報線等工程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沈有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施琅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劉銘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沈葆楨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3" w:name="Z_b33a8a37f78c4be9a8d10c76889335f7"/>
      <w:bookmarkStart w:id="104" w:name="Z_10ced07f77dd4fbd8d0a8304f4b6d246"/>
      <w:bookmarkEnd w:id="103"/>
      <w:bookmarkEnd w:id="102"/>
      <w:bookmarkEnd w:id="104"/>
      <w:r>
        <w:rPr>
          <w:rFonts w:eastAsia="Times New Roman"/>
        </w:rPr>
        <w:t xml:space="preserve"> </w:t>
      </w:r>
      <w:r>
        <w:rPr/>
        <w:t>(   )</w:t>
      </w:r>
      <w:bookmarkStart w:id="105" w:name="OP3_10ced07f77dd4fbd8d0a8304f4b6d246"/>
      <w:bookmarkStart w:id="106" w:name="OP2_10ced07f77dd4fbd8d0a8304f4b6d246"/>
      <w:bookmarkStart w:id="107" w:name="OP1_10ced07f77dd4fbd8d0a8304f4b6d246"/>
      <w:bookmarkStart w:id="108" w:name="Q_10ced07f77dd4fbd8d0a8304f4b6d246"/>
      <w:bookmarkEnd w:id="105"/>
      <w:bookmarkEnd w:id="106"/>
      <w:bookmarkEnd w:id="107"/>
      <w:r>
        <w:rPr/>
        <w:t>17</w:t>
      </w:r>
      <w:r>
        <w:rPr>
          <w:w w:val="25"/>
        </w:rPr>
        <w:t>　</w:t>
      </w:r>
      <w:r>
        <w:rPr/>
        <w:t>世紀末，漢人若移民至今高雄一帶拓墾，相關事務應受下列哪一行政單位管理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灣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灣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諸羅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鳳山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9" w:name="Z_10ced07f77dd4fbd8d0a8304f4b6d246"/>
      <w:bookmarkStart w:id="110" w:name="Z_427c34f925b24b81814268df1014e8f9"/>
      <w:bookmarkEnd w:id="109"/>
      <w:bookmarkEnd w:id="108"/>
      <w:bookmarkEnd w:id="110"/>
      <w:r>
        <w:rPr/>
        <w:t>(   )</w:t>
      </w:r>
      <w:bookmarkStart w:id="111" w:name="OP3_427c34f925b24b81814268df1014e8f9"/>
      <w:bookmarkStart w:id="112" w:name="OP2_427c34f925b24b81814268df1014e8f9"/>
      <w:bookmarkStart w:id="113" w:name="OP1_427c34f925b24b81814268df1014e8f9"/>
      <w:bookmarkStart w:id="114" w:name="Q_427c34f925b24b81814268df1014e8f9"/>
      <w:bookmarkEnd w:id="111"/>
      <w:bookmarkEnd w:id="112"/>
      <w:bookmarkEnd w:id="113"/>
      <w:r>
        <w:rPr/>
        <w:t>西班牙人占據臺灣北部雞籠、淡水</w:t>
      </w:r>
      <w:r>
        <w:rPr>
          <w:rFonts w:cs="標楷體"/>
        </w:rPr>
        <w:t>等地</w:t>
      </w:r>
      <w:r>
        <w:rPr/>
        <w:t>，主要的目的是傳教與貿易。請問：西班牙人傳播的是哪一種宗教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基督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天主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佛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伊斯蘭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5" w:name="Z_427c34f925b24b81814268df1014e8f9"/>
      <w:bookmarkStart w:id="116" w:name="Z_e180c09960fe4ee4a6da38f5fd05a60b"/>
      <w:bookmarkEnd w:id="115"/>
      <w:bookmarkEnd w:id="114"/>
      <w:bookmarkEnd w:id="116"/>
      <w:r>
        <w:rPr/>
        <w:t>(   )</w:t>
      </w:r>
      <w:bookmarkStart w:id="117" w:name="OP3_e180c09960fe4ee4a6da38f5fd05a60b"/>
      <w:bookmarkStart w:id="118" w:name="OP2_e180c09960fe4ee4a6da38f5fd05a60b"/>
      <w:bookmarkStart w:id="119" w:name="OP1_e180c09960fe4ee4a6da38f5fd05a60b"/>
      <w:bookmarkStart w:id="120" w:name="Q_e180c09960fe4ee4a6da38f5fd05a60b"/>
      <w:bookmarkEnd w:id="117"/>
      <w:bookmarkEnd w:id="118"/>
      <w:bookmarkEnd w:id="119"/>
      <w:r>
        <w:rPr/>
        <w:t>比較朱一貴事件和林爽文事件，兩者有何共同的特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均為漢人反抗清廷的民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目的均為反抗荷蘭的統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是因祖籍不同所發生的械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是從事不同職業的人所發生的衝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1" w:name="Z_e180c09960fe4ee4a6da38f5fd05a60b"/>
      <w:bookmarkStart w:id="122" w:name="Z_a37586494d024382b30199e46bd39fa7"/>
      <w:bookmarkEnd w:id="121"/>
      <w:bookmarkEnd w:id="120"/>
      <w:bookmarkEnd w:id="122"/>
      <w:r>
        <w:rPr/>
        <w:t>(   )</w:t>
      </w:r>
      <w:bookmarkStart w:id="123" w:name="OP3_a37586494d024382b30199e46bd39fa7"/>
      <w:bookmarkStart w:id="124" w:name="OP2_a37586494d024382b30199e46bd39fa7"/>
      <w:bookmarkStart w:id="125" w:name="OP1_a37586494d024382b30199e46bd39fa7"/>
      <w:bookmarkStart w:id="126" w:name="Q_a37586494d024382b30199e46bd39fa7"/>
      <w:bookmarkEnd w:id="123"/>
      <w:bookmarkEnd w:id="124"/>
      <w:bookmarkEnd w:id="125"/>
      <w:r>
        <w:rPr/>
        <w:t>清</w:t>
      </w:r>
      <w:r>
        <w:rPr>
          <w:rFonts w:cs="標楷體"/>
        </w:rPr>
        <w:t>帝國早</w:t>
      </w:r>
      <w:r>
        <w:rPr/>
        <w:t>期，臺灣社會有一句俗諺：「無田宅、無妻子、不士不農、不工不賈、嫖賭摸竊、械鬥樹旗，靡所不為。單身遊食四方，隨處結黨，且衫褲不全，赤腳終生。」請問：這是描述早期臺灣哪一種身分的生活寫照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道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士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傳教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羅漢腳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7" w:name="Z_a37586494d024382b30199e46bd39fa7"/>
      <w:bookmarkStart w:id="128" w:name="Z_1535a62631064393b64ff37ced0d16b7"/>
      <w:bookmarkEnd w:id="127"/>
      <w:bookmarkEnd w:id="126"/>
      <w:bookmarkEnd w:id="128"/>
      <w:r>
        <w:rPr/>
        <w:t>(   )</w:t>
      </w:r>
      <w:bookmarkStart w:id="129" w:name="OP3_1535a62631064393b64ff37ced0d16b7"/>
      <w:bookmarkStart w:id="130" w:name="OP2_1535a62631064393b64ff37ced0d16b7"/>
      <w:bookmarkStart w:id="131" w:name="OP1_1535a62631064393b64ff37ced0d16b7"/>
      <w:bookmarkStart w:id="132" w:name="Q_1535a62631064393b64ff37ced0d16b7"/>
      <w:bookmarkEnd w:id="129"/>
      <w:bookmarkEnd w:id="130"/>
      <w:bookmarkEnd w:id="131"/>
      <w:r>
        <w:rPr/>
        <w:t>尚玲參加八通關古道的健行活動，聽到嚮導解說八通關古道為沈葆楨時所開鑿的通往後山的道路。請問：其開鑿此道路的目的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促進經濟繁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實施開山撫番政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防止反清事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防範盜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3" w:name="Z_1535a62631064393b64ff37ced0d16b7"/>
      <w:bookmarkStart w:id="134" w:name="Z_bd6f84bcd2e64384a8681d3c283b20f7"/>
      <w:bookmarkEnd w:id="133"/>
      <w:bookmarkEnd w:id="132"/>
      <w:bookmarkEnd w:id="134"/>
      <w:r>
        <w:rPr/>
        <w:t>(   )</w:t>
      </w:r>
      <w:bookmarkStart w:id="135" w:name="OP3_bd6f84bcd2e64384a8681d3c283b20f7"/>
      <w:bookmarkStart w:id="136" w:name="OP2_bd6f84bcd2e64384a8681d3c283b20f7"/>
      <w:bookmarkStart w:id="137" w:name="OP1_bd6f84bcd2e64384a8681d3c283b20f7"/>
      <w:bookmarkStart w:id="138" w:name="Q_bd6f84bcd2e64384a8681d3c283b20f7"/>
      <w:bookmarkEnd w:id="135"/>
      <w:bookmarkEnd w:id="136"/>
      <w:bookmarkEnd w:id="137"/>
      <w:r>
        <w:rPr/>
        <w:t>某人於劉銘傳擔任臺灣巡撫時來到臺北發展，以下是他在臺北的生活情景，其中何者符合史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乘坐火車至高雄遊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基隆參觀億載金城炮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聽到日本出兵攻打牡丹社的消息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到郵政總局寄家書回家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9" w:name="Z_bd6f84bcd2e64384a8681d3c283b20f7"/>
      <w:bookmarkStart w:id="140" w:name="Z_d6432d521fe44cfc9988155ec758ef6f"/>
      <w:bookmarkEnd w:id="139"/>
      <w:bookmarkEnd w:id="138"/>
      <w:bookmarkEnd w:id="140"/>
      <w:r>
        <w:rPr/>
        <w:t>(   )</w:t>
      </w:r>
      <w:bookmarkStart w:id="141" w:name="OP3_d6432d521fe44cfc9988155ec758ef6f"/>
      <w:bookmarkStart w:id="142" w:name="OP2_d6432d521fe44cfc9988155ec758ef6f"/>
      <w:bookmarkStart w:id="143" w:name="OP1_d6432d521fe44cfc9988155ec758ef6f"/>
      <w:bookmarkStart w:id="144" w:name="Q_d6432d521fe44cfc9988155ec758ef6f"/>
      <w:bookmarkEnd w:id="141"/>
      <w:bookmarkEnd w:id="142"/>
      <w:bookmarkEnd w:id="143"/>
      <w:r>
        <w:rPr/>
        <w:t>臺灣最早的</w:t>
      </w:r>
      <w:r>
        <w:rPr>
          <w:rFonts w:cs="標楷體"/>
        </w:rPr>
        <w:t>郵政總局</w:t>
      </w:r>
      <w:r>
        <w:rPr/>
        <w:t>可追溯到哪一時期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荷治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鄭氏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清</w:t>
      </w:r>
      <w:r>
        <w:rPr>
          <w:rFonts w:cs="標楷體"/>
        </w:rPr>
        <w:t>帝國</w:t>
      </w:r>
      <w:r>
        <w:rPr/>
        <w:t>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治時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5" w:name="Z_d6432d521fe44cfc9988155ec758ef6f"/>
      <w:bookmarkStart w:id="146" w:name="Z_67931f127edb474fad9f428a243af314"/>
      <w:bookmarkEnd w:id="145"/>
      <w:bookmarkEnd w:id="144"/>
      <w:bookmarkEnd w:id="146"/>
      <w:r>
        <w:rPr/>
        <w:t>(   )</w:t>
      </w:r>
      <w:bookmarkStart w:id="147" w:name="OP3_67931f127edb474fad9f428a243af314"/>
      <w:bookmarkStart w:id="148" w:name="OP2_67931f127edb474fad9f428a243af314"/>
      <w:bookmarkStart w:id="149" w:name="OP1_67931f127edb474fad9f428a243af314"/>
      <w:bookmarkStart w:id="150" w:name="Q_67931f127edb474fad9f428a243af314"/>
      <w:bookmarkEnd w:id="147"/>
      <w:bookmarkEnd w:id="148"/>
      <w:bookmarkEnd w:id="149"/>
      <w:r>
        <w:rPr/>
        <w:t>清初的棄留爭議後，康熙皇帝決定保留臺灣，並在臺灣設立行政區。請問：當時管轄這些行政區的是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灣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廣東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福建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承天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1" w:name="Z_67931f127edb474fad9f428a243af314"/>
      <w:bookmarkStart w:id="152" w:name="Z_19e1a233f60c43af9c0657ad9ee4cd40"/>
      <w:bookmarkEnd w:id="151"/>
      <w:bookmarkEnd w:id="150"/>
      <w:bookmarkEnd w:id="152"/>
      <w:r>
        <w:rPr/>
        <w:t>(   )</w:t>
      </w:r>
      <w:bookmarkStart w:id="153" w:name="OP3_19e1a233f60c43af9c0657ad9ee4cd40"/>
      <w:bookmarkStart w:id="154" w:name="OP2_19e1a233f60c43af9c0657ad9ee4cd40"/>
      <w:bookmarkStart w:id="155" w:name="OP1_19e1a233f60c43af9c0657ad9ee4cd40"/>
      <w:bookmarkStart w:id="156" w:name="Q_19e1a233f60c43af9c0657ad9ee4cd40"/>
      <w:bookmarkEnd w:id="153"/>
      <w:bookmarkEnd w:id="154"/>
      <w:bookmarkEnd w:id="155"/>
      <w:r>
        <w:rPr/>
        <w:t>有關清廷頒布的「渡臺禁令」，下列敘述何者符合史實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除配偶外，規定禁止攜帶男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禁令執行常時寬時嚴，移民偷渡情形仍普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渡臺證照規定結婚者才能來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女子不需要申請渡臺證照，就可移民來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7" w:name="Z_19e1a233f60c43af9c0657ad9ee4cd40"/>
      <w:bookmarkStart w:id="158" w:name="Z_190684a8f79b4cf0a16b11becdb5c019"/>
      <w:bookmarkEnd w:id="157"/>
      <w:bookmarkEnd w:id="156"/>
      <w:bookmarkEnd w:id="158"/>
      <w:r>
        <w:rPr/>
        <w:t>(   )</w:t>
      </w:r>
      <w:bookmarkStart w:id="159" w:name="OP3_190684a8f79b4cf0a16b11becdb5c019"/>
      <w:bookmarkStart w:id="160" w:name="OP2_190684a8f79b4cf0a16b11becdb5c019"/>
      <w:bookmarkStart w:id="161" w:name="OP1_190684a8f79b4cf0a16b11becdb5c019"/>
      <w:bookmarkStart w:id="162" w:name="Q_190684a8f79b4cf0a16b11becdb5c019"/>
      <w:bookmarkEnd w:id="159"/>
      <w:bookmarkEnd w:id="160"/>
      <w:bookmarkEnd w:id="161"/>
      <w:r>
        <w:rPr/>
        <w:t>荷蘭人占領臺灣後，為提高農業生產力，招募來臺耕種的對象多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菲律賓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荷蘭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漢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本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3" w:name="Z_190684a8f79b4cf0a16b11becdb5c019"/>
      <w:bookmarkStart w:id="164" w:name="Z_7d6ca72e509d402da0601874d04f9085"/>
      <w:bookmarkEnd w:id="163"/>
      <w:bookmarkEnd w:id="162"/>
      <w:bookmarkEnd w:id="164"/>
      <w:r>
        <w:rPr/>
        <w:t>(   )</w:t>
      </w:r>
      <w:bookmarkStart w:id="165" w:name="OP3_7d6ca72e509d402da0601874d04f9085"/>
      <w:bookmarkStart w:id="166" w:name="OP2_7d6ca72e509d402da0601874d04f9085"/>
      <w:bookmarkStart w:id="167" w:name="OP1_7d6ca72e509d402da0601874d04f9085"/>
      <w:bookmarkStart w:id="168" w:name="Q_7d6ca72e509d402da0601874d04f9085"/>
      <w:bookmarkEnd w:id="165"/>
      <w:bookmarkEnd w:id="166"/>
      <w:bookmarkEnd w:id="167"/>
      <w:r>
        <w:rPr/>
        <w:t>近代臺灣建設主要是受外國侵略的刺激而起，其中臺灣建省是受哪一國侵略的影響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荷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美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法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英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9" w:name="Z_7d6ca72e509d402da0601874d04f9085"/>
      <w:bookmarkStart w:id="170" w:name="Z_e6c91afc65264c1490898f000aa0f8b3"/>
      <w:bookmarkEnd w:id="169"/>
      <w:bookmarkEnd w:id="168"/>
      <w:bookmarkEnd w:id="170"/>
      <w:r>
        <w:rPr/>
        <w:t>(   )</w:t>
      </w:r>
      <w:bookmarkStart w:id="171" w:name="OP3_e6c91afc65264c1490898f000aa0f8b3"/>
      <w:bookmarkStart w:id="172" w:name="OP2_e6c91afc65264c1490898f000aa0f8b3"/>
      <w:bookmarkStart w:id="173" w:name="OP1_e6c91afc65264c1490898f000aa0f8b3"/>
      <w:bookmarkStart w:id="174" w:name="Q_e6c91afc65264c1490898f000aa0f8b3"/>
      <w:bookmarkEnd w:id="171"/>
      <w:bookmarkEnd w:id="172"/>
      <w:bookmarkEnd w:id="173"/>
      <w:r>
        <w:rPr/>
        <w:t>品紅就讀一所天主教大學，每逢假日他總會看到校內的天主教堂中湧入成群的菲律賓籍勞工。請問：菲律賓人的宗教信仰主要是受到哪一國殖民統治所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葡萄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荷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西班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5" w:name="Z_e6c91afc65264c1490898f000aa0f8b3"/>
      <w:bookmarkStart w:id="176" w:name="Z_17a2b4b58f6740d1b6ede0487fdb1e40"/>
      <w:bookmarkEnd w:id="175"/>
      <w:bookmarkEnd w:id="174"/>
      <w:r>
        <w:rPr>
          <w:color w:val="FF0000"/>
        </w:rPr>
        <w:t xml:space="preserve">(  </w:t>
      </w:r>
      <w:r>
        <w:rPr/>
        <w:t xml:space="preserve"> )</w:t>
      </w:r>
      <w:bookmarkStart w:id="177" w:name="OP3_17a2b4b58f6740d1b6ede0487fdb1e40"/>
      <w:bookmarkStart w:id="178" w:name="OP2_17a2b4b58f6740d1b6ede0487fdb1e40"/>
      <w:bookmarkStart w:id="179" w:name="OP1_17a2b4b58f6740d1b6ede0487fdb1e40"/>
      <w:bookmarkStart w:id="180" w:name="Q_17a2b4b58f6740d1b6ede0487fdb1e40"/>
      <w:bookmarkEnd w:id="177"/>
      <w:bookmarkEnd w:id="178"/>
      <w:bookmarkEnd w:id="179"/>
      <w:r>
        <w:rPr/>
        <w:t>獅球嶺隧道是台灣最早的火車隧道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它主要連接哪兩地</w:t>
      </w:r>
      <w:r>
        <w:rPr>
          <w:rFonts w:ascii="標楷體" w:hAnsi="標楷體" w:cs="標楷體"/>
        </w:rPr>
        <w:t>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台中到台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台中到高雄</w:t>
      </w:r>
      <w:r>
        <w:rPr>
          <w:rFonts w:ascii="標楷體" w:hAnsi="標楷體" w:cs="標楷體"/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隆到台北</w:t>
      </w:r>
      <w:r>
        <w:rPr>
          <w:rFonts w:ascii="標楷體" w:hAnsi="標楷體" w:cs="標楷體"/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1" w:name="Z_b056a57ccbad482b81cd5357403f031c"/>
      <w:bookmarkEnd w:id="176"/>
      <w:bookmarkEnd w:id="180"/>
      <w:r>
        <w:rPr>
          <w:rFonts w:ascii="標楷體" w:hAnsi="標楷體" w:cs="標楷體"/>
        </w:rPr>
        <w:t>基隆到新竹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182" w:name="OP3_b056a57ccbad482b81cd5357403f031c"/>
      <w:bookmarkStart w:id="183" w:name="OP2_b056a57ccbad482b81cd5357403f031c"/>
      <w:bookmarkStart w:id="184" w:name="OP1_b056a57ccbad482b81cd5357403f031c"/>
      <w:bookmarkStart w:id="185" w:name="Q_b056a57ccbad482b81cd5357403f031c"/>
      <w:bookmarkEnd w:id="182"/>
      <w:bookmarkEnd w:id="183"/>
      <w:bookmarkEnd w:id="184"/>
      <w:r>
        <w:rPr/>
        <w:t>清末沈葆楨以欽差大臣的身分來臺建設，這象徵著清廷治臺政策轉向積極。請問：會有這樣轉變的直接原因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漢番衝突日趨嚴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械鬥民變層出不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本出兵進犯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英法聯軍企圖占領臺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6" w:name="Z_a5c42243cf5340fa91d7341c54f6a537"/>
      <w:bookmarkEnd w:id="181"/>
      <w:bookmarkEnd w:id="185"/>
      <w:bookmarkEnd w:id="186"/>
      <w:r>
        <w:rPr>
          <w:rFonts w:eastAsia="Times New Roman"/>
        </w:rPr>
        <w:t xml:space="preserve"> </w:t>
      </w:r>
      <w:r>
        <w:rPr/>
        <w:t>(   )</w:t>
      </w:r>
      <w:bookmarkStart w:id="187" w:name="OP3_a5c42243cf5340fa91d7341c54f6a537"/>
      <w:bookmarkStart w:id="188" w:name="OP2_a5c42243cf5340fa91d7341c54f6a537"/>
      <w:bookmarkStart w:id="189" w:name="OP1_a5c42243cf5340fa91d7341c54f6a537"/>
      <w:bookmarkStart w:id="190" w:name="Q_a5c42243cf5340fa91d7341c54f6a537"/>
      <w:bookmarkEnd w:id="187"/>
      <w:bookmarkEnd w:id="188"/>
      <w:bookmarkEnd w:id="189"/>
      <w:r>
        <w:rPr>
          <w:rFonts w:cs="標楷體"/>
        </w:rPr>
        <w:t>清帝國時期，所謂的</w:t>
      </w:r>
      <w:r>
        <w:rPr/>
        <w:t>「番界」指的是用來隔離漢人與原住民的界線。一般是以立碑或掘溝堆土的方式設立。請問：這種番界的設立跟清廷的哪一項政策有關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劃界</w:t>
      </w:r>
      <w:r>
        <w:rPr/>
        <w:t>封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渡臺禁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開港通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開山撫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a5c42243cf5340fa91d7341c54f6a537"/>
      <w:bookmarkStart w:id="192" w:name="Z_d6a0f5eeb6e844e4ac155e961dd7d4b3"/>
      <w:bookmarkEnd w:id="191"/>
      <w:bookmarkEnd w:id="190"/>
      <w:bookmarkEnd w:id="192"/>
      <w:r>
        <w:rPr/>
        <w:t>(   )</w:t>
      </w:r>
      <w:bookmarkStart w:id="193" w:name="OP3_d6a0f5eeb6e844e4ac155e961dd7d4b3"/>
      <w:bookmarkStart w:id="194" w:name="OP2_d6a0f5eeb6e844e4ac155e961dd7d4b3"/>
      <w:bookmarkStart w:id="195" w:name="OP1_d6a0f5eeb6e844e4ac155e961dd7d4b3"/>
      <w:bookmarkStart w:id="196" w:name="Q_d6a0f5eeb6e844e4ac155e961dd7d4b3"/>
      <w:bookmarkEnd w:id="193"/>
      <w:bookmarkEnd w:id="194"/>
      <w:bookmarkEnd w:id="195"/>
      <w:r>
        <w:rPr/>
        <w:t>清</w:t>
      </w:r>
      <w:r>
        <w:rPr>
          <w:rFonts w:cs="標楷體"/>
        </w:rPr>
        <w:t>帝國</w:t>
      </w:r>
      <w:r>
        <w:rPr/>
        <w:t>時期臺灣民變頻仍，因此有「三年一小反，五年一大亂」的說法，下列何者最可能是當時民變頻傳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清初採取積極治臺政策，行政區劃與人員分配不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治臺官員素質欠佳，吏治不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無業無家室的原住民過多，成為社會動亂的原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原住民為求自保，組成各種團體，會黨勢力盛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d6a0f5eeb6e844e4ac155e961dd7d4b3"/>
      <w:bookmarkStart w:id="198" w:name="Z_6636d35302994d9384187d952285edd0"/>
      <w:bookmarkEnd w:id="197"/>
      <w:bookmarkEnd w:id="196"/>
      <w:bookmarkEnd w:id="198"/>
      <w:r>
        <w:rPr/>
        <w:t>(   )</w:t>
      </w:r>
      <w:bookmarkStart w:id="199" w:name="OP3_6636d35302994d9384187d952285edd0"/>
      <w:bookmarkStart w:id="200" w:name="OP2_6636d35302994d9384187d952285edd0"/>
      <w:bookmarkStart w:id="201" w:name="OP1_6636d35302994d9384187d952285edd0"/>
      <w:bookmarkStart w:id="202" w:name="Q_6636d35302994d9384187d952285edd0"/>
      <w:bookmarkEnd w:id="199"/>
      <w:bookmarkEnd w:id="200"/>
      <w:bookmarkEnd w:id="201"/>
      <w:r>
        <w:rPr/>
        <w:t>今日在高雄市有英國領事館的官邸。請問：它是臺灣史上哪一時期的建築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清</w:t>
      </w:r>
      <w:r>
        <w:rPr>
          <w:rFonts w:cs="標楷體"/>
        </w:rPr>
        <w:t>帝國早</w:t>
      </w:r>
      <w:r>
        <w:rPr/>
        <w:t>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清</w:t>
      </w:r>
      <w:r>
        <w:rPr>
          <w:rFonts w:cs="標楷體"/>
        </w:rPr>
        <w:t>帝國晚</w:t>
      </w:r>
      <w:r>
        <w:rPr/>
        <w:t>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日治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鄭氏時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203" w:name="Z_6636d35302994d9384187d952285edd0"/>
      <w:bookmarkStart w:id="204" w:name="Z_1db63bb1b16940dbb7c42fe52b7e7cc9"/>
      <w:bookmarkEnd w:id="203"/>
      <w:bookmarkEnd w:id="202"/>
      <w:bookmarkEnd w:id="204"/>
      <w:r>
        <w:rPr/>
        <w:t>(   )</w:t>
      </w:r>
      <w:bookmarkStart w:id="205" w:name="OP3_1db63bb1b16940dbb7c42fe52b7e7cc9"/>
      <w:bookmarkStart w:id="206" w:name="OP2_1db63bb1b16940dbb7c42fe52b7e7cc9"/>
      <w:bookmarkStart w:id="207" w:name="OP1_1db63bb1b16940dbb7c42fe52b7e7cc9"/>
      <w:bookmarkStart w:id="208" w:name="Q_1db63bb1b16940dbb7c42fe52b7e7cc9"/>
      <w:bookmarkEnd w:id="205"/>
      <w:bookmarkEnd w:id="206"/>
      <w:bookmarkEnd w:id="207"/>
      <w:r>
        <w:rPr>
          <w:rFonts w:cs="標楷體"/>
        </w:rPr>
        <w:t>阿</w:t>
      </w:r>
      <w:r>
        <w:rPr>
          <w:rFonts w:cs="標楷體"/>
        </w:rPr>
        <w:t>翔</w:t>
      </w:r>
      <w:r>
        <w:rPr>
          <w:rFonts w:cs="標楷體"/>
        </w:rPr>
        <w:t>在圖書館查詢資料時，發現一幅描繪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>
          <w:rFonts w:cs="標楷體"/>
        </w:rPr>
        <w:t>世紀臺灣原住民使用火槍狩獵的圖（如附圖）。請問：</w:t>
      </w:r>
      <w:r>
        <w:rPr>
          <w:rFonts w:cs="標楷體"/>
        </w:rPr>
        <w:t>圖</w:t>
      </w:r>
      <w:r>
        <w:rPr>
          <w:rFonts w:cs="標楷體"/>
        </w:rPr>
        <w:t>中原住民使用的槍枝主要來源最可能為何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313815" cy="986155"/>
            <wp:effectExtent l="0" t="0" r="0" b="0"/>
            <wp:docPr id="8" name="108-3-1臺灣原住民使用火槍狩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-3-1臺灣原住民使用火槍狩獵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自行發明與製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劫掠中國沿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與荷、西當局合作以</w:t>
      </w:r>
      <w:r>
        <w:rPr>
          <w:rFonts w:cs="標楷體"/>
        </w:rPr>
        <w:t>取</w:t>
      </w:r>
      <w:r>
        <w:rPr>
          <w:rFonts w:cs="標楷體"/>
        </w:rPr>
        <w:t>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方</w:t>
      </w:r>
      <w:r>
        <w:rPr>
          <w:rFonts w:cs="標楷體"/>
        </w:rPr>
        <w:t>傳教士贈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1db63bb1b16940dbb7c42fe52b7e7cc9"/>
      <w:bookmarkStart w:id="210" w:name="Z_d7f8e14b3f6740378ce5735cc052ef89"/>
      <w:bookmarkEnd w:id="209"/>
      <w:bookmarkEnd w:id="208"/>
      <w:bookmarkEnd w:id="210"/>
      <w:r>
        <w:rPr/>
        <w:t>(   )</w:t>
      </w:r>
      <w:bookmarkStart w:id="211" w:name="OP3_d7f8e14b3f6740378ce5735cc052ef89"/>
      <w:bookmarkStart w:id="212" w:name="OP2_d7f8e14b3f6740378ce5735cc052ef89"/>
      <w:bookmarkStart w:id="213" w:name="OP1_d7f8e14b3f6740378ce5735cc052ef89"/>
      <w:bookmarkStart w:id="214" w:name="Q_d7f8e14b3f6740378ce5735cc052ef89"/>
      <w:bookmarkEnd w:id="211"/>
      <w:bookmarkEnd w:id="212"/>
      <w:bookmarkEnd w:id="213"/>
      <w:r>
        <w:rPr/>
        <w:t>清廷攻占臺灣，明朝寧靖王五妃自殺殉國，而留下五妃墓及五妃廟。請問：當時進攻臺灣的清帝國大將是下列何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鄭經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沈有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施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顏思齊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d7f8e14b3f6740378ce5735cc052ef89"/>
      <w:bookmarkStart w:id="216" w:name="Z_9669d18e094d467186b3a49ae125d019"/>
      <w:bookmarkEnd w:id="215"/>
      <w:bookmarkEnd w:id="214"/>
      <w:bookmarkEnd w:id="216"/>
      <w:r>
        <w:rPr/>
        <w:t>(   )</w:t>
      </w:r>
      <w:bookmarkStart w:id="217" w:name="OP3_9669d18e094d467186b3a49ae125d019"/>
      <w:bookmarkStart w:id="218" w:name="OP2_9669d18e094d467186b3a49ae125d019"/>
      <w:bookmarkStart w:id="219" w:name="OP1_9669d18e094d467186b3a49ae125d019"/>
      <w:bookmarkStart w:id="220" w:name="Q_9669d18e094d467186b3a49ae125d019"/>
      <w:bookmarkEnd w:id="217"/>
      <w:bookmarkEnd w:id="218"/>
      <w:bookmarkEnd w:id="219"/>
      <w:r>
        <w:rPr>
          <w:rFonts w:cs="標楷體"/>
        </w:rPr>
        <w:t>現今屏東外海的小琉球島上居民皆是漢人。但我們卻可發現島上有「烏鬼洞」等地理名稱，也有「烏鬼番」等傳說。史學家曹永和的研究中呈現：</w:t>
      </w:r>
      <w:r>
        <w:rPr/>
        <w:t>1630</w:t>
      </w:r>
      <w:r>
        <w:rPr>
          <w:rFonts w:cs="標楷體"/>
        </w:rPr>
        <w:t>～</w:t>
      </w:r>
      <w:r>
        <w:rPr/>
        <w:t>1640</w:t>
      </w:r>
      <w:r>
        <w:rPr>
          <w:w w:val="25"/>
        </w:rPr>
        <w:t>　</w:t>
      </w:r>
      <w:r>
        <w:rPr>
          <w:rFonts w:cs="標楷體"/>
        </w:rPr>
        <w:t>年代某國殖民者因該國船民在島上遇害，遂自臺灣調軍到小琉球進剿、鎮壓，導致島上原住民遭到屠殺與被迫遷移。此某國應是哪個國家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中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日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荷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西班牙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21" w:name="Z_9669d18e094d467186b3a49ae125d019"/>
      <w:bookmarkEnd w:id="221"/>
      <w:bookmarkEnd w:id="220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22" w:name="Q_79fb1b3ebaab4a2d97791bec13a9b4d4"/>
      <w:bookmarkStart w:id="223" w:name="Z_79fb1b3ebaab4a2d97791bec13a9b4d4"/>
      <w:bookmarkEnd w:id="222"/>
      <w:bookmarkEnd w:id="223"/>
      <w:r>
        <w:rPr/>
        <w:t>清</w:t>
      </w:r>
      <w:r>
        <w:rPr>
          <w:rFonts w:cs="標楷體"/>
        </w:rPr>
        <w:t>帝國在</w:t>
      </w:r>
      <w:r>
        <w:rPr/>
        <w:t>領有臺灣後，實行一連串統治臺灣的措施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8)</w:t>
      </w:r>
      <w:r>
        <w:rPr/>
        <w:t>清</w:t>
      </w:r>
      <w:r>
        <w:rPr>
          <w:rFonts w:cs="標楷體"/>
        </w:rPr>
        <w:t>帝國</w:t>
      </w:r>
      <w:r>
        <w:rPr/>
        <w:t>初期，頒布渡臺禁令的用意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擔心臺灣再次成為</w:t>
      </w:r>
      <w:r>
        <w:rPr>
          <w:rFonts w:cs="標楷體"/>
        </w:rPr>
        <w:t>動亂之源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保障臺灣原住民權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實施海禁政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防範日本侵略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9)</w:t>
      </w:r>
      <w:r>
        <w:rPr/>
        <w:t>當時來臺漢人主要目的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國際貿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漁業捕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開採礦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土地開墾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24" w:name="Q_79fb1b3ebaab4a2d97791bec13a9b4d4"/>
      <w:bookmarkStart w:id="225" w:name="Z_79fb1b3ebaab4a2d97791bec13a9b4d4"/>
      <w:bookmarkStart w:id="226" w:name="Q_a6739a0d31e248a1a54c56602ddd5beb"/>
      <w:bookmarkStart w:id="227" w:name="Z_a6739a0d31e248a1a54c56602ddd5beb"/>
      <w:bookmarkEnd w:id="224"/>
      <w:bookmarkEnd w:id="225"/>
      <w:bookmarkEnd w:id="226"/>
      <w:bookmarkEnd w:id="227"/>
      <w:r>
        <w:rPr/>
        <w:t>億載金城屬於稜堡式的方形炮臺，共占地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頃，乃由法國工程師設計，建築材料除購自廈門、泉州等地外，還挪用了當時已傾頹的熱蘭遮城牆磚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0)</w:t>
      </w:r>
      <w:r>
        <w:rPr/>
        <w:t>此建築創建者是清末哪一官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沈葆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劉銘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沈有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施琅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1)</w:t>
      </w:r>
      <w:r>
        <w:rPr/>
        <w:t>這一防禦建築是在以下哪一事件之後而籌設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清法戰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法聯軍</w:t>
      </w:r>
      <w:r>
        <w:rPr>
          <w:rFonts w:cs="標楷體"/>
        </w:rPr>
        <w:t>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牡丹社事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戴潮春事件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28" w:name="Q_a6739a0d31e248a1a54c56602ddd5beb"/>
      <w:bookmarkStart w:id="229" w:name="Z_a6739a0d31e248a1a54c56602ddd5beb"/>
      <w:bookmarkStart w:id="230" w:name="Q_2a62e71df0844bf694eea06e96281c67"/>
      <w:bookmarkStart w:id="231" w:name="Z_2a62e71df0844bf694eea06e96281c67"/>
      <w:bookmarkEnd w:id="228"/>
      <w:bookmarkEnd w:id="229"/>
      <w:bookmarkEnd w:id="230"/>
      <w:bookmarkEnd w:id="231"/>
      <w:r>
        <w:rPr/>
        <w:t>1652</w:t>
      </w:r>
      <w:r>
        <w:rPr>
          <w:w w:val="25"/>
        </w:rPr>
        <w:t>　</w:t>
      </w:r>
      <w:r>
        <w:rPr>
          <w:rFonts w:cs="標楷體"/>
        </w:rPr>
        <w:t>年臺灣</w:t>
      </w:r>
      <w:r>
        <w:rPr>
          <w:rFonts w:cs="標楷體"/>
        </w:rPr>
        <w:t>南部</w:t>
      </w:r>
      <w:r>
        <w:rPr>
          <w:rFonts w:cs="標楷體"/>
        </w:rPr>
        <w:t>發生一起事件，大量漢人被殺，嚴重打擊臺灣農業發展，造成統治當局改變統治策略如下。請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>
          <w:rFonts w:ascii="標楷體" w:hAnsi="標楷體" w:cs="標楷體"/>
        </w:rPr>
      </w:pPr>
      <w:r>
        <w:rPr/>
        <w:t>1.</w:t>
      </w:r>
      <w:r>
        <w:rPr>
          <w:w w:val="25"/>
        </w:rPr>
        <w:t>　</w:t>
      </w:r>
      <w:r>
        <w:rPr>
          <w:rFonts w:cs="標楷體"/>
        </w:rPr>
        <w:t>將人頭稅交給</w:t>
      </w:r>
      <w:r>
        <w:rPr>
          <w:rFonts w:cs="標楷體"/>
        </w:rPr>
        <w:t>包</w:t>
      </w:r>
      <w:r>
        <w:rPr>
          <w:rFonts w:cs="標楷體"/>
        </w:rPr>
        <w:t>商承收，避免士兵繼續徵收引起民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>
          <w:rFonts w:ascii="標楷體" w:hAnsi="標楷體" w:cs="標楷體"/>
        </w:rPr>
      </w:pPr>
      <w:r>
        <w:rPr/>
        <w:t>2.</w:t>
      </w:r>
      <w:r>
        <w:rPr>
          <w:w w:val="25"/>
        </w:rPr>
        <w:t>　</w:t>
      </w:r>
      <w:r>
        <w:rPr>
          <w:rFonts w:cs="標楷體"/>
        </w:rPr>
        <w:t>嚴格禁止漢人持有武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>
          <w:rFonts w:ascii="標楷體" w:hAnsi="標楷體" w:cs="標楷體"/>
        </w:rPr>
      </w:pPr>
      <w:r>
        <w:rPr/>
        <w:t>3.</w:t>
      </w:r>
      <w:r>
        <w:rPr>
          <w:w w:val="25"/>
        </w:rPr>
        <w:t>　</w:t>
      </w:r>
      <w:r>
        <w:rPr>
          <w:rFonts w:cs="標楷體"/>
        </w:rPr>
        <w:t>將赤崁的竹城改建成磚石堡壘，並命名為普羅民遮城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)</w:t>
      </w:r>
      <w:r>
        <w:rPr>
          <w:rFonts w:cs="標楷體"/>
        </w:rPr>
        <w:t>該起事件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麻豆社</w:t>
      </w:r>
      <w:r>
        <w:rPr>
          <w:rFonts w:cs="標楷體"/>
        </w:rPr>
        <w:t>事件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郭懷一事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大肚王國反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新港社叛變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</w:t>
      </w:r>
      <w:r>
        <w:rPr>
          <w:rFonts w:cs="標楷體"/>
        </w:rPr>
        <w:t>該起事件爆發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漢人與原住民爭奪獵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原住民不服荷蘭人管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荷蘭人教唆漢人攻打原住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荷蘭人管制漢人嚴苛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32" w:name="Q_2a62e71df0844bf694eea06e96281c67"/>
      <w:bookmarkStart w:id="233" w:name="Z_2a62e71df0844bf694eea06e96281c67"/>
      <w:bookmarkStart w:id="234" w:name="Q_918ccc5132324010b7cafe33b187c919"/>
      <w:bookmarkStart w:id="235" w:name="Z_918ccc5132324010b7cafe33b187c919"/>
      <w:bookmarkStart w:id="236" w:name="Q_2a62e71df0844bf694eea06e96281c67"/>
      <w:bookmarkStart w:id="237" w:name="Z_2a62e71df0844bf694eea06e96281c67"/>
      <w:bookmarkStart w:id="238" w:name="Q_918ccc5132324010b7cafe33b187c919"/>
      <w:bookmarkStart w:id="239" w:name="Z_918ccc5132324010b7cafe33b187c919"/>
      <w:bookmarkEnd w:id="236"/>
      <w:bookmarkEnd w:id="237"/>
      <w:bookmarkEnd w:id="238"/>
      <w:bookmarkEnd w:id="23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資料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</w:t>
      </w:r>
      <w:r>
        <w:rPr>
          <w:rFonts w:cs="標楷體"/>
        </w:rPr>
        <w:t>日本人類學家</w:t>
      </w:r>
      <w:r>
        <w:rPr>
          <w:rFonts w:cs="標楷體"/>
        </w:rPr>
        <w:t>在臺灣進行大規模的田野調查時，曾訪問</w:t>
      </w:r>
      <w:r>
        <w:rPr>
          <w:rFonts w:cs="標楷體"/>
        </w:rPr>
        <w:t>一老者</w:t>
      </w:r>
      <w:r>
        <w:rPr>
          <w:rFonts w:cs="標楷體"/>
        </w:rPr>
        <w:t>潘乾坤口述如下：「我們這一族原名為馬卡道，和臺南方面的平埔仔是同一祖先傳下來的。</w:t>
      </w:r>
      <w:r>
        <w:rPr>
          <w:rFonts w:cs="標楷體"/>
        </w:rPr>
        <w:t>我們住在鳳山的平原。</w:t>
      </w:r>
      <w:r>
        <w:rPr>
          <w:rFonts w:cs="標楷體"/>
        </w:rPr>
        <w:t>當時我們很繁榮，很多族人會駕獨木舟</w:t>
      </w:r>
      <w:r>
        <w:rPr>
          <w:rFonts w:cs="標楷體"/>
        </w:rPr>
        <w:t>遠航到菲律賓</w:t>
      </w:r>
      <w:r>
        <w:rPr>
          <w:rFonts w:cs="標楷體"/>
        </w:rPr>
        <w:t>貿易，</w:t>
      </w:r>
      <w:r>
        <w:rPr>
          <w:rFonts w:cs="標楷體"/>
        </w:rPr>
        <w:t>帶回當地土著</w:t>
      </w:r>
      <w:r>
        <w:rPr>
          <w:w w:val="25"/>
        </w:rPr>
        <w:t>　</w:t>
      </w:r>
      <w:r>
        <w:rPr/>
        <w:t>Karaya</w:t>
      </w:r>
      <w:r>
        <w:rPr>
          <w:w w:val="25"/>
        </w:rPr>
        <w:t>　</w:t>
      </w:r>
      <w:r>
        <w:rPr>
          <w:rFonts w:cs="標楷體"/>
        </w:rPr>
        <w:t>當奴隸。後來</w:t>
      </w:r>
      <w:r>
        <w:rPr>
          <w:w w:val="25"/>
        </w:rPr>
        <w:t>　</w:t>
      </w:r>
      <w:r>
        <w:rPr/>
        <w:t>Karaya</w:t>
      </w:r>
      <w:r>
        <w:rPr>
          <w:w w:val="25"/>
        </w:rPr>
        <w:t>　</w:t>
      </w:r>
      <w:r>
        <w:rPr>
          <w:rFonts w:cs="標楷體"/>
        </w:rPr>
        <w:t>不肯被奴役而入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</w:t>
      </w:r>
      <w:r>
        <w:rPr>
          <w:rFonts w:cs="標楷體"/>
        </w:rPr>
        <w:t>在荷蘭人統治時</w:t>
      </w:r>
      <w:r>
        <w:rPr>
          <w:rFonts w:cs="標楷體"/>
        </w:rPr>
        <w:t>，我們族中的一、兩個社，曾經接受教化，學會用羅馬拼音寫族語的方法。在鄭氏政權統治時，我們</w:t>
      </w:r>
      <w:r>
        <w:rPr>
          <w:rFonts w:cs="標楷體"/>
        </w:rPr>
        <w:t>曾被討伐</w:t>
      </w:r>
      <w:r>
        <w:rPr>
          <w:rFonts w:cs="標楷體"/>
        </w:rPr>
        <w:t>，在戰爭中，首領</w:t>
      </w:r>
      <w:r>
        <w:rPr>
          <w:w w:val="25"/>
        </w:rPr>
        <w:t>　</w:t>
      </w:r>
      <w:r>
        <w:rPr/>
        <w:t>Sukune</w:t>
      </w:r>
      <w:r>
        <w:rPr>
          <w:w w:val="25"/>
        </w:rPr>
        <w:t>　</w:t>
      </w:r>
      <w:r>
        <w:rPr>
          <w:rFonts w:cs="標楷體"/>
        </w:rPr>
        <w:t>陣亡，由</w:t>
      </w:r>
      <w:r>
        <w:rPr>
          <w:w w:val="25"/>
        </w:rPr>
        <w:t>　</w:t>
      </w:r>
      <w:r>
        <w:rPr/>
        <w:t>Maikui</w:t>
      </w:r>
      <w:r>
        <w:rPr>
          <w:w w:val="25"/>
        </w:rPr>
        <w:t>　</w:t>
      </w:r>
      <w:r>
        <w:rPr>
          <w:rFonts w:cs="標楷體"/>
        </w:rPr>
        <w:t>接替繼續率領族人。後來我們在清帝國時期歸化，族人分散成幾個社，最後遇到漢人的侵占，族人各自退到偏僻的地方生活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資料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在面對外來政權時，有些原住民部落，會選擇與荷蘭人、西班牙人合作，甚至藉由外來者的勢力，提昇自己的地位。同時，可以獲得西方先進武器，用來對付敵對的部落。相對於合作，選擇對抗的原住民，經常遭到強力鎮壓。原住民反抗外來政權失敗後，除被迫臣服外，還有另一條路可走，即遷徙到外來政權勢力未及之處。例如：今日高雄平原的馬卡道族原住民各社，在荷蘭人武力攻擊後，向南遷往今日屏東縣地區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4)</w:t>
      </w:r>
      <w:r>
        <w:rPr>
          <w:rFonts w:cs="標楷體"/>
        </w:rPr>
        <w:t>資料一提及的「臺南方面的平埔仔」應是指下列哪一族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凱達格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噶瑪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西拉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馬卡道族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>
          <w:rFonts w:cs="標楷體"/>
        </w:rPr>
        <w:t>請從兩則資料中分析，馬卡道族人的生活方式可能分別受到下列何者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本</w:t>
      </w:r>
      <w:r>
        <w:rPr>
          <w:rFonts w:cs="標楷體"/>
        </w:rPr>
        <w:t>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荷蘭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西班牙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葡萄牙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>
          <w:rFonts w:cs="標楷體"/>
        </w:rPr>
      </w:pPr>
      <w:bookmarkStart w:id="240" w:name="Q_918ccc5132324010b7cafe33b187c919"/>
      <w:bookmarkStart w:id="241" w:name="Z_918ccc5132324010b7cafe33b187c919"/>
      <w:bookmarkStart w:id="242" w:name="Q_dfb5b791e89444f0aa445bb46df46f33"/>
      <w:bookmarkStart w:id="243" w:name="Z_dfb5b791e89444f0aa445bb46df46f33"/>
      <w:bookmarkEnd w:id="240"/>
      <w:bookmarkEnd w:id="241"/>
      <w:bookmarkEnd w:id="242"/>
      <w:bookmarkEnd w:id="243"/>
      <w:r>
        <w:rPr>
          <w:rFonts w:cs="標楷體"/>
        </w:rPr>
        <w:t>阿土伯是清</w:t>
      </w:r>
      <w:r>
        <w:rPr>
          <w:rFonts w:cs="標楷體"/>
        </w:rPr>
        <w:t>帝國</w:t>
      </w:r>
      <w:r>
        <w:rPr>
          <w:rFonts w:cs="標楷體"/>
        </w:rPr>
        <w:t>時期來臺的漢人，他和當地原住民買賣土地，土地契約如附圖所示，他發現圖中右側原住民的文字不是漢字，而是像外國人一樣橫式書寫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2037080" cy="1229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6)</w:t>
      </w:r>
      <w:r>
        <w:rPr>
          <w:rFonts w:ascii="標楷體" w:hAnsi="標楷體" w:cs="標楷體"/>
        </w:rPr>
        <w:t>與</w:t>
      </w:r>
      <w:r>
        <w:rPr>
          <w:rFonts w:cs="標楷體"/>
        </w:rPr>
        <w:t>阿土伯買賣土地的原住民，最可能居位在下列何處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臺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宜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澎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臺南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7)</w:t>
      </w:r>
      <w:r>
        <w:rPr>
          <w:rFonts w:cs="標楷體"/>
        </w:rPr>
        <w:t>圖中原住民所書寫的文字，最早是由下列何者所教授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荷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日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西班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葡萄牙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44" w:name="Q_dfb5b791e89444f0aa445bb46df46f33"/>
      <w:bookmarkStart w:id="245" w:name="Z_dfb5b791e89444f0aa445bb46df46f33"/>
      <w:bookmarkEnd w:id="244"/>
      <w:bookmarkEnd w:id="245"/>
      <w:r>
        <w:rPr/>
        <w:t>配合題</w:t>
      </w:r>
      <w:r>
        <w:rPr/>
        <w:t>(</w:t>
      </w:r>
      <w:r>
        <w:rPr/>
        <w:t>每題一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6" w:name="Q_93d42c7b52f64dabb34f73665ee7c35c"/>
      <w:bookmarkStart w:id="247" w:name="Z_93d42c7b52f64dabb34f73665ee7c35c"/>
      <w:bookmarkEnd w:id="246"/>
      <w:bookmarkEnd w:id="247"/>
      <w:r>
        <w:rPr/>
        <w:t>請將下列重要的建築與其興建或設立者相配合。請填入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A)</w:t>
      </w:r>
      <w:r>
        <w:rPr/>
        <w:t>旗後炮臺　</w:t>
      </w:r>
      <w:r>
        <w:rPr>
          <w:rFonts w:cs="標楷體" w:ascii="標楷體" w:hAnsi="標楷體"/>
        </w:rPr>
        <w:t>(B)</w:t>
      </w:r>
      <w:r>
        <w:rPr/>
        <w:t>熱蘭遮城　</w:t>
      </w:r>
      <w:r>
        <w:rPr>
          <w:rFonts w:cs="標楷體" w:ascii="標楷體" w:hAnsi="標楷體"/>
        </w:rPr>
        <w:t>(C)</w:t>
      </w:r>
      <w:r>
        <w:rPr/>
        <w:t>海門天險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8)</w:t>
      </w:r>
      <w:r>
        <w:rPr/>
        <w:t>荷蘭人：【　　　　】。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9)</w:t>
      </w:r>
      <w:r>
        <w:rPr/>
        <w:t>沈葆楨：【　　　　】。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0)</w:t>
      </w:r>
      <w:r>
        <w:rPr/>
        <w:t>劉銘傳：【　　　　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8" w:name="Q_93d42c7b52f64dabb34f73665ee7c35c"/>
      <w:bookmarkStart w:id="249" w:name="Z_93d42c7b52f64dabb34f73665ee7c35c"/>
      <w:bookmarkStart w:id="250" w:name="Q_7b18282d4c6648668f4eb0d9c7a887f3"/>
      <w:bookmarkStart w:id="251" w:name="Z_7b18282d4c6648668f4eb0d9c7a887f3"/>
      <w:bookmarkEnd w:id="248"/>
      <w:bookmarkEnd w:id="249"/>
      <w:r>
        <w:rPr/>
        <w:t>下列清</w:t>
      </w:r>
      <w:r>
        <w:rPr>
          <w:rFonts w:cs="標楷體"/>
        </w:rPr>
        <w:t>帝國早</w:t>
      </w:r>
      <w:r>
        <w:rPr/>
        <w:t>期的行政區，各在哪一位皇帝時設立或增設，請將之相配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彰化</w:t>
      </w:r>
      <w:r>
        <w:rPr/>
        <w:t>縣　</w:t>
      </w:r>
      <w:r>
        <w:rPr>
          <w:rFonts w:cs="標楷體" w:ascii="標楷體" w:hAnsi="標楷體"/>
        </w:rPr>
        <w:t>(B)</w:t>
      </w:r>
      <w:r>
        <w:rPr/>
        <w:t>噶瑪蘭廳　</w:t>
      </w:r>
      <w:r>
        <w:rPr>
          <w:rFonts w:cs="標楷體" w:ascii="標楷體" w:hAnsi="標楷體"/>
        </w:rPr>
        <w:t>(C)</w:t>
      </w:r>
      <w:r>
        <w:rPr/>
        <w:t>鳳山縣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5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康熙</w:t>
      </w:r>
      <w:r>
        <w:rPr>
          <w:rFonts w:cs="標楷體"/>
        </w:rPr>
        <w:t>年間</w:t>
      </w:r>
      <w:r>
        <w:rPr/>
        <w:t>設立：【　　　　】。</w:t>
      </w:r>
      <w:r>
        <w:rPr>
          <w:rFonts w:cs="標楷體" w:ascii="標楷體" w:hAnsi="標楷體"/>
        </w:rPr>
        <w:t>(5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雍正</w:t>
      </w:r>
      <w:r>
        <w:rPr>
          <w:rFonts w:cs="標楷體"/>
        </w:rPr>
        <w:t>年間</w:t>
      </w:r>
      <w:r>
        <w:rPr/>
        <w:t>增設：【　　　　】。</w:t>
      </w:r>
      <w:r>
        <w:rPr>
          <w:rFonts w:cs="標楷體" w:ascii="標楷體" w:hAnsi="標楷體"/>
        </w:rPr>
        <w:t>(5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嘉慶</w:t>
      </w:r>
      <w:r>
        <w:rPr>
          <w:rFonts w:cs="標楷體"/>
        </w:rPr>
        <w:t>年間</w:t>
      </w:r>
      <w:r>
        <w:rPr/>
        <w:t>增設：【　　　　】。</w:t>
      </w:r>
      <w:bookmarkEnd w:id="250"/>
      <w:bookmarkEnd w:id="251"/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  <w:bookmarkEnd w:id="1"/>
      <w:bookmarkEnd w:id="2"/>
      <w:bookmarkEnd w:id="3"/>
    </w:p>
    <w:sectPr>
      <w:footerReference w:type="default" r:id="rId13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26:00Z</dcterms:created>
  <dc:creator>Joseph</dc:creator>
  <dc:description/>
  <cp:keywords/>
  <dc:language>en-US</dc:language>
  <cp:lastModifiedBy>zssh</cp:lastModifiedBy>
  <cp:lastPrinted>2021-11-17T08:54:00Z</cp:lastPrinted>
  <dcterms:modified xsi:type="dcterms:W3CDTF">2021-11-17T01:25:00Z</dcterms:modified>
  <cp:revision>6</cp:revision>
  <dc:subject/>
  <dc:title>20211105152250_題目卷</dc:title>
</cp:coreProperties>
</file>