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7.wmf" ContentType="image/x-wmf"/>
  <Override PartName="/word/media/image26.jpeg" ContentType="image/jpeg"/>
  <Override PartName="/word/media/image25.wmf" ContentType="image/x-wmf"/>
  <Override PartName="/word/media/image23.wmf" ContentType="image/x-wmf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3.png" ContentType="image/png"/>
  <Override PartName="/word/media/image1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10.png" ContentType="image/png"/>
  <Override PartName="/word/media/image30.wmf" ContentType="image/x-wmf"/>
  <Override PartName="/word/media/image35.wmf" ContentType="image/x-wmf"/>
  <Override PartName="/word/media/image5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39.wmf" ContentType="image/x-wmf"/>
  <Override PartName="/word/media/image40.wmf" ContentType="image/x-wmf"/>
  <Override PartName="/word/media/image16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</w:t>
      </w:r>
      <w:r>
        <w:rPr>
          <w:rFonts w:ascii="新細明體;PMingLiU" w:hAnsi="新細明體;PMingLiU" w:cs="新細明體;PMingLiU"/>
          <w:b/>
          <w:sz w:val="32"/>
          <w:szCs w:val="32"/>
        </w:rPr>
        <w:t>基隆市中山高中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年度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上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二次國中段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自然學科考試卷 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sz w:val="32"/>
          <w:szCs w:val="32"/>
        </w:rPr>
        <w:t>班 座號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 </w:t>
      </w:r>
      <w:r>
        <w:rPr>
          <w:rFonts w:ascii="新細明體;PMingLiU" w:hAnsi="新細明體;PMingLiU" w:cs="新細明體;PMingLiU"/>
          <w:b/>
          <w:sz w:val="32"/>
          <w:szCs w:val="32"/>
        </w:rPr>
        <w:t>姓名：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rPr/>
      </w:pPr>
      <w:bookmarkStart w:id="0" w:name="Q2NA0931395"/>
      <w:r>
        <w:rPr>
          <w:rFonts w:ascii="新細明體;PMingLiU" w:hAnsi="新細明體;PMingLiU" w:cs="標楷體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一艘漁船在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300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公尺深的海域，以聲納探測魚群。若此漁船發出聲波後，經過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就接到回聲，漁夫們研判應是探測到魚群的位置，則魚群應位於多少公尺深的海底？（已知當時海水中聲速為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150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公尺∕秒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375(B)750(C)1500(D)300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   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下列各圖為光線經過透鏡折射的行進示意圖，何者為凹透鏡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084580" cy="570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2075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981075" cy="561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2415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 xml:space="preserve">(C) 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113155" cy="590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2122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953135" cy="561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230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1" w:name="Q2NA0931497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bookmarkStart w:id="2" w:name="Q2NA0931390"/>
      <w:bookmarkEnd w:id="1"/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米勒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畫作《晚禱》中，有一對務農夫婦因聽到遠處教堂傳來的鐘聲，而低頭禱告。如果教堂的鐘聲在傍晚五點準時響起，而在田裡工作的夫婦於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後聽到鐘聲，則教堂距離夫婦倆多少公尺？（已知當時空氣中的聲速為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34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公尺∕秒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982470" cy="1647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85(B)340(C)680(D)136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NA0931493"/>
      <w:bookmarkEnd w:id="2"/>
      <w:bookmarkEnd w:id="3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日本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有一種傳統的樂器叫三味線，顧名思義只有粗細不同的三條弦，如附圖所示，假設有人分別撥弄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三條弦，則聲音的頻率大小應為何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752475" cy="1028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  <w:t>(A)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＝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＝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c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 xml:space="preserve"> 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＞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c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＞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a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＜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＜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c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 xml:space="preserve"> 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＞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＞</w:t>
      </w:r>
      <w:r>
        <w:rPr>
          <w:rStyle w:val="Char"/>
          <w:rFonts w:cs="新細明體;PMingLiU" w:ascii="新細明體;PMingLiU" w:hAnsi="新細明體;PMingLiU"/>
          <w:i/>
          <w:color w:val="000000"/>
          <w:sz w:val="26"/>
          <w:szCs w:val="26"/>
        </w:rPr>
        <w:t xml:space="preserve">c 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" w:name="Q2NA0931493"/>
      <w:bookmarkStart w:id="5" w:name="Q2NA0931409"/>
      <w:bookmarkEnd w:id="4"/>
      <w:bookmarkEnd w:id="5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下列哪一個選項是因折射原理所造成的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由後照鏡看到後面的來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站在池塘邊看到池塘裡自己的影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駕駛經由凸面鏡看到彎道處的對向來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站在河邊看到河底的石頭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6" w:name="Q2NA0931409"/>
      <w:bookmarkStart w:id="7" w:name="Q2NA0931387"/>
      <w:bookmarkEnd w:id="6"/>
      <w:bookmarkEnd w:id="7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下列何種現象可證明物體發出的聲音，是由於物體振動而產生的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電鈴在玻璃罩內振動，若將空氣逐漸抽出，聲音會漸漸變弱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敲擊鼓面發出聲音時，鼓面上的米粒會隨著鼓面的振動而上下跳動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聲音在水中的傳播速率比在空氣中還快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聲音在空氣中的傳播速率與空氣溫度有關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8" w:name="Q2NA0931387"/>
      <w:bookmarkStart w:id="9" w:name="Q2NA0931388"/>
      <w:bookmarkEnd w:id="8"/>
      <w:bookmarkEnd w:id="9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下列有關聲音的敘述，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在空氣中傳播的聲波是一種橫波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聲音只能在空氣中傳播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聲音在空氣中傳播時，空氣隨聲波前進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聲音在空氣中傳播時，空氣隨聲波振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" w:name="Q2NA0931388"/>
      <w:bookmarkStart w:id="11" w:name="Q2NA0931382"/>
      <w:bookmarkEnd w:id="10"/>
      <w:bookmarkEnd w:id="11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下列有關繩波的敘述，哪一項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double"/>
        </w:rPr>
        <w:t>不正確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繩波是由於繩子受到振動而產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繩波將振動由一端傳播至另一端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綁在繩子上的絲帶會隨之朝另一端前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綁在繩子上的絲帶，其振動方向與繩波傳播的方向垂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" w:name="Q2NA0931382"/>
      <w:bookmarkStart w:id="13" w:name="Q2NA0931404"/>
      <w:bookmarkEnd w:id="12"/>
      <w:bookmarkEnd w:id="13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手電筒的燈頭、汽車的車前燈使用哪一種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面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鏡，可以將光源的光線反射後平行射出，以增加射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出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束的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強度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平面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凹面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凸面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以上三種都可以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4" w:name="Q2NA0931404"/>
      <w:bookmarkEnd w:id="14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小提琴的旋律輕快流暢，長笛的音色優雅純淨，喇叭的聲音宏亮有力。有關這些樂器發聲的特性，下列敘述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若小提琴的音</w:t>
      </w:r>
      <w:bookmarkStart w:id="15" w:name="Q2NA0931396"/>
      <w:bookmarkEnd w:id="0"/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調最高，代表其頻率最低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長笛只能發出單一頻率的聲音，其波形最單純規律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喇叭聲音的響度大小與其振幅成反比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三種樂器的聲音在空氣中傳播速率是一樣的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16" w:name="Q2NA0931394"/>
      <w:bookmarkEnd w:id="15"/>
      <w:bookmarkEnd w:id="16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Fonts w:ascii="新細明體;PMingLiU" w:hAnsi="新細明體;PMingLiU" w:cs="標楷體"/>
          <w:color w:val="000000"/>
          <w:sz w:val="26"/>
          <w:szCs w:val="26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帶狗狗散步時，狗狗不小心跑到遠方，於是使用犬笛發出哨音來呼喚狗狗回來，但</w:t>
      </w:r>
      <w:bookmarkStart w:id="17" w:name="_Hlk86750761"/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小新</w:t>
      </w:r>
      <w:bookmarkEnd w:id="17"/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卻聽不見哨音。試根據附表數據，判斷該哨音的頻率可能為多少赫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5(B)1000(C)30000(D)30000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703705" cy="765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18" w:name="Q2NA0931394"/>
      <w:bookmarkStart w:id="19" w:name="Q2NA0931489"/>
      <w:bookmarkEnd w:id="18"/>
      <w:bookmarkEnd w:id="19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Fonts w:ascii="新細明體;PMingLiU" w:hAnsi="新細明體;PMingLiU" w:cs="標楷體"/>
          <w:color w:val="000000"/>
          <w:sz w:val="26"/>
          <w:szCs w:val="26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為一家劇院重新裝潢，為了防止聲音被回聲所干擾，他可以在劇院四周的牆壁上，做下列哪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些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處理？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貼上多孔的木板；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懸掛柔軟的布幔；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加些修飾品，使牆面凹凸不平；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焊上堅硬又光滑的鐵板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丙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乙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乙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乙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" w:name="Q2NA0931489"/>
      <w:bookmarkStart w:id="21" w:name="Q2NA0931416"/>
      <w:bookmarkEnd w:id="20"/>
      <w:bookmarkEnd w:id="21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陽光下番石榴會顯現綠色，是因為番石榴的表面具有下列哪一種特性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吸收綠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反射綠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折射綠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發出綠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2" w:name="Q2NA0931416"/>
      <w:bookmarkStart w:id="23" w:name="Q2NA0931496"/>
      <w:bookmarkEnd w:id="22"/>
      <w:bookmarkEnd w:id="23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是個裝潢師父，時常可見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以單眼沿木板邊緣直視其是否平直，為何可以這樣判斷木板是否平直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因為單眼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更有立體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因為光是直線前進的，如果不平就看不見光線了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因為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是經驗老到的師傅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因為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只有一隻眼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24" w:name="Q2NA0931496"/>
      <w:bookmarkStart w:id="25" w:name="Q2NA0931515"/>
      <w:bookmarkEnd w:id="24"/>
      <w:bookmarkEnd w:id="25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看著遠方一棵大樹，大樹反射光線經由水晶體折射後成像在視網膜上，如附圖所示，則視網膜上的像最可能為下列何者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04775" cy="152400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47650" cy="352425"/>
            <wp:effectExtent l="0" t="0" r="0" b="0"/>
            <wp:docPr id="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47650" cy="352425"/>
            <wp:effectExtent l="0" t="0" r="0" b="0"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04775" cy="152400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962150" cy="789305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26" w:name="Q2NA0931515"/>
      <w:bookmarkStart w:id="27" w:name="Q2NA0931401"/>
      <w:bookmarkEnd w:id="26"/>
      <w:bookmarkEnd w:id="27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光入射到凹凸不平的水泥牆表面並發生反射時，其入射角和反射角的大小關係為何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入射角大於反射角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入射角等於反射角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入射角小於反射角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視水泥牆表面的凹凸情況而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28" w:name="Q2NA0931401"/>
      <w:bookmarkStart w:id="29" w:name="Q2NA0931523"/>
      <w:bookmarkEnd w:id="28"/>
      <w:bookmarkEnd w:id="29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Fonts w:ascii="新細明體;PMingLiU" w:hAnsi="新細明體;PMingLiU" w:cs="標楷體"/>
          <w:color w:val="000000"/>
          <w:sz w:val="26"/>
          <w:szCs w:val="26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在白紙上畫了一幅有「紅日」、「藍雲」、「綠山」的圖送給爺爺，而調皮的小新拿著發出紅色光的手電筒照射，則爺爺所看到的圖應為下列何者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942340" cy="1009650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  <w:t>(A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913765" cy="10045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914400" cy="1009650"/>
            <wp:effectExtent l="0" t="0" r="0" b="0"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914400" cy="1009650"/>
            <wp:effectExtent l="0" t="0" r="0" b="0"/>
            <wp:docPr id="1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895350" cy="1000125"/>
            <wp:effectExtent l="0" t="0" r="0" b="0"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30" w:name="Q2NA0931523"/>
      <w:bookmarkStart w:id="31" w:name="Q2NA0931413"/>
      <w:bookmarkEnd w:id="30"/>
      <w:bookmarkEnd w:id="31"/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   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小新上生物課要用複式顯微鏡觀察草履蟲，有關他所觀察到草履蟲的像，下列敘述何者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成像經過兩次放大而形成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成像為虛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成像和物體左右相反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成像和物體的上下是一致的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2" w:name="Q2NA0931413"/>
      <w:bookmarkStart w:id="33" w:name="Q2NA0931414"/>
      <w:bookmarkEnd w:id="32"/>
      <w:bookmarkEnd w:id="33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攝影師手持照相機拍攝時，景物在攝影師眼中的成像與在照相機底片處的成像性質為何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均為實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均為虛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前者為實像，後者為虛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前者為虛像，後者為實像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4" w:name="Q2NA0931414"/>
      <w:bookmarkStart w:id="35" w:name="Q2NA0931405"/>
      <w:bookmarkEnd w:id="34"/>
      <w:bookmarkEnd w:id="35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迂迴的山路轉彎處都會裝設「凸面鏡」而非平面鏡，其原因為何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物體經凸面鏡反射的成像較大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物體經凸面鏡反射後的成像為實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凸面鏡的成像範圍較大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使成像與實際景物更為接近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6" w:name="Q2NA0931405"/>
      <w:bookmarkStart w:id="37" w:name="Q2NA0931393"/>
      <w:bookmarkEnd w:id="36"/>
      <w:bookmarkEnd w:id="37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同學們認為音樂教室的回聲太大，想請學校進行整修。下列建議何者可提供給學校參考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將教室四周牆壁處理平整且光滑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將教室內的書櫃和擺設都清空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將教室的天花板設計成對稱的形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在教室的窗戶上裝設窗簾或絨布幔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38" w:name="Q2NA0931393"/>
      <w:bookmarkStart w:id="39" w:name="Q2NA0931521"/>
      <w:bookmarkEnd w:id="38"/>
      <w:bookmarkEnd w:id="39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在紅色的色紙上寫上四個不同顏色的字，如附圖所示，若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用會發出紅光的手電筒照射，則哪一個色字會最不清楚？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小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李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飛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刀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724025" cy="1132840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40" w:name="Q2NA0931521"/>
      <w:bookmarkStart w:id="41" w:name="Q2NA0931482"/>
      <w:bookmarkEnd w:id="40"/>
      <w:bookmarkEnd w:id="41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站在河岸邊欣賞風景時，忽然一陣風吹來，將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的頭巾吹到河面上，他急忙用手拍動水面，想利用水波將頭巾拍回岸邊，請問他這樣做可行嗎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可行，但要快速的拍動才行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可行，但頭巾也有可能越漂越遠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不可行，頭巾僅會上下振動，不會漂回岸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不可行，頭巾會隨水波越漂越遠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42" w:name="Q2NA0931482"/>
      <w:bookmarkStart w:id="43" w:name="Q2NA0931403"/>
      <w:bookmarkEnd w:id="42"/>
      <w:bookmarkEnd w:id="43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一平面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M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直立於水平地面上，如附圖所示。甲、乙、丙、丁四人站在平面鏡前方不同位置，若每一方格的邊長均為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公尺，則下列有關此四人在平面鏡中成像的敘述，何者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無法在平面鏡中成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乙在平面鏡後的成像位置為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丙在平面鏡中的成像為正立虛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若丁面向平面鏡前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公尺時，則丁與成像間的距離會縮短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公尺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159635" cy="1808480"/>
            <wp:effectExtent l="0" t="0" r="0" b="0"/>
            <wp:docPr id="19" name="04-習題(2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4-習題(22)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44" w:name="Q2NA0931403"/>
      <w:bookmarkStart w:id="45" w:name="Q2NA0931408"/>
      <w:bookmarkEnd w:id="44"/>
      <w:bookmarkEnd w:id="45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光線通過一未知的光學鏡片，如附圖所示，此光學鏡片應為下列何者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凸面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凹透鏡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凹面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凸透鏡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315085" cy="885825"/>
            <wp:effectExtent l="0" t="0" r="0" b="0"/>
            <wp:docPr id="20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46" w:name="Q2NA0931408"/>
      <w:bookmarkStart w:id="47" w:name="Q2NA0931519"/>
      <w:bookmarkEnd w:id="46"/>
      <w:bookmarkEnd w:id="47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Fonts w:ascii="新細明體;PMingLiU" w:hAnsi="新細明體;PMingLiU" w:cs="標楷體"/>
          <w:color w:val="000000"/>
          <w:sz w:val="26"/>
          <w:szCs w:val="26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覺得客廳牆上的紅色塗料，感覺暗暗的很不舒服，如果想要增加室內的亮度，最好改用哪一種顏色的塗料，可以獲得最好的效果？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白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綠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藍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黃色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48" w:name="Q2NA0931519"/>
      <w:bookmarkStart w:id="49" w:name="Q2NA0931506"/>
      <w:bookmarkEnd w:id="48"/>
      <w:bookmarkEnd w:id="49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Fonts w:ascii="新細明體;PMingLiU" w:hAnsi="新細明體;PMingLiU" w:cs="標楷體"/>
          <w:color w:val="000000"/>
          <w:sz w:val="26"/>
          <w:szCs w:val="26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以附圖的透鏡觀察此青蛙，則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可能看到下列哪一個成像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081405" cy="8267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61620" cy="3041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520065" cy="6102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523240" cy="553085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9297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88925" cy="3041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9297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50" w:name="Q2NA0931506"/>
      <w:bookmarkStart w:id="51" w:name="Q2NA0931398"/>
      <w:bookmarkEnd w:id="50"/>
      <w:bookmarkEnd w:id="51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下列有關光傳播的敘述，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光在真空中無法傳播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光在不同物質中傳播速率均相同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影子的形成為光直線傳播的結果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水中倒影為光直線傳播的結果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2" w:name="Q2NA0931398"/>
      <w:bookmarkStart w:id="53" w:name="Q2NA0931415"/>
      <w:bookmarkEnd w:id="52"/>
      <w:bookmarkEnd w:id="53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下列有關眼睛與眼鏡的敘述，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眼睛中的水晶體構造相當於凹透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近視眼是指較遠處的物體成像在視網膜前方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水晶體的焦距過短會導致遠視眼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近視眼可配戴適當焦距的凸透鏡來補救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54" w:name="Q2NA0931415"/>
      <w:bookmarkStart w:id="55" w:name="Q2NA0931510"/>
      <w:bookmarkEnd w:id="54"/>
      <w:bookmarkEnd w:id="55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因為老花眼，所以爺爺在看報紙的時候都必須拿一個放大鏡才能看得比較清楚，試問在報紙上的一個英文字母「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drawing>
          <wp:inline distT="0" distB="0" distL="0" distR="0">
            <wp:extent cx="163830" cy="1847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199" t="25843" r="69568" b="4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」，透過放大鏡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double"/>
        </w:rPr>
        <w:t>無法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看到下列哪一個像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66675" cy="1143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2" t="-314" r="-56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20015" cy="1136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781" t="11038" r="84053" b="6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61925" cy="276225"/>
            <wp:effectExtent l="0" t="0" r="0" b="0"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36" r="-2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325120" cy="35941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721" t="22522" r="43787" b="3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56" w:name="Q2NA0931510"/>
      <w:bookmarkStart w:id="57" w:name="Q2NA0931518"/>
      <w:bookmarkEnd w:id="56"/>
      <w:bookmarkEnd w:id="57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有一顆彩色籃球，顏色分布如附圖所示，共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個色塊，色塊與色塊間有黑色線條相隔。下列關於此籃球顏色的敘述，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259205" cy="1259205"/>
            <wp:effectExtent l="0" t="0" r="0" b="0"/>
            <wp:docPr id="3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我們看到的顏色是物體表面折射該顏色造成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觀察者透過綠色玻璃紙觀察該籃球，綠色色塊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以紅色光照射籃球，紅色色塊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以藍色光照射籃球，紅色色塊會變成紫色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58" w:name="Q2NA0931518"/>
      <w:bookmarkStart w:id="59" w:name="Q2NA0931400"/>
      <w:bookmarkEnd w:id="58"/>
      <w:bookmarkEnd w:id="59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附圖中有一束光線與平面鏡鏡面夾角成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4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度，射向平面鏡後發生反射，則入射角為幾度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40(B)80(C)50(D)120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418715" cy="876300"/>
            <wp:effectExtent l="0" t="0" r="0" b="0"/>
            <wp:docPr id="32" name="4-3角度-修學生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-3角度-修學生版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3285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bookmarkStart w:id="60" w:name="Q2NA0931400"/>
      <w:bookmarkStart w:id="61" w:name="Q2NA0931484"/>
      <w:bookmarkEnd w:id="60"/>
      <w:bookmarkEnd w:id="61"/>
      <w:r>
        <w:rPr>
          <w:rFonts w:ascii="新細明體;PMingLiU" w:hAnsi="新細明體;PMingLiU" w:cs="標楷體"/>
          <w:color w:val="000000"/>
          <w:sz w:val="26"/>
          <w:szCs w:val="26"/>
        </w:rPr>
        <w:t>（  ）</w:t>
      </w:r>
      <w:r>
        <w:rPr>
          <w:rFonts w:ascii="新細明體;PMingLiU" w:hAnsi="新細明體;PMingLiU" w:cs="標楷體"/>
          <w:color w:val="000000"/>
          <w:sz w:val="26"/>
          <w:szCs w:val="26"/>
        </w:rPr>
        <w:t>有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一位計時員站在終點為百米短跑比賽計時，他聽到槍聲後才按下碼錶計時，若當時無風且氣溫為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25℃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聲速約為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346 m/s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，請問選手的成績應如何更正才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加回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0.29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扣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0.29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加回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0.6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扣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0.6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。</w:t>
      </w:r>
    </w:p>
    <w:p>
      <w:pPr>
        <w:pStyle w:val="1"/>
        <w:snapToGrid w:val="false"/>
        <w:ind w:left="709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62" w:name="Q2NA0931484"/>
      <w:bookmarkEnd w:id="62"/>
      <w:r>
        <w:rPr>
          <w:rFonts w:ascii="新細明體;PMingLiU" w:hAnsi="新細明體;PMingLiU" w:cs="新細明體;PMingLiU"/>
          <w:b/>
          <w:sz w:val="26"/>
          <w:szCs w:val="26"/>
        </w:rPr>
        <w:t>二、題組</w:t>
      </w:r>
      <w:bookmarkStart w:id="63" w:name="Q2NA0931391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.</w:t>
      </w:r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如附圖，取一電鈴放在抽氣機的玻璃罩內，通電後鈴槌敲擊電鈴發出聲音。然後將玻璃罩內空氣漸漸抽出，請回答下列問題：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085340" cy="15652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34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在此抽氣過程中，若鈴槌仍持續敲擊，則電鈴的音量將如何改變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變大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不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變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不一定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35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承上題，關於電鈴音量變化的原因，下列敘述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鈴聲被抽氣機抽走了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鈴槌振動頻率改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空氣減少，缺乏傳播聲音的介質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空氣減少，聲音傳播時所受阻礙變小。</w:t>
      </w:r>
      <w:bookmarkStart w:id="64" w:name="Q2NA0931383"/>
      <w:bookmarkEnd w:id="63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二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  )36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使一彈簧沿其長度方向，來回振動後產生的彈簧波如附圖所示，則下列敘述何者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820545" cy="616585"/>
            <wp:effectExtent l="0" t="0" r="0" b="0"/>
            <wp:docPr id="34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-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兩點間的距離為一個波長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當波向前傳播時，彈簧也隨波向前移動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能量沿圖中箭頭所指方向，朝右方傳播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所產生的波為縱波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37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承上題，若改使彈簧垂直於其長度方向，上下振動後產生另一彈簧波，則下列敘述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所產生的波為縱波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若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來回振動一次耗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，則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來回振動一次耗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秒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在相同時間內，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振動次數會多於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振動次數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的振動方向垂直於波前進方向。</w:t>
      </w:r>
      <w:bookmarkStart w:id="65" w:name="Q2NA0931417"/>
      <w:bookmarkEnd w:id="64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三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  )38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小新身穿白衣藍裙去參加舞會，當舞會會場的紅色燈光照射在小新身上時，其他人看到小新的白衣藍裙最可能顯現何種顏色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白衣藍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紅衣黑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紅衣紅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紅衣紫裙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39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的同學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靜香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也來到舞會會場，但是在同樣的紅色燈光照射下，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靜香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的服裝看起來是黑衣黑褲，下列何者可能為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靜香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服裝的顏色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紅衣紅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白衣黑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綠衣白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藍衣黑褲。</w:t>
      </w:r>
      <w:bookmarkStart w:id="66" w:name="Q2NA0931397"/>
      <w:bookmarkEnd w:id="65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四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附圖為吉他的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條弦線，每條弦的鬆緊度相同。手指固定在每一條弦的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處（箭頭所指處）撥彈，請回答下列問題：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524635" cy="173164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0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若另一手手指分別按在甲、乙、丙三個位置，所發出的音調由高而低排列，下列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乙丙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乙丙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丙乙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丙乙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1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若另一手手指分別按在甲、丁、戊三個位置，所發出的音調由低而高排列，下列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丁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丁戊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戊丁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戊丁。</w:t>
      </w:r>
      <w:bookmarkStart w:id="67" w:name="Q2NA0931483"/>
      <w:bookmarkEnd w:id="66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五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老師帶同學們去實驗室做音叉的實驗，來了解產生聲音的條件，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拿起小槌來敲打甲、乙兩個音叉（如附圖），其中甲音叉頻率是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360 Hz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、乙音叉頻率是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300 Hz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，因此所發出聲音有些差異。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明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按照老師指示將音叉放到水面，觀察其變化，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明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內心產生以下問題：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247265" cy="765810"/>
            <wp:effectExtent l="0" t="0" r="0" b="0"/>
            <wp:docPr id="3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2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當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在水面下敲打甲音叉，發出的聲音由水中傳至空氣中時，下列敘述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頻率不變，速度變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頻率不變，速度變大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頻率變大，速度變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頻率變小，速度變小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3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同學們做完實驗後，開始了一連串的討論，誰的論述是正確的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玲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：因為甲音叉的頻率高、振動快，所以甲音叉放到水面會濺起比較大的水花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花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：敲打兩個音叉時，甲音叉頻率較高，所以在空氣中的傳播速率比較快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銘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：甲音叉頻率較高，但波速和乙音叉相同，所以甲音叉發出的的波長較短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雨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：我們在敲打音叉時，可以聽得出聲音是疏密波。</w:t>
      </w:r>
      <w:bookmarkStart w:id="68" w:name="Q2NA0931386"/>
      <w:bookmarkEnd w:id="67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六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附圖為同一種繩子所產生的四個繩波波形示意圖，縱軸為繩子與靜止位置間的高度差，橫軸為繩波傳播的時間，請回答下列問題：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402715" cy="8572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334135" cy="88265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367790" cy="86614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1365250" cy="85725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4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哪一個繩波的頻率最大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丁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5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哪一個繩波的振幅最大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丁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6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哪一個繩波的波長最短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甲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丙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丁。</w:t>
      </w:r>
      <w:bookmarkStart w:id="69" w:name="Q2NA0931480"/>
      <w:bookmarkEnd w:id="68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現今很流行的健身器材是「戰繩」，試回答以下關於繩波的問題：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346960" cy="862330"/>
            <wp:effectExtent l="0" t="0" r="0" b="0"/>
            <wp:docPr id="4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7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若在健身時，想要讓甩出去的波更快到達牆壁，試問下列方法何者可以成功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 xml:space="preserve">(A) 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 xml:space="preserve">甩的頻率加快 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用更大的力氣甩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上下甩的幅度更高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以上都無法成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8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若想要使戰繩在同樣時間內產生更多波形，則下列哪種方法可行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手腕以更大的力氣擺動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手腕擺動更快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改變手腕擺動方向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以上均不可行。</w:t>
      </w:r>
      <w:bookmarkStart w:id="70" w:name="Q2NA0931412"/>
      <w:bookmarkEnd w:id="69"/>
    </w:p>
    <w:p>
      <w:pPr>
        <w:pStyle w:val="1"/>
        <w:snapToGrid w:val="false"/>
        <w:ind w:left="709" w:hanging="0"/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  <w:u w:val="single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七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  <w:u w:val="single"/>
        </w:rPr>
        <w:t>)</w:t>
      </w:r>
    </w:p>
    <w:p>
      <w:pPr>
        <w:pStyle w:val="1"/>
        <w:snapToGrid w:val="false"/>
        <w:ind w:left="709" w:hanging="0"/>
        <w:rPr/>
      </w:pP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  <w:u w:val="single"/>
        </w:rPr>
        <w:t>小新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做凸透鏡的成像實驗，裝置如附圖所示，圖中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O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為透鏡中心，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F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1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F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為焦點，而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與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分別為透鏡兩側的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倍焦距處，並在透鏡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左側豎立一支點燃的蠟燭，請回答下列問題：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2411095" cy="77152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49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當點燃的蠟燭豎立在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點左側時，燭焰所成的像，其性質為下列何者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正立縮小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正立放大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倒立放大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倒立縮小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)50.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承上題，若將透鏡上半部塗黑，如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附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圖所示，使燭光無法穿過透鏡塗黑部分，下列有關燭焰成像的敘述，何者正確？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942340" cy="142938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成像只有燭焰下半部，但亮度不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成像只有燭焰上半部，但亮度不變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依然可以成一完整像，但亮度變暗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Style w:val="Char"/>
          <w:rFonts w:ascii="新細明體;PMingLiU" w:hAnsi="新細明體;PMingLiU" w:cs="新細明體;PMingLiU"/>
          <w:color w:val="000000"/>
          <w:sz w:val="26"/>
          <w:szCs w:val="26"/>
        </w:rPr>
        <w:t>無法成像。</w:t>
      </w:r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br/>
      </w:r>
      <w:bookmarkStart w:id="71" w:name="Q2NA0931499"/>
      <w:bookmarkEnd w:id="70"/>
      <w:r>
        <w:rPr>
          <w:rStyle w:val="Char"/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bookmarkEnd w:id="71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46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1:00Z</dcterms:created>
  <dc:creator>Asus</dc:creator>
  <dc:description/>
  <cp:keywords/>
  <dc:language>en-US</dc:language>
  <cp:lastModifiedBy>Administrator</cp:lastModifiedBy>
  <cp:lastPrinted>2021-11-03T09:55:00Z</cp:lastPrinted>
  <dcterms:modified xsi:type="dcterms:W3CDTF">2021-11-18T02:47:00Z</dcterms:modified>
  <cp:revision>4</cp:revision>
  <dc:subject/>
  <dc:title> </dc:title>
</cp:coreProperties>
</file>