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rPr/>
      </w:pPr>
      <w:r>
        <w:rPr/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0" w:name="Z_aa3b7c04faf047b99dfb117ea4c985c7"/>
      <w:bookmarkStart w:id="1" w:name="Z_7b873b1e0afc4230b818de325a9f2ce4"/>
      <w:bookmarkEnd w:id="0"/>
      <w:bookmarkEnd w:id="1"/>
      <w:r>
        <w:rPr/>
        <w:t>(   )</w:t>
      </w:r>
      <w:bookmarkStart w:id="2" w:name="OP3_aa3b7c04faf047b99dfb117ea4c985c7"/>
      <w:bookmarkStart w:id="3" w:name="OP2_aa3b7c04faf047b99dfb117ea4c985c7"/>
      <w:bookmarkStart w:id="4" w:name="OP1_aa3b7c04faf047b99dfb117ea4c985c7"/>
      <w:bookmarkStart w:id="5" w:name="Q_aa3b7c04faf047b99dfb117ea4c985c7"/>
      <w:r>
        <w:rPr/>
        <w:t>如果要在一個二氧化碳與二氧化硫空氣汙染嚴重的城市，建立一座紀念碑，下列何者是最</w:t>
      </w:r>
      <w:r>
        <w:rPr>
          <w:u w:val="double"/>
        </w:rPr>
        <w:t>不適宜</w:t>
      </w:r>
      <w:r>
        <w:rPr/>
        <w:t>作為建材的岩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花岡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山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砂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理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6" w:name="Z_aa3b7c04faf047b99dfb117ea4c985c7"/>
      <w:bookmarkStart w:id="7" w:name="Z_f0171d0298444711902c95c9d1b5f3f4"/>
      <w:bookmarkEnd w:id="6"/>
      <w:bookmarkEnd w:id="5"/>
      <w:bookmarkEnd w:id="7"/>
      <w:r>
        <w:rPr/>
        <w:t>(   )</w:t>
      </w:r>
      <w:bookmarkStart w:id="8" w:name="OP3_f0171d0298444711902c95c9d1b5f3f4"/>
      <w:bookmarkStart w:id="9" w:name="OP2_f0171d0298444711902c95c9d1b5f3f4"/>
      <w:bookmarkStart w:id="10" w:name="OP1_f0171d0298444711902c95c9d1b5f3f4"/>
      <w:bookmarkStart w:id="11" w:name="Q_f0171d0298444711902c95c9d1b5f3f4"/>
      <w:bookmarkEnd w:id="8"/>
      <w:bookmarkEnd w:id="9"/>
      <w:bookmarkEnd w:id="10"/>
      <w:r>
        <w:rPr/>
        <w:t>某地質觀察紀錄：「營地位於溪流旁，四周的山壁呈現一層一層的岩層，岩層組成的顆粒細小均勻，岩層中有時可看見貝殼的化石。」此紀錄描述的最可能是下列哪一種岩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火成岩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沉積岩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變質岩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花岡岩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2" w:name="Z_f0171d0298444711902c95c9d1b5f3f4"/>
      <w:bookmarkStart w:id="13" w:name="Z_f61be32f62b941b5bea8b814bf398863"/>
      <w:bookmarkEnd w:id="12"/>
      <w:bookmarkEnd w:id="11"/>
      <w:bookmarkEnd w:id="13"/>
      <w:r>
        <w:rPr/>
        <w:t>(   )</w:t>
      </w:r>
      <w:bookmarkStart w:id="14" w:name="OP3_f61be32f62b941b5bea8b814bf398863"/>
      <w:bookmarkStart w:id="15" w:name="OP2_f61be32f62b941b5bea8b814bf398863"/>
      <w:bookmarkStart w:id="16" w:name="OP1_f61be32f62b941b5bea8b814bf398863"/>
      <w:bookmarkStart w:id="17" w:name="Q_f61be32f62b941b5bea8b814bf398863"/>
      <w:bookmarkEnd w:id="14"/>
      <w:bookmarkEnd w:id="15"/>
      <w:bookmarkEnd w:id="16"/>
      <w:r>
        <w:rPr/>
        <w:t>有關岩石與礦物的敘述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礦物是由各種岩石所組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礦物是指天然產出且原子排列規則的無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石英常用來製造玻璃與鐘錶零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火成岩是由岩漿冷卻凝固形成的岩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8" w:name="Z_f61be32f62b941b5bea8b814bf398863"/>
      <w:bookmarkStart w:id="19" w:name="Z_09c5ac86abbc4f6da9ee37edc5150cb1"/>
      <w:bookmarkEnd w:id="18"/>
      <w:bookmarkEnd w:id="17"/>
      <w:bookmarkEnd w:id="19"/>
      <w:r>
        <w:rPr/>
        <w:t>(   )</w:t>
      </w:r>
      <w:bookmarkStart w:id="20" w:name="OP3_09c5ac86abbc4f6da9ee37edc5150cb1"/>
      <w:bookmarkStart w:id="21" w:name="OP2_09c5ac86abbc4f6da9ee37edc5150cb1"/>
      <w:bookmarkStart w:id="22" w:name="OP1_09c5ac86abbc4f6da9ee37edc5150cb1"/>
      <w:bookmarkStart w:id="23" w:name="Q_09c5ac86abbc4f6da9ee37edc5150cb1"/>
      <w:bookmarkEnd w:id="20"/>
      <w:bookmarkEnd w:id="21"/>
      <w:bookmarkEnd w:id="22"/>
      <w:r>
        <w:rPr/>
        <w:t>下列各種地表的地質作用，何者敘述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因為溫度改變而使岩石外層破裂，是風化作用的一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冰川的前緣充滿顆粒細小的沉積物，是冰川的沉積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風力減弱時，風所攜帶的沙粒便會沉積形成沙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沿海的堤防受到海浪不斷拍打侵蝕，掏空堤防底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4" w:name="Z_09c5ac86abbc4f6da9ee37edc5150cb1"/>
      <w:bookmarkStart w:id="25" w:name="Z_c04b97e9f613419cb17af84f86f420f7"/>
      <w:bookmarkEnd w:id="24"/>
      <w:bookmarkEnd w:id="23"/>
      <w:bookmarkEnd w:id="25"/>
      <w:r>
        <w:rPr/>
        <w:t>(   )</w:t>
      </w:r>
      <w:bookmarkStart w:id="26" w:name="OP3_c04b97e9f613419cb17af84f86f420f7"/>
      <w:bookmarkStart w:id="27" w:name="OP2_c04b97e9f613419cb17af84f86f420f7"/>
      <w:bookmarkStart w:id="28" w:name="OP1_c04b97e9f613419cb17af84f86f420f7"/>
      <w:bookmarkStart w:id="29" w:name="Q_c04b97e9f613419cb17af84f86f420f7"/>
      <w:bookmarkEnd w:id="26"/>
      <w:bookmarkEnd w:id="27"/>
      <w:bookmarkEnd w:id="28"/>
      <w:r>
        <w:rPr/>
        <w:t>下列地表上的地質作用中，哪一項屬於侵蝕作用的結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衣、菌類產生有機酸促使岩石分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風挾帶著砂粒不停摩擦岩石表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岩石內所含的鐵成分氧化而成為氧化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弱酸性雨水與石灰岩發生化學反應，形成石灰岩洞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30" w:name="Z_c04b97e9f613419cb17af84f86f420f7"/>
      <w:bookmarkStart w:id="31" w:name="Z_6ce6b4d585d146e5aa7e49ec9b3b6b0b"/>
      <w:bookmarkEnd w:id="30"/>
      <w:bookmarkEnd w:id="29"/>
      <w:bookmarkEnd w:id="31"/>
      <w:r>
        <w:rPr/>
        <w:t>(   )</w:t>
      </w:r>
      <w:bookmarkStart w:id="32" w:name="OP3_6ce6b4d585d146e5aa7e49ec9b3b6b0b"/>
      <w:bookmarkStart w:id="33" w:name="OP2_6ce6b4d585d146e5aa7e49ec9b3b6b0b"/>
      <w:bookmarkStart w:id="34" w:name="OP1_6ce6b4d585d146e5aa7e49ec9b3b6b0b"/>
      <w:bookmarkStart w:id="35" w:name="Q_6ce6b4d585d146e5aa7e49ec9b3b6b0b"/>
      <w:bookmarkEnd w:id="32"/>
      <w:bookmarkEnd w:id="33"/>
      <w:bookmarkEnd w:id="34"/>
      <w:r>
        <w:rPr/>
        <w:t>礦物要成為珍貴的寶石，通常需具備下列何種性質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易磨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熔點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殼中的儲藏量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沉積岩中形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36" w:name="Z_6ce6b4d585d146e5aa7e49ec9b3b6b0b"/>
      <w:bookmarkStart w:id="37" w:name="Z_56730eb8437a46a197ee8ed48db74ea6"/>
      <w:bookmarkEnd w:id="36"/>
      <w:bookmarkEnd w:id="35"/>
      <w:bookmarkEnd w:id="37"/>
      <w:r>
        <w:rPr/>
        <w:t>(   )</w:t>
      </w:r>
      <w:bookmarkStart w:id="38" w:name="OP3_56730eb8437a46a197ee8ed48db74ea6"/>
      <w:bookmarkStart w:id="39" w:name="OP2_56730eb8437a46a197ee8ed48db74ea6"/>
      <w:bookmarkStart w:id="40" w:name="OP1_56730eb8437a46a197ee8ed48db74ea6"/>
      <w:bookmarkStart w:id="41" w:name="Q_56730eb8437a46a197ee8ed48db74ea6"/>
      <w:bookmarkEnd w:id="38"/>
      <w:bookmarkEnd w:id="39"/>
      <w:bookmarkEnd w:id="40"/>
      <w:r>
        <w:rPr/>
        <w:t>甲、乙兩村位於河流兩岸，如附圖所示。已知甲處侵蝕作用小於沉積作用，乙處侵蝕作用大於沉積作用。在這種條件下，假定河流流量不變，下列何者是數年後河流自然演變的結構示意圖？（圖中虛線代表新河道位置）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497840" cy="795655"/>
            <wp:effectExtent l="0" t="0" r="0" b="0"/>
            <wp:docPr id="2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42620" cy="87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64210" cy="880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18820" cy="88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00075" cy="880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42" w:name="Z_56730eb8437a46a197ee8ed48db74ea6"/>
      <w:bookmarkStart w:id="43" w:name="Z_7d61e707be414af1bad15b9184a50118"/>
      <w:bookmarkEnd w:id="42"/>
      <w:bookmarkEnd w:id="41"/>
      <w:bookmarkEnd w:id="43"/>
      <w:r>
        <w:rPr/>
        <w:t>(   )</w:t>
      </w:r>
      <w:bookmarkStart w:id="44" w:name="OP3_7d61e707be414af1bad15b9184a50118"/>
      <w:bookmarkStart w:id="45" w:name="OP2_7d61e707be414af1bad15b9184a50118"/>
      <w:bookmarkStart w:id="46" w:name="OP1_7d61e707be414af1bad15b9184a50118"/>
      <w:bookmarkStart w:id="47" w:name="Q_7d61e707be414af1bad15b9184a50118"/>
      <w:bookmarkEnd w:id="44"/>
      <w:bookmarkEnd w:id="45"/>
      <w:bookmarkEnd w:id="46"/>
      <w:r>
        <w:rPr/>
        <w:t>河水流量較大時，能搬運的沉積物顆粒也較大。下列是河川沉積物的堆積示意圖，請問何者所受的搬運力最小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80360" cy="1167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搬運力的大小皆相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48" w:name="Z_7d61e707be414af1bad15b9184a50118"/>
      <w:bookmarkStart w:id="49" w:name="Z_63583bd8d15c40e4a6883e3a696dba30"/>
      <w:bookmarkEnd w:id="48"/>
      <w:bookmarkEnd w:id="47"/>
      <w:bookmarkEnd w:id="49"/>
      <w:r>
        <w:rPr/>
        <w:t>(   )</w:t>
      </w:r>
      <w:bookmarkStart w:id="50" w:name="OP3_63583bd8d15c40e4a6883e3a696dba30"/>
      <w:bookmarkStart w:id="51" w:name="OP2_63583bd8d15c40e4a6883e3a696dba30"/>
      <w:bookmarkStart w:id="52" w:name="OP1_63583bd8d15c40e4a6883e3a696dba30"/>
      <w:bookmarkStart w:id="53" w:name="Q_63583bd8d15c40e4a6883e3a696dba30"/>
      <w:bookmarkEnd w:id="50"/>
      <w:bookmarkEnd w:id="51"/>
      <w:bookmarkEnd w:id="52"/>
      <w:r>
        <w:rPr/>
        <w:t>觀察下列哪一種岩石，可以看到不同顏色的礦物結晶顆粒呈不規則狀緊密嵌合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砂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石灰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花岡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頁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54" w:name="Z_63583bd8d15c40e4a6883e3a696dba30"/>
      <w:bookmarkStart w:id="55" w:name="Z_7a957ae5be5a4bd29e71da9bea859bd5"/>
      <w:bookmarkEnd w:id="54"/>
      <w:bookmarkEnd w:id="53"/>
      <w:bookmarkEnd w:id="55"/>
      <w:r>
        <w:rPr/>
        <w:t>(   )</w:t>
      </w:r>
      <w:bookmarkStart w:id="56" w:name="OP3_7a957ae5be5a4bd29e71da9bea859bd5"/>
      <w:bookmarkStart w:id="57" w:name="OP2_7a957ae5be5a4bd29e71da9bea859bd5"/>
      <w:bookmarkStart w:id="58" w:name="OP1_7a957ae5be5a4bd29e71da9bea859bd5"/>
      <w:bookmarkStart w:id="59" w:name="Q_7a957ae5be5a4bd29e71da9bea859bd5"/>
      <w:bookmarkEnd w:id="56"/>
      <w:bookmarkEnd w:id="57"/>
      <w:bookmarkEnd w:id="58"/>
      <w:r>
        <w:rPr>
          <w:u w:val="single"/>
        </w:rPr>
        <w:t>臺灣</w:t>
      </w:r>
      <w:r>
        <w:rPr/>
        <w:t>西部河流的跨河大橋，常發現橋墩裸露的現象。下列哪一項最有可能是造成此現象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河流上游山坡地被濫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上游發生土石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河流出海口築防波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下游河段遭濫採砂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60" w:name="Z_7a957ae5be5a4bd29e71da9bea859bd5"/>
      <w:bookmarkStart w:id="61" w:name="Z_de93970e56ba453b8c11b18eeb09c0a7"/>
      <w:bookmarkEnd w:id="60"/>
      <w:bookmarkEnd w:id="59"/>
      <w:bookmarkEnd w:id="61"/>
      <w:r>
        <w:rPr/>
        <w:t>(   )</w:t>
      </w:r>
      <w:bookmarkStart w:id="62" w:name="OP3_de93970e56ba453b8c11b18eeb09c0a7"/>
      <w:bookmarkStart w:id="63" w:name="OP2_de93970e56ba453b8c11b18eeb09c0a7"/>
      <w:bookmarkStart w:id="64" w:name="OP1_de93970e56ba453b8c11b18eeb09c0a7"/>
      <w:bookmarkStart w:id="65" w:name="Q_de93970e56ba453b8c11b18eeb09c0a7"/>
      <w:bookmarkEnd w:id="62"/>
      <w:bookmarkEnd w:id="63"/>
      <w:bookmarkEnd w:id="64"/>
      <w:r>
        <w:rPr/>
        <w:t>關於礦物的特性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水晶因其色澤美麗，常被做成裝飾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寶石通常是指容易磨蝕、色澤美麗且產量多的礦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用鐵釘刻劃或滴稀鹽酸來分辨方解石與石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鐵礦的金黃色光澤常讓人誤以為是黃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66" w:name="Z_de93970e56ba453b8c11b18eeb09c0a7"/>
      <w:bookmarkStart w:id="67" w:name="Z_0c3546cd1a874754ab9e6bcaa332008c"/>
      <w:bookmarkEnd w:id="66"/>
      <w:bookmarkEnd w:id="65"/>
      <w:bookmarkEnd w:id="67"/>
      <w:r>
        <w:rPr/>
        <w:t>(   )</w:t>
      </w:r>
      <w:bookmarkStart w:id="68" w:name="OP3_0c3546cd1a874754ab9e6bcaa332008c"/>
      <w:bookmarkStart w:id="69" w:name="OP2_0c3546cd1a874754ab9e6bcaa332008c"/>
      <w:bookmarkStart w:id="70" w:name="OP1_0c3546cd1a874754ab9e6bcaa332008c"/>
      <w:bookmarkStart w:id="71" w:name="Q_0c3546cd1a874754ab9e6bcaa332008c"/>
      <w:bookmarkEnd w:id="68"/>
      <w:bookmarkEnd w:id="69"/>
      <w:bookmarkEnd w:id="70"/>
      <w:r>
        <w:rPr/>
        <w:t>下列何項敘述有利於侵蝕作用的進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河流進入下游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當冰川流入溫暖的地區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河川坡度變平緩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地形不斷向上抬升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72" w:name="Z_0c3546cd1a874754ab9e6bcaa332008c"/>
      <w:bookmarkStart w:id="73" w:name="Z_ed7f680ac00c4a999cbc959d2d6956e5"/>
      <w:bookmarkEnd w:id="72"/>
      <w:bookmarkEnd w:id="71"/>
      <w:bookmarkEnd w:id="73"/>
      <w:r>
        <w:rPr/>
        <w:t>(   )</w:t>
      </w:r>
      <w:bookmarkStart w:id="74" w:name="OP3_ed7f680ac00c4a999cbc959d2d6956e5"/>
      <w:bookmarkStart w:id="75" w:name="OP2_ed7f680ac00c4a999cbc959d2d6956e5"/>
      <w:bookmarkStart w:id="76" w:name="OP1_ed7f680ac00c4a999cbc959d2d6956e5"/>
      <w:bookmarkStart w:id="77" w:name="Q_ed7f680ac00c4a999cbc959d2d6956e5"/>
      <w:bookmarkEnd w:id="74"/>
      <w:bookmarkEnd w:id="75"/>
      <w:bookmarkEnd w:id="76"/>
      <w:r>
        <w:rPr>
          <w:u w:val="single"/>
        </w:rPr>
        <w:t>鹿港</w:t>
      </w:r>
      <w:r>
        <w:rPr/>
        <w:t>於</w:t>
      </w:r>
      <w:r>
        <w:rPr>
          <w:u w:val="single"/>
        </w:rPr>
        <w:t>明</w:t>
      </w:r>
      <w:r>
        <w:rPr/>
        <w:t>末</w:t>
      </w:r>
      <w:r>
        <w:rPr>
          <w:u w:val="single"/>
        </w:rPr>
        <w:t>清</w:t>
      </w:r>
      <w:r>
        <w:rPr/>
        <w:t>初因港口之利而興起，為當時</w:t>
      </w:r>
      <w:r>
        <w:rPr>
          <w:u w:val="single"/>
        </w:rPr>
        <w:t>臺灣</w:t>
      </w:r>
      <w:r>
        <w:rPr/>
        <w:t>中部西濱最重要商港，可停泊上百艘商船，商行達百家，後因港口機能喪失，大船無法停泊，曾是港渠之處漸漸變成菜圃地，</w:t>
      </w:r>
      <w:r>
        <w:rPr>
          <w:u w:val="single"/>
        </w:rPr>
        <w:t>鹿港</w:t>
      </w:r>
      <w:r>
        <w:rPr/>
        <w:t>也從此沒落。試推測造成此種改變的主要原因應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河川淤沙導致海岸線外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沿海陸地隆起，海水遠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平面下降，海水遠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地震造成地殼變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78" w:name="Z_ed7f680ac00c4a999cbc959d2d6956e5"/>
      <w:bookmarkStart w:id="79" w:name="Z_7790c7ce093a411b8e5cd1b90f9827df"/>
      <w:bookmarkEnd w:id="78"/>
      <w:bookmarkEnd w:id="77"/>
      <w:bookmarkEnd w:id="79"/>
      <w:r>
        <w:rPr/>
        <w:t>(   )</w:t>
      </w:r>
      <w:bookmarkStart w:id="80" w:name="OP3_7790c7ce093a411b8e5cd1b90f9827df"/>
      <w:bookmarkStart w:id="81" w:name="OP2_7790c7ce093a411b8e5cd1b90f9827df"/>
      <w:bookmarkStart w:id="82" w:name="OP1_7790c7ce093a411b8e5cd1b90f9827df"/>
      <w:bookmarkStart w:id="83" w:name="Q_7790c7ce093a411b8e5cd1b90f9827df"/>
      <w:bookmarkEnd w:id="80"/>
      <w:bookmarkEnd w:id="81"/>
      <w:bookmarkEnd w:id="82"/>
      <w:r>
        <w:rPr/>
        <w:t>「當海面或湖面上的水蒸發成為水氣，而這些水氣又於高空中凝結或凝固，進而聚集成雲，接著再以雨滴或雪粒降落地面，並流回海洋完成了水循環的歷程。」由以上敘述，可知組成雲的水分子主要為下列何種形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為氣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為液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態及液態皆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液態及固態皆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84" w:name="Z_7790c7ce093a411b8e5cd1b90f9827df"/>
      <w:bookmarkStart w:id="85" w:name="Z_7a656a2e232b42698fce163b8c8a600f"/>
      <w:bookmarkEnd w:id="84"/>
      <w:bookmarkEnd w:id="83"/>
      <w:bookmarkEnd w:id="85"/>
      <w:r>
        <w:rPr/>
        <w:t>(   )</w:t>
      </w:r>
      <w:bookmarkStart w:id="86" w:name="OP3_7a656a2e232b42698fce163b8c8a600f"/>
      <w:bookmarkStart w:id="87" w:name="OP2_7a656a2e232b42698fce163b8c8a600f"/>
      <w:bookmarkStart w:id="88" w:name="OP1_7a656a2e232b42698fce163b8c8a600f"/>
      <w:bookmarkStart w:id="89" w:name="Q_7a656a2e232b42698fce163b8c8a600f"/>
      <w:bookmarkEnd w:id="86"/>
      <w:bookmarkEnd w:id="87"/>
      <w:bookmarkEnd w:id="88"/>
      <w:r>
        <w:rPr>
          <w:u w:val="single"/>
        </w:rPr>
        <w:t>臺灣</w:t>
      </w:r>
      <w:r>
        <w:rPr/>
        <w:t>有些沿海地區，地下水變鹹而不堪使用，其主要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長期超抽地下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期乾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晒鹽時處理不善滲入地下含水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蒸發作用劇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90" w:name="Z_7a656a2e232b42698fce163b8c8a600f"/>
      <w:bookmarkStart w:id="91" w:name="Z_b2c757b9b3fb4e53b3b6ce91c9e26496"/>
      <w:bookmarkEnd w:id="90"/>
      <w:bookmarkEnd w:id="89"/>
      <w:r>
        <w:rPr/>
        <w:t>(   )</w:t>
      </w:r>
      <w:bookmarkStart w:id="92" w:name="OP3_b2c757b9b3fb4e53b3b6ce91c9e26496"/>
      <w:bookmarkStart w:id="93" w:name="OP2_b2c757b9b3fb4e53b3b6ce91c9e26496"/>
      <w:bookmarkStart w:id="94" w:name="OP1_b2c757b9b3fb4e53b3b6ce91c9e26496"/>
      <w:bookmarkStart w:id="95" w:name="Q_b2c757b9b3fb4e53b3b6ce91c9e26496"/>
      <w:bookmarkEnd w:id="92"/>
      <w:bookmarkEnd w:id="93"/>
      <w:bookmarkEnd w:id="94"/>
      <w:r>
        <w:rPr/>
        <w:t>關於水循環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水循環沒有起點也沒有終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循環過程中沒有能量的轉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水循環中包含氣態水和液態水，但不包含固態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循環與天氣現象沒有關係。</w:t>
      </w:r>
      <w:bookmarkEnd w:id="91"/>
      <w:bookmarkEnd w:id="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96" w:name="OP3_7b873b1e0afc4230b818de325a9f2ce4"/>
      <w:bookmarkStart w:id="97" w:name="OP2_7b873b1e0afc4230b818de325a9f2ce4"/>
      <w:bookmarkStart w:id="98" w:name="OP1_7b873b1e0afc4230b818de325a9f2ce4"/>
      <w:bookmarkStart w:id="99" w:name="Q_7b873b1e0afc4230b818de325a9f2ce4"/>
      <w:bookmarkEnd w:id="96"/>
      <w:bookmarkEnd w:id="97"/>
      <w:bookmarkEnd w:id="98"/>
      <w:r>
        <w:rPr/>
        <w:t>如圖，甲、丙兩斜面與乙平面皆視為完全光滑，當球自離地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處的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靜止釋放後，在滾動至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的過程中，若空氣阻力可忽略不計，則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04795" cy="855980"/>
            <wp:effectExtent l="0" t="0" r="0" b="0"/>
            <wp:docPr id="8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球自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滾動至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點時，作等速度直線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若將丙斜面改為平面，則滾動的球最終會停止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球滾上丙斜面的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時，其垂直高度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的斜面角度必須與甲相同，球才會滾動到相同高度的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0" w:name="Z_7b873b1e0afc4230b818de325a9f2ce4"/>
      <w:bookmarkStart w:id="101" w:name="Z_3b84848b64c14244a08273a00f100980"/>
      <w:bookmarkEnd w:id="100"/>
      <w:bookmarkEnd w:id="99"/>
      <w:bookmarkEnd w:id="101"/>
      <w:r>
        <w:rPr/>
        <w:t>(   )</w:t>
      </w:r>
      <w:bookmarkStart w:id="102" w:name="OP3_3b84848b64c14244a08273a00f100980"/>
      <w:bookmarkStart w:id="103" w:name="OP2_3b84848b64c14244a08273a00f100980"/>
      <w:bookmarkStart w:id="104" w:name="OP1_3b84848b64c14244a08273a00f100980"/>
      <w:bookmarkStart w:id="105" w:name="Q_3b84848b64c14244a08273a00f100980"/>
      <w:bookmarkEnd w:id="102"/>
      <w:bookmarkEnd w:id="103"/>
      <w:bookmarkEnd w:id="104"/>
      <w:r>
        <w:rPr/>
        <w:t>某新款高鐵列車在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秒鐘內以等加速度加速至最高時速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m/s</w:t>
      </w:r>
      <w:r>
        <w:rPr/>
        <w:t>，則加速度大小約為多少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6" w:name="Z_3b84848b64c14244a08273a00f100980"/>
      <w:bookmarkStart w:id="107" w:name="Z_c0b74591d6684ea28d8bdfa5c15dfb0e"/>
      <w:bookmarkEnd w:id="106"/>
      <w:bookmarkEnd w:id="105"/>
      <w:bookmarkEnd w:id="107"/>
      <w:r>
        <w:rPr/>
        <w:t>(   )</w:t>
      </w:r>
      <w:bookmarkStart w:id="108" w:name="OP3_c0b74591d6684ea28d8bdfa5c15dfb0e"/>
      <w:bookmarkStart w:id="109" w:name="OP2_c0b74591d6684ea28d8bdfa5c15dfb0e"/>
      <w:bookmarkStart w:id="110" w:name="OP1_c0b74591d6684ea28d8bdfa5c15dfb0e"/>
      <w:bookmarkStart w:id="111" w:name="Q_c0b74591d6684ea28d8bdfa5c15dfb0e"/>
      <w:bookmarkEnd w:id="108"/>
      <w:bookmarkEnd w:id="109"/>
      <w:bookmarkEnd w:id="110"/>
      <w:r>
        <w:rPr/>
        <w:t>甲、乙兩車在直線上運動，其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圖所示，為兩條平行的斜線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95400" cy="975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兩車皆做等加速度直線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車的加速度比乙車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車的初速度比乙車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相同時間間隔內，甲車所走的距離比乙車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2" w:name="Z_c0b74591d6684ea28d8bdfa5c15dfb0e"/>
      <w:bookmarkStart w:id="113" w:name="Z_08148e53c8964e308e9af154825bb1e3"/>
      <w:bookmarkEnd w:id="112"/>
      <w:bookmarkEnd w:id="111"/>
      <w:bookmarkEnd w:id="113"/>
      <w:r>
        <w:rPr/>
        <w:t>(   )</w:t>
      </w:r>
      <w:bookmarkStart w:id="114" w:name="OP3_08148e53c8964e308e9af154825bb1e3"/>
      <w:bookmarkStart w:id="115" w:name="OP2_08148e53c8964e308e9af154825bb1e3"/>
      <w:bookmarkStart w:id="116" w:name="OP1_08148e53c8964e308e9af154825bb1e3"/>
      <w:bookmarkStart w:id="117" w:name="Q_08148e53c8964e308e9af154825bb1e3"/>
      <w:bookmarkEnd w:id="114"/>
      <w:bookmarkEnd w:id="115"/>
      <w:bookmarkEnd w:id="116"/>
      <w:r>
        <w:rPr/>
        <w:t>沿一直線運動的甲、乙兩人，其位置</w:t>
      </w:r>
      <w:r>
        <w:rPr/>
        <w:t>-</w:t>
      </w:r>
      <w:r>
        <w:rPr/>
        <w:t>時間關係圖（</w:t>
      </w:r>
      <w:r>
        <w:rPr/>
        <w:t>x-t</w:t>
      </w:r>
      <w:r>
        <w:rPr>
          <w:w w:val="25"/>
        </w:rPr>
        <w:t>　</w:t>
      </w:r>
      <w:r>
        <w:rPr/>
        <w:t>圖）如圖所示，則對於甲、乙的敘述，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10640" cy="941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皆為等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的速度比乙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為等速度運動，乙在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後就停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圖形無法得知甲、乙的速度快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Z_08148e53c8964e308e9af154825bb1e3"/>
      <w:bookmarkStart w:id="119" w:name="Z_8546c7e504554152ae0512027fe77136"/>
      <w:bookmarkEnd w:id="118"/>
      <w:bookmarkEnd w:id="117"/>
      <w:bookmarkEnd w:id="119"/>
      <w:r>
        <w:rPr/>
        <w:t>(   )</w:t>
      </w:r>
      <w:bookmarkStart w:id="120" w:name="OP3_8546c7e504554152ae0512027fe77136"/>
      <w:bookmarkStart w:id="121" w:name="OP2_8546c7e504554152ae0512027fe77136"/>
      <w:bookmarkStart w:id="122" w:name="OP1_8546c7e504554152ae0512027fe77136"/>
      <w:bookmarkStart w:id="123" w:name="Q_8546c7e504554152ae0512027fe77136"/>
      <w:bookmarkEnd w:id="120"/>
      <w:bookmarkEnd w:id="121"/>
      <w:bookmarkEnd w:id="122"/>
      <w:r>
        <w:rPr/>
        <w:t>某物體從起點向東運動，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附圖，則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秒時，物體的位移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01420" cy="944880"/>
            <wp:effectExtent l="0" t="0" r="0" b="0"/>
            <wp:docPr id="11" name="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/>
        <w:t>、向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/>
        <w:t>、向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m</w:t>
      </w:r>
      <w:r>
        <w:rPr/>
        <w:t>、向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m</w:t>
      </w:r>
      <w:r>
        <w:rPr/>
        <w:t>、向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4" w:name="Z_8546c7e504554152ae0512027fe77136"/>
      <w:bookmarkStart w:id="125" w:name="Z_f07254010d7244b1b5241ac974a4deda"/>
      <w:bookmarkEnd w:id="124"/>
      <w:bookmarkEnd w:id="123"/>
      <w:bookmarkEnd w:id="125"/>
      <w:r>
        <w:rPr/>
        <w:t>(   )</w:t>
      </w:r>
      <w:bookmarkStart w:id="126" w:name="OP3_f07254010d7244b1b5241ac974a4deda"/>
      <w:bookmarkStart w:id="127" w:name="OP2_f07254010d7244b1b5241ac974a4deda"/>
      <w:bookmarkStart w:id="128" w:name="OP1_f07254010d7244b1b5241ac974a4deda"/>
      <w:bookmarkStart w:id="129" w:name="Q_f07254010d7244b1b5241ac974a4deda"/>
      <w:bookmarkEnd w:id="126"/>
      <w:bookmarkEnd w:id="127"/>
      <w:bookmarkEnd w:id="128"/>
      <w:r>
        <w:rPr/>
        <w:t>將一枚硬幣與一根羽毛放入真空玻璃管內。將玻璃管迅速倒轉使兩者同時落下，觀察發現兩者同時到達管底，其原因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者加速度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者都沒有重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者均作等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兩者重量相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0" w:name="Z_f07254010d7244b1b5241ac974a4deda"/>
      <w:bookmarkStart w:id="131" w:name="Z_303cdac045cb4ff48a0f9b8b766c2359"/>
      <w:bookmarkEnd w:id="130"/>
      <w:bookmarkEnd w:id="129"/>
      <w:bookmarkEnd w:id="131"/>
      <w:r>
        <w:rPr/>
        <w:t>(   )</w:t>
      </w:r>
      <w:bookmarkStart w:id="132" w:name="OP3_303cdac045cb4ff48a0f9b8b766c2359"/>
      <w:bookmarkStart w:id="133" w:name="OP2_303cdac045cb4ff48a0f9b8b766c2359"/>
      <w:bookmarkStart w:id="134" w:name="OP1_303cdac045cb4ff48a0f9b8b766c2359"/>
      <w:bookmarkStart w:id="135" w:name="Q_303cdac045cb4ff48a0f9b8b766c2359"/>
      <w:bookmarkEnd w:id="132"/>
      <w:bookmarkEnd w:id="133"/>
      <w:bookmarkEnd w:id="134"/>
      <w:r>
        <w:rPr/>
        <w:t>過馬路有走平面的斑馬線和天橋兩種方式，若走兩種方式所花的時間相同，關於這兩種方式的比較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路徑長：兩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位移：走斑馬線比走天橋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均速率：走斑馬線大於走天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均速度大小：走斑馬線等於走天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6" w:name="Z_303cdac045cb4ff48a0f9b8b766c2359"/>
      <w:bookmarkStart w:id="137" w:name="Z_b32ebb082ab5470abf8d94c594bb6839"/>
      <w:bookmarkEnd w:id="136"/>
      <w:bookmarkEnd w:id="135"/>
      <w:bookmarkEnd w:id="137"/>
      <w:r>
        <w:rPr/>
        <w:t>(   )</w:t>
      </w:r>
      <w:bookmarkStart w:id="138" w:name="OP3_b32ebb082ab5470abf8d94c594bb6839"/>
      <w:bookmarkStart w:id="139" w:name="OP2_b32ebb082ab5470abf8d94c594bb6839"/>
      <w:bookmarkStart w:id="140" w:name="OP1_b32ebb082ab5470abf8d94c594bb6839"/>
      <w:bookmarkStart w:id="141" w:name="Q_b32ebb082ab5470abf8d94c594bb6839"/>
      <w:bookmarkEnd w:id="138"/>
      <w:bookmarkEnd w:id="139"/>
      <w:bookmarkEnd w:id="140"/>
      <w:r>
        <w:rPr/>
        <w:t>有一輛質量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噸的砂石車，以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m/s</w:t>
      </w:r>
      <w:r>
        <w:rPr>
          <w:w w:val="25"/>
        </w:rPr>
        <w:t>　</w:t>
      </w:r>
      <w:r>
        <w:rPr/>
        <w:t>的速度行駛，當它緊急煞車，</w:t>
      </w:r>
      <w:r>
        <w:rPr/>
        <w:t>5</w:t>
      </w:r>
      <w:r>
        <w:rPr>
          <w:w w:val="25"/>
        </w:rPr>
        <w:t>　</w:t>
      </w:r>
      <w:r>
        <w:rPr/>
        <w:t>秒後砂石車停下，其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圖，則砂石車在煞車期間所受的阻力大小為多少牛頓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15060" cy="1094740"/>
            <wp:effectExtent l="0" t="0" r="0" b="0"/>
            <wp:docPr id="12" name="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00</w:t>
      </w:r>
      <w:r>
        <w:rPr>
          <w:w w:val="25"/>
        </w:rPr>
        <w:t>　</w:t>
      </w:r>
      <w:r>
        <w:rPr/>
        <w:t>牛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000</w:t>
      </w:r>
      <w:r>
        <w:rPr>
          <w:w w:val="25"/>
        </w:rPr>
        <w:t>　</w:t>
      </w:r>
      <w:r>
        <w:rPr/>
        <w:t>牛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000</w:t>
      </w:r>
      <w:r>
        <w:rPr>
          <w:w w:val="25"/>
        </w:rPr>
        <w:t>　</w:t>
      </w:r>
      <w:r>
        <w:rPr/>
        <w:t>牛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4000</w:t>
      </w:r>
      <w:r>
        <w:rPr>
          <w:w w:val="25"/>
        </w:rPr>
        <w:t>　</w:t>
      </w:r>
      <w:r>
        <w:rPr/>
        <w:t>牛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2" w:name="Z_b32ebb082ab5470abf8d94c594bb6839"/>
      <w:bookmarkStart w:id="143" w:name="Z_21d30cce573241f4bb3b4edc2c3ea661"/>
      <w:bookmarkEnd w:id="142"/>
      <w:bookmarkEnd w:id="141"/>
      <w:bookmarkEnd w:id="143"/>
      <w:r>
        <w:rPr/>
        <w:t>(   )</w:t>
      </w:r>
      <w:bookmarkStart w:id="144" w:name="OP3_21d30cce573241f4bb3b4edc2c3ea661"/>
      <w:bookmarkStart w:id="145" w:name="OP2_21d30cce573241f4bb3b4edc2c3ea661"/>
      <w:bookmarkStart w:id="146" w:name="OP1_21d30cce573241f4bb3b4edc2c3ea661"/>
      <w:bookmarkStart w:id="147" w:name="Q_21d30cce573241f4bb3b4edc2c3ea661"/>
      <w:bookmarkEnd w:id="144"/>
      <w:bookmarkEnd w:id="145"/>
      <w:bookmarkEnd w:id="146"/>
      <w:r>
        <w:rPr/>
        <w:t>甲、乙、丙三人賽跑的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圖所示，哪一位的加速度較大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56690" cy="9353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樣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8" w:name="Z_21d30cce573241f4bb3b4edc2c3ea661"/>
      <w:bookmarkStart w:id="149" w:name="Z_d585dc1ff9e5446390ebe240119115aa"/>
      <w:bookmarkEnd w:id="148"/>
      <w:bookmarkEnd w:id="147"/>
      <w:bookmarkEnd w:id="149"/>
      <w:r>
        <w:rPr/>
        <w:t>(   )</w:t>
      </w:r>
      <w:bookmarkStart w:id="150" w:name="OP3_d585dc1ff9e5446390ebe240119115aa"/>
      <w:bookmarkStart w:id="151" w:name="OP2_d585dc1ff9e5446390ebe240119115aa"/>
      <w:bookmarkStart w:id="152" w:name="OP1_d585dc1ff9e5446390ebe240119115aa"/>
      <w:bookmarkStart w:id="153" w:name="Q_d585dc1ff9e5446390ebe240119115aa"/>
      <w:bookmarkEnd w:id="150"/>
      <w:bookmarkEnd w:id="151"/>
      <w:bookmarkEnd w:id="152"/>
      <w:r>
        <w:rPr>
          <w:u w:val="single"/>
        </w:rPr>
        <w:t>大黃</w:t>
      </w:r>
      <w:r>
        <w:rPr/>
        <w:t>和</w:t>
      </w:r>
      <w:r>
        <w:rPr>
          <w:u w:val="single"/>
        </w:rPr>
        <w:t>小炫</w:t>
      </w:r>
      <w:r>
        <w:rPr/>
        <w:t>分別對牛頓第一運動定律提出自己的見解，其敘述如下：</w:t>
      </w:r>
    </w:p>
    <w:p>
      <w:pPr>
        <w:pStyle w:val="Normal"/>
        <w:snapToGrid w:val="false"/>
        <w:spacing w:lineRule="atLeast" w:line="360"/>
        <w:rPr/>
      </w:pPr>
      <w:r>
        <w:rPr>
          <w:u w:val="single"/>
        </w:rPr>
        <w:t>大黃</w:t>
      </w:r>
      <w:r>
        <w:rPr/>
        <w:t>：若物體不受外力作用，則此物體會一直維持靜止。</w:t>
      </w:r>
    </w:p>
    <w:p>
      <w:pPr>
        <w:pStyle w:val="Normal"/>
        <w:snapToGrid w:val="false"/>
        <w:spacing w:lineRule="atLeast" w:line="360"/>
        <w:rPr/>
      </w:pPr>
      <w:r>
        <w:rPr>
          <w:u w:val="single"/>
        </w:rPr>
        <w:t>小炫</w:t>
      </w:r>
      <w:r>
        <w:rPr/>
        <w:t>：若物體所受合力為零，則此物體會保持原來的運動狀態。</w:t>
      </w:r>
    </w:p>
    <w:p>
      <w:pPr>
        <w:pStyle w:val="Normal"/>
        <w:snapToGrid w:val="false"/>
        <w:spacing w:lineRule="atLeast" w:line="360"/>
        <w:rPr/>
      </w:pPr>
      <w:r>
        <w:rPr/>
        <w:t>關於兩人的敘述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人均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人均不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大黃</w:t>
      </w:r>
      <w:r>
        <w:rPr/>
        <w:t>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小炫</w:t>
      </w:r>
      <w:r>
        <w:rPr/>
        <w:t>合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4" w:name="Z_d585dc1ff9e5446390ebe240119115aa"/>
      <w:bookmarkStart w:id="155" w:name="Z_21d7e9f6d768477eaabf03844389805e"/>
      <w:bookmarkEnd w:id="154"/>
      <w:bookmarkEnd w:id="153"/>
      <w:bookmarkEnd w:id="155"/>
      <w:r>
        <w:rPr/>
        <w:t>(   )</w:t>
      </w:r>
      <w:bookmarkStart w:id="156" w:name="OP3_21d7e9f6d768477eaabf03844389805e"/>
      <w:bookmarkStart w:id="157" w:name="OP2_21d7e9f6d768477eaabf03844389805e"/>
      <w:bookmarkStart w:id="158" w:name="OP1_21d7e9f6d768477eaabf03844389805e"/>
      <w:bookmarkStart w:id="159" w:name="Q_21d7e9f6d768477eaabf03844389805e"/>
      <w:bookmarkEnd w:id="156"/>
      <w:bookmarkEnd w:id="157"/>
      <w:bookmarkEnd w:id="158"/>
      <w:r>
        <w:rPr/>
        <w:t>關於物體移動的路徑長與位移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路徑長相同者，位移也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位移相同者，路徑長也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同方向直線運動時，位移等於路徑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路徑長包括大小和方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0" w:name="Z_21d7e9f6d768477eaabf03844389805e"/>
      <w:bookmarkStart w:id="161" w:name="Z_86cc75b48a504c498ed82f85528ca311"/>
      <w:bookmarkEnd w:id="160"/>
      <w:bookmarkEnd w:id="159"/>
      <w:bookmarkEnd w:id="161"/>
      <w:r>
        <w:rPr/>
        <w:t>(   )</w:t>
      </w:r>
      <w:bookmarkStart w:id="162" w:name="OP3_86cc75b48a504c498ed82f85528ca311"/>
      <w:bookmarkStart w:id="163" w:name="OP2_86cc75b48a504c498ed82f85528ca311"/>
      <w:bookmarkStart w:id="164" w:name="OP1_86cc75b48a504c498ed82f85528ca311"/>
      <w:bookmarkStart w:id="165" w:name="Q_86cc75b48a504c498ed82f85528ca311"/>
      <w:bookmarkEnd w:id="162"/>
      <w:bookmarkEnd w:id="163"/>
      <w:bookmarkEnd w:id="164"/>
      <w:r>
        <w:rPr>
          <w:u w:val="single"/>
        </w:rPr>
        <w:t>翰翰</w:t>
      </w:r>
      <w:r>
        <w:rPr/>
        <w:t>、</w:t>
      </w:r>
      <w:r>
        <w:rPr>
          <w:u w:val="single"/>
        </w:rPr>
        <w:t>琳琳</w:t>
      </w:r>
      <w:r>
        <w:rPr/>
        <w:t>、</w:t>
      </w:r>
      <w:r>
        <w:rPr>
          <w:u w:val="single"/>
        </w:rPr>
        <w:t>小也</w:t>
      </w:r>
      <w:r>
        <w:rPr/>
        <w:t>、</w:t>
      </w:r>
      <w:r>
        <w:rPr>
          <w:u w:val="single"/>
        </w:rPr>
        <w:t>阿磊</w:t>
      </w:r>
      <w:r>
        <w:rPr/>
        <w:t>四人位置如圖所示，若以北方為正，單位為公尺，則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72715" cy="4235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小也</w:t>
      </w:r>
      <w:r>
        <w:rPr/>
        <w:t>在</w:t>
      </w:r>
      <w:r>
        <w:rPr>
          <w:u w:val="single"/>
        </w:rPr>
        <w:t>琳琳</w:t>
      </w:r>
      <w:r>
        <w:rPr/>
        <w:t>的東方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圖中是以</w:t>
      </w:r>
      <w:r>
        <w:rPr>
          <w:u w:val="single"/>
        </w:rPr>
        <w:t>小也</w:t>
      </w:r>
      <w:r>
        <w:rPr/>
        <w:t>為參考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阿磊</w:t>
      </w:r>
      <w:r>
        <w:rPr/>
        <w:t>在</w:t>
      </w:r>
      <w:r>
        <w:rPr>
          <w:u w:val="single"/>
        </w:rPr>
        <w:t>琳琳</w:t>
      </w:r>
      <w:r>
        <w:rPr/>
        <w:t>的南方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翰翰</w:t>
      </w:r>
      <w:r>
        <w:rPr/>
        <w:t>在小也的西方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86cc75b48a504c498ed82f85528ca311"/>
      <w:bookmarkStart w:id="167" w:name="Z_87a62aebed15441688a3ab1219fcc37f"/>
      <w:bookmarkEnd w:id="166"/>
      <w:bookmarkEnd w:id="165"/>
      <w:bookmarkEnd w:id="167"/>
      <w:r>
        <w:rPr/>
        <w:t>(   )</w:t>
      </w:r>
      <w:bookmarkStart w:id="168" w:name="OP3_87a62aebed15441688a3ab1219fcc37f"/>
      <w:bookmarkStart w:id="169" w:name="OP2_87a62aebed15441688a3ab1219fcc37f"/>
      <w:bookmarkStart w:id="170" w:name="OP1_87a62aebed15441688a3ab1219fcc37f"/>
      <w:bookmarkStart w:id="171" w:name="Q_87a62aebed15441688a3ab1219fcc37f"/>
      <w:bookmarkEnd w:id="168"/>
      <w:bookmarkEnd w:id="169"/>
      <w:bookmarkEnd w:id="170"/>
      <w:r>
        <w:rPr/>
        <w:t>附圖為某物體沿直線運動的位置</w:t>
      </w:r>
      <w:r>
        <w:rPr/>
        <w:t>-</w:t>
      </w:r>
      <w:r>
        <w:rPr/>
        <w:t>時間關係圖（</w:t>
      </w:r>
      <w:r>
        <w:rPr/>
        <w:t>x-t</w:t>
      </w:r>
      <w:r>
        <w:rPr>
          <w:w w:val="25"/>
        </w:rPr>
        <w:t>　</w:t>
      </w:r>
      <w:r>
        <w:rPr/>
        <w:t>圖），假設向東為正，試問此物體的出發點相對於原點的方向和距離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57605" cy="1341120"/>
            <wp:effectExtent l="0" t="0" r="0" b="0"/>
            <wp:docPr id="15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方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方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方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方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2" w:name="Z_87a62aebed15441688a3ab1219fcc37f"/>
      <w:bookmarkStart w:id="173" w:name="Z_9e3808fcfb73480eb65a8991de35585a"/>
      <w:bookmarkEnd w:id="172"/>
      <w:bookmarkEnd w:id="171"/>
      <w:bookmarkEnd w:id="173"/>
      <w:r>
        <w:rPr/>
        <w:t>(   )</w:t>
      </w:r>
      <w:bookmarkStart w:id="174" w:name="OP3_9e3808fcfb73480eb65a8991de35585a"/>
      <w:bookmarkStart w:id="175" w:name="OP2_9e3808fcfb73480eb65a8991de35585a"/>
      <w:bookmarkStart w:id="176" w:name="OP1_9e3808fcfb73480eb65a8991de35585a"/>
      <w:bookmarkStart w:id="177" w:name="Q_9e3808fcfb73480eb65a8991de35585a"/>
      <w:bookmarkEnd w:id="174"/>
      <w:bookmarkEnd w:id="175"/>
      <w:bookmarkEnd w:id="176"/>
      <w:r>
        <w:rPr>
          <w:u w:val="single"/>
        </w:rPr>
        <w:t>阿翰</w:t>
      </w:r>
      <w:r>
        <w:rPr/>
        <w:t>在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公尺體能測驗中，在直線時以相同速度向前，此段時間他的加速度</w:t>
      </w:r>
      <w:r>
        <w:rPr/>
        <w:t>-</w:t>
      </w:r>
      <w:r>
        <w:rPr/>
        <w:t>時間關係圖（</w:t>
      </w:r>
      <w:r>
        <w:rPr/>
        <w:t>a-t</w:t>
      </w:r>
      <w:r>
        <w:rPr>
          <w:w w:val="25"/>
        </w:rPr>
        <w:t>　</w:t>
      </w:r>
      <w:r>
        <w:rPr/>
        <w:t>圖）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93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93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67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7905" cy="7467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8" w:name="Z_9e3808fcfb73480eb65a8991de35585a"/>
      <w:bookmarkStart w:id="179" w:name="Z_1e8dada8d63848ff9bfa6c08f6ceba1c"/>
      <w:bookmarkEnd w:id="178"/>
      <w:bookmarkEnd w:id="177"/>
      <w:bookmarkEnd w:id="179"/>
      <w:r>
        <w:rPr/>
        <w:t>(   )</w:t>
      </w:r>
      <w:bookmarkStart w:id="180" w:name="OP3_1e8dada8d63848ff9bfa6c08f6ceba1c"/>
      <w:bookmarkStart w:id="181" w:name="OP2_1e8dada8d63848ff9bfa6c08f6ceba1c"/>
      <w:bookmarkStart w:id="182" w:name="OP1_1e8dada8d63848ff9bfa6c08f6ceba1c"/>
      <w:bookmarkStart w:id="183" w:name="Q_1e8dada8d63848ff9bfa6c08f6ceba1c"/>
      <w:bookmarkEnd w:id="180"/>
      <w:bookmarkEnd w:id="181"/>
      <w:bookmarkEnd w:id="182"/>
      <w:r>
        <w:rPr/>
        <w:t>物體受外力作用時，其加速度方向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運動方向一定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與位移方向一定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與外力方向一定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與速度方向一定相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4" w:name="Z_1e8dada8d63848ff9bfa6c08f6ceba1c"/>
      <w:bookmarkStart w:id="185" w:name="Z_859742a491de41189b84f5b6b1b0c689"/>
      <w:bookmarkEnd w:id="184"/>
      <w:bookmarkEnd w:id="183"/>
      <w:bookmarkEnd w:id="185"/>
      <w:r>
        <w:rPr/>
        <w:t>(   )</w:t>
      </w:r>
      <w:bookmarkStart w:id="186" w:name="OP3_859742a491de41189b84f5b6b1b0c689"/>
      <w:bookmarkStart w:id="187" w:name="OP2_859742a491de41189b84f5b6b1b0c689"/>
      <w:bookmarkStart w:id="188" w:name="OP1_859742a491de41189b84f5b6b1b0c689"/>
      <w:bookmarkStart w:id="189" w:name="Q_859742a491de41189b84f5b6b1b0c689"/>
      <w:bookmarkEnd w:id="186"/>
      <w:bookmarkEnd w:id="187"/>
      <w:bookmarkEnd w:id="188"/>
      <w:r>
        <w:rPr/>
        <w:t>一個質量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斤的物體作直線運動，其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圖所示。</w:t>
      </w:r>
      <w:r>
        <w:rPr>
          <w:u w:val="single"/>
        </w:rPr>
        <w:t>鳥哥</w:t>
      </w:r>
      <w:r>
        <w:rPr/>
        <w:t>、</w:t>
      </w:r>
      <w:r>
        <w:rPr>
          <w:u w:val="single"/>
        </w:rPr>
        <w:t>小法</w:t>
      </w:r>
      <w:r>
        <w:rPr/>
        <w:t>及</w:t>
      </w:r>
      <w:r>
        <w:rPr>
          <w:u w:val="single"/>
        </w:rPr>
        <w:t>小豈</w:t>
      </w:r>
      <w:r>
        <w:rPr/>
        <w:t>分別對此物體所受的合力提出看法，其敘述如下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17980" cy="984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u w:val="single"/>
        </w:rPr>
        <w:t>鳥哥</w:t>
      </w:r>
      <w:r>
        <w:rPr/>
        <w:t>：在</w:t>
      </w:r>
      <w:r>
        <w:rPr>
          <w:w w:val="25"/>
        </w:rPr>
        <w:t>　</w:t>
      </w:r>
      <w:r>
        <w:rPr/>
        <w:t>5</w:t>
      </w:r>
      <w:r>
        <w:rPr/>
        <w:t>～</w:t>
      </w:r>
      <w:r>
        <w:rPr/>
        <w:t>10</w:t>
      </w:r>
      <w:r>
        <w:rPr>
          <w:w w:val="25"/>
        </w:rPr>
        <w:t>　</w:t>
      </w:r>
      <w:r>
        <w:rPr/>
        <w:t>秒與</w:t>
      </w:r>
      <w:r>
        <w:rPr>
          <w:w w:val="25"/>
        </w:rPr>
        <w:t>　</w:t>
      </w:r>
      <w:r>
        <w:rPr/>
        <w:t>10</w:t>
      </w:r>
      <w:r>
        <w:rPr/>
        <w:t>～</w:t>
      </w:r>
      <w:r>
        <w:rPr/>
        <w:t>15</w:t>
      </w:r>
      <w:r>
        <w:rPr>
          <w:w w:val="25"/>
        </w:rPr>
        <w:t>　</w:t>
      </w:r>
      <w:r>
        <w:rPr/>
        <w:t>秒，這兩段時間內，物體所受的合力大小相同，但方向相反。</w:t>
      </w:r>
    </w:p>
    <w:p>
      <w:pPr>
        <w:pStyle w:val="Normal"/>
        <w:snapToGrid w:val="false"/>
        <w:spacing w:lineRule="atLeast" w:line="360"/>
        <w:rPr/>
      </w:pPr>
      <w:r>
        <w:rPr>
          <w:u w:val="single"/>
        </w:rPr>
        <w:t>小法</w:t>
      </w:r>
      <w:r>
        <w:rPr/>
        <w:t>：在</w:t>
      </w:r>
      <w:r>
        <w:rPr>
          <w:w w:val="25"/>
        </w:rPr>
        <w:t>　</w:t>
      </w:r>
      <w:r>
        <w:rPr/>
        <w:t>15</w:t>
      </w:r>
      <w:r>
        <w:rPr/>
        <w:t>～</w:t>
      </w:r>
      <w:r>
        <w:rPr/>
        <w:t>20</w:t>
      </w:r>
      <w:r>
        <w:rPr>
          <w:w w:val="25"/>
        </w:rPr>
        <w:t>　</w:t>
      </w:r>
      <w:r>
        <w:rPr/>
        <w:t>秒間，物體所受的合力為零。</w:t>
      </w:r>
    </w:p>
    <w:p>
      <w:pPr>
        <w:pStyle w:val="Normal"/>
        <w:snapToGrid w:val="false"/>
        <w:spacing w:lineRule="atLeast" w:line="360"/>
        <w:rPr/>
      </w:pPr>
      <w:r>
        <w:rPr>
          <w:u w:val="single"/>
        </w:rPr>
        <w:t>小豈</w:t>
      </w:r>
      <w:r>
        <w:rPr/>
        <w:t>：在</w:t>
      </w:r>
      <w:r>
        <w:rPr>
          <w:w w:val="25"/>
        </w:rPr>
        <w:t>　</w:t>
      </w:r>
      <w:r>
        <w:rPr/>
        <w:t>0</w:t>
      </w:r>
      <w:r>
        <w:rPr/>
        <w:t>～</w:t>
      </w:r>
      <w:r>
        <w:rPr/>
        <w:t>5</w:t>
      </w:r>
      <w:r>
        <w:rPr>
          <w:w w:val="25"/>
        </w:rPr>
        <w:t>　</w:t>
      </w:r>
      <w:r>
        <w:rPr/>
        <w:t>秒與</w:t>
      </w:r>
      <w:r>
        <w:rPr>
          <w:w w:val="25"/>
        </w:rPr>
        <w:t>　</w:t>
      </w:r>
      <w:r>
        <w:rPr/>
        <w:t>5</w:t>
      </w:r>
      <w:r>
        <w:rPr/>
        <w:t>～</w:t>
      </w:r>
      <w:r>
        <w:rPr/>
        <w:t>10</w:t>
      </w:r>
      <w:r>
        <w:rPr>
          <w:w w:val="25"/>
        </w:rPr>
        <w:t>　</w:t>
      </w:r>
      <w:r>
        <w:rPr/>
        <w:t>秒，這兩段時間內，物體所受的合力大小相同，但方向相反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三人均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</w:t>
      </w:r>
      <w:r>
        <w:rPr>
          <w:u w:val="single"/>
        </w:rPr>
        <w:t>鳥哥</w:t>
      </w:r>
      <w:r>
        <w:rPr/>
        <w:t>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小法</w:t>
      </w:r>
      <w:r>
        <w:rPr/>
        <w:t>及</w:t>
      </w:r>
      <w:r>
        <w:rPr>
          <w:u w:val="single"/>
        </w:rPr>
        <w:t>小豈</w:t>
      </w:r>
      <w:r>
        <w:rPr/>
        <w:t>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小法</w:t>
      </w:r>
      <w:r>
        <w:rPr/>
        <w:t>合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0" w:name="Z_859742a491de41189b84f5b6b1b0c689"/>
      <w:bookmarkStart w:id="191" w:name="Z_83f786553c3e41d8930c4dfcf2dc3099"/>
      <w:bookmarkEnd w:id="190"/>
      <w:bookmarkEnd w:id="189"/>
      <w:bookmarkEnd w:id="191"/>
      <w:r>
        <w:rPr/>
        <w:t>(   )</w:t>
      </w:r>
      <w:bookmarkStart w:id="192" w:name="OP3_83f786553c3e41d8930c4dfcf2dc3099"/>
      <w:bookmarkStart w:id="193" w:name="OP2_83f786553c3e41d8930c4dfcf2dc3099"/>
      <w:bookmarkStart w:id="194" w:name="OP1_83f786553c3e41d8930c4dfcf2dc3099"/>
      <w:bookmarkStart w:id="195" w:name="Q_83f786553c3e41d8930c4dfcf2dc3099"/>
      <w:bookmarkEnd w:id="192"/>
      <w:bookmarkEnd w:id="193"/>
      <w:bookmarkEnd w:id="194"/>
      <w:r>
        <w:rPr/>
        <w:t>一物體做直線運動，其位置</w:t>
      </w:r>
      <w:r>
        <w:rPr/>
        <w:t>-</w:t>
      </w:r>
      <w:r>
        <w:rPr/>
        <w:t>時間關係圖（</w:t>
      </w:r>
      <w:r>
        <w:rPr/>
        <w:t>x-t</w:t>
      </w:r>
      <w:r>
        <w:rPr>
          <w:w w:val="25"/>
        </w:rPr>
        <w:t>　</w:t>
      </w:r>
      <w:r>
        <w:rPr/>
        <w:t>圖）如附表所示，則下列哪一個圖形可描述該物在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秒期間的運動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位置</w:t>
            </w:r>
            <w:r>
              <w:rPr>
                <w:w w:val="25"/>
              </w:rPr>
              <w:t>　</w:t>
            </w:r>
            <w:r>
              <w:rPr/>
              <w:t>x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時間</w:t>
            </w:r>
            <w:r>
              <w:rPr>
                <w:w w:val="25"/>
              </w:rPr>
              <w:t>　</w:t>
            </w:r>
            <w:r>
              <w:rPr/>
              <w:t>t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85875" cy="1066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85875" cy="1066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85875" cy="10668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85875" cy="10668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6" w:name="Z_83f786553c3e41d8930c4dfcf2dc3099"/>
      <w:bookmarkStart w:id="197" w:name="Z_686b92312fa9470d8e4816993dcf5fd6"/>
      <w:bookmarkEnd w:id="196"/>
      <w:bookmarkEnd w:id="195"/>
      <w:bookmarkEnd w:id="197"/>
      <w:r>
        <w:rPr/>
        <w:t>(   )</w:t>
      </w:r>
      <w:bookmarkStart w:id="198" w:name="OP3_686b92312fa9470d8e4816993dcf5fd6"/>
      <w:bookmarkStart w:id="199" w:name="OP2_686b92312fa9470d8e4816993dcf5fd6"/>
      <w:bookmarkStart w:id="200" w:name="OP1_686b92312fa9470d8e4816993dcf5fd6"/>
      <w:bookmarkStart w:id="201" w:name="Q_686b92312fa9470d8e4816993dcf5fd6"/>
      <w:bookmarkEnd w:id="198"/>
      <w:bookmarkEnd w:id="199"/>
      <w:bookmarkEnd w:id="200"/>
      <w:r>
        <w:rPr/>
        <w:t>下列各加速度</w:t>
      </w:r>
      <w:r>
        <w:rPr/>
        <w:t>-</w:t>
      </w:r>
      <w:r>
        <w:rPr/>
        <w:t>時間關係圖（</w:t>
      </w:r>
      <w:r>
        <w:rPr/>
        <w:t>a-t</w:t>
      </w:r>
      <w:r>
        <w:rPr>
          <w:w w:val="25"/>
        </w:rPr>
        <w:t>　</w:t>
      </w:r>
      <w:r>
        <w:rPr/>
        <w:t>圖）中，何者能表示一物體由空中自由落下的運動狀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93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67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9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67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2" w:name="Z_686b92312fa9470d8e4816993dcf5fd6"/>
      <w:bookmarkStart w:id="203" w:name="Z_68f451c0621b47cc99b1e925c4f2d88c"/>
      <w:bookmarkEnd w:id="202"/>
      <w:bookmarkEnd w:id="201"/>
      <w:bookmarkEnd w:id="203"/>
      <w:r>
        <w:rPr/>
        <w:t>(   )</w:t>
      </w:r>
      <w:bookmarkStart w:id="204" w:name="OP3_68f451c0621b47cc99b1e925c4f2d88c"/>
      <w:bookmarkStart w:id="205" w:name="OP2_68f451c0621b47cc99b1e925c4f2d88c"/>
      <w:bookmarkStart w:id="206" w:name="OP1_68f451c0621b47cc99b1e925c4f2d88c"/>
      <w:bookmarkStart w:id="207" w:name="Q_68f451c0621b47cc99b1e925c4f2d88c"/>
      <w:bookmarkEnd w:id="204"/>
      <w:bookmarkEnd w:id="205"/>
      <w:bookmarkEnd w:id="206"/>
      <w:r>
        <w:rPr>
          <w:u w:val="single"/>
        </w:rPr>
        <w:t>阿翰</w:t>
      </w:r>
      <w:r>
        <w:rPr/>
        <w:t>在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公尺體能測驗中，在直線時以相同速度向前，此段時間他的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556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3145" cy="7467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772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3145" cy="7467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8" w:name="Z_68f451c0621b47cc99b1e925c4f2d88c"/>
      <w:bookmarkStart w:id="209" w:name="Z_607c512d20744b348c21206071b1a46e"/>
      <w:bookmarkEnd w:id="208"/>
      <w:bookmarkEnd w:id="207"/>
      <w:bookmarkEnd w:id="209"/>
      <w:r>
        <w:rPr/>
        <w:t>(   )</w:t>
      </w:r>
      <w:bookmarkStart w:id="210" w:name="OP3_607c512d20744b348c21206071b1a46e"/>
      <w:bookmarkStart w:id="211" w:name="OP2_607c512d20744b348c21206071b1a46e"/>
      <w:bookmarkStart w:id="212" w:name="OP1_607c512d20744b348c21206071b1a46e"/>
      <w:bookmarkStart w:id="213" w:name="Q_607c512d20744b348c21206071b1a46e"/>
      <w:bookmarkEnd w:id="210"/>
      <w:bookmarkEnd w:id="211"/>
      <w:bookmarkEnd w:id="212"/>
      <w:r>
        <w:rPr/>
        <w:t>某物體在直線上運動，其位置</w:t>
      </w:r>
      <w:r>
        <w:rPr/>
        <w:t>-</w:t>
      </w:r>
      <w:r>
        <w:rPr/>
        <w:t>時間關係圖（</w:t>
      </w:r>
      <w:r>
        <w:rPr/>
        <w:t>x-t</w:t>
      </w:r>
      <w:r>
        <w:rPr>
          <w:w w:val="25"/>
        </w:rPr>
        <w:t>　</w:t>
      </w:r>
      <w:r>
        <w:rPr/>
        <w:t>圖）如圖所示，則此物體在第</w:t>
      </w:r>
      <w:r>
        <w:rPr>
          <w:w w:val="25"/>
        </w:rPr>
        <w:t>　</w:t>
      </w:r>
      <w:r>
        <w:rPr/>
        <w:t>0</w:t>
      </w:r>
      <w:r>
        <w:rPr/>
        <w:t>～</w:t>
      </w:r>
      <w:r>
        <w:rPr/>
        <w:t>3</w:t>
      </w:r>
      <w:r>
        <w:rPr>
          <w:w w:val="25"/>
        </w:rPr>
        <w:t>　</w:t>
      </w:r>
      <w:r>
        <w:rPr/>
        <w:t>秒的平均速度為多少</w:t>
      </w:r>
      <w:r>
        <w:rPr>
          <w:w w:val="25"/>
        </w:rPr>
        <w:t>　</w:t>
      </w:r>
      <w:r>
        <w:rPr/>
        <w:t>m/s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97940" cy="11607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4" w:name="Z_607c512d20744b348c21206071b1a46e"/>
      <w:bookmarkStart w:id="215" w:name="Z_e35b196f6ba4452fb6322e21cba75467"/>
      <w:bookmarkEnd w:id="214"/>
      <w:bookmarkEnd w:id="213"/>
      <w:bookmarkEnd w:id="215"/>
      <w:r>
        <w:rPr/>
        <w:t>(   )</w:t>
      </w:r>
      <w:bookmarkStart w:id="216" w:name="OP3_e35b196f6ba4452fb6322e21cba75467"/>
      <w:bookmarkStart w:id="217" w:name="OP2_e35b196f6ba4452fb6322e21cba75467"/>
      <w:bookmarkStart w:id="218" w:name="OP1_e35b196f6ba4452fb6322e21cba75467"/>
      <w:bookmarkStart w:id="219" w:name="Q_e35b196f6ba4452fb6322e21cba75467"/>
      <w:bookmarkEnd w:id="216"/>
      <w:bookmarkEnd w:id="217"/>
      <w:bookmarkEnd w:id="218"/>
      <w:r>
        <w:rPr/>
        <w:t>如圖所示，籃球比賽開球時，裁判將球由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垂直向上拋向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，再落回至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，若不計空氣阻力，請問關於此運動過程中的描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445770" cy="1733550"/>
            <wp:effectExtent l="0" t="0" r="0" b="0"/>
            <wp:docPr id="34" name="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-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上拋至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的過程中，不受重力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上拋至到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的加速度與速度方向相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落回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為等加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落回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的加速度與速度方向相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0" w:name="Z_e35b196f6ba4452fb6322e21cba75467"/>
      <w:bookmarkStart w:id="221" w:name="Z_e534a07e1d5b4b72bb9d1479f071b412"/>
      <w:bookmarkEnd w:id="220"/>
      <w:bookmarkEnd w:id="219"/>
      <w:bookmarkEnd w:id="221"/>
      <w:r>
        <w:rPr/>
        <w:t>(   )</w:t>
      </w:r>
      <w:bookmarkStart w:id="222" w:name="OP3_e534a07e1d5b4b72bb9d1479f071b412"/>
      <w:bookmarkStart w:id="223" w:name="OP2_e534a07e1d5b4b72bb9d1479f071b412"/>
      <w:bookmarkStart w:id="224" w:name="OP1_e534a07e1d5b4b72bb9d1479f071b412"/>
      <w:bookmarkStart w:id="225" w:name="Q_e534a07e1d5b4b72bb9d1479f071b412"/>
      <w:bookmarkEnd w:id="222"/>
      <w:bookmarkEnd w:id="223"/>
      <w:bookmarkEnd w:id="224"/>
      <w:r>
        <w:rPr/>
        <w:t>一盛水的燒杯在水平光滑桌面上向正方向（右方）移動，燒杯運動時，杯內水面與地面平行，附圖為燒杯運動狀態的紀錄，但縱軸的座標因為被汙漬沾染而看不清楚，請問此圖形應該是以何種物理量為縱軸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28420" cy="10636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外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6" w:name="Z_e534a07e1d5b4b72bb9d1479f071b412"/>
      <w:bookmarkStart w:id="227" w:name="Z_f12c592e6bf548babd776d7a0dae8bf1"/>
      <w:bookmarkEnd w:id="226"/>
      <w:bookmarkEnd w:id="225"/>
      <w:bookmarkEnd w:id="227"/>
      <w:r>
        <w:rPr/>
        <w:t>(   )</w:t>
      </w:r>
      <w:bookmarkStart w:id="228" w:name="OP3_f12c592e6bf548babd776d7a0dae8bf1"/>
      <w:bookmarkStart w:id="229" w:name="OP2_f12c592e6bf548babd776d7a0dae8bf1"/>
      <w:bookmarkStart w:id="230" w:name="OP1_f12c592e6bf548babd776d7a0dae8bf1"/>
      <w:bookmarkStart w:id="231" w:name="Q_f12c592e6bf548babd776d7a0dae8bf1"/>
      <w:bookmarkEnd w:id="228"/>
      <w:bookmarkEnd w:id="229"/>
      <w:bookmarkEnd w:id="230"/>
      <w:r>
        <w:rPr/>
        <w:t>附圖為某物體沿直線運動的位置</w:t>
      </w:r>
      <w:r>
        <w:rPr/>
        <w:t>-</w:t>
      </w:r>
      <w:r>
        <w:rPr/>
        <w:t>時間關係圖（</w:t>
      </w:r>
      <w:r>
        <w:rPr/>
        <w:t>x-t</w:t>
      </w:r>
      <w:r>
        <w:rPr>
          <w:w w:val="25"/>
        </w:rPr>
        <w:t>　</w:t>
      </w:r>
      <w:r>
        <w:rPr/>
        <w:t>圖），假設向東為正，試問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秒至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秒之間，此物體的運動狀態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57605" cy="134112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等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減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靜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資料不足，無法判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2" w:name="Z_f12c592e6bf548babd776d7a0dae8bf1"/>
      <w:bookmarkStart w:id="233" w:name="Z_2abf815ea4c340089145316a86ad6409"/>
      <w:bookmarkEnd w:id="232"/>
      <w:bookmarkEnd w:id="231"/>
      <w:bookmarkEnd w:id="233"/>
      <w:r>
        <w:rPr/>
        <w:t>(   )</w:t>
      </w:r>
      <w:bookmarkStart w:id="234" w:name="OP3_2abf815ea4c340089145316a86ad6409"/>
      <w:bookmarkStart w:id="235" w:name="OP2_2abf815ea4c340089145316a86ad6409"/>
      <w:bookmarkStart w:id="236" w:name="OP1_2abf815ea4c340089145316a86ad6409"/>
      <w:bookmarkStart w:id="237" w:name="Q_2abf815ea4c340089145316a86ad6409"/>
      <w:bookmarkEnd w:id="234"/>
      <w:bookmarkEnd w:id="235"/>
      <w:bookmarkEnd w:id="236"/>
      <w:r>
        <w:rPr/>
        <w:t>一盛水的燒杯在水平光滑桌面上向正方向（右方）移動，燒杯運動時，杯內水面與地面平行，如果燒杯在移動的過程中，突然用手擋住燒杯使其停止，則燒杯內的水面將變成下列何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32130" cy="585470"/>
            <wp:effectExtent l="0" t="0" r="0" b="0"/>
            <wp:docPr id="37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-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15283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20700" cy="585470"/>
            <wp:effectExtent l="0" t="0" r="0" b="0"/>
            <wp:docPr id="38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-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16062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20700" cy="585470"/>
            <wp:effectExtent l="0" t="0" r="0" b="0"/>
            <wp:docPr id="39" name="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-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16154" b="1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20700" cy="573405"/>
            <wp:effectExtent l="0" t="0" r="0" b="0"/>
            <wp:docPr id="40" name="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-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" r="16413" b="1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8" w:name="Z_2abf815ea4c340089145316a86ad6409"/>
      <w:bookmarkStart w:id="239" w:name="Z_99fd6c2dc3de4a7cb27bd3fa2606a46c"/>
      <w:bookmarkEnd w:id="238"/>
      <w:bookmarkEnd w:id="237"/>
      <w:bookmarkEnd w:id="239"/>
      <w:r>
        <w:rPr/>
        <w:t>(   )</w:t>
      </w:r>
      <w:bookmarkStart w:id="240" w:name="OP3_99fd6c2dc3de4a7cb27bd3fa2606a46c"/>
      <w:bookmarkStart w:id="241" w:name="OP2_99fd6c2dc3de4a7cb27bd3fa2606a46c"/>
      <w:bookmarkStart w:id="242" w:name="OP1_99fd6c2dc3de4a7cb27bd3fa2606a46c"/>
      <w:bookmarkStart w:id="243" w:name="Q_99fd6c2dc3de4a7cb27bd3fa2606a46c"/>
      <w:bookmarkEnd w:id="240"/>
      <w:bookmarkEnd w:id="241"/>
      <w:bookmarkEnd w:id="242"/>
      <w:r>
        <w:rPr/>
        <w:t>四位選手以接力方式，在操場上沿周長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的圓形跑道練習接棒，選手手持接力棒繞著跑道的速率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圖所示，假設練習過程中，四位選手手持接力棒時，剛好都跑了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，則下列敘述何者最適當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245995" cy="124015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整個練習過程，接力棒總位移為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整個練習過程，選手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跑出最快的速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乙、丙、丁四個灰色區域的面積大小應相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選手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及選手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在交棒的瞬間，兩人的速率為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4" w:name="Z_99fd6c2dc3de4a7cb27bd3fa2606a46c"/>
      <w:bookmarkStart w:id="245" w:name="Z_aec05f6ca21b40dd911f2340714cbcec"/>
      <w:bookmarkEnd w:id="244"/>
      <w:bookmarkEnd w:id="243"/>
      <w:bookmarkEnd w:id="245"/>
      <w:r>
        <w:rPr/>
        <w:t>(   )</w:t>
      </w:r>
      <w:bookmarkStart w:id="246" w:name="OP3_aec05f6ca21b40dd911f2340714cbcec"/>
      <w:bookmarkStart w:id="247" w:name="OP2_aec05f6ca21b40dd911f2340714cbcec"/>
      <w:bookmarkStart w:id="248" w:name="OP1_aec05f6ca21b40dd911f2340714cbcec"/>
      <w:bookmarkStart w:id="249" w:name="Q_aec05f6ca21b40dd911f2340714cbcec"/>
      <w:bookmarkEnd w:id="246"/>
      <w:bookmarkEnd w:id="247"/>
      <w:bookmarkEnd w:id="248"/>
      <w:r>
        <w:rPr/>
        <w:t>甲、乙兩人騎腳踏車沿一筆直公路運動，</w:t>
      </w:r>
      <w:r>
        <w:rPr/>
        <w:t>5</w:t>
      </w:r>
      <w:r>
        <w:rPr>
          <w:w w:val="25"/>
        </w:rPr>
        <w:t>　</w:t>
      </w:r>
      <w:r>
        <w:rPr/>
        <w:t>秒內其位置和時間的關係記錄如表所示，若作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，則何者關係圖的傾斜程度較大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時間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位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位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法比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0" w:name="Z_aec05f6ca21b40dd911f2340714cbcec"/>
      <w:bookmarkStart w:id="251" w:name="Z_3cc94f34ec6048ce97a0cf5f1cd7a768"/>
      <w:bookmarkEnd w:id="250"/>
      <w:bookmarkEnd w:id="249"/>
      <w:bookmarkEnd w:id="251"/>
      <w:r>
        <w:rPr/>
        <w:t>(   )</w:t>
      </w:r>
      <w:bookmarkStart w:id="252" w:name="OP3_3cc94f34ec6048ce97a0cf5f1cd7a768"/>
      <w:bookmarkStart w:id="253" w:name="OP2_3cc94f34ec6048ce97a0cf5f1cd7a768"/>
      <w:bookmarkStart w:id="254" w:name="OP1_3cc94f34ec6048ce97a0cf5f1cd7a768"/>
      <w:bookmarkStart w:id="255" w:name="Q_3cc94f34ec6048ce97a0cf5f1cd7a768"/>
      <w:bookmarkEnd w:id="252"/>
      <w:bookmarkEnd w:id="253"/>
      <w:bookmarkEnd w:id="254"/>
      <w:r>
        <w:rPr/>
        <w:t>一球從高樓釋放，到達地面需花費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秒，落下時的加速度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.6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9.2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9.0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.8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6" w:name="Z_3cc94f34ec6048ce97a0cf5f1cd7a768"/>
      <w:bookmarkStart w:id="257" w:name="Z_d2ad8422882546cea3026d539bb0d9bd"/>
      <w:bookmarkEnd w:id="256"/>
      <w:bookmarkEnd w:id="255"/>
      <w:r>
        <w:rPr/>
        <w:t>(   )</w:t>
      </w:r>
      <w:bookmarkStart w:id="258" w:name="OP3_d2ad8422882546cea3026d539bb0d9bd"/>
      <w:bookmarkStart w:id="259" w:name="OP2_d2ad8422882546cea3026d539bb0d9bd"/>
      <w:bookmarkStart w:id="260" w:name="OP1_d2ad8422882546cea3026d539bb0d9bd"/>
      <w:bookmarkStart w:id="261" w:name="Q_d2ad8422882546cea3026d539bb0d9bd"/>
      <w:bookmarkEnd w:id="258"/>
      <w:bookmarkEnd w:id="259"/>
      <w:bookmarkEnd w:id="260"/>
      <w:r>
        <w:rPr/>
        <w:t>施力推動不同質量的甲、乙兩物體，其外力（</w:t>
      </w:r>
      <w:r>
        <w:rPr/>
        <w:t>F</w:t>
      </w:r>
      <w:r>
        <w:rPr/>
        <w:t>）與加速度（</w:t>
      </w:r>
      <w:r>
        <w:rPr/>
        <w:t>a</w:t>
      </w:r>
      <w:r>
        <w:rPr/>
        <w:t>）之關係如附圖所示，則甲、乙之質量比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13485" cy="1084580"/>
            <wp:effectExtent l="0" t="0" r="0" b="0"/>
            <wp:docPr id="42" name="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-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3</w:t>
      </w:r>
      <w:r>
        <w:rPr/>
        <w:t>。</w:t>
      </w:r>
      <w:bookmarkEnd w:id="2"/>
      <w:bookmarkEnd w:id="3"/>
      <w:bookmarkEnd w:id="4"/>
      <w:bookmarkEnd w:id="257"/>
      <w:bookmarkEnd w:id="261"/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5.png"/><Relationship Id="rId27" Type="http://schemas.openxmlformats.org/officeDocument/2006/relationships/image" Target="media/image24.png"/><Relationship Id="rId28" Type="http://schemas.openxmlformats.org/officeDocument/2006/relationships/image" Target="media/image16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4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7:00Z</dcterms:created>
  <dc:creator>Joseph</dc:creator>
  <dc:description/>
  <cp:keywords/>
  <dc:language>en-US</dc:language>
  <cp:lastModifiedBy>zssh</cp:lastModifiedBy>
  <dcterms:modified xsi:type="dcterms:W3CDTF">2021-10-27T07:32:00Z</dcterms:modified>
  <cp:revision>4</cp:revision>
  <dc:subject/>
  <dc:title>20211003132953_題目卷</dc:title>
</cp:coreProperties>
</file>