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Char"/>
          <w:rFonts w:ascii="微軟正黑體 Light" w:hAnsi="微軟正黑體 Light" w:eastAsia="微軟正黑體 Light" w:cs="微軟正黑體 Light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bookmarkStart w:id="0" w:name="Z_411d0be0717c4efaa67225d4220ab074"/>
      <w:r>
        <w:rPr>
          <w:rStyle w:val="Char"/>
          <w:rFonts w:eastAsia="微軟正黑體 Light" w:cs="微軟正黑體 Light" w:ascii="微軟正黑體 Light" w:hAnsi="微軟正黑體 Light"/>
          <w:b/>
        </w:rPr>
        <w:t>#</w:t>
      </w:r>
      <w:r>
        <w:rPr>
          <w:rStyle w:val="Char"/>
          <w:rFonts w:ascii="微軟正黑體 Light" w:hAnsi="微軟正黑體 Light" w:cs="微軟正黑體 Light" w:eastAsia="微軟正黑體 Light"/>
          <w:b/>
        </w:rPr>
        <w:t>全部試題都有一個最適合的答案，請將正確答案劃在答案卡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ragraph">
                  <wp:posOffset>36195</wp:posOffset>
                </wp:positionV>
                <wp:extent cx="5751830" cy="48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 xml:space="preserve">基隆市中山高中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學年度 第一學期 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次段考 國中部一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 xml:space="preserve">公民試題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班級：         座號：              姓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8.1pt;mso-wrap-distance-left:9pt;mso-wrap-distance-right:9pt;mso-wrap-distance-top:0pt;mso-wrap-distance-bottom:0pt;margin-top:2.85pt;mso-position-vertical-relative:text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 xml:space="preserve">基隆市中山高中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學年度 第一學期 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次段考 國中部一年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 xml:space="preserve">公民試題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班級：         座號：              姓名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38650</wp:posOffset>
            </wp:positionH>
            <wp:positionV relativeFrom="paragraph">
              <wp:posOffset>200025</wp:posOffset>
            </wp:positionV>
            <wp:extent cx="1390650" cy="1038225"/>
            <wp:effectExtent l="0" t="0" r="0" b="0"/>
            <wp:wrapSquare wrapText="bothSides"/>
            <wp:docPr id="2" name="108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-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一、選擇：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1" w:name="OP3_411d0be0717c4efaa67225d4220ab074"/>
      <w:bookmarkStart w:id="2" w:name="OP2_411d0be0717c4efaa67225d4220ab074"/>
      <w:bookmarkStart w:id="3" w:name="OP1_411d0be0717c4efaa67225d4220ab074"/>
      <w:bookmarkStart w:id="4" w:name="Q_411d0be0717c4efaa67225d4220ab074"/>
      <w:r>
        <w:rPr/>
        <w:t>剛開學，老師請同學們自我介紹，依照附圖中小筑的說法，她取得我國國籍的途徑應為下列何者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血統原則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出生地原則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歸化取得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後天取得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5" w:name="Z_648e932f298148e0a1c8dcb9727e0303"/>
      <w:bookmarkEnd w:id="0"/>
      <w:bookmarkEnd w:id="4"/>
      <w:bookmarkEnd w:id="5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10025</wp:posOffset>
            </wp:positionH>
            <wp:positionV relativeFrom="paragraph">
              <wp:posOffset>20955</wp:posOffset>
            </wp:positionV>
            <wp:extent cx="1666875" cy="105727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6" w:name="OP3_648e932f298148e0a1c8dcb9727e0303"/>
      <w:bookmarkStart w:id="7" w:name="OP2_648e932f298148e0a1c8dcb9727e0303"/>
      <w:bookmarkStart w:id="8" w:name="OP1_648e932f298148e0a1c8dcb9727e0303"/>
      <w:bookmarkStart w:id="9" w:name="Q_648e932f298148e0a1c8dcb9727e0303"/>
      <w:bookmarkEnd w:id="6"/>
      <w:bookmarkEnd w:id="7"/>
      <w:bookmarkEnd w:id="8"/>
      <w:r>
        <w:rPr/>
        <w:t>附圖中阿彬夫妻開心的談論，根據內容，他們的孩子是採取何種途徑獲得我國國籍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血統原則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出生地原則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歸化取得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天生取得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cs="標楷體"/>
        </w:rPr>
      </w:pPr>
      <w:bookmarkStart w:id="10" w:name="Z_648e932f298148e0a1c8dcb9727e0303"/>
      <w:bookmarkStart w:id="11" w:name="Z_771374727fb54698bb01935c2050947b"/>
      <w:bookmarkEnd w:id="10"/>
      <w:bookmarkEnd w:id="9"/>
      <w:bookmarkEnd w:id="11"/>
      <w:r>
        <w:rPr/>
        <w:t>(   )</w:t>
      </w:r>
      <w:bookmarkStart w:id="12" w:name="OP3_771374727fb54698bb01935c2050947b"/>
      <w:bookmarkStart w:id="13" w:name="OP2_771374727fb54698bb01935c2050947b"/>
      <w:bookmarkStart w:id="14" w:name="OP1_771374727fb54698bb01935c2050947b"/>
      <w:bookmarkStart w:id="15" w:name="Q_771374727fb54698bb01935c2050947b"/>
      <w:bookmarkEnd w:id="12"/>
      <w:bookmarkEnd w:id="13"/>
      <w:bookmarkEnd w:id="14"/>
      <w:r>
        <w:rPr>
          <w:rFonts w:cs="標楷體"/>
        </w:rPr>
        <w:t>瑞莎為一知名藝人，烏克蘭籍的她與臺籍人士結婚多年，申請歸化我國成功，如今的她，就如同其他國民一樣，享受同樣的權利，也須履行相同的義務。關於瑞莎歸化為我國國民之方式，下列敘述何者正確？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與具有我國國籍人士辦理婚姻登記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因父或母其中一方具有我國國籍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因被一名具我國國籍人士辦理收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出生在臺灣的領土內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6" w:name="Z_771374727fb54698bb01935c2050947b"/>
      <w:bookmarkStart w:id="17" w:name="Z_aa2e6287422b456ea566cbef5f40382e"/>
      <w:bookmarkEnd w:id="16"/>
      <w:bookmarkEnd w:id="15"/>
      <w:bookmarkEnd w:id="17"/>
      <w:r>
        <w:rPr/>
        <w:t>(   )</w:t>
      </w:r>
      <w:bookmarkStart w:id="18" w:name="OP3_aa2e6287422b456ea566cbef5f40382e"/>
      <w:bookmarkStart w:id="19" w:name="OP2_aa2e6287422b456ea566cbef5f40382e"/>
      <w:bookmarkStart w:id="20" w:name="OP1_aa2e6287422b456ea566cbef5f40382e"/>
      <w:bookmarkStart w:id="21" w:name="Q_aa2e6287422b456ea566cbef5f40382e"/>
      <w:bookmarkEnd w:id="18"/>
      <w:bookmarkEnd w:id="19"/>
      <w:bookmarkEnd w:id="20"/>
      <w:r>
        <w:rPr/>
        <w:t>依據《公民投票法》的規定，我國國民年滿幾歲之後，便具有公民投票權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歲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2" w:name="Z_aa2e6287422b456ea566cbef5f40382e"/>
      <w:bookmarkStart w:id="23" w:name="Z_41237d1b7e294f41a0ffe5e097116fb6"/>
      <w:bookmarkEnd w:id="22"/>
      <w:bookmarkEnd w:id="21"/>
      <w:bookmarkEnd w:id="23"/>
      <w:r>
        <w:rPr/>
        <w:t>(   )</w:t>
      </w:r>
      <w:bookmarkStart w:id="24" w:name="OP3_41237d1b7e294f41a0ffe5e097116fb6"/>
      <w:bookmarkStart w:id="25" w:name="OP2_41237d1b7e294f41a0ffe5e097116fb6"/>
      <w:bookmarkStart w:id="26" w:name="OP1_41237d1b7e294f41a0ffe5e097116fb6"/>
      <w:bookmarkStart w:id="27" w:name="Q_41237d1b7e294f41a0ffe5e097116fb6"/>
      <w:bookmarkEnd w:id="24"/>
      <w:bookmarkEnd w:id="25"/>
      <w:bookmarkEnd w:id="26"/>
      <w:r>
        <w:rPr>
          <w:rFonts w:cs="標楷體"/>
          <w:color w:val="000000"/>
        </w:rPr>
        <w:t>我國國民</w:t>
      </w:r>
      <w:r>
        <w:rPr>
          <w:rFonts w:cs="標楷體"/>
          <w:color w:val="000000"/>
        </w:rPr>
        <w:t>都</w:t>
      </w:r>
      <w:r>
        <w:rPr>
          <w:rFonts w:cs="標楷體"/>
          <w:color w:val="000000"/>
        </w:rPr>
        <w:t>能領取身分證，</w:t>
      </w:r>
      <w:r>
        <w:rPr/>
        <w:t>平均每十年會更換一次身分證，近期新式身分證設計出爐，新式規格引發民眾討論。請問：擁有我國身分證所代表的意義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出生在我國境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長期居住於我國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擁有我國國籍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年滿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歲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8" w:name="Z_41237d1b7e294f41a0ffe5e097116fb6"/>
      <w:bookmarkStart w:id="29" w:name="Z_66b091ee32ca46139bfd5435ce1e59af"/>
      <w:bookmarkEnd w:id="28"/>
      <w:bookmarkEnd w:id="27"/>
      <w:bookmarkEnd w:id="29"/>
      <w:r>
        <w:rPr/>
        <w:t>(   )</w:t>
      </w:r>
      <w:bookmarkStart w:id="30" w:name="OP3_66b091ee32ca46139bfd5435ce1e59af"/>
      <w:bookmarkStart w:id="31" w:name="OP2_66b091ee32ca46139bfd5435ce1e59af"/>
      <w:bookmarkStart w:id="32" w:name="OP1_66b091ee32ca46139bfd5435ce1e59af"/>
      <w:bookmarkStart w:id="33" w:name="Q_66b091ee32ca46139bfd5435ce1e59af"/>
      <w:bookmarkEnd w:id="30"/>
      <w:bookmarkEnd w:id="31"/>
      <w:bookmarkEnd w:id="32"/>
      <w:r>
        <w:rPr/>
        <w:t>由於現今社會充斥著假消息，小林每次收到有關自身利益的訊息時，都會進一步向相關單位求證，避免以訛傳訛、影響權益。請問：小林此舉符合現代公民</w:t>
      </w:r>
      <w:r>
        <w:rPr>
          <w:rFonts w:cs="標楷體"/>
        </w:rPr>
        <w:t>應具備</w:t>
      </w:r>
      <w:r>
        <w:rPr/>
        <w:t>的何項基本德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與公共事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遵守法律規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理性思考批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捍衛公平正義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4" w:name="Z_66b091ee32ca46139bfd5435ce1e59af"/>
      <w:bookmarkStart w:id="35" w:name="Z_3efebf1203d74f268890aaa666bda654"/>
      <w:bookmarkEnd w:id="34"/>
      <w:bookmarkEnd w:id="33"/>
      <w:bookmarkEnd w:id="35"/>
      <w:r>
        <w:rPr/>
        <w:t>(   )</w:t>
      </w:r>
      <w:bookmarkStart w:id="36" w:name="OP3_3efebf1203d74f268890aaa666bda654"/>
      <w:bookmarkStart w:id="37" w:name="OP2_3efebf1203d74f268890aaa666bda654"/>
      <w:bookmarkStart w:id="38" w:name="OP1_3efebf1203d74f268890aaa666bda654"/>
      <w:bookmarkStart w:id="39" w:name="Q_3efebf1203d74f268890aaa666bda654"/>
      <w:bookmarkEnd w:id="36"/>
      <w:bookmarkEnd w:id="37"/>
      <w:bookmarkEnd w:id="38"/>
      <w:r>
        <w:rPr/>
        <w:t>臺北市政府為廣徵民意，針對部分議題辦理</w:t>
      </w:r>
      <w:r>
        <w:rPr>
          <w:w w:val="25"/>
        </w:rPr>
        <w:t>　</w:t>
      </w:r>
      <w:r>
        <w:rPr/>
        <w:t>E-Vote</w:t>
      </w:r>
      <w:r>
        <w:rPr>
          <w:w w:val="25"/>
        </w:rPr>
        <w:t>　</w:t>
      </w:r>
      <w:r>
        <w:rPr/>
        <w:t>活動，民眾可上網登錄身分後表達</w:t>
      </w:r>
      <w:r>
        <w:rPr>
          <w:rFonts w:cs="標楷體"/>
        </w:rPr>
        <w:t>對政策</w:t>
      </w:r>
      <w:r>
        <w:rPr/>
        <w:t>的意見，作為市府施政參考。請問：市府推動此活動是希望民眾表現現代公民</w:t>
      </w:r>
      <w:r>
        <w:rPr>
          <w:rFonts w:cs="標楷體"/>
        </w:rPr>
        <w:t>應具備</w:t>
      </w:r>
      <w:r>
        <w:rPr/>
        <w:t>的何項基本德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與公共事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遵守法律</w:t>
      </w:r>
      <w:r>
        <w:rPr>
          <w:rFonts w:cs="標楷體"/>
        </w:rPr>
        <w:t>規範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理性思考批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捍衛公平正義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0" w:name="Z_3efebf1203d74f268890aaa666bda654"/>
      <w:bookmarkStart w:id="41" w:name="Z_9035eab576444b888b4e695179cf4c4f"/>
      <w:bookmarkEnd w:id="40"/>
      <w:bookmarkEnd w:id="39"/>
      <w:bookmarkEnd w:id="41"/>
      <w:r>
        <w:rPr/>
        <w:t>(   )</w:t>
      </w:r>
      <w:bookmarkStart w:id="42" w:name="OP3_9035eab576444b888b4e695179cf4c4f"/>
      <w:bookmarkStart w:id="43" w:name="OP2_9035eab576444b888b4e695179cf4c4f"/>
      <w:bookmarkStart w:id="44" w:name="OP1_9035eab576444b888b4e695179cf4c4f"/>
      <w:bookmarkStart w:id="45" w:name="Q_9035eab576444b888b4e695179cf4c4f"/>
      <w:bookmarkEnd w:id="42"/>
      <w:bookmarkEnd w:id="43"/>
      <w:bookmarkEnd w:id="44"/>
      <w:r>
        <w:rPr>
          <w:rFonts w:cs="標楷體"/>
        </w:rPr>
        <w:t>下列關於「人性尊嚴」的敘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指他人可以決定自己</w:t>
      </w:r>
      <w:r>
        <w:rPr>
          <w:rFonts w:cs="標楷體"/>
        </w:rPr>
        <w:t>的</w:t>
      </w:r>
      <w:r>
        <w:rPr>
          <w:rFonts w:cs="標楷體"/>
        </w:rPr>
        <w:t>未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每個人都具有獨特性，應受到平等的尊重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不同種族、性別就有不相同的待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如果</w:t>
      </w:r>
      <w:r>
        <w:rPr>
          <w:rFonts w:cs="標楷體"/>
        </w:rPr>
        <w:t>我想要，</w:t>
      </w:r>
      <w:r>
        <w:rPr>
          <w:rFonts w:cs="標楷體"/>
        </w:rPr>
        <w:t>就</w:t>
      </w:r>
      <w:r>
        <w:rPr>
          <w:rFonts w:cs="標楷體"/>
        </w:rPr>
        <w:t>一定要得到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6" w:name="Z_9035eab576444b888b4e695179cf4c4f"/>
      <w:bookmarkStart w:id="47" w:name="Z_af69d8d5c6ae477f80cbca036dd1b05c"/>
      <w:bookmarkEnd w:id="46"/>
      <w:bookmarkEnd w:id="45"/>
      <w:bookmarkEnd w:id="47"/>
      <w:r>
        <w:rPr/>
        <w:t>(   )</w:t>
      </w:r>
      <w:bookmarkStart w:id="48" w:name="OP3_af69d8d5c6ae477f80cbca036dd1b05c"/>
      <w:bookmarkStart w:id="49" w:name="OP2_af69d8d5c6ae477f80cbca036dd1b05c"/>
      <w:bookmarkStart w:id="50" w:name="OP1_af69d8d5c6ae477f80cbca036dd1b05c"/>
      <w:bookmarkStart w:id="51" w:name="Q_af69d8d5c6ae477f80cbca036dd1b05c"/>
      <w:bookmarkEnd w:id="48"/>
      <w:bookmarkEnd w:id="49"/>
      <w:bookmarkEnd w:id="50"/>
      <w:r>
        <w:rPr>
          <w:rFonts w:cs="標楷體"/>
        </w:rPr>
        <w:t>上完公民課，小美將上課的重點抄在筆記上（如附表），卻忘了將名</w:t>
      </w:r>
      <w:r>
        <w:rPr>
          <w:rFonts w:cs="標楷體"/>
        </w:rPr>
        <w:t>稱</w:t>
      </w:r>
      <w:r>
        <w:rPr>
          <w:rFonts w:cs="標楷體"/>
        </w:rPr>
        <w:t>寫上去，根據表中</w:t>
      </w:r>
      <w:r>
        <w:rPr>
          <w:rFonts w:cs="標楷體"/>
        </w:rPr>
        <w:t>內容判斷</w:t>
      </w:r>
      <w:r>
        <w:rPr>
          <w:rFonts w:cs="標楷體"/>
        </w:rPr>
        <w:t>，該名稱應是指下列何者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object w:dxaOrig="4335" w:dyaOrig="1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75pt;height:56.25pt" filled="f" o:ole="">
            <v:imagedata r:id="rId5" o:title=""/>
          </v:shape>
          <o:OLEObject Type="Embed" ProgID="Word.Document.12" ShapeID="ole_rId4" DrawAspect="Content" ObjectID="_2124945548" r:id="rId4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性騷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性霸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人性尊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刻板印象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52" w:name="Z_af69d8d5c6ae477f80cbca036dd1b05c"/>
      <w:bookmarkStart w:id="53" w:name="Z_7b6ce8e6e65d43928029ce977840694c"/>
      <w:bookmarkEnd w:id="52"/>
      <w:bookmarkEnd w:id="51"/>
      <w:bookmarkEnd w:id="53"/>
      <w:r>
        <w:rPr/>
        <w:t>(   )</w:t>
      </w:r>
      <w:bookmarkStart w:id="54" w:name="OP3_7b6ce8e6e65d43928029ce977840694c"/>
      <w:bookmarkStart w:id="55" w:name="OP2_7b6ce8e6e65d43928029ce977840694c"/>
      <w:bookmarkStart w:id="56" w:name="OP1_7b6ce8e6e65d43928029ce977840694c"/>
      <w:bookmarkStart w:id="57" w:name="Q_7b6ce8e6e65d43928029ce977840694c"/>
      <w:bookmarkEnd w:id="54"/>
      <w:bookmarkEnd w:id="55"/>
      <w:bookmarkEnd w:id="56"/>
      <w:r>
        <w:rPr>
          <w:rFonts w:cs="標楷體"/>
        </w:rPr>
        <w:t>阿純向老師反應</w:t>
      </w:r>
      <w:r>
        <w:rPr/>
        <w:t>，</w:t>
      </w:r>
      <w:r>
        <w:rPr>
          <w:rFonts w:cs="標楷體"/>
        </w:rPr>
        <w:t>小華喜歡在下課講一些黃色笑話給同學聽，也不管旁邊有沒有不想聽的同學，</w:t>
      </w:r>
      <w:r>
        <w:rPr>
          <w:rFonts w:cs="標楷體"/>
        </w:rPr>
        <w:t>這件事已經造成很多人</w:t>
      </w:r>
      <w:r>
        <w:rPr>
          <w:rFonts w:cs="標楷體"/>
        </w:rPr>
        <w:t>的困擾。根據上述，小華的行為已經讓同學產生何種困擾？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性霸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性騷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性別刻板印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性別歧視。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58" w:name="Z_7b6ce8e6e65d43928029ce977840694c"/>
      <w:bookmarkStart w:id="59" w:name="Z_9d6bcfb1e7d749e3a841ad2a4e608c7f"/>
      <w:bookmarkEnd w:id="58"/>
      <w:bookmarkEnd w:id="57"/>
      <w:bookmarkEnd w:id="59"/>
      <w:r>
        <w:rPr/>
        <w:t>(   )</w:t>
      </w:r>
      <w:bookmarkStart w:id="60" w:name="OP3_9d6bcfb1e7d749e3a841ad2a4e608c7f"/>
      <w:bookmarkStart w:id="61" w:name="OP2_9d6bcfb1e7d749e3a841ad2a4e608c7f"/>
      <w:bookmarkStart w:id="62" w:name="OP1_9d6bcfb1e7d749e3a841ad2a4e608c7f"/>
      <w:bookmarkStart w:id="63" w:name="Q_9d6bcfb1e7d749e3a841ad2a4e608c7f"/>
      <w:bookmarkEnd w:id="60"/>
      <w:bookmarkEnd w:id="61"/>
      <w:bookmarkEnd w:id="62"/>
      <w:r>
        <w:rPr>
          <w:rFonts w:cs="標楷體"/>
        </w:rPr>
        <w:t>品慧在社群網站分享心情，根據內容，友人尚恩的感慨透露出下列何種問題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/>
          <w:shd w:fill="D8D8D8" w:val="clear"/>
        </w:rPr>
        <w:t>動態分享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/>
        </w:rPr>
        <w:t>尚恩是來自辛巴威的交換學生，暑假時我跟他一起回家鄉旅遊，他家倉庫還放著以前爺爺當奴隸時所拉的車子，他感慨</w:t>
      </w:r>
      <w:r>
        <w:rPr>
          <w:rFonts w:cs="標楷體"/>
        </w:rPr>
        <w:t>地</w:t>
      </w:r>
      <w:r>
        <w:rPr>
          <w:rFonts w:cs="標楷體"/>
        </w:rPr>
        <w:t>說，即使過了這麼久，還是能感覺社會上對黑人的歧視與不友善。</w:t>
      </w:r>
    </w:p>
    <w:p>
      <w:pPr>
        <w:pStyle w:val="Normal"/>
        <w:snapToGrid w:val="false"/>
        <w:spacing w:lineRule="atLeast" w:line="360"/>
        <w:ind w:left="1133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人性尊嚴受到侵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就業機會未獲保障　</w:t>
      </w:r>
    </w:p>
    <w:p>
      <w:pPr>
        <w:pStyle w:val="Normal"/>
        <w:snapToGrid w:val="false"/>
        <w:spacing w:lineRule="atLeast" w:line="360"/>
        <w:ind w:left="113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社會福利缺失多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城鄉教育發展不均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64" w:name="Z_9d6bcfb1e7d749e3a841ad2a4e608c7f"/>
      <w:bookmarkStart w:id="65" w:name="Z_461ab72e211e4e1b87e8283124788317"/>
      <w:bookmarkEnd w:id="64"/>
      <w:bookmarkEnd w:id="63"/>
      <w:bookmarkEnd w:id="65"/>
      <w:r>
        <w:rPr/>
        <w:t>(   )</w:t>
      </w:r>
      <w:bookmarkStart w:id="66" w:name="OP3_461ab72e211e4e1b87e8283124788317"/>
      <w:bookmarkStart w:id="67" w:name="OP2_461ab72e211e4e1b87e8283124788317"/>
      <w:bookmarkStart w:id="68" w:name="OP1_461ab72e211e4e1b87e8283124788317"/>
      <w:bookmarkStart w:id="69" w:name="Q_461ab72e211e4e1b87e8283124788317"/>
      <w:bookmarkEnd w:id="66"/>
      <w:bookmarkEnd w:id="67"/>
      <w:bookmarkEnd w:id="68"/>
      <w:r>
        <w:rPr>
          <w:rFonts w:cs="標楷體"/>
        </w:rPr>
        <w:t>「人權」具有哪三項特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普世、正義、不可妨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普世、平等、不可剝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公平、平等、不可剝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公平、正義、不可妨礙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70" w:name="Z_461ab72e211e4e1b87e8283124788317"/>
      <w:bookmarkStart w:id="71" w:name="Z_115bea5cdba442aaa73b3d8b29b8b028"/>
      <w:bookmarkEnd w:id="70"/>
      <w:bookmarkEnd w:id="69"/>
      <w:bookmarkEnd w:id="71"/>
      <w:r>
        <w:rPr/>
        <w:t>(   )</w:t>
      </w:r>
      <w:bookmarkStart w:id="72" w:name="OP3_115bea5cdba442aaa73b3d8b29b8b028"/>
      <w:bookmarkStart w:id="73" w:name="OP2_115bea5cdba442aaa73b3d8b29b8b028"/>
      <w:bookmarkStart w:id="74" w:name="OP1_115bea5cdba442aaa73b3d8b29b8b028"/>
      <w:bookmarkStart w:id="75" w:name="Q_115bea5cdba442aaa73b3d8b29b8b028"/>
      <w:bookmarkEnd w:id="72"/>
      <w:bookmarkEnd w:id="73"/>
      <w:bookmarkEnd w:id="74"/>
      <w:r>
        <w:rPr>
          <w:rFonts w:cs="標楷體" w:ascii="標楷體" w:hAnsi="標楷體"/>
        </w:rPr>
        <w:t>□</w:t>
      </w:r>
      <w:r>
        <w:rPr>
          <w:rFonts w:cs="標楷體"/>
        </w:rPr>
        <w:t>是聯合國於</w:t>
      </w:r>
      <w:r>
        <w:rPr>
          <w:w w:val="25"/>
        </w:rPr>
        <w:t>　</w:t>
      </w:r>
      <w:r>
        <w:rPr/>
        <w:t>1948</w:t>
      </w:r>
      <w:r>
        <w:rPr>
          <w:w w:val="25"/>
        </w:rPr>
        <w:t>　</w:t>
      </w:r>
      <w:r>
        <w:rPr>
          <w:rFonts w:cs="標楷體"/>
        </w:rPr>
        <w:t>年發表的法規，宣示每個人享有基本人權與自由，並不受任何的歧視。上述的</w:t>
      </w:r>
      <w:r>
        <w:rPr>
          <w:rFonts w:ascii="標楷體" w:hAnsi="標楷體" w:cs="標楷體"/>
        </w:rPr>
        <w:t>□</w:t>
      </w:r>
      <w:r>
        <w:rPr>
          <w:rFonts w:cs="標楷體"/>
        </w:rPr>
        <w:t>是指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《性別平等教育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《性別工作平等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《性騷擾防治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《世界人權宣言》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76" w:name="Z_115bea5cdba442aaa73b3d8b29b8b028"/>
      <w:bookmarkStart w:id="77" w:name="Z_155ecbbf5a394e91944952101e7b2c1d"/>
      <w:bookmarkEnd w:id="76"/>
      <w:bookmarkEnd w:id="75"/>
      <w:bookmarkEnd w:id="77"/>
      <w:r>
        <w:rPr/>
        <w:t>(   )</w:t>
      </w:r>
      <w:bookmarkStart w:id="78" w:name="OP3_155ecbbf5a394e91944952101e7b2c1d"/>
      <w:bookmarkStart w:id="79" w:name="OP2_155ecbbf5a394e91944952101e7b2c1d"/>
      <w:bookmarkStart w:id="80" w:name="OP1_155ecbbf5a394e91944952101e7b2c1d"/>
      <w:bookmarkStart w:id="81" w:name="Q_155ecbbf5a394e91944952101e7b2c1d"/>
      <w:bookmarkEnd w:id="78"/>
      <w:bookmarkEnd w:id="79"/>
      <w:bookmarkEnd w:id="80"/>
      <w:r>
        <w:rPr>
          <w:rFonts w:cs="標楷體"/>
        </w:rPr>
        <w:t>湯森路透基金會（</w:t>
      </w:r>
      <w:r>
        <w:rPr/>
        <w:t>Thomson Reuters Foundation</w:t>
      </w:r>
      <w:r>
        <w:rPr>
          <w:rFonts w:cs="標楷體"/>
        </w:rPr>
        <w:t>）公布「全球對女性最危險國家」調查結果，印度因為女性遭受性暴力及人口販賣的風險極高，對人身自由權及生存權是一大威脅，排名第</w:t>
      </w:r>
      <w:r>
        <w:rPr>
          <w:w w:val="25"/>
        </w:rPr>
        <w:t>　</w:t>
      </w:r>
      <w:r>
        <w:rPr/>
        <w:t>1</w:t>
      </w:r>
      <w:r>
        <w:rPr>
          <w:rFonts w:cs="標楷體"/>
        </w:rPr>
        <w:t>。請問：根據上文調查結果，顯示印度政府在下列何種權利亟需改善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性別權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宗教權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國籍權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語言權利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82" w:name="Z_155ecbbf5a394e91944952101e7b2c1d"/>
      <w:bookmarkStart w:id="83" w:name="Z_75c4c9c073fc416e84b71d7fe24d04bd"/>
      <w:bookmarkEnd w:id="82"/>
      <w:bookmarkEnd w:id="81"/>
      <w:bookmarkEnd w:id="83"/>
      <w:r>
        <w:rPr/>
        <w:t>(   )</w:t>
      </w:r>
      <w:bookmarkStart w:id="84" w:name="OP3_75c4c9c073fc416e84b71d7fe24d04bd"/>
      <w:bookmarkStart w:id="85" w:name="OP2_75c4c9c073fc416e84b71d7fe24d04bd"/>
      <w:bookmarkStart w:id="86" w:name="OP1_75c4c9c073fc416e84b71d7fe24d04bd"/>
      <w:bookmarkStart w:id="87" w:name="Q_75c4c9c073fc416e84b71d7fe24d04bd"/>
      <w:bookmarkEnd w:id="84"/>
      <w:bookmarkEnd w:id="85"/>
      <w:bookmarkEnd w:id="86"/>
      <w:r>
        <w:rPr>
          <w:rFonts w:cs="標楷體"/>
        </w:rPr>
        <w:t>宏霖查閱今年美國非政府組織「自由之家」公布的世界自由度調查報告，發現某鄰國被評為自由度極低的國家，因政府當局拘禁大量伊斯蘭教徒，強制他們離開居住地，放棄信仰，改變傳統生活習慣，造成許多家庭被迫分離。由上述判斷，該</w:t>
      </w:r>
      <w:r>
        <w:rPr>
          <w:rFonts w:cs="標楷體"/>
        </w:rPr>
        <w:t>國</w:t>
      </w:r>
      <w:r>
        <w:rPr>
          <w:rFonts w:cs="標楷體"/>
        </w:rPr>
        <w:t>得到負評應是由於</w:t>
      </w:r>
      <w:r>
        <w:rPr>
          <w:rFonts w:cs="標楷體"/>
          <w:u w:val="double"/>
        </w:rPr>
        <w:t>未能</w:t>
      </w:r>
      <w:r>
        <w:rPr>
          <w:rFonts w:cs="標楷體"/>
        </w:rPr>
        <w:t>做到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經濟成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保障人權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預防犯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環境保育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88" w:name="Z_75c4c9c073fc416e84b71d7fe24d04bd"/>
      <w:bookmarkStart w:id="89" w:name="Z_a1e34ed3e73c405ebac322111020be5f"/>
      <w:bookmarkEnd w:id="88"/>
      <w:bookmarkEnd w:id="87"/>
      <w:bookmarkEnd w:id="89"/>
      <w:r>
        <w:rPr/>
        <w:t>(   )</w:t>
      </w:r>
      <w:bookmarkStart w:id="90" w:name="OP3_a1e34ed3e73c405ebac322111020be5f"/>
      <w:bookmarkStart w:id="91" w:name="OP2_a1e34ed3e73c405ebac322111020be5f"/>
      <w:bookmarkStart w:id="92" w:name="OP1_a1e34ed3e73c405ebac322111020be5f"/>
      <w:bookmarkStart w:id="93" w:name="Q_a1e34ed3e73c405ebac322111020be5f"/>
      <w:bookmarkEnd w:id="90"/>
      <w:bookmarkEnd w:id="91"/>
      <w:bookmarkEnd w:id="92"/>
      <w:r>
        <w:rPr>
          <w:rFonts w:cs="標楷體"/>
        </w:rPr>
        <w:t>佩庭參加一項活動，聽到主持人作了</w:t>
      </w:r>
      <w:r>
        <w:rPr>
          <w:rFonts w:cs="標楷體"/>
        </w:rPr>
        <w:t>以</w:t>
      </w:r>
      <w:r>
        <w:rPr>
          <w:rFonts w:cs="標楷體"/>
        </w:rPr>
        <w:t>下致詞，根據內容</w:t>
      </w:r>
      <w:r>
        <w:rPr>
          <w:rFonts w:cs="標楷體"/>
        </w:rPr>
        <w:t>判斷</w:t>
      </w:r>
      <w:r>
        <w:rPr>
          <w:rFonts w:cs="標楷體"/>
        </w:rPr>
        <w:t>，下列敘述何者正確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/>
        <w:t>4</w:t>
      </w:r>
      <w:r>
        <w:rPr>
          <w:w w:val="25"/>
        </w:rPr>
        <w:t>　</w:t>
      </w:r>
      <w:r>
        <w:rPr>
          <w:rFonts w:cs="標楷體"/>
        </w:rPr>
        <w:t>月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>
          <w:rFonts w:cs="標楷體"/>
        </w:rPr>
        <w:t>日是國際不打小孩日，希望能以正面教育方式，取代對小孩的體罰。近幾年來，臺灣社會經常出現虐童、不當管教的新聞案件，有許多孩童在學校或家庭受到身心傷害，他們的權益應該獲得保障。全球不打小孩日雖然只有一天，但每一天都不體罰小孩，讓他們快樂健康長大，才是此國際活動的宗旨。</w:t>
      </w:r>
    </w:p>
    <w:p>
      <w:pPr>
        <w:pStyle w:val="Normal"/>
        <w:snapToGrid w:val="false"/>
        <w:spacing w:lineRule="atLeast" w:line="360"/>
        <w:ind w:left="425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不打不成器，教育必須從小開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為維護學校秩序，必須進行體罰　</w:t>
      </w:r>
    </w:p>
    <w:p>
      <w:pPr>
        <w:pStyle w:val="Normal"/>
        <w:snapToGrid w:val="false"/>
        <w:spacing w:lineRule="atLeast" w:line="360"/>
        <w:ind w:left="425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即使是兒童，也應享有人權保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身為父母，可採用任何方式管教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94" w:name="Z_a1e34ed3e73c405ebac322111020be5f"/>
      <w:bookmarkStart w:id="95" w:name="Z_95b9e9aa59414ff8aac99207a0811655"/>
      <w:bookmarkEnd w:id="94"/>
      <w:bookmarkEnd w:id="93"/>
      <w:bookmarkEnd w:id="95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52875</wp:posOffset>
            </wp:positionH>
            <wp:positionV relativeFrom="paragraph">
              <wp:posOffset>143510</wp:posOffset>
            </wp:positionV>
            <wp:extent cx="2000250" cy="1219200"/>
            <wp:effectExtent l="0" t="0" r="0" b="0"/>
            <wp:wrapSquare wrapText="bothSides"/>
            <wp:docPr id="4" name="797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971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96" w:name="OP3_95b9e9aa59414ff8aac99207a0811655"/>
      <w:bookmarkStart w:id="97" w:name="OP2_95b9e9aa59414ff8aac99207a0811655"/>
      <w:bookmarkStart w:id="98" w:name="OP1_95b9e9aa59414ff8aac99207a0811655"/>
      <w:bookmarkStart w:id="99" w:name="Q_95b9e9aa59414ff8aac99207a0811655"/>
      <w:bookmarkEnd w:id="96"/>
      <w:bookmarkEnd w:id="97"/>
      <w:bookmarkEnd w:id="98"/>
      <w:r>
        <w:rPr>
          <w:rFonts w:cs="標楷體"/>
        </w:rPr>
        <w:t>附圖是新聞報導中的標題，若新聞事件中的受害者要尋求權利救濟，下列哪一項法律最能提供他協助？〔</w:t>
      </w:r>
      <w:r>
        <w:rPr/>
        <w:t>108.</w:t>
      </w:r>
      <w:r>
        <w:rPr>
          <w:rFonts w:cs="標楷體"/>
        </w:rPr>
        <w:t>會考〕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《刑法》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《少年事件處理法》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《性別工作平等法》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《性別平等教育法》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00" w:name="Z_95b9e9aa59414ff8aac99207a0811655"/>
      <w:bookmarkStart w:id="101" w:name="Z_55eb0eac2f694432ae1898b928d3a32f"/>
      <w:bookmarkEnd w:id="100"/>
      <w:bookmarkEnd w:id="99"/>
      <w:bookmarkEnd w:id="101"/>
      <w:r>
        <w:rPr/>
        <w:t>(   )</w:t>
      </w:r>
      <w:bookmarkStart w:id="102" w:name="OP3_55eb0eac2f694432ae1898b928d3a32f"/>
      <w:bookmarkStart w:id="103" w:name="OP2_55eb0eac2f694432ae1898b928d3a32f"/>
      <w:bookmarkStart w:id="104" w:name="OP1_55eb0eac2f694432ae1898b928d3a32f"/>
      <w:bookmarkStart w:id="105" w:name="Q_55eb0eac2f694432ae1898b928d3a32f"/>
      <w:bookmarkEnd w:id="102"/>
      <w:bookmarkEnd w:id="103"/>
      <w:bookmarkEnd w:id="104"/>
      <w:r>
        <w:rPr/>
        <w:t>有關我國「國民」與「公民」之間的差異，下列說明</w:t>
      </w:r>
      <w:r>
        <w:rPr>
          <w:rFonts w:cs="標楷體"/>
        </w:rPr>
        <w:t>何者</w:t>
      </w:r>
      <w:r>
        <w:rPr/>
        <w:t>正確？　</w:t>
      </w:r>
    </w:p>
    <w:p>
      <w:pPr>
        <w:pStyle w:val="Normal"/>
        <w:snapToGrid w:val="false"/>
        <w:spacing w:lineRule="atLeast" w:line="360"/>
        <w:ind w:left="709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只有國民是具有我國國籍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公民是指經官方審核，歸化為我國國籍者　</w:t>
      </w:r>
    </w:p>
    <w:p>
      <w:pPr>
        <w:pStyle w:val="Normal"/>
        <w:snapToGrid w:val="false"/>
        <w:spacing w:lineRule="atLeast" w:line="360"/>
        <w:ind w:left="709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公民可行使參政權，國民則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論國民或公民，都具有年齡門檻的限制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06" w:name="Z_55eb0eac2f694432ae1898b928d3a32f"/>
      <w:bookmarkStart w:id="107" w:name="Z_732a213e2cb44fae9105ec07e94f0e08"/>
      <w:bookmarkEnd w:id="106"/>
      <w:bookmarkEnd w:id="105"/>
      <w:bookmarkEnd w:id="107"/>
      <w:r>
        <w:rPr/>
        <w:t>(   )</w:t>
      </w:r>
      <w:bookmarkStart w:id="108" w:name="OP3_732a213e2cb44fae9105ec07e94f0e08"/>
      <w:bookmarkStart w:id="109" w:name="OP2_732a213e2cb44fae9105ec07e94f0e08"/>
      <w:bookmarkStart w:id="110" w:name="OP1_732a213e2cb44fae9105ec07e94f0e08"/>
      <w:bookmarkStart w:id="111" w:name="Q_732a213e2cb44fae9105ec07e94f0e08"/>
      <w:bookmarkEnd w:id="108"/>
      <w:bookmarkEnd w:id="109"/>
      <w:bookmarkEnd w:id="110"/>
      <w:r>
        <w:rPr/>
        <w:t>部分國人喜好到美國生產，因此有業者看到商機，主打從待產到坐月子的一條龍服務，讓獨自到美國生產的婦女也能獲得妥善的照顧。有關到美國生產的國籍認定，下列敘述何者正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在美國出生的新生兒，僅具有美國國籍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到美國生產的產婦，可因此獲得美國國籍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新生兒即便在美國出生，也可擁有我國國籍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新生兒及產婦因為不具美國籍，形同難民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12" w:name="Z_732a213e2cb44fae9105ec07e94f0e08"/>
      <w:bookmarkStart w:id="113" w:name="Z_3184986c2e8a4eec854bf69889583205"/>
      <w:bookmarkEnd w:id="112"/>
      <w:bookmarkEnd w:id="111"/>
      <w:bookmarkEnd w:id="113"/>
      <w:r>
        <w:rPr/>
        <w:t>(   )</w:t>
      </w:r>
      <w:bookmarkStart w:id="114" w:name="OP3_3184986c2e8a4eec854bf69889583205"/>
      <w:bookmarkStart w:id="115" w:name="OP2_3184986c2e8a4eec854bf69889583205"/>
      <w:bookmarkStart w:id="116" w:name="OP1_3184986c2e8a4eec854bf69889583205"/>
      <w:bookmarkStart w:id="117" w:name="Q_3184986c2e8a4eec854bf69889583205"/>
      <w:bookmarkEnd w:id="114"/>
      <w:bookmarkEnd w:id="115"/>
      <w:bookmarkEnd w:id="116"/>
      <w:r>
        <w:rPr/>
        <w:t>關於「如何取得我國國籍」，下列敘述何者正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我國採「出生地規則」，凡出生在我國領土內的人皆具有我國國籍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我國除認定「出生地原則」外，沒有其他取得國籍的方式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我國長期居住或工作達十年以上者，便可自然取得我國國籍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小翰的父母分屬荷蘭籍與我國國籍，小翰也具有我國國籍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18" w:name="Z_3184986c2e8a4eec854bf69889583205"/>
      <w:bookmarkStart w:id="119" w:name="Z_0734731a9ba149efabe3c84a07de75d7"/>
      <w:bookmarkEnd w:id="118"/>
      <w:bookmarkEnd w:id="117"/>
      <w:bookmarkEnd w:id="119"/>
      <w:r>
        <w:rPr/>
        <w:t>(   )</w:t>
      </w:r>
      <w:bookmarkStart w:id="120" w:name="OP3_0734731a9ba149efabe3c84a07de75d7"/>
      <w:bookmarkStart w:id="121" w:name="OP2_0734731a9ba149efabe3c84a07de75d7"/>
      <w:bookmarkStart w:id="122" w:name="OP1_0734731a9ba149efabe3c84a07de75d7"/>
      <w:bookmarkStart w:id="123" w:name="Q_0734731a9ba149efabe3c84a07de75d7"/>
      <w:bookmarkEnd w:id="120"/>
      <w:bookmarkEnd w:id="121"/>
      <w:bookmarkEnd w:id="122"/>
      <w:r>
        <w:rPr/>
        <w:t>民主制度最大的缺點，在於社會長期固定的多數可以決定政治問題，往往忽略少數人的權益，因而形成所謂的「多數暴力」。為了避免</w:t>
      </w:r>
      <w:r>
        <w:rPr>
          <w:rFonts w:cs="標楷體"/>
        </w:rPr>
        <w:t>這種</w:t>
      </w:r>
      <w:r>
        <w:rPr/>
        <w:t>情形一再發生，我們應具有何種公民的基本德性，以維護所有人的權利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遵守法律規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和平尊重包容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理性思考批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捍衛公平正義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24" w:name="Z_0734731a9ba149efabe3c84a07de75d7"/>
      <w:bookmarkStart w:id="125" w:name="Z_a50a4386c1904bd1aadb06cb2866f31d"/>
      <w:bookmarkEnd w:id="124"/>
      <w:bookmarkEnd w:id="123"/>
      <w:bookmarkEnd w:id="125"/>
      <w:r>
        <w:rPr/>
        <w:t>(   )</w:t>
      </w:r>
      <w:bookmarkStart w:id="126" w:name="OP3_a50a4386c1904bd1aadb06cb2866f31d"/>
      <w:bookmarkStart w:id="127" w:name="OP2_a50a4386c1904bd1aadb06cb2866f31d"/>
      <w:bookmarkStart w:id="128" w:name="OP1_a50a4386c1904bd1aadb06cb2866f31d"/>
      <w:bookmarkStart w:id="129" w:name="Q_a50a4386c1904bd1aadb06cb2866f31d"/>
      <w:bookmarkEnd w:id="126"/>
      <w:bookmarkEnd w:id="127"/>
      <w:bookmarkEnd w:id="128"/>
      <w:r>
        <w:rPr/>
        <w:t>根據「</w:t>
      </w:r>
      <w:r>
        <w:rPr/>
        <w:t>2016</w:t>
      </w:r>
      <w:r>
        <w:rPr>
          <w:w w:val="25"/>
        </w:rPr>
        <w:t>　</w:t>
      </w:r>
      <w:r>
        <w:rPr/>
        <w:t>國際公民教育與素養」研究結果，顯示臺灣的學生透過網路關心並表達對政治事務的看法比例甚高，但實際投入的比例卻低於國際平均，由此可見我國學子</w:t>
      </w:r>
      <w:r>
        <w:rPr>
          <w:rFonts w:cs="標楷體"/>
          <w:u w:val="double"/>
        </w:rPr>
        <w:t>欠缺</w:t>
      </w:r>
      <w:r>
        <w:rPr/>
        <w:t>現代公民應具備的哪一項基本德性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與公共事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遵守法律規範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理性思考批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捍衛公平正義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30" w:name="Z_a50a4386c1904bd1aadb06cb2866f31d"/>
      <w:bookmarkStart w:id="131" w:name="Z_6e3980c10de24c3c88fa2da98a376ebd"/>
      <w:bookmarkEnd w:id="130"/>
      <w:bookmarkEnd w:id="129"/>
      <w:bookmarkEnd w:id="131"/>
      <w:r>
        <w:rPr/>
        <w:t>(   )</w:t>
      </w:r>
      <w:bookmarkStart w:id="132" w:name="OP3_6e3980c10de24c3c88fa2da98a376ebd"/>
      <w:bookmarkStart w:id="133" w:name="OP2_6e3980c10de24c3c88fa2da98a376ebd"/>
      <w:bookmarkStart w:id="134" w:name="OP1_6e3980c10de24c3c88fa2da98a376ebd"/>
      <w:bookmarkStart w:id="135" w:name="Q_6e3980c10de24c3c88fa2da98a376ebd"/>
      <w:bookmarkEnd w:id="132"/>
      <w:bookmarkEnd w:id="133"/>
      <w:bookmarkEnd w:id="134"/>
      <w:r>
        <w:rPr/>
        <w:t>我國的立法委員選舉制度，在</w:t>
      </w:r>
      <w:r>
        <w:rPr>
          <w:w w:val="25"/>
        </w:rPr>
        <w:t>　</w:t>
      </w:r>
      <w:r>
        <w:rPr/>
        <w:t>2005</w:t>
      </w:r>
      <w:r>
        <w:rPr>
          <w:w w:val="25"/>
        </w:rPr>
        <w:t>　</w:t>
      </w:r>
      <w:r>
        <w:rPr/>
        <w:t>年修法通過，一改過去選人合併選黨的計票規則，將政黨票獨立分開，此舉有助於規模較小的政黨，在選舉中亦有機會突破門檻取得席次，讓國會呈現更多元的樣貌。根據上述，修改立委選舉制度是為了實</w:t>
      </w:r>
      <w:r>
        <w:rPr>
          <w:rFonts w:cs="標楷體"/>
        </w:rPr>
        <w:t>踐</w:t>
      </w:r>
      <w:r>
        <w:rPr/>
        <w:t>現代公民</w:t>
      </w:r>
      <w:r>
        <w:rPr>
          <w:rFonts w:cs="標楷體"/>
        </w:rPr>
        <w:t>應具備</w:t>
      </w:r>
      <w:r>
        <w:rPr/>
        <w:t>的何項基本德性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與公共事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遵守法律</w:t>
      </w:r>
      <w:r>
        <w:rPr>
          <w:rFonts w:cs="標楷體"/>
        </w:rPr>
        <w:t>規範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理性思考批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捍衛公平正義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36" w:name="Z_6e3980c10de24c3c88fa2da98a376ebd"/>
      <w:bookmarkStart w:id="137" w:name="Z_c5c9705e755c4792be51d7c54a82be0f"/>
      <w:bookmarkEnd w:id="136"/>
      <w:bookmarkEnd w:id="135"/>
      <w:bookmarkEnd w:id="137"/>
      <w:r>
        <w:rPr/>
        <w:t>(   )</w:t>
      </w:r>
      <w:bookmarkStart w:id="138" w:name="OP3_c5c9705e755c4792be51d7c54a82be0f"/>
      <w:bookmarkStart w:id="139" w:name="OP2_c5c9705e755c4792be51d7c54a82be0f"/>
      <w:bookmarkStart w:id="140" w:name="OP1_c5c9705e755c4792be51d7c54a82be0f"/>
      <w:bookmarkStart w:id="141" w:name="Q_c5c9705e755c4792be51d7c54a82be0f"/>
      <w:bookmarkEnd w:id="138"/>
      <w:bookmarkEnd w:id="139"/>
      <w:bookmarkEnd w:id="140"/>
      <w:r>
        <w:rPr>
          <w:rFonts w:cs="標楷體"/>
        </w:rPr>
        <w:t>人們對於男性或女性有不同的期待，容易形成性別刻板印象。下列何者</w:t>
      </w:r>
      <w:r>
        <w:rPr>
          <w:rFonts w:cs="標楷體"/>
          <w:u w:val="double"/>
        </w:rPr>
        <w:t>沒有</w:t>
      </w:r>
      <w:r>
        <w:rPr>
          <w:rFonts w:cs="標楷體"/>
        </w:rPr>
        <w:t>「性別刻板印象」的觀念？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47140" cy="895985"/>
            <wp:effectExtent l="0" t="0" r="0" b="0"/>
            <wp:docPr id="5" name="110-2-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0-2-1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65555" cy="904875"/>
            <wp:effectExtent l="0" t="0" r="0" b="0"/>
            <wp:docPr id="6" name="110-2-1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0-2-1(2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>
          <w:position w:val="-126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01420" cy="895350"/>
            <wp:effectExtent l="0" t="0" r="0" b="0"/>
            <wp:docPr id="7" name="110-2-1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0-2-1(3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47775" cy="923290"/>
            <wp:effectExtent l="0" t="0" r="0" b="0"/>
            <wp:docPr id="8" name="110-2-1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0-2-1(4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>
          <w:position w:val="-126"/>
        </w:rPr>
      </w:pPr>
      <w:r>
        <w:rPr>
          <w:position w:val="-126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cs="標楷體"/>
        </w:rPr>
      </w:pPr>
      <w:bookmarkStart w:id="142" w:name="Z_c5c9705e755c4792be51d7c54a82be0f"/>
      <w:bookmarkStart w:id="143" w:name="Z_07a67e41eb5e49c99d5c8b728b397845"/>
      <w:bookmarkEnd w:id="142"/>
      <w:bookmarkEnd w:id="141"/>
      <w:bookmarkEnd w:id="143"/>
      <w:r>
        <w:rPr/>
        <w:t>(   )</w:t>
      </w:r>
      <w:bookmarkStart w:id="144" w:name="OP3_07a67e41eb5e49c99d5c8b728b397845"/>
      <w:bookmarkStart w:id="145" w:name="OP2_07a67e41eb5e49c99d5c8b728b397845"/>
      <w:bookmarkStart w:id="146" w:name="OP1_07a67e41eb5e49c99d5c8b728b397845"/>
      <w:bookmarkStart w:id="147" w:name="Q_07a67e41eb5e49c99d5c8b728b397845"/>
      <w:bookmarkEnd w:id="144"/>
      <w:bookmarkEnd w:id="145"/>
      <w:bookmarkEnd w:id="146"/>
      <w:r>
        <w:rPr>
          <w:rFonts w:cs="標楷體"/>
        </w:rPr>
        <w:t>下列哪一圖示為「性騷擾防治標誌」？　</w:t>
      </w:r>
    </w:p>
    <w:p>
      <w:pPr>
        <w:pStyle w:val="Normal"/>
        <w:snapToGrid w:val="false"/>
        <w:spacing w:lineRule="atLeast" w:line="360"/>
        <w:ind w:left="960" w:hanging="0"/>
        <w:rPr>
          <w:position w:val="-102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542925" cy="554355"/>
            <wp:effectExtent l="0" t="0" r="0" b="0"/>
            <wp:docPr id="9" name="47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745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485140" cy="802640"/>
            <wp:effectExtent l="0" t="0" r="0" b="0"/>
            <wp:docPr id="10" name="46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634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76910" cy="705485"/>
            <wp:effectExtent l="0" t="0" r="0" b="0"/>
            <wp:docPr id="11" name="72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215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817880" cy="772795"/>
            <wp:effectExtent l="0" t="0" r="0" b="0"/>
            <wp:docPr id="12" name="105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5-2-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  <w:position w:val="-102"/>
        </w:rPr>
      </w:pPr>
      <w:r>
        <w:rPr>
          <w:rFonts w:cs="標楷體"/>
          <w:position w:val="-10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48" w:name="Z_07a67e41eb5e49c99d5c8b728b397845"/>
      <w:bookmarkStart w:id="149" w:name="Z_8597e638c87245bf9c66258956e6587d"/>
      <w:bookmarkEnd w:id="148"/>
      <w:bookmarkEnd w:id="147"/>
      <w:bookmarkEnd w:id="149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89070</wp:posOffset>
            </wp:positionH>
            <wp:positionV relativeFrom="paragraph">
              <wp:posOffset>202565</wp:posOffset>
            </wp:positionV>
            <wp:extent cx="1762125" cy="1400175"/>
            <wp:effectExtent l="0" t="0" r="0" b="0"/>
            <wp:wrapSquare wrapText="bothSides"/>
            <wp:docPr id="13" name="108-6-3-超商老闆受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8-6-3-超商老闆受訪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50" w:name="OP3_8597e638c87245bf9c66258956e6587d"/>
      <w:bookmarkStart w:id="151" w:name="OP2_8597e638c87245bf9c66258956e6587d"/>
      <w:bookmarkStart w:id="152" w:name="OP1_8597e638c87245bf9c66258956e6587d"/>
      <w:bookmarkStart w:id="153" w:name="Q_8597e638c87245bf9c66258956e6587d"/>
      <w:bookmarkEnd w:id="150"/>
      <w:bookmarkEnd w:id="151"/>
      <w:bookmarkEnd w:id="152"/>
      <w:r>
        <w:rPr>
          <w:rFonts w:cs="標楷體"/>
        </w:rPr>
        <w:t>一位超商老闆進用多名身心障礙員工，並盡可能的提供無障礙設施及工作指導，讓他們在職場上能發揮所長，而員工的表現亦十分稱職。他在接受記者訪談時做了附圖中的表示</w:t>
      </w:r>
      <w:r>
        <w:rPr>
          <w:rFonts w:cs="標楷體"/>
        </w:rPr>
        <w:t>，可知</w:t>
      </w:r>
      <w:r>
        <w:rPr>
          <w:rFonts w:cs="標楷體"/>
        </w:rPr>
        <w:t>該名老闆的表現可視</w:t>
      </w:r>
      <w:r>
        <w:rPr>
          <w:rFonts w:cs="標楷體"/>
        </w:rPr>
        <w:t>為</w:t>
      </w:r>
      <w:r>
        <w:rPr>
          <w:rFonts w:cs="標楷體"/>
        </w:rPr>
        <w:t>下</w:t>
      </w:r>
      <w:r>
        <w:rPr>
          <w:rFonts w:cs="標楷體"/>
        </w:rPr>
        <w:t>列</w:t>
      </w:r>
      <w:r>
        <w:rPr>
          <w:rFonts w:cs="標楷體"/>
        </w:rPr>
        <w:t>何者的實踐？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主張性別平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追求商業利益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保</w:t>
      </w:r>
      <w:r>
        <w:rPr>
          <w:rFonts w:cs="標楷體"/>
        </w:rPr>
        <w:t>障</w:t>
      </w:r>
      <w:r>
        <w:rPr>
          <w:rFonts w:cs="標楷體"/>
        </w:rPr>
        <w:t>個人隱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重視人性尊嚴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cs="標楷體"/>
        </w:rPr>
      </w:pPr>
      <w:bookmarkStart w:id="154" w:name="Z_8597e638c87245bf9c66258956e6587d"/>
      <w:bookmarkStart w:id="155" w:name="Z_8ee257a9ae83433a9db3625480cea1b4"/>
      <w:bookmarkEnd w:id="154"/>
      <w:bookmarkEnd w:id="153"/>
      <w:bookmarkEnd w:id="155"/>
      <w:r>
        <w:rPr/>
        <w:t>(   )</w:t>
      </w:r>
      <w:bookmarkStart w:id="156" w:name="OP3_8ee257a9ae83433a9db3625480cea1b4"/>
      <w:bookmarkStart w:id="157" w:name="OP2_8ee257a9ae83433a9db3625480cea1b4"/>
      <w:bookmarkStart w:id="158" w:name="OP1_8ee257a9ae83433a9db3625480cea1b4"/>
      <w:bookmarkStart w:id="159" w:name="Q_8ee257a9ae83433a9db3625480cea1b4"/>
      <w:bookmarkEnd w:id="156"/>
      <w:bookmarkEnd w:id="157"/>
      <w:bookmarkEnd w:id="158"/>
      <w:r>
        <w:rPr/>
        <w:t>根據</w:t>
      </w:r>
      <w:r>
        <w:rPr>
          <w:rFonts w:cs="標楷體"/>
        </w:rPr>
        <w:t>附圖對話內容</w:t>
      </w:r>
      <w:r>
        <w:rPr/>
        <w:t>判斷</w:t>
      </w:r>
      <w:r>
        <w:rPr>
          <w:rFonts w:cs="標楷體"/>
        </w:rPr>
        <w:t>，下列說明</w:t>
      </w:r>
      <w:r>
        <w:rPr>
          <w:rFonts w:cs="標楷體"/>
        </w:rPr>
        <w:t>何者</w:t>
      </w:r>
      <w:r>
        <w:rPr>
          <w:rFonts w:cs="標楷體"/>
        </w:rPr>
        <w:t>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639060" cy="1038860"/>
            <wp:effectExtent l="0" t="0" r="0" b="0"/>
            <wp:docPr id="14" name="106-2-9三位男生在對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6-2-9三位男生在對話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91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為維護女性權益，法律必須限制男性的就業機會　</w:t>
      </w:r>
    </w:p>
    <w:p>
      <w:pPr>
        <w:pStyle w:val="Normal"/>
        <w:snapToGrid w:val="false"/>
        <w:spacing w:lineRule="atLeast" w:line="360"/>
        <w:ind w:left="991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阿豪</w:t>
      </w:r>
      <w:r>
        <w:rPr>
          <w:rFonts w:cs="標楷體"/>
        </w:rPr>
        <w:t>所指的法律應為《性別平等教育法》　</w:t>
      </w:r>
    </w:p>
    <w:p>
      <w:pPr>
        <w:pStyle w:val="Normal"/>
        <w:snapToGrid w:val="false"/>
        <w:spacing w:lineRule="atLeast" w:line="360"/>
        <w:ind w:left="991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小安</w:t>
      </w:r>
      <w:r>
        <w:rPr/>
        <w:t>的說法顯示他具有種族平權的</w:t>
      </w:r>
      <w:r>
        <w:rPr>
          <w:rFonts w:cs="標楷體"/>
        </w:rPr>
        <w:t>觀念　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男性得以報考護理系的這項</w:t>
      </w:r>
      <w:r>
        <w:rPr>
          <w:rFonts w:cs="標楷體"/>
        </w:rPr>
        <w:t>改變將不利於落實性別平</w:t>
      </w:r>
      <w:r>
        <w:rPr/>
        <w:t>權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新細明體;PMingLiU" w:hAnsi="新細明體;PMingLiU" w:cs="新細明體;PMingLiU"/>
        </w:rPr>
      </w:pPr>
      <w:bookmarkStart w:id="160" w:name="Z_8ee257a9ae83433a9db3625480cea1b4"/>
      <w:bookmarkStart w:id="161" w:name="Z_729c855547584a5ba8f51e7cf30a8beb"/>
      <w:bookmarkEnd w:id="160"/>
      <w:bookmarkEnd w:id="159"/>
      <w:bookmarkEnd w:id="161"/>
      <w:r>
        <w:rPr/>
        <w:t>(   )</w:t>
      </w:r>
      <w:bookmarkStart w:id="162" w:name="OP3_729c855547584a5ba8f51e7cf30a8beb"/>
      <w:bookmarkStart w:id="163" w:name="OP2_729c855547584a5ba8f51e7cf30a8beb"/>
      <w:bookmarkStart w:id="164" w:name="OP1_729c855547584a5ba8f51e7cf30a8beb"/>
      <w:bookmarkStart w:id="165" w:name="Q_729c855547584a5ba8f51e7cf30a8beb"/>
      <w:bookmarkEnd w:id="162"/>
      <w:bookmarkEnd w:id="163"/>
      <w:bookmarkEnd w:id="164"/>
      <w:r>
        <w:rPr>
          <w:rFonts w:ascii="新細明體;PMingLiU" w:hAnsi="新細明體;PMingLiU" w:cs="新細明體;PMingLiU"/>
        </w:rPr>
        <w:t>性別平權是現代趨勢，若想要實現這個理想，可以從哪些方面著手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制定法律以落實性別平權觀念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每天舉辦</w:t>
      </w:r>
      <w:r>
        <w:rPr>
          <w:rFonts w:cs="標楷體"/>
        </w:rPr>
        <w:t>有關性別平權</w:t>
      </w:r>
      <w:r>
        <w:rPr>
          <w:rFonts w:ascii="新細明體;PMingLiU" w:hAnsi="新細明體;PMingLiU" w:cs="新細明體;PMingLiU"/>
        </w:rPr>
        <w:t>的遊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破除刻板印象，性別互相尊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建立保障</w:t>
      </w:r>
      <w:r>
        <w:rPr/>
        <w:t>性別</w:t>
      </w:r>
      <w:r>
        <w:rPr>
          <w:rFonts w:ascii="新細明體;PMingLiU" w:hAnsi="新細明體;PMingLiU" w:cs="新細明體;PMingLiU"/>
        </w:rPr>
        <w:t>工作權利平等的制度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乙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丙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66" w:name="Z_729c855547584a5ba8f51e7cf30a8beb"/>
      <w:bookmarkStart w:id="167" w:name="Z_a7ba75e9998848d7b2a48da529e93ca6"/>
      <w:bookmarkEnd w:id="166"/>
      <w:bookmarkEnd w:id="165"/>
      <w:bookmarkEnd w:id="167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14850</wp:posOffset>
            </wp:positionH>
            <wp:positionV relativeFrom="paragraph">
              <wp:posOffset>104775</wp:posOffset>
            </wp:positionV>
            <wp:extent cx="1438275" cy="1152525"/>
            <wp:effectExtent l="0" t="0" r="0" b="0"/>
            <wp:wrapSquare wrapText="bothSides"/>
            <wp:docPr id="15" name="2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-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68" w:name="OP3_a7ba75e9998848d7b2a48da529e93ca6"/>
      <w:bookmarkStart w:id="169" w:name="OP2_a7ba75e9998848d7b2a48da529e93ca6"/>
      <w:bookmarkStart w:id="170" w:name="OP1_a7ba75e9998848d7b2a48da529e93ca6"/>
      <w:bookmarkStart w:id="171" w:name="Q_a7ba75e9998848d7b2a48da529e93ca6"/>
      <w:bookmarkEnd w:id="168"/>
      <w:bookmarkEnd w:id="169"/>
      <w:bookmarkEnd w:id="170"/>
      <w:r>
        <w:rPr/>
        <w:t>附圖中，老闆的不當言語已經</w:t>
      </w:r>
      <w:r>
        <w:rPr>
          <w:u w:val="double"/>
        </w:rPr>
        <w:t>違反</w:t>
      </w:r>
      <w:r>
        <w:rPr/>
        <w:t>下列哪一項法律的規定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性騷擾防治法》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性別工作平等法》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《公民投票法》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性別平等教育法》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cs="標楷體"/>
        </w:rPr>
      </w:pPr>
      <w:bookmarkStart w:id="172" w:name="Z_a7ba75e9998848d7b2a48da529e93ca6"/>
      <w:bookmarkStart w:id="173" w:name="Z_480b46065ee04709add972dc47c13ad4"/>
      <w:bookmarkEnd w:id="172"/>
      <w:bookmarkEnd w:id="171"/>
      <w:r>
        <w:rPr/>
        <w:t>(   )</w:t>
      </w:r>
      <w:bookmarkStart w:id="174" w:name="OP3_480b46065ee04709add972dc47c13ad4"/>
      <w:bookmarkStart w:id="175" w:name="OP2_480b46065ee04709add972dc47c13ad4"/>
      <w:bookmarkStart w:id="176" w:name="OP1_480b46065ee04709add972dc47c13ad4"/>
      <w:bookmarkStart w:id="177" w:name="Q_480b46065ee04709add972dc47c13ad4"/>
      <w:bookmarkEnd w:id="174"/>
      <w:bookmarkEnd w:id="175"/>
      <w:bookmarkEnd w:id="176"/>
      <w:r>
        <w:rPr/>
        <w:t>就讀國中的小旻，於暑期輔導課的下午，自行留校複習課業，卻遭受學校工友對他伸出鹹豬手，讓小旻覺得很不舒服。請問：小旻可以依下列</w:t>
      </w:r>
      <w:r>
        <w:rPr>
          <w:rFonts w:cs="標楷體"/>
        </w:rPr>
        <w:t>何</w:t>
      </w:r>
      <w:r>
        <w:rPr/>
        <w:t>法來處理此一性騷擾事件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《性騷擾防治法》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性別平等教育法》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《公民投票法》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性別工作平等法》。</w:t>
      </w:r>
      <w:bookmarkStart w:id="178" w:name="Q_f05efad9d47444009449434263519209"/>
      <w:bookmarkStart w:id="179" w:name="Z_f05efad9d47444009449434263519209"/>
      <w:bookmarkEnd w:id="173"/>
      <w:bookmarkEnd w:id="177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80" w:name="Z_29f36c55bad140409848951173846ace"/>
      <w:bookmarkEnd w:id="178"/>
      <w:bookmarkEnd w:id="179"/>
      <w:bookmarkEnd w:id="180"/>
      <w:r>
        <w:rPr/>
        <w:t>(   )</w:t>
      </w:r>
      <w:bookmarkStart w:id="181" w:name="OP3_29f36c55bad140409848951173846ace"/>
      <w:bookmarkStart w:id="182" w:name="OP2_29f36c55bad140409848951173846ace"/>
      <w:bookmarkStart w:id="183" w:name="OP1_29f36c55bad140409848951173846ace"/>
      <w:bookmarkStart w:id="184" w:name="Q_29f36c55bad140409848951173846ace"/>
      <w:bookmarkEnd w:id="181"/>
      <w:bookmarkEnd w:id="182"/>
      <w:bookmarkEnd w:id="183"/>
      <w:r>
        <w:rPr>
          <w:rFonts w:cs="標楷體"/>
        </w:rPr>
        <w:t>國家應有保障人權不受任意侵犯的責任，因此現代民主國家多採取何種方式來落實上述的責任？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《憲法》明文規定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頒布戒律經典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召開國際會議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參加國際組織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85" w:name="Z_29f36c55bad140409848951173846ace"/>
      <w:bookmarkStart w:id="186" w:name="Z_15e1c815505848a8a75a947009048481"/>
      <w:bookmarkEnd w:id="185"/>
      <w:bookmarkEnd w:id="184"/>
      <w:bookmarkEnd w:id="186"/>
      <w:r>
        <w:rPr/>
        <w:t>(   )</w:t>
      </w:r>
      <w:bookmarkStart w:id="187" w:name="OP3_15e1c815505848a8a75a947009048481"/>
      <w:bookmarkStart w:id="188" w:name="OP2_15e1c815505848a8a75a947009048481"/>
      <w:bookmarkStart w:id="189" w:name="OP1_15e1c815505848a8a75a947009048481"/>
      <w:bookmarkStart w:id="190" w:name="Q_15e1c815505848a8a75a947009048481"/>
      <w:bookmarkEnd w:id="187"/>
      <w:bookmarkEnd w:id="188"/>
      <w:bookmarkEnd w:id="189"/>
      <w:r>
        <w:rPr>
          <w:rFonts w:cs="標楷體"/>
        </w:rPr>
        <w:t>唐三藏、孫悟空、豬八戒、沙悟淨一行人向西方取經，下列是他們經過各國看到的情形：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甲</w:t>
      </w:r>
      <w:r>
        <w:rPr>
          <w:rFonts w:cs="標楷體" w:ascii="標楷體" w:hAnsi="標楷體"/>
          <w:u w:val="single"/>
        </w:rPr>
        <w:t>)</w:t>
      </w:r>
      <w:r>
        <w:rPr>
          <w:rFonts w:cs="標楷體"/>
          <w:u w:val="single"/>
        </w:rPr>
        <w:t>天竺國制定勞工的「基本工資」</w:t>
      </w:r>
      <w:r>
        <w:rPr>
          <w:rFonts w:cs="標楷體"/>
        </w:rPr>
        <w:t>，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乙</w:t>
      </w:r>
      <w:r>
        <w:rPr>
          <w:rFonts w:cs="標楷體" w:ascii="標楷體" w:hAnsi="標楷體"/>
          <w:u w:val="single"/>
        </w:rPr>
        <w:t>)</w:t>
      </w:r>
      <w:r>
        <w:rPr>
          <w:rFonts w:cs="標楷體"/>
          <w:u w:val="single"/>
        </w:rPr>
        <w:t>火焰國的人民分為奴隸、平民、貴族三個階級</w:t>
      </w:r>
      <w:r>
        <w:rPr>
          <w:rFonts w:cs="標楷體"/>
        </w:rPr>
        <w:t>，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丙</w:t>
      </w:r>
      <w:r>
        <w:rPr>
          <w:rFonts w:cs="標楷體" w:ascii="標楷體" w:hAnsi="標楷體"/>
          <w:u w:val="single"/>
        </w:rPr>
        <w:t>)</w:t>
      </w:r>
      <w:r>
        <w:rPr>
          <w:rFonts w:cs="標楷體"/>
          <w:u w:val="single"/>
        </w:rPr>
        <w:t>百花國</w:t>
      </w:r>
      <w:r>
        <w:rPr>
          <w:rFonts w:cs="標楷體"/>
          <w:u w:val="single"/>
        </w:rPr>
        <w:t>的兒童出來工作以貼補家用</w:t>
      </w:r>
      <w:r>
        <w:rPr>
          <w:rFonts w:cs="標楷體"/>
        </w:rPr>
        <w:t>，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丁</w:t>
      </w:r>
      <w:r>
        <w:rPr>
          <w:rFonts w:cs="標楷體" w:ascii="標楷體" w:hAnsi="標楷體"/>
          <w:u w:val="single"/>
        </w:rPr>
        <w:t>)</w:t>
      </w:r>
      <w:r>
        <w:rPr>
          <w:rFonts w:cs="標楷體"/>
          <w:u w:val="single"/>
        </w:rPr>
        <w:t>花果國</w:t>
      </w:r>
      <w:r>
        <w:rPr>
          <w:rFonts w:cs="標楷體"/>
          <w:u w:val="single"/>
        </w:rPr>
        <w:t>的婦女没有參政權</w:t>
      </w:r>
      <w:r>
        <w:rPr>
          <w:rFonts w:cs="標楷體"/>
        </w:rPr>
        <w:t>。根據上述畫底線處內容判斷，哪一國人民的尊嚴</w:t>
      </w:r>
      <w:r>
        <w:rPr>
          <w:rFonts w:cs="標楷體"/>
        </w:rPr>
        <w:t>較</w:t>
      </w:r>
      <w:r>
        <w:rPr>
          <w:rFonts w:cs="標楷體"/>
        </w:rPr>
        <w:t>受到維護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丁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91" w:name="Z_15e1c815505848a8a75a947009048481"/>
      <w:bookmarkStart w:id="192" w:name="Z_eb87ed4496ec4ec585de867652aea9b4"/>
      <w:bookmarkEnd w:id="191"/>
      <w:bookmarkEnd w:id="190"/>
      <w:bookmarkEnd w:id="192"/>
      <w:r>
        <w:rPr/>
        <w:t>(   )</w:t>
      </w:r>
      <w:bookmarkStart w:id="193" w:name="OP3_eb87ed4496ec4ec585de867652aea9b4"/>
      <w:bookmarkStart w:id="194" w:name="OP2_eb87ed4496ec4ec585de867652aea9b4"/>
      <w:bookmarkStart w:id="195" w:name="OP1_eb87ed4496ec4ec585de867652aea9b4"/>
      <w:bookmarkStart w:id="196" w:name="Q_eb87ed4496ec4ec585de867652aea9b4"/>
      <w:bookmarkEnd w:id="193"/>
      <w:bookmarkEnd w:id="194"/>
      <w:bookmarkEnd w:id="195"/>
      <w:r>
        <w:rPr/>
        <w:t>1964</w:t>
      </w:r>
      <w:r>
        <w:rPr>
          <w:w w:val="25"/>
        </w:rPr>
        <w:t>　</w:t>
      </w:r>
      <w:r>
        <w:rPr>
          <w:rFonts w:cs="標楷體"/>
        </w:rPr>
        <w:t>年諾貝爾和平獎得主美國馬丁．路德．金恩牧師一場名為「我有一個夢」的演講內容感動許多人，他期待有一天美國將不再有種族歧視，黑人和白人享有同樣的基本權利。上述金恩牧師致力實現的理念，與下列敘述何者最相似？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限制伊斯蘭教徒穿著傳統服飾，促進族群融合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恢復奴隸自由買賣制度，提高勞動市場競爭力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減少身心障礙者社會福利補助，節約國家財政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訂定臺灣女孩日，促使全民關心女孩權益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97" w:name="Z_eb87ed4496ec4ec585de867652aea9b4"/>
      <w:bookmarkStart w:id="198" w:name="Z_c1ae2b3e4a854b809610d9202498c7fe"/>
      <w:bookmarkEnd w:id="197"/>
      <w:bookmarkEnd w:id="196"/>
      <w:bookmarkEnd w:id="198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10050</wp:posOffset>
            </wp:positionH>
            <wp:positionV relativeFrom="paragraph">
              <wp:posOffset>31750</wp:posOffset>
            </wp:positionV>
            <wp:extent cx="1743075" cy="1293495"/>
            <wp:effectExtent l="0" t="0" r="0" b="0"/>
            <wp:wrapSquare wrapText="bothSides"/>
            <wp:docPr id="16" name="108-6-8-對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8-6-8-對話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99" w:name="OP3_c1ae2b3e4a854b809610d9202498c7fe"/>
      <w:bookmarkStart w:id="200" w:name="OP2_c1ae2b3e4a854b809610d9202498c7fe"/>
      <w:bookmarkStart w:id="201" w:name="OP1_c1ae2b3e4a854b809610d9202498c7fe"/>
      <w:bookmarkStart w:id="202" w:name="Q_c1ae2b3e4a854b809610d9202498c7fe"/>
      <w:bookmarkEnd w:id="199"/>
      <w:bookmarkEnd w:id="200"/>
      <w:bookmarkEnd w:id="201"/>
      <w:r>
        <w:rPr>
          <w:rFonts w:cs="標楷體"/>
        </w:rPr>
        <w:t>附圖中傑謙與添筠正在商場購物，依照對話內容，他們</w:t>
      </w:r>
      <w:r>
        <w:rPr>
          <w:rFonts w:cs="標楷體"/>
        </w:rPr>
        <w:t>具有下列何種觀念</w:t>
      </w:r>
      <w:r>
        <w:rPr>
          <w:rFonts w:cs="標楷體"/>
        </w:rPr>
        <w:t>？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注重商品品質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重視原料價格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推崇企業品牌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關心勞動人權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97300</wp:posOffset>
            </wp:positionH>
            <wp:positionV relativeFrom="paragraph">
              <wp:posOffset>228600</wp:posOffset>
            </wp:positionV>
            <wp:extent cx="2094865" cy="1818005"/>
            <wp:effectExtent l="0" t="0" r="0" b="0"/>
            <wp:wrapSquare wrapText="bothSides"/>
            <wp:docPr id="17" name="108-6-10-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8-6-10-LIN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03" w:name="Z_c1ae2b3e4a854b809610d9202498c7fe"/>
      <w:bookmarkStart w:id="204" w:name="Z_fd2b00dcb26b45eb881427d9967a23b8"/>
      <w:bookmarkEnd w:id="203"/>
      <w:bookmarkEnd w:id="202"/>
      <w:bookmarkEnd w:id="204"/>
      <w:r>
        <w:rPr/>
        <w:t>(   )</w:t>
      </w:r>
      <w:bookmarkStart w:id="205" w:name="OP3_fd2b00dcb26b45eb881427d9967a23b8"/>
      <w:bookmarkStart w:id="206" w:name="OP2_fd2b00dcb26b45eb881427d9967a23b8"/>
      <w:bookmarkStart w:id="207" w:name="OP1_fd2b00dcb26b45eb881427d9967a23b8"/>
      <w:bookmarkStart w:id="208" w:name="Q_fd2b00dcb26b45eb881427d9967a23b8"/>
      <w:bookmarkEnd w:id="205"/>
      <w:bookmarkEnd w:id="206"/>
      <w:bookmarkEnd w:id="207"/>
      <w:r>
        <w:rPr/>
        <w:t>右圖為</w:t>
      </w:r>
      <w:r>
        <w:rPr>
          <w:rFonts w:cs="標楷體"/>
        </w:rPr>
        <w:t>幾個朋友傳</w:t>
      </w:r>
      <w:r>
        <w:rPr>
          <w:w w:val="25"/>
        </w:rPr>
        <w:t>　</w:t>
      </w:r>
      <w:r>
        <w:rPr/>
        <w:t>Line</w:t>
      </w:r>
      <w:r>
        <w:rPr>
          <w:w w:val="25"/>
        </w:rPr>
        <w:t>　</w:t>
      </w:r>
      <w:r>
        <w:rPr>
          <w:rFonts w:cs="標楷體"/>
        </w:rPr>
        <w:t>分享工作近況，對話內容凸顯出下列何種問題？</w:t>
      </w:r>
    </w:p>
    <w:p>
      <w:pPr>
        <w:pStyle w:val="Normal"/>
        <w:snapToGrid w:val="false"/>
        <w:spacing w:lineRule="atLeast" w:line="360"/>
        <w:ind w:left="989" w:hanging="139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企業利益大幅下滑　</w:t>
      </w:r>
    </w:p>
    <w:p>
      <w:pPr>
        <w:pStyle w:val="Normal"/>
        <w:snapToGrid w:val="false"/>
        <w:spacing w:lineRule="atLeast" w:line="360"/>
        <w:ind w:left="989" w:hanging="139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工作權益受到侵害　</w:t>
      </w:r>
    </w:p>
    <w:p>
      <w:pPr>
        <w:pStyle w:val="Normal"/>
        <w:snapToGrid w:val="false"/>
        <w:spacing w:lineRule="atLeast" w:line="360"/>
        <w:ind w:left="85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種族歧視未見改善</w:t>
      </w:r>
    </w:p>
    <w:p>
      <w:pPr>
        <w:pStyle w:val="Normal"/>
        <w:snapToGrid w:val="false"/>
        <w:spacing w:lineRule="atLeast" w:line="360"/>
        <w:ind w:left="85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勞工素質無法提升。</w:t>
      </w:r>
    </w:p>
    <w:p>
      <w:pPr>
        <w:pStyle w:val="Normal"/>
        <w:snapToGrid w:val="false"/>
        <w:spacing w:lineRule="atLeast" w:line="360"/>
        <w:ind w:left="85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09" w:name="Z_fd2b00dcb26b45eb881427d9967a23b8"/>
      <w:bookmarkStart w:id="210" w:name="Z_250a5fcc9cb042c9b4075c632edd0f60"/>
      <w:bookmarkEnd w:id="209"/>
      <w:bookmarkEnd w:id="208"/>
      <w:bookmarkEnd w:id="210"/>
      <w:r>
        <w:rPr/>
        <w:t>(   )</w:t>
      </w:r>
      <w:bookmarkStart w:id="211" w:name="OP3_250a5fcc9cb042c9b4075c632edd0f60"/>
      <w:bookmarkStart w:id="212" w:name="OP2_250a5fcc9cb042c9b4075c632edd0f60"/>
      <w:bookmarkStart w:id="213" w:name="OP1_250a5fcc9cb042c9b4075c632edd0f60"/>
      <w:bookmarkStart w:id="214" w:name="Q_250a5fcc9cb042c9b4075c632edd0f60"/>
      <w:bookmarkEnd w:id="211"/>
      <w:bookmarkEnd w:id="212"/>
      <w:bookmarkEnd w:id="213"/>
      <w:r>
        <w:rPr>
          <w:rFonts w:cs="標楷體"/>
        </w:rPr>
        <w:t>網友看到</w:t>
      </w:r>
      <w:r>
        <w:rPr>
          <w:rFonts w:cs="標楷體"/>
        </w:rPr>
        <w:t>以下</w:t>
      </w:r>
      <w:r>
        <w:rPr>
          <w:rFonts w:cs="標楷體"/>
        </w:rPr>
        <w:t>一則貼文，</w:t>
      </w:r>
      <w:r>
        <w:rPr>
          <w:rFonts w:cs="標楷體"/>
        </w:rPr>
        <w:t>便踴躍</w:t>
      </w:r>
      <w:r>
        <w:rPr>
          <w:rFonts w:cs="標楷體"/>
        </w:rPr>
        <w:t>留言，何人的</w:t>
      </w:r>
      <w:r>
        <w:rPr>
          <w:rFonts w:cs="標楷體"/>
        </w:rPr>
        <w:t>留言</w:t>
      </w:r>
      <w:r>
        <w:rPr>
          <w:rFonts w:cs="標楷體"/>
        </w:rPr>
        <w:t>較符合普世人權</w:t>
      </w:r>
      <w:r>
        <w:rPr>
          <w:rFonts w:cs="標楷體"/>
        </w:rPr>
        <w:t>的</w:t>
      </w:r>
      <w:r>
        <w:rPr>
          <w:rFonts w:cs="標楷體"/>
        </w:rPr>
        <w:t>精神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/>
          <w:shd w:fill="D8D8D8" w:val="clear"/>
        </w:rPr>
        <w:t>熱門貼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/>
        </w:rPr>
        <w:t>我是個愛滋病患，一般日常生活的接觸並不會傳染愛滋病</w:t>
      </w:r>
      <w:r>
        <w:rPr>
          <w:rFonts w:cs="標楷體"/>
        </w:rPr>
        <w:t>給別人</w:t>
      </w:r>
      <w:r>
        <w:rPr>
          <w:rFonts w:cs="標楷體"/>
        </w:rPr>
        <w:t>，但當我誠實告知</w:t>
      </w:r>
      <w:r>
        <w:rPr>
          <w:rFonts w:cs="標楷體"/>
        </w:rPr>
        <w:t>主管</w:t>
      </w:r>
      <w:r>
        <w:rPr>
          <w:rFonts w:cs="標楷體"/>
        </w:rPr>
        <w:t>實際病況後，主管認為這將對公司造成負面影響，要求我主動離職，可是我在工作上一直表現稱職，這對我並不公平</w:t>
      </w:r>
      <w:r>
        <w:rPr>
          <w:rFonts w:cs="標楷體"/>
        </w:rPr>
        <w:t>啊！</w:t>
      </w:r>
    </w:p>
    <w:p>
      <w:pPr>
        <w:pStyle w:val="Normal"/>
        <w:snapToGrid w:val="false"/>
        <w:spacing w:lineRule="atLeast" w:line="360"/>
        <w:ind w:left="566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麗麗：政府應建立愛滋病患</w:t>
      </w:r>
      <w:r>
        <w:rPr>
          <w:rFonts w:cs="標楷體"/>
        </w:rPr>
        <w:t>的</w:t>
      </w:r>
      <w:r>
        <w:rPr>
          <w:rFonts w:cs="標楷體"/>
        </w:rPr>
        <w:t>資料庫，供民眾查閱　</w:t>
      </w:r>
    </w:p>
    <w:p>
      <w:pPr>
        <w:pStyle w:val="Normal"/>
        <w:snapToGrid w:val="false"/>
        <w:spacing w:lineRule="atLeast" w:line="360"/>
        <w:ind w:left="566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迪迪：愛滋病患應自主限制活動範圍，確保</w:t>
      </w:r>
      <w:r>
        <w:rPr>
          <w:rFonts w:cs="標楷體"/>
        </w:rPr>
        <w:t>他人</w:t>
      </w:r>
      <w:r>
        <w:rPr>
          <w:rFonts w:cs="標楷體"/>
        </w:rPr>
        <w:t>安全　</w:t>
      </w:r>
    </w:p>
    <w:p>
      <w:pPr>
        <w:pStyle w:val="Normal"/>
        <w:snapToGrid w:val="false"/>
        <w:spacing w:lineRule="atLeast" w:line="360"/>
        <w:ind w:left="566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承承：企業在面試員工時，應拒絕任用愛滋病患　</w:t>
      </w:r>
    </w:p>
    <w:p>
      <w:pPr>
        <w:pStyle w:val="Normal"/>
        <w:snapToGrid w:val="false"/>
        <w:spacing w:lineRule="atLeast" w:line="360"/>
        <w:ind w:left="56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琦琦：愛滋病患應與任何人一樣，享有相同權益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15" w:name="Z_250a5fcc9cb042c9b4075c632edd0f60"/>
      <w:bookmarkStart w:id="216" w:name="Z_15faccaf2eb9449aaedfb07ffc9e6473"/>
      <w:bookmarkStart w:id="217" w:name="Z_d762aad9c148409aac41e8c4b25e2eb1"/>
      <w:bookmarkEnd w:id="215"/>
      <w:bookmarkEnd w:id="214"/>
      <w:bookmarkEnd w:id="216"/>
      <w:bookmarkEnd w:id="217"/>
      <w:r>
        <w:rPr/>
        <w:t>(   )</w:t>
      </w:r>
      <w:bookmarkStart w:id="218" w:name="OP3_15faccaf2eb9449aaedfb07ffc9e6473"/>
      <w:bookmarkStart w:id="219" w:name="OP2_15faccaf2eb9449aaedfb07ffc9e6473"/>
      <w:bookmarkStart w:id="220" w:name="OP1_15faccaf2eb9449aaedfb07ffc9e6473"/>
      <w:bookmarkStart w:id="221" w:name="Q_15faccaf2eb9449aaedfb07ffc9e6473"/>
      <w:bookmarkEnd w:id="218"/>
      <w:bookmarkEnd w:id="219"/>
      <w:bookmarkEnd w:id="220"/>
      <w:r>
        <w:rPr>
          <w:rFonts w:cs="標楷體"/>
        </w:rPr>
        <w:t>同學以行動劇方式表達人權議題的重要性，每個人扮演不同的族群代表模擬開會情境，下列何人的發言才是正確的觀念示範？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茗茗：影響力較小的族群，不需要安排他們發言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雅雅：社會地位高的族群表決時每個人應該有兩票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霖霖：雖然立場不同，但我尊重各族群的發言權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鈞鈞：決定重要事項時，偏鄉族群不具討論資格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cs="標楷體"/>
        </w:rPr>
      </w:pPr>
      <w:bookmarkStart w:id="222" w:name="Z_15faccaf2eb9449aaedfb07ffc9e6473"/>
      <w:bookmarkEnd w:id="222"/>
      <w:bookmarkEnd w:id="221"/>
      <w:r>
        <w:rPr/>
        <w:t>(   )</w:t>
      </w:r>
      <w:bookmarkStart w:id="223" w:name="OP3_d762aad9c148409aac41e8c4b25e2eb1"/>
      <w:bookmarkStart w:id="224" w:name="OP2_d762aad9c148409aac41e8c4b25e2eb1"/>
      <w:bookmarkStart w:id="225" w:name="OP1_d762aad9c148409aac41e8c4b25e2eb1"/>
      <w:bookmarkEnd w:id="223"/>
      <w:bookmarkEnd w:id="224"/>
      <w:bookmarkEnd w:id="225"/>
      <w:r>
        <w:rPr>
          <w:rFonts w:cs="標楷體"/>
        </w:rPr>
        <w:t>附圖為某偏鄉地區民眾抗爭的情境，根據圖示，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58285</wp:posOffset>
            </wp:positionH>
            <wp:positionV relativeFrom="paragraph">
              <wp:posOffset>4445</wp:posOffset>
            </wp:positionV>
            <wp:extent cx="1888490" cy="1134745"/>
            <wp:effectExtent l="0" t="0" r="0" b="0"/>
            <wp:wrapSquare wrapText="bothSides"/>
            <wp:docPr id="18" name="108-6-13-抗議場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8-6-13-抗議場景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下列敘述何者較適當？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偏鄉居民權益不受尊重，未得到平等對待　</w:t>
      </w:r>
      <w:bookmarkStart w:id="226" w:name="Q_d762aad9c148409aac41e8c4b25e2eb1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為求經濟發展，偏鄉居民應主動承擔責任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政府應正視問題，修法禁止偏鄉發動抗爭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偏鄉地區較為落後，居民應放棄自身權益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27" w:name="Z_d762aad9c148409aac41e8c4b25e2eb1"/>
      <w:bookmarkStart w:id="228" w:name="Z_d2b79ae98aa044548ac4470f48210243"/>
      <w:bookmarkEnd w:id="227"/>
      <w:bookmarkEnd w:id="226"/>
      <w:bookmarkEnd w:id="228"/>
      <w:r>
        <w:rPr/>
        <w:t>(   )</w:t>
      </w:r>
      <w:bookmarkStart w:id="229" w:name="OP3_d2b79ae98aa044548ac4470f48210243"/>
      <w:bookmarkStart w:id="230" w:name="OP2_d2b79ae98aa044548ac4470f48210243"/>
      <w:bookmarkStart w:id="231" w:name="OP1_d2b79ae98aa044548ac4470f48210243"/>
      <w:bookmarkStart w:id="232" w:name="Q_d2b79ae98aa044548ac4470f48210243"/>
      <w:bookmarkEnd w:id="229"/>
      <w:bookmarkEnd w:id="230"/>
      <w:bookmarkEnd w:id="231"/>
      <w:r>
        <w:rPr>
          <w:rFonts w:cs="標楷體"/>
        </w:rPr>
        <w:t>以下為一場研討會使用的訪談案例，下列</w:t>
      </w:r>
      <w:r>
        <w:rPr>
          <w:rFonts w:cs="標楷體"/>
        </w:rPr>
        <w:t>選項</w:t>
      </w:r>
      <w:r>
        <w:rPr>
          <w:rFonts w:cs="標楷體"/>
        </w:rPr>
        <w:t>何者較可能是這場研討會的討論主題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  <w:u w:val="double"/>
        </w:rPr>
      </w:pPr>
      <w:r>
        <w:rPr>
          <w:rFonts w:cs="標楷體"/>
          <w:u w:val="double"/>
        </w:rPr>
        <w:t>小芬（化名）女性</w:t>
      </w:r>
      <w:r>
        <w:rPr>
          <w:w w:val="25"/>
          <w:u w:val="double"/>
        </w:rPr>
        <w:t>　</w:t>
      </w:r>
      <w:r>
        <w:rPr>
          <w:u w:val="double"/>
        </w:rPr>
        <w:t>28</w:t>
      </w:r>
      <w:r>
        <w:rPr>
          <w:w w:val="25"/>
          <w:u w:val="double"/>
        </w:rPr>
        <w:t>　</w:t>
      </w:r>
      <w:r>
        <w:rPr>
          <w:rFonts w:cs="標楷體"/>
          <w:u w:val="double"/>
        </w:rPr>
        <w:t>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/>
        </w:rPr>
        <w:t>女性就業升遷的阻礙就像上面有一層看不到的玻璃天花板壓著。即使表現比男同事傑出，但薪水和職位卻始終比他們矮一截，即使擁有</w:t>
      </w:r>
      <w:r>
        <w:rPr>
          <w:rFonts w:cs="標楷體"/>
        </w:rPr>
        <w:t>相同</w:t>
      </w:r>
      <w:r>
        <w:rPr>
          <w:rFonts w:cs="標楷體"/>
        </w:rPr>
        <w:t>能力、付出</w:t>
      </w:r>
      <w:r>
        <w:rPr>
          <w:rFonts w:cs="標楷體"/>
        </w:rPr>
        <w:t>相同</w:t>
      </w:r>
      <w:r>
        <w:rPr>
          <w:rFonts w:cs="標楷體"/>
        </w:rPr>
        <w:t>努力，女性卻得不到像男性工作者同樣的回報，這實在不公平。</w:t>
      </w:r>
    </w:p>
    <w:p>
      <w:pPr>
        <w:pStyle w:val="Normal"/>
        <w:snapToGrid w:val="false"/>
        <w:spacing w:lineRule="atLeast" w:line="360"/>
        <w:ind w:left="708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企業經營的致勝之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女性人權的現況分析　</w:t>
      </w:r>
    </w:p>
    <w:p>
      <w:pPr>
        <w:pStyle w:val="Normal"/>
        <w:snapToGrid w:val="false"/>
        <w:spacing w:lineRule="atLeast" w:line="36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自我認同的人格發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現代婚姻的家務分工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33" w:name="Z_d2b79ae98aa044548ac4470f48210243"/>
      <w:bookmarkStart w:id="234" w:name="Z_9fd30d77e2424cb59cb0781ad0550ba3"/>
      <w:bookmarkEnd w:id="233"/>
      <w:bookmarkEnd w:id="232"/>
      <w:bookmarkEnd w:id="234"/>
      <w:r>
        <w:rPr/>
        <w:t>(   )</w:t>
      </w:r>
      <w:bookmarkStart w:id="235" w:name="OP3_9fd30d77e2424cb59cb0781ad0550ba3"/>
      <w:bookmarkStart w:id="236" w:name="OP2_9fd30d77e2424cb59cb0781ad0550ba3"/>
      <w:bookmarkStart w:id="237" w:name="OP1_9fd30d77e2424cb59cb0781ad0550ba3"/>
      <w:bookmarkStart w:id="238" w:name="Q_9fd30d77e2424cb59cb0781ad0550ba3"/>
      <w:bookmarkEnd w:id="235"/>
      <w:bookmarkEnd w:id="236"/>
      <w:bookmarkEnd w:id="237"/>
      <w:r>
        <w:rPr>
          <w:rFonts w:cs="標楷體"/>
        </w:rPr>
        <w:t>經常看到美國電影警察逮捕嫌犯時說</w:t>
      </w:r>
      <w:r>
        <w:rPr/>
        <w:t>：</w:t>
      </w:r>
      <w:r>
        <w:rPr>
          <w:rFonts w:cs="標楷體"/>
        </w:rPr>
        <w:t>「你有權保持緘默，你所說的每一句話，都將作為呈堂證供。你有權請律師，並要求在訊問過程中律師在場。如果你請不起律師，我們可以免費指派一位給你。」這段話被稱作「米蘭達警告」，美國警方被嚴格要求在執行公權力逮捕任何一位嫌犯時，都必須明確告知對方權利所在，以確保他不會在被脅迫的狀態下，做出違背本意的證詞。根據上述，這份警告所彰顯的涵義</w:t>
      </w:r>
      <w:r>
        <w:rPr>
          <w:rFonts w:cs="標楷體"/>
        </w:rPr>
        <w:t>為</w:t>
      </w:r>
      <w:r>
        <w:rPr>
          <w:rFonts w:cs="標楷體"/>
        </w:rPr>
        <w:t>下列何者？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警方打擊犯罪，應採強制手段壓制嫌犯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即使是嫌犯，也不能侵害他的固有權利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過度強調人權，將不利於維護社會正義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當嫌犯遭到逮捕，基本人權已完全喪失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90" w:hanging="707"/>
        <w:rPr/>
      </w:pPr>
      <w:bookmarkStart w:id="239" w:name="Z_9fd30d77e2424cb59cb0781ad0550ba3"/>
      <w:bookmarkStart w:id="240" w:name="Z_6c6310a7ba8a483086422fe75c157840"/>
      <w:bookmarkStart w:id="241" w:name="Q_1ab4fb5ed8be415d9f24e93226f65d58"/>
      <w:bookmarkStart w:id="242" w:name="Z_1ab4fb5ed8be415d9f24e93226f65d58"/>
      <w:bookmarkEnd w:id="239"/>
      <w:bookmarkEnd w:id="238"/>
      <w:bookmarkEnd w:id="240"/>
      <w:bookmarkEnd w:id="241"/>
      <w:bookmarkEnd w:id="242"/>
      <w:r>
        <w:rPr/>
        <w:t>(   )</w:t>
      </w:r>
      <w:bookmarkStart w:id="243" w:name="Q_6c6310a7ba8a483086422fe75c157840"/>
      <w:bookmarkStart w:id="244" w:name="OP3_6c6310a7ba8a483086422fe75c157840"/>
      <w:bookmarkStart w:id="245" w:name="OP2_6c6310a7ba8a483086422fe75c157840"/>
      <w:bookmarkStart w:id="246" w:name="OP1_6c6310a7ba8a483086422fe75c157840"/>
      <w:bookmarkEnd w:id="244"/>
      <w:bookmarkEnd w:id="245"/>
      <w:bookmarkEnd w:id="246"/>
      <w:r>
        <w:rPr>
          <w:rFonts w:cs="標楷體"/>
        </w:rPr>
        <w:t>搭乘臺北捷運時，小呂聞著剛買的鹽酥雞香味，忍不住伸手要拿來吃，小美告誡他，捷運有車廂內不得飲食的相關規範，即便沒其他人會發現，也請忍到下車後離開範圍再吃。請問：上述小美的態度，符合現代公民應具備的何項基本德性？</w:t>
      </w:r>
      <w:r>
        <w:rPr/>
        <w:t>　</w:t>
      </w:r>
    </w:p>
    <w:p>
      <w:pPr>
        <w:pStyle w:val="Normal"/>
        <w:snapToGrid w:val="false"/>
        <w:spacing w:lineRule="atLeast" w:line="360"/>
        <w:ind w:left="99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和平尊重包容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遵守法律規範</w:t>
      </w:r>
      <w:r>
        <w:rPr/>
        <w:t>　</w:t>
      </w:r>
    </w:p>
    <w:p>
      <w:pPr>
        <w:pStyle w:val="Normal"/>
        <w:snapToGrid w:val="false"/>
        <w:spacing w:lineRule="atLeast" w:line="360"/>
        <w:ind w:left="99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理性批判思考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捍衛公平正義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47" w:name="Z_6c6310a7ba8a483086422fe75c157840"/>
      <w:bookmarkStart w:id="248" w:name="Z_6c3a9fa11a00474ab436d60591283b02"/>
      <w:bookmarkEnd w:id="247"/>
      <w:bookmarkEnd w:id="243"/>
      <w:bookmarkEnd w:id="248"/>
      <w:r>
        <w:rPr/>
        <w:t>(   )</w:t>
      </w:r>
      <w:bookmarkStart w:id="249" w:name="Q_6c3a9fa11a00474ab436d60591283b02"/>
      <w:bookmarkStart w:id="250" w:name="OP3_6c3a9fa11a00474ab436d60591283b02"/>
      <w:bookmarkStart w:id="251" w:name="OP2_6c3a9fa11a00474ab436d60591283b02"/>
      <w:bookmarkStart w:id="252" w:name="OP1_6c3a9fa11a00474ab436d60591283b02"/>
      <w:bookmarkEnd w:id="250"/>
      <w:bookmarkEnd w:id="251"/>
      <w:bookmarkEnd w:id="252"/>
      <w:r>
        <w:rPr/>
        <w:t>依據法律的相關規定，人民如具有某國國籍，就是該國的國民。下列哪一個人的敘述，最足以判斷他是中華民國國民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小米：「我的大學學生證號碼是</w:t>
      </w:r>
      <w:r>
        <w:rPr>
          <w:w w:val="25"/>
        </w:rPr>
        <w:t>　</w:t>
      </w:r>
      <w:r>
        <w:rPr/>
        <w:t>9101016</w:t>
      </w:r>
      <w:r>
        <w:rPr/>
        <w:t>。」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大華：「我在總統府擔任外語翻譯的工作。」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達力：「下個月縣長選舉時，我有投票權。」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阿奇：「我居住在離島，就讀高職一年級。」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53" w:name="Z_6c3a9fa11a00474ab436d60591283b02"/>
      <w:bookmarkStart w:id="254" w:name="Z_4c5e68a9c8a84c0190048d40683e0446"/>
      <w:bookmarkEnd w:id="253"/>
      <w:bookmarkEnd w:id="249"/>
      <w:r>
        <w:rPr/>
        <w:t>(   )</w:t>
      </w:r>
      <w:bookmarkStart w:id="255" w:name="Q_4c5e68a9c8a84c0190048d40683e0446"/>
      <w:bookmarkStart w:id="256" w:name="OP3_4c5e68a9c8a84c0190048d40683e0446"/>
      <w:bookmarkStart w:id="257" w:name="OP2_4c5e68a9c8a84c0190048d40683e0446"/>
      <w:bookmarkStart w:id="258" w:name="OP1_4c5e68a9c8a84c0190048d40683e0446"/>
      <w:bookmarkEnd w:id="256"/>
      <w:bookmarkEnd w:id="257"/>
      <w:bookmarkEnd w:id="258"/>
      <w:r>
        <w:rPr/>
        <w:t>下列哪些做法可以落實性別平權的觀念，建立和諧的性別社會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政府立法保障個人的工作權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家長鼓勵女兒從事較具女性特質的職業如祕書、美容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老闆調薪以員工的工作能力為衡量標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學校鼓勵學生發揮潛能，適性發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乙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丙丁</w:t>
      </w:r>
      <w:r>
        <w:rPr>
          <w:rFonts w:ascii="新細明體;PMingLiU" w:hAnsi="新細明體;PMingLiU" w:cs="新細明體;PMingLiU"/>
        </w:rPr>
        <w:t>。</w:t>
      </w:r>
      <w:bookmarkStart w:id="259" w:name="Z_9de6ddcb0ae84f6a866a1ab8adde111b"/>
      <w:bookmarkEnd w:id="254"/>
      <w:bookmarkEnd w:id="255"/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9" w:hanging="578"/>
        <w:rPr/>
      </w:pPr>
      <w:r>
        <w:rPr/>
        <w:t>(   )</w:t>
      </w:r>
      <w:bookmarkStart w:id="260" w:name="OP3_9de6ddcb0ae84f6a866a1ab8adde111b"/>
      <w:bookmarkStart w:id="261" w:name="OP2_9de6ddcb0ae84f6a866a1ab8adde111b"/>
      <w:bookmarkStart w:id="262" w:name="OP1_9de6ddcb0ae84f6a866a1ab8adde111b"/>
      <w:bookmarkStart w:id="263" w:name="Q_9de6ddcb0ae84f6a866a1ab8adde111b"/>
      <w:bookmarkEnd w:id="260"/>
      <w:bookmarkEnd w:id="261"/>
      <w:bookmarkEnd w:id="262"/>
      <w:r>
        <w:rPr/>
        <w:t>有鑑於電視上許多民意代表問政的不留情面，以及政論節目不同立場的人經常爭鋒相對，宏仁發起和平民主對談運動，希望透過活動引發更多人共鳴，營造和諧多元社會。請問：宏仁此舉是期望民眾培養現代公民應具備的何項基本德性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849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與公共事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和平尊重包容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849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理性思考批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捍衛公平正義。</w:t>
      </w:r>
      <w:bookmarkEnd w:id="259"/>
      <w:bookmarkEnd w:id="263"/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/>
      </w:pPr>
      <w:bookmarkStart w:id="264" w:name="Q_1ab4fb5ed8be415d9f24e93226f65d58"/>
      <w:bookmarkStart w:id="265" w:name="Z_1ab4fb5ed8be415d9f24e93226f65d58"/>
      <w:bookmarkEnd w:id="264"/>
      <w:bookmarkEnd w:id="265"/>
      <w:r>
        <w:rPr/>
        <w:t>二、題組：每題</w:t>
      </w:r>
      <w:r>
        <w:rPr/>
        <w:t>2</w:t>
      </w:r>
      <w:r>
        <w:rPr/>
        <w:t>分，共</w:t>
      </w:r>
      <w:r>
        <w:rPr/>
        <w:t>12</w:t>
      </w:r>
      <w:r>
        <w:rPr/>
        <w:t>分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cs="標楷體"/>
        </w:rPr>
      </w:pPr>
      <w:bookmarkStart w:id="266" w:name="Q_d437f53604944a1b968be5e49989fc43"/>
      <w:bookmarkStart w:id="267" w:name="Z_d437f53604944a1b968be5e49989fc43"/>
      <w:bookmarkStart w:id="268" w:name="Q_6a56d898c1d049e78b675503af6a120d"/>
      <w:bookmarkStart w:id="269" w:name="Z_6a56d898c1d049e78b675503af6a120d"/>
      <w:bookmarkEnd w:id="266"/>
      <w:bookmarkEnd w:id="267"/>
      <w:bookmarkEnd w:id="268"/>
      <w:bookmarkEnd w:id="269"/>
      <w:r>
        <w:rPr>
          <w:rFonts w:cs="標楷體"/>
        </w:rPr>
        <w:t>請閱讀以下文章，並回答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　　澳洲原住民是最早居住於澳洲的族群，但在白人移居澳洲後，以法律的形式推行「白澳政策」，將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>
          <w:rFonts w:cs="標楷體"/>
        </w:rPr>
        <w:t>萬名原住民兒童從父母親身邊強行帶走，送往白人的收容機構和寄養家庭，這種作法讓許多原住民家庭飽嘗骨肉分離的痛苦，被強行帶走的原住民兒童稱為「被偷走的一代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　　</w:t>
      </w:r>
      <w:r>
        <w:rPr/>
        <w:t>20</w:t>
      </w:r>
      <w:r>
        <w:rPr>
          <w:w w:val="25"/>
        </w:rPr>
        <w:t>　</w:t>
      </w:r>
      <w:r>
        <w:rPr>
          <w:rFonts w:cs="標楷體"/>
        </w:rPr>
        <w:t>世紀以來，澳洲原住民一直飽受醫療、就業等不公平對待，直到新政府上臺後，才以國家名義向原住民道歉。此舉最重要的是，讓澳洲白人能正確認識，他們祖先曾經加諸原住民的不公不義，唯有誠心道歉，才有化解澳洲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衝突的空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（資料來源：改寫自人間福報，「失竊世代」的轉型正義，</w:t>
      </w:r>
      <w:r>
        <w:rPr/>
        <w:t>2008/2/15</w:t>
      </w:r>
      <w:r>
        <w:rPr>
          <w:rFonts w:cs="標楷體"/>
        </w:rPr>
        <w:t>）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)</w:t>
      </w:r>
      <w:r>
        <w:rPr>
          <w:rFonts w:cs="標楷體"/>
        </w:rPr>
        <w:t>從上文的敘述來看，文中的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應填入何種衝突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種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年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性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宗教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)</w:t>
      </w:r>
      <w:r>
        <w:rPr>
          <w:rFonts w:cs="標楷體"/>
        </w:rPr>
        <w:t>根據上述內容判斷，澳洲政府公開道歉，想要傳達的想法為下列何者？　</w:t>
      </w:r>
    </w:p>
    <w:p>
      <w:pPr>
        <w:pStyle w:val="Normal"/>
        <w:snapToGrid w:val="false"/>
        <w:spacing w:lineRule="atLeast" w:line="360"/>
        <w:ind w:left="1274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為多元族群政策帶來的困擾，感到抱歉　</w:t>
      </w:r>
    </w:p>
    <w:p>
      <w:pPr>
        <w:pStyle w:val="Normal"/>
        <w:snapToGrid w:val="false"/>
        <w:spacing w:lineRule="atLeast" w:line="360"/>
        <w:ind w:left="1274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為錯誤的教育政策向全體人民表達歉意　</w:t>
      </w:r>
    </w:p>
    <w:p>
      <w:pPr>
        <w:pStyle w:val="Normal"/>
        <w:snapToGrid w:val="false"/>
        <w:spacing w:lineRule="atLeast" w:line="360"/>
        <w:ind w:left="1274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為早期加諸在原住民的不公義表示歉意　</w:t>
      </w:r>
    </w:p>
    <w:p>
      <w:pPr>
        <w:pStyle w:val="Normal"/>
        <w:snapToGrid w:val="false"/>
        <w:spacing w:lineRule="atLeast" w:line="360"/>
        <w:ind w:left="1274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對白人移居澳洲後，造成原住民就業的困難，表示歉意。</w:t>
      </w:r>
    </w:p>
    <w:p>
      <w:pPr>
        <w:pStyle w:val="Normal"/>
        <w:snapToGrid w:val="false"/>
        <w:spacing w:lineRule="atLeast" w:line="360"/>
        <w:ind w:left="1274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r>
        <w:rPr/>
        <w:t>2018</w:t>
      </w:r>
      <w:r>
        <w:rPr>
          <w:w w:val="25"/>
        </w:rPr>
        <w:t>　</w:t>
      </w:r>
      <w:r>
        <w:rPr/>
        <w:t>年年底辦理的地方公職人員選舉合併公民投票案，全國人民關注地方首長選情之餘，多達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案的公投也創下史上之最，且因《公民投票法》甫修法完成，將法定年齡調降，這次選舉也出現新一批年輕族群，只能投公投而不能領公職人員之選票，使選務工作變得更為繁雜，許多地方因找不到選務人員而傷透腦筋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>)</w:t>
      </w:r>
      <w:r>
        <w:rPr/>
        <w:t>小翰親身前往投下神聖的一票，展現了現代公民</w:t>
      </w:r>
      <w:r>
        <w:rPr>
          <w:rFonts w:cs="標楷體"/>
        </w:rPr>
        <w:t>應具</w:t>
      </w:r>
      <w:r>
        <w:rPr>
          <w:rFonts w:cs="標楷體"/>
        </w:rPr>
        <w:t>備</w:t>
      </w:r>
      <w:r>
        <w:rPr/>
        <w:t>的何項基本德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與公共事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遵守法律規範　</w:t>
      </w:r>
    </w:p>
    <w:p>
      <w:pPr>
        <w:pStyle w:val="Normal"/>
        <w:snapToGrid w:val="false"/>
        <w:spacing w:lineRule="atLeast" w:line="360"/>
        <w:ind w:left="141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理性思考批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捍衛公平正義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8)</w:t>
      </w:r>
      <w:r>
        <w:rPr/>
        <w:t>投票過程中，小翰看見部分民眾帶著小紙條，上面寫著某幾案圈選「同意」、某幾案圈選「不同意」的內容，可見部分民眾因不清楚議案而盲目投票，這是</w:t>
      </w:r>
      <w:r>
        <w:rPr>
          <w:u w:val="double"/>
        </w:rPr>
        <w:t>欠缺</w:t>
      </w:r>
      <w:r>
        <w:rPr/>
        <w:t>現代公民應具備的何項基本德性？　</w:t>
      </w:r>
    </w:p>
    <w:p>
      <w:pPr>
        <w:pStyle w:val="Normal"/>
        <w:snapToGrid w:val="false"/>
        <w:spacing w:lineRule="atLeast" w:line="360"/>
        <w:ind w:left="141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與公共事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遵守法律規範　</w:t>
      </w:r>
    </w:p>
    <w:p>
      <w:pPr>
        <w:pStyle w:val="Normal"/>
        <w:snapToGrid w:val="false"/>
        <w:spacing w:lineRule="atLeast" w:line="360"/>
        <w:ind w:left="141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理性思考批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捍衛公平正義。</w:t>
      </w:r>
    </w:p>
    <w:p>
      <w:pPr>
        <w:pStyle w:val="Normal"/>
        <w:snapToGrid w:val="false"/>
        <w:spacing w:lineRule="atLeast" w:line="360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24" w:hanging="227"/>
        <w:rPr/>
      </w:pPr>
      <w:bookmarkStart w:id="270" w:name="Q_d437f53604944a1b968be5e49989fc43"/>
      <w:bookmarkStart w:id="271" w:name="Z_d437f53604944a1b968be5e49989fc43"/>
      <w:bookmarkStart w:id="272" w:name="Q_6a56d898c1d049e78b675503af6a120d"/>
      <w:bookmarkStart w:id="273" w:name="Z_6a56d898c1d049e78b675503af6a120d"/>
      <w:bookmarkStart w:id="274" w:name="Q_15925ba71637483189bb5c479bfcfc53"/>
      <w:bookmarkStart w:id="275" w:name="Z_15925ba71637483189bb5c479bfcfc53"/>
      <w:bookmarkEnd w:id="270"/>
      <w:bookmarkEnd w:id="271"/>
      <w:bookmarkEnd w:id="272"/>
      <w:bookmarkEnd w:id="273"/>
      <w:r>
        <w:rPr>
          <w:rFonts w:cs="標楷體"/>
        </w:rPr>
        <w:t>印度某部電影</w:t>
      </w:r>
      <w:r>
        <w:rPr>
          <w:rFonts w:cs="標楷體"/>
        </w:rPr>
        <w:t>內容簡介如下：「一名</w:t>
      </w:r>
      <w:r>
        <w:rPr>
          <w:rFonts w:cs="標楷體"/>
        </w:rPr>
        <w:t>父親希望兩個女兒拿到奧運金牌，但在印度從沒有女性參加運動，更不用說拿取金牌。因此</w:t>
      </w:r>
      <w:r>
        <w:rPr>
          <w:rFonts w:cs="標楷體"/>
          <w:u w:val="double"/>
        </w:rPr>
        <w:t>在村莊裡，所有人都嘲笑父親，把女兒頭髮剪得像男生，練得跟男生一樣，未來肯定嫁不出去也沒人要</w:t>
      </w:r>
      <w:r>
        <w:rPr>
          <w:rFonts w:cs="標楷體"/>
        </w:rPr>
        <w:t>。後來兩個女兒明白了，如果自己不努力，會像村莊其他女生</w:t>
      </w:r>
      <w:r>
        <w:rPr>
          <w:rFonts w:cs="標楷體"/>
        </w:rPr>
        <w:t>一</w:t>
      </w:r>
      <w:r>
        <w:rPr>
          <w:rFonts w:cs="標楷體"/>
        </w:rPr>
        <w:t>樣命運終身受到男性控制。所以勤奮練習，最終果真拿到了金牌。父親告訴女兒</w:t>
      </w:r>
      <w:r>
        <w:rPr/>
        <w:t>：</w:t>
      </w:r>
      <w:r>
        <w:rPr>
          <w:rFonts w:cs="標楷體"/>
        </w:rPr>
        <w:t>『你的冠軍將成為榜樣，讓印度的女孩們知道，</w:t>
      </w:r>
      <w:r>
        <w:rPr>
          <w:rFonts w:cs="標楷體"/>
        </w:rPr>
        <w:t>她</w:t>
      </w:r>
      <w:r>
        <w:rPr>
          <w:rFonts w:cs="標楷體"/>
        </w:rPr>
        <w:t>們是有能力反抗早被決定好的命運和未來的』。」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)</w:t>
      </w:r>
      <w:r>
        <w:rPr>
          <w:rFonts w:cs="標楷體"/>
        </w:rPr>
        <w:t>上</w:t>
      </w:r>
      <w:r>
        <w:rPr>
          <w:rFonts w:cs="標楷體"/>
        </w:rPr>
        <w:t>文</w:t>
      </w:r>
      <w:r>
        <w:rPr>
          <w:rFonts w:cs="標楷體"/>
        </w:rPr>
        <w:t>內容最符合下列哪一項說明？　</w:t>
      </w:r>
    </w:p>
    <w:p>
      <w:pPr>
        <w:pStyle w:val="Normal"/>
        <w:snapToGrid w:val="false"/>
        <w:spacing w:lineRule="atLeast" w:line="360"/>
        <w:ind w:left="1438" w:hanging="22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未來交付給父母作決定才是正確的行為　</w:t>
      </w:r>
    </w:p>
    <w:p>
      <w:pPr>
        <w:pStyle w:val="Normal"/>
        <w:snapToGrid w:val="false"/>
        <w:spacing w:lineRule="atLeast" w:line="360"/>
        <w:ind w:left="1438" w:hanging="22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父親最終是希望女兒能選擇自己的未來　</w:t>
      </w:r>
    </w:p>
    <w:p>
      <w:pPr>
        <w:pStyle w:val="Normal"/>
        <w:snapToGrid w:val="false"/>
        <w:spacing w:lineRule="atLeast" w:line="360"/>
        <w:ind w:left="1438" w:hanging="22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女孩不留長髮造型，是不尊重女性</w:t>
      </w:r>
      <w:r>
        <w:rPr>
          <w:rFonts w:cs="標楷體"/>
        </w:rPr>
        <w:t>的</w:t>
      </w:r>
      <w:r>
        <w:rPr>
          <w:rFonts w:cs="標楷體"/>
        </w:rPr>
        <w:t>行為　</w:t>
      </w:r>
    </w:p>
    <w:p>
      <w:pPr>
        <w:pStyle w:val="Normal"/>
        <w:snapToGrid w:val="false"/>
        <w:spacing w:lineRule="atLeast" w:line="360"/>
        <w:ind w:left="1438" w:hanging="22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嘲笑女孩髮型像男生，屬於性騷擾行為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5</w:t>
      </w:r>
      <w:r>
        <w:rPr>
          <w:rFonts w:cs="標楷體" w:ascii="標楷體" w:hAnsi="標楷體"/>
        </w:rPr>
        <w:t>0</w:t>
      </w:r>
      <w:r>
        <w:rPr>
          <w:rFonts w:cs="標楷體" w:ascii="標楷體" w:hAnsi="標楷體"/>
        </w:rPr>
        <w:t>)</w:t>
      </w:r>
      <w:r>
        <w:rPr>
          <w:rFonts w:cs="標楷體"/>
        </w:rPr>
        <w:t>文中畫雙底</w:t>
      </w:r>
      <w:r>
        <w:rPr>
          <w:rFonts w:cs="標楷體"/>
        </w:rPr>
        <w:t>線部分，顯示出村莊</w:t>
      </w:r>
      <w:r>
        <w:rPr>
          <w:rFonts w:cs="標楷體"/>
        </w:rPr>
        <w:t>民眾</w:t>
      </w:r>
      <w:r>
        <w:rPr>
          <w:rFonts w:cs="標楷體"/>
        </w:rPr>
        <w:t>對女生的</w:t>
      </w:r>
      <w:r>
        <w:rPr>
          <w:rFonts w:cs="標楷體"/>
        </w:rPr>
        <w:t>期望，</w:t>
      </w:r>
      <w:r>
        <w:rPr>
          <w:rFonts w:cs="標楷體"/>
        </w:rPr>
        <w:t>與下列何項相同？　</w:t>
      </w:r>
    </w:p>
    <w:p>
      <w:pPr>
        <w:pStyle w:val="Normal"/>
        <w:snapToGrid w:val="false"/>
        <w:spacing w:lineRule="atLeast" w:line="360"/>
        <w:ind w:left="1438" w:hanging="22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不論生男或生女，都是父母心肝寶貝　</w:t>
      </w:r>
    </w:p>
    <w:p>
      <w:pPr>
        <w:pStyle w:val="Normal"/>
        <w:snapToGrid w:val="false"/>
        <w:spacing w:lineRule="atLeast" w:line="360"/>
        <w:ind w:left="1438" w:hanging="22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這份工作只要你有能力，歡迎來挑戰　</w:t>
      </w:r>
    </w:p>
    <w:p>
      <w:pPr>
        <w:pStyle w:val="Normal"/>
        <w:snapToGrid w:val="false"/>
        <w:spacing w:lineRule="atLeast" w:line="360"/>
        <w:ind w:left="1438" w:hanging="22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男生</w:t>
      </w:r>
      <w:r>
        <w:rPr>
          <w:rFonts w:cs="標楷體"/>
        </w:rPr>
        <w:t>應</w:t>
      </w:r>
      <w:r>
        <w:rPr>
          <w:rFonts w:cs="標楷體"/>
        </w:rPr>
        <w:t>出外打拚工作，女生</w:t>
      </w:r>
      <w:r>
        <w:rPr>
          <w:rFonts w:cs="標楷體"/>
        </w:rPr>
        <w:t>應</w:t>
      </w:r>
      <w:r>
        <w:rPr>
          <w:rFonts w:cs="標楷體"/>
        </w:rPr>
        <w:t>在家打掃洗衣　</w:t>
      </w:r>
    </w:p>
    <w:p>
      <w:pPr>
        <w:pStyle w:val="Normal"/>
        <w:snapToGrid w:val="false"/>
        <w:spacing w:lineRule="atLeast" w:line="360"/>
        <w:ind w:left="1438" w:hanging="22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倒垃圾</w:t>
      </w:r>
      <w:r>
        <w:rPr>
          <w:rFonts w:cs="標楷體"/>
        </w:rPr>
        <w:t>的工作應均等，</w:t>
      </w:r>
      <w:r>
        <w:rPr>
          <w:rFonts w:cs="標楷體"/>
        </w:rPr>
        <w:t>哥哥是一、三、五，姊姊是二、四、六。</w:t>
      </w:r>
      <w:bookmarkEnd w:id="1"/>
      <w:bookmarkEnd w:id="2"/>
      <w:bookmarkEnd w:id="3"/>
      <w:bookmarkEnd w:id="274"/>
      <w:bookmarkEnd w:id="275"/>
    </w:p>
    <w:sectPr>
      <w:footerReference w:type="default" r:id="rId21"/>
      <w:type w:val="nextPage"/>
      <w:pgSz w:orient="landscape" w:w="20636" w:h="14570"/>
      <w:pgMar w:left="720" w:right="720" w:gutter="0" w:header="0" w:top="72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29:00Z</dcterms:created>
  <dc:creator>Joseph</dc:creator>
  <dc:description/>
  <cp:keywords/>
  <dc:language>en-US</dc:language>
  <cp:lastModifiedBy>育瑩老師 Yvonne</cp:lastModifiedBy>
  <cp:lastPrinted>2021-10-04T08:40:00Z</cp:lastPrinted>
  <dcterms:modified xsi:type="dcterms:W3CDTF">2021-10-04T09:18:00Z</dcterms:modified>
  <cp:revision>18</cp:revision>
  <dc:subject/>
  <dc:title>20210920104010_題目卷</dc:title>
</cp:coreProperties>
</file>