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基隆市中山高中國中部</w:t>
      </w:r>
      <w:r>
        <w:rPr>
          <w:rFonts w:eastAsia="新細明體;PMingLiU" w:cs="Tahoma" w:ascii="Tahoma" w:hAnsi="Tahoma"/>
          <w:kern w:val="0"/>
          <w:lang w:val="zh-TW"/>
        </w:rPr>
        <w:t>1</w:t>
      </w:r>
      <w:r>
        <w:rPr>
          <w:rFonts w:eastAsia="新細明體;PMingLiU" w:cs="Tahoma" w:ascii="Tahoma" w:hAnsi="Tahoma"/>
          <w:kern w:val="0"/>
          <w:lang w:val="zh-TW"/>
        </w:rPr>
        <w:t>10</w:t>
      </w:r>
      <w:r>
        <w:rPr>
          <w:rFonts w:ascii="Tahoma" w:hAnsi="Tahoma" w:cs="Tahoma" w:eastAsia="新細明體;PMingLiU"/>
          <w:kern w:val="0"/>
          <w:lang w:val="zh-TW"/>
        </w:rPr>
        <w:t>學年度第一學期國一歷史科第一次段考試卷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lang w:val="zh-TW"/>
        </w:rPr>
      </w:pP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請用</w:t>
      </w:r>
      <w:r>
        <w:rPr>
          <w:rFonts w:eastAsia="新細明體;PMingLiU" w:cs="Tahoma" w:ascii="Tahoma" w:hAnsi="Tahoma"/>
          <w:kern w:val="0"/>
          <w:lang w:val="zh-TW"/>
        </w:rPr>
        <w:t>2B</w:t>
      </w:r>
      <w:r>
        <w:rPr>
          <w:rFonts w:ascii="Tahoma" w:hAnsi="Tahoma" w:cs="Tahoma" w:eastAsia="新細明體;PMingLiU"/>
          <w:kern w:val="0"/>
          <w:lang w:val="zh-TW"/>
        </w:rPr>
        <w:t>鉛筆在答案卡上依題序把標準答案塗黑</w:t>
      </w:r>
      <w:r>
        <w:rPr>
          <w:rFonts w:ascii="新細明體;PMingLiU" w:hAnsi="新細明體;PMingLiU" w:cs="Tahoma" w:eastAsia="新細明體;PMingLiU"/>
          <w:kern w:val="0"/>
          <w:lang w:val="zh-TW"/>
        </w:rPr>
        <w:t>，</w:t>
      </w:r>
      <w:r>
        <w:rPr>
          <w:rFonts w:ascii="Tahoma" w:hAnsi="Tahoma" w:cs="Tahoma" w:eastAsia="新細明體;PMingLiU"/>
          <w:kern w:val="0"/>
          <w:lang w:val="zh-TW"/>
        </w:rPr>
        <w:t>答案卡辨識區要保持乾淨</w:t>
      </w:r>
      <w:r>
        <w:rPr>
          <w:rFonts w:ascii="新細明體;PMingLiU" w:hAnsi="新細明體;PMingLiU" w:cs="Tahoma" w:eastAsia="新細明體;PMingLiU"/>
          <w:kern w:val="0"/>
          <w:lang w:val="zh-TW"/>
        </w:rPr>
        <w:t>，</w:t>
      </w:r>
      <w:r>
        <w:rPr>
          <w:rFonts w:ascii="Tahoma" w:hAnsi="Tahoma" w:cs="Tahoma" w:eastAsia="新細明體;PMingLiU"/>
          <w:kern w:val="0"/>
          <w:lang w:val="zh-TW"/>
        </w:rPr>
        <w:t>若影響判讀卡片將不計分</w:t>
      </w:r>
      <w:r>
        <w:rPr>
          <w:rFonts w:ascii="新細明體;PMingLiU" w:hAnsi="新細明體;PMingLiU" w:cs="Tahoma" w:eastAsia="新細明體;PMingLiU"/>
          <w:kern w:val="0"/>
          <w:lang w:val="zh-TW"/>
        </w:rPr>
        <w:t>。</w:t>
      </w:r>
      <w:r>
        <w:rPr>
          <w:rFonts w:ascii="Tahoma" w:hAnsi="Tahoma" w:cs="Tahoma" w:eastAsia="新細明體;PMingLiU"/>
          <w:kern w:val="0"/>
          <w:lang w:val="zh-TW"/>
        </w:rPr>
        <w:t>很重要</w:t>
      </w:r>
      <w:r>
        <w:rPr>
          <w:rFonts w:ascii="新細明體;PMingLiU" w:hAnsi="新細明體;PMingLiU" w:cs="Tahoma" w:eastAsia="新細明體;PMingLiU"/>
          <w:kern w:val="0"/>
          <w:lang w:val="zh-TW"/>
        </w:rPr>
        <w:t>！</w:t>
      </w:r>
      <w:r>
        <w:rPr>
          <w:rFonts w:ascii="Tahoma" w:hAnsi="Tahoma" w:cs="Tahoma" w:eastAsia="新細明體;PMingLiU"/>
          <w:kern w:val="0"/>
          <w:lang w:val="zh-TW"/>
        </w:rPr>
        <w:t>很重要</w:t>
      </w:r>
      <w:r>
        <w:rPr>
          <w:rFonts w:ascii="新細明體;PMingLiU" w:hAnsi="新細明體;PMingLiU" w:cs="Tahoma" w:eastAsia="新細明體;PMingLiU"/>
          <w:kern w:val="0"/>
          <w:lang w:val="zh-TW"/>
        </w:rPr>
        <w:t>！</w:t>
      </w:r>
      <w:r>
        <w:rPr>
          <w:rFonts w:ascii="Tahoma" w:hAnsi="Tahoma" w:cs="Tahoma" w:eastAsia="新細明體;PMingLiU"/>
          <w:kern w:val="0"/>
          <w:lang w:val="zh-TW"/>
        </w:rPr>
        <w:t>很重要</w:t>
      </w:r>
      <w:r>
        <w:rPr>
          <w:rFonts w:ascii="新細明體;PMingLiU" w:hAnsi="新細明體;PMingLiU" w:cs="Tahoma" w:eastAsia="新細明體;PMingLiU"/>
          <w:kern w:val="0"/>
          <w:lang w:val="zh-TW"/>
        </w:rPr>
        <w:t>！</w:t>
      </w:r>
      <w:r>
        <w:rPr>
          <w:rFonts w:eastAsia="新細明體;PMingLiU" w:cs="Tahoma" w:ascii="Tahoma" w:hAnsi="Tahoma"/>
          <w:kern w:val="0"/>
          <w:lang w:val="zh-TW"/>
        </w:rPr>
        <w:t>)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r>
        <w:rPr/>
        <w:t>單一選擇題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0" w:name="Z_94d741b6179a4f38a11b6dff5e57d149"/>
      <w:bookmarkEnd w:id="0"/>
      <w:r>
        <w:rPr/>
        <w:t>(   )</w:t>
      </w:r>
      <w:bookmarkStart w:id="1" w:name="OP3_94d741b6179a4f38a11b6dff5e57d149"/>
      <w:bookmarkStart w:id="2" w:name="OP2_94d741b6179a4f38a11b6dff5e57d149"/>
      <w:bookmarkStart w:id="3" w:name="OP1_94d741b6179a4f38a11b6dff5e57d149"/>
      <w:bookmarkStart w:id="4" w:name="Q_94d741b6179a4f38a11b6dff5e57d149"/>
      <w:r>
        <w:rPr/>
        <w:t>臺灣的史前遺址中，若就遺址分布的地點而言，下列哪一組的地點最接近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長濱文化、大坌坑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長濱文化、圓山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大坌坑文化、十三行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卑南文化、十三行文化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" w:name="Z_94d741b6179a4f38a11b6dff5e57d149"/>
      <w:bookmarkStart w:id="6" w:name="Z_8f92660fd6244d46a49303cd38cd400d"/>
      <w:bookmarkEnd w:id="5"/>
      <w:bookmarkEnd w:id="4"/>
      <w:bookmarkEnd w:id="6"/>
      <w:r>
        <w:rPr/>
        <w:t>(   )</w:t>
      </w:r>
      <w:bookmarkStart w:id="7" w:name="OP3_8f92660fd6244d46a49303cd38cd400d"/>
      <w:bookmarkStart w:id="8" w:name="OP2_8f92660fd6244d46a49303cd38cd400d"/>
      <w:bookmarkStart w:id="9" w:name="OP1_8f92660fd6244d46a49303cd38cd400d"/>
      <w:bookmarkStart w:id="10" w:name="Q_8f92660fd6244d46a49303cd38cd400d"/>
      <w:bookmarkEnd w:id="7"/>
      <w:bookmarkEnd w:id="8"/>
      <w:bookmarkEnd w:id="9"/>
      <w:r>
        <w:rPr>
          <w:rFonts w:cs="標楷體"/>
        </w:rPr>
        <w:t>考古學家發現，</w:t>
      </w:r>
      <w:r>
        <w:rPr/>
        <w:t>大約距今</w:t>
      </w:r>
      <w:r>
        <w:rPr>
          <w:w w:val="25"/>
        </w:rPr>
        <w:t>　</w:t>
      </w:r>
      <w:r>
        <w:rPr/>
        <w:t>3500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2000</w:t>
      </w:r>
      <w:r>
        <w:rPr>
          <w:w w:val="25"/>
        </w:rPr>
        <w:t>　</w:t>
      </w:r>
      <w:r>
        <w:rPr/>
        <w:t>多年前，於臺北盆地附近，居民食用貝肉後，所遺留大量貝殼堆積而成的貝塚。請問：這個文化指的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圓山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卑南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長濱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十三行文化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" w:name="Z_8f92660fd6244d46a49303cd38cd400d"/>
      <w:bookmarkStart w:id="12" w:name="Z_f5feeb79270342048dd9b4585be40fed"/>
      <w:bookmarkEnd w:id="11"/>
      <w:bookmarkEnd w:id="10"/>
      <w:bookmarkEnd w:id="12"/>
      <w:r>
        <w:rPr/>
        <w:t>(   )</w:t>
      </w:r>
      <w:bookmarkStart w:id="13" w:name="OP3_f5feeb79270342048dd9b4585be40fed"/>
      <w:bookmarkStart w:id="14" w:name="OP2_f5feeb79270342048dd9b4585be40fed"/>
      <w:bookmarkStart w:id="15" w:name="OP1_f5feeb79270342048dd9b4585be40fed"/>
      <w:bookmarkStart w:id="16" w:name="Q_f5feeb79270342048dd9b4585be40fed"/>
      <w:bookmarkEnd w:id="13"/>
      <w:bookmarkEnd w:id="14"/>
      <w:bookmarkEnd w:id="15"/>
      <w:r>
        <w:rPr>
          <w:rFonts w:cs="標楷體"/>
          <w:color w:val="000000"/>
        </w:rPr>
        <w:t>歷史</w:t>
      </w:r>
      <w:r>
        <w:rPr/>
        <w:t>老師要同學們寫一篇關於史前時代大坌坑文化的報告。請問：下列哪一本書籍最具有參考價值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《大臺北都會區原住民歷史特輯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《八里十三行史前文化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《臺灣的新石器時代文化與遺址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  <w:color w:val="000000"/>
        </w:rPr>
        <w:t>《臺灣鑄鐵發展史》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7" w:name="Z_f5feeb79270342048dd9b4585be40fed"/>
      <w:bookmarkStart w:id="18" w:name="Z_ff99f397eaa349839549c12c1b8e95aa"/>
      <w:bookmarkEnd w:id="17"/>
      <w:bookmarkEnd w:id="16"/>
      <w:bookmarkEnd w:id="18"/>
      <w:r>
        <w:rPr/>
        <w:t>(   )</w:t>
      </w:r>
      <w:bookmarkStart w:id="19" w:name="OP3_ff99f397eaa349839549c12c1b8e95aa"/>
      <w:bookmarkStart w:id="20" w:name="OP2_ff99f397eaa349839549c12c1b8e95aa"/>
      <w:bookmarkStart w:id="21" w:name="OP1_ff99f397eaa349839549c12c1b8e95aa"/>
      <w:bookmarkStart w:id="22" w:name="Q_ff99f397eaa349839549c12c1b8e95aa"/>
      <w:bookmarkEnd w:id="19"/>
      <w:bookmarkEnd w:id="20"/>
      <w:bookmarkEnd w:id="21"/>
      <w:r>
        <w:rPr/>
        <w:t>大航海時代來臨，歐洲人自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世紀，紛紛東來。葡萄牙人、西班牙人也分別占領何地為據點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澳門、馬尼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香港、馬尼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澳門、巴達維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麻六甲、馬尼拉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3" w:name="Z_ff99f397eaa349839549c12c1b8e95aa"/>
      <w:bookmarkStart w:id="24" w:name="Z_e4c7c85c475246b39f659a593d63ae85"/>
      <w:bookmarkEnd w:id="23"/>
      <w:bookmarkEnd w:id="22"/>
      <w:bookmarkEnd w:id="24"/>
      <w:r>
        <w:rPr/>
        <w:t>(   )</w:t>
      </w:r>
      <w:bookmarkStart w:id="25" w:name="OP3_e4c7c85c475246b39f659a593d63ae85"/>
      <w:bookmarkStart w:id="26" w:name="OP2_e4c7c85c475246b39f659a593d63ae85"/>
      <w:bookmarkStart w:id="27" w:name="OP1_e4c7c85c475246b39f659a593d63ae85"/>
      <w:bookmarkStart w:id="28" w:name="Q_e4c7c85c475246b39f659a593d63ae85"/>
      <w:bookmarkEnd w:id="25"/>
      <w:bookmarkEnd w:id="26"/>
      <w:bookmarkEnd w:id="27"/>
      <w:r>
        <w:rPr/>
        <w:t>下列哪一機構對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>
          <w:rFonts w:cs="新細明體;PMingLiU"/>
        </w:rPr>
        <w:t>世紀</w:t>
      </w:r>
      <w:r>
        <w:rPr/>
        <w:t>臺灣的糖業發展極具貢獻，</w:t>
      </w:r>
      <w:r>
        <w:rPr>
          <w:rFonts w:cs="新細明體;PMingLiU"/>
        </w:rPr>
        <w:t>並主導當時</w:t>
      </w:r>
      <w:r>
        <w:rPr/>
        <w:t>臺灣的</w:t>
      </w:r>
      <w:r>
        <w:rPr>
          <w:rFonts w:cs="新細明體;PMingLiU"/>
        </w:rPr>
        <w:t>進出口貿易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英國聯合東印度公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西班牙聯合東印度公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荷蘭聯合東印度公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日本聯合東印度公司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9" w:name="Z_e4c7c85c475246b39f659a593d63ae85"/>
      <w:bookmarkStart w:id="30" w:name="Z_88ec4b7e59844065ad08f5ac79d9374d"/>
      <w:bookmarkEnd w:id="29"/>
      <w:bookmarkEnd w:id="28"/>
      <w:bookmarkEnd w:id="30"/>
      <w:r>
        <w:rPr/>
        <w:t>(   )</w:t>
      </w:r>
      <w:bookmarkStart w:id="31" w:name="OP3_88ec4b7e59844065ad08f5ac79d9374d"/>
      <w:bookmarkStart w:id="32" w:name="OP2_88ec4b7e59844065ad08f5ac79d9374d"/>
      <w:bookmarkStart w:id="33" w:name="OP1_88ec4b7e59844065ad08f5ac79d9374d"/>
      <w:bookmarkStart w:id="34" w:name="Q_88ec4b7e59844065ad08f5ac79d9374d"/>
      <w:bookmarkEnd w:id="31"/>
      <w:bookmarkEnd w:id="32"/>
      <w:bookmarkEnd w:id="33"/>
      <w:r>
        <w:rPr/>
        <w:t>鄭氏實施的墾殖政策中，何種是採取「寓兵於農」的方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軍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民墾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官墾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民屯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5" w:name="Z_88ec4b7e59844065ad08f5ac79d9374d"/>
      <w:bookmarkStart w:id="36" w:name="Z_41a4c5bf5e144519b7dc6093dc2b1519"/>
      <w:bookmarkEnd w:id="35"/>
      <w:bookmarkEnd w:id="34"/>
      <w:bookmarkEnd w:id="36"/>
      <w:r>
        <w:rPr/>
        <w:t>(   )</w:t>
      </w:r>
      <w:bookmarkStart w:id="37" w:name="OP3_41a4c5bf5e144519b7dc6093dc2b1519"/>
      <w:bookmarkStart w:id="38" w:name="OP2_41a4c5bf5e144519b7dc6093dc2b1519"/>
      <w:bookmarkStart w:id="39" w:name="OP1_41a4c5bf5e144519b7dc6093dc2b1519"/>
      <w:bookmarkStart w:id="40" w:name="Q_41a4c5bf5e144519b7dc6093dc2b1519"/>
      <w:bookmarkEnd w:id="37"/>
      <w:bookmarkEnd w:id="38"/>
      <w:bookmarkEnd w:id="39"/>
      <w:r>
        <w:rPr/>
        <w:t>臺灣原住民各族群是屬於哪一種語系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南島語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阿爾泰語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閃米語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漢藏語系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1" w:name="Z_41a4c5bf5e144519b7dc6093dc2b1519"/>
      <w:bookmarkStart w:id="42" w:name="Z_3ed1c4394010499d9b3d9b607e903aa4"/>
      <w:bookmarkEnd w:id="41"/>
      <w:bookmarkEnd w:id="40"/>
      <w:bookmarkEnd w:id="42"/>
      <w:r>
        <w:rPr/>
        <w:t>(   )</w:t>
      </w:r>
      <w:bookmarkStart w:id="43" w:name="OP3_3ed1c4394010499d9b3d9b607e903aa4"/>
      <w:bookmarkStart w:id="44" w:name="OP2_3ed1c4394010499d9b3d9b607e903aa4"/>
      <w:bookmarkStart w:id="45" w:name="OP1_3ed1c4394010499d9b3d9b607e903aa4"/>
      <w:bookmarkStart w:id="46" w:name="Q_3ed1c4394010499d9b3d9b607e903aa4"/>
      <w:bookmarkEnd w:id="43"/>
      <w:bookmarkEnd w:id="44"/>
      <w:bookmarkEnd w:id="45"/>
      <w:r>
        <w:rPr/>
        <w:t>從舊石器時代演進到新石器時代，人類文化生活的</w:t>
      </w:r>
      <w:r>
        <w:rPr>
          <w:rFonts w:cs="標楷體"/>
          <w:color w:val="000000"/>
        </w:rPr>
        <w:t>發展為何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從生食到用火熟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從</w:t>
      </w:r>
      <w:r>
        <w:rPr>
          <w:rFonts w:cs="標楷體"/>
          <w:color w:val="000000"/>
        </w:rPr>
        <w:t>使用</w:t>
      </w:r>
      <w:r>
        <w:rPr/>
        <w:t>石器到</w:t>
      </w:r>
      <w:r>
        <w:rPr>
          <w:rFonts w:cs="標楷體"/>
          <w:color w:val="000000"/>
        </w:rPr>
        <w:t>製作</w:t>
      </w:r>
      <w:r>
        <w:rPr/>
        <w:t>鐵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</w:rPr>
        <w:t>從磨製石器到燒製陶器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從採集、漁獵到初步的農耕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7" w:name="Z_3ed1c4394010499d9b3d9b607e903aa4"/>
      <w:bookmarkStart w:id="48" w:name="Z_5cae6743e89345b3b6129070bb35a6a0"/>
      <w:bookmarkEnd w:id="47"/>
      <w:bookmarkEnd w:id="46"/>
      <w:bookmarkEnd w:id="48"/>
      <w:r>
        <w:rPr/>
        <w:t>(   )</w:t>
      </w:r>
      <w:bookmarkStart w:id="49" w:name="OP3_5cae6743e89345b3b6129070bb35a6a0"/>
      <w:bookmarkStart w:id="50" w:name="OP2_5cae6743e89345b3b6129070bb35a6a0"/>
      <w:bookmarkStart w:id="51" w:name="OP1_5cae6743e89345b3b6129070bb35a6a0"/>
      <w:bookmarkStart w:id="52" w:name="Q_5cae6743e89345b3b6129070bb35a6a0"/>
      <w:bookmarkEnd w:id="49"/>
      <w:bookmarkEnd w:id="50"/>
      <w:bookmarkEnd w:id="51"/>
      <w:r>
        <w:rPr/>
        <w:t>在臺灣史上，漢人的開發與拓墾最早是從下列哪一個地區開始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宜蘭地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臺北地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臺南地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高雄地區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3" w:name="Z_5cae6743e89345b3b6129070bb35a6a0"/>
      <w:bookmarkStart w:id="54" w:name="Z_266a49629f184f06912822a492148518"/>
      <w:bookmarkEnd w:id="53"/>
      <w:bookmarkEnd w:id="52"/>
      <w:bookmarkEnd w:id="54"/>
      <w:r>
        <w:rPr/>
        <w:t>(   )</w:t>
      </w:r>
      <w:bookmarkStart w:id="55" w:name="OP3_266a49629f184f06912822a492148518"/>
      <w:bookmarkStart w:id="56" w:name="OP2_266a49629f184f06912822a492148518"/>
      <w:bookmarkStart w:id="57" w:name="OP1_266a49629f184f06912822a492148518"/>
      <w:bookmarkStart w:id="58" w:name="Q_266a49629f184f06912822a492148518"/>
      <w:bookmarkEnd w:id="55"/>
      <w:bookmarkEnd w:id="56"/>
      <w:bookmarkEnd w:id="57"/>
      <w:r>
        <w:rPr>
          <w:rFonts w:cs="標楷體"/>
        </w:rPr>
        <w:t>下列是不同時期對原住民的稱呼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山地同胞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生番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高砂族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原住民族，依其出現的先後順序排列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乙丙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甲丙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乙丁甲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丙甲丁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9" w:name="Z_266a49629f184f06912822a492148518"/>
      <w:bookmarkStart w:id="60" w:name="Z_7436c079f7854a889b6116da227f9a6f"/>
      <w:bookmarkEnd w:id="59"/>
      <w:bookmarkEnd w:id="58"/>
      <w:bookmarkEnd w:id="60"/>
      <w:r>
        <w:rPr/>
        <w:t>(   )</w:t>
      </w:r>
      <w:bookmarkStart w:id="61" w:name="OP3_7436c079f7854a889b6116da227f9a6f"/>
      <w:bookmarkStart w:id="62" w:name="OP2_7436c079f7854a889b6116da227f9a6f"/>
      <w:bookmarkStart w:id="63" w:name="OP1_7436c079f7854a889b6116da227f9a6f"/>
      <w:bookmarkStart w:id="64" w:name="Q_7436c079f7854a889b6116da227f9a6f"/>
      <w:bookmarkEnd w:id="61"/>
      <w:bookmarkEnd w:id="62"/>
      <w:bookmarkEnd w:id="63"/>
      <w:r>
        <w:rPr/>
        <w:t>荷蘭人在臺南建築的「普羅民遮城」，即是今日哪一著名古蹟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赤崁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  <w:color w:val="000000"/>
        </w:rPr>
        <w:t>孔子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天后宮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安平古堡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5" w:name="Z_7436c079f7854a889b6116da227f9a6f"/>
      <w:bookmarkStart w:id="66" w:name="Z_89eef6d05a30426686e340405734d5ee"/>
      <w:bookmarkEnd w:id="65"/>
      <w:bookmarkEnd w:id="64"/>
      <w:bookmarkEnd w:id="66"/>
      <w:r>
        <w:rPr/>
        <w:t>(   )</w:t>
      </w:r>
      <w:bookmarkStart w:id="67" w:name="OP3_89eef6d05a30426686e340405734d5ee"/>
      <w:bookmarkStart w:id="68" w:name="OP2_89eef6d05a30426686e340405734d5ee"/>
      <w:bookmarkStart w:id="69" w:name="OP1_89eef6d05a30426686e340405734d5ee"/>
      <w:bookmarkStart w:id="70" w:name="Q_89eef6d05a30426686e340405734d5ee"/>
      <w:bookmarkEnd w:id="67"/>
      <w:bookmarkEnd w:id="68"/>
      <w:bookmarkEnd w:id="69"/>
      <w:r>
        <w:rPr/>
        <w:t>1620</w:t>
      </w:r>
      <w:r>
        <w:rPr>
          <w:w w:val="25"/>
        </w:rPr>
        <w:t>　</w:t>
      </w:r>
      <w:r>
        <w:rPr/>
        <w:t>年代，臺灣今日雲林至嘉義一帶，成為哪些海商的根據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顏思齊、鄭芝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顏思齊、鄭成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鄭芝龍、鄭成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鄭成功、沈有容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1" w:name="Z_89eef6d05a30426686e340405734d5ee"/>
      <w:bookmarkStart w:id="72" w:name="Z_eaf29f9f49a34c1a8d1dfcc0359da550"/>
      <w:bookmarkEnd w:id="71"/>
      <w:bookmarkEnd w:id="70"/>
      <w:bookmarkEnd w:id="72"/>
      <w:r>
        <w:rPr/>
        <w:t>(   )</w:t>
      </w:r>
      <w:bookmarkStart w:id="73" w:name="OP3_eaf29f9f49a34c1a8d1dfcc0359da550"/>
      <w:bookmarkStart w:id="74" w:name="OP2_eaf29f9f49a34c1a8d1dfcc0359da550"/>
      <w:bookmarkStart w:id="75" w:name="OP1_eaf29f9f49a34c1a8d1dfcc0359da550"/>
      <w:bookmarkStart w:id="76" w:name="Q_eaf29f9f49a34c1a8d1dfcc0359da550"/>
      <w:bookmarkEnd w:id="73"/>
      <w:bookmarkEnd w:id="74"/>
      <w:bookmarkEnd w:id="75"/>
      <w:r>
        <w:rPr/>
        <w:t>荷蘭人在</w:t>
      </w:r>
      <w:r>
        <w:rPr>
          <w:w w:val="25"/>
        </w:rPr>
        <w:t>　</w:t>
      </w:r>
      <w:r>
        <w:rPr/>
        <w:t>1624</w:t>
      </w:r>
      <w:r>
        <w:rPr>
          <w:w w:val="25"/>
        </w:rPr>
        <w:t>　</w:t>
      </w:r>
      <w:r>
        <w:rPr/>
        <w:t>年占領南臺灣，試圖與中國建立直接貿易關係。請問：荷蘭人原本要占領的首要目標是下列何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</w:rPr>
        <w:t>馬尼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日本</w:t>
      </w:r>
      <w:r>
        <w:rPr>
          <w:rFonts w:cs="標楷體"/>
          <w:color w:val="000000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</w:rPr>
        <w:t>澎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</w:rPr>
        <w:t>臺灣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7" w:name="Z_eaf29f9f49a34c1a8d1dfcc0359da550"/>
      <w:bookmarkStart w:id="78" w:name="Z_d69aa7c0c946471086fd794956f28e0d"/>
      <w:bookmarkEnd w:id="77"/>
      <w:bookmarkEnd w:id="76"/>
      <w:bookmarkEnd w:id="78"/>
      <w:r>
        <w:rPr/>
        <w:t>(   )</w:t>
      </w:r>
      <w:bookmarkStart w:id="79" w:name="OP3_d69aa7c0c946471086fd794956f28e0d"/>
      <w:bookmarkStart w:id="80" w:name="OP2_d69aa7c0c946471086fd794956f28e0d"/>
      <w:bookmarkStart w:id="81" w:name="OP1_d69aa7c0c946471086fd794956f28e0d"/>
      <w:bookmarkStart w:id="82" w:name="Q_d69aa7c0c946471086fd794956f28e0d"/>
      <w:bookmarkEnd w:id="79"/>
      <w:bookmarkEnd w:id="80"/>
      <w:bookmarkEnd w:id="81"/>
      <w:r>
        <w:rPr/>
        <w:t>附圖是曉華在書上看到的漫畫，此圖最可能是描繪臺灣哪一史前文化？［</w:t>
      </w:r>
      <w:r>
        <w:rPr/>
        <w:t>101.</w:t>
      </w:r>
      <w:r>
        <w:rPr/>
        <w:t>基測］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87528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長濱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圓山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十三行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大坌坑文化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3" w:name="Z_d69aa7c0c946471086fd794956f28e0d"/>
      <w:bookmarkStart w:id="84" w:name="Z_a683f2c8c59f4df8a3a84d2f745e273f"/>
      <w:bookmarkEnd w:id="83"/>
      <w:bookmarkEnd w:id="82"/>
      <w:bookmarkEnd w:id="84"/>
      <w:r>
        <w:rPr/>
        <w:t>(   )</w:t>
      </w:r>
      <w:bookmarkStart w:id="85" w:name="OP3_a683f2c8c59f4df8a3a84d2f745e273f"/>
      <w:bookmarkStart w:id="86" w:name="OP2_a683f2c8c59f4df8a3a84d2f745e273f"/>
      <w:bookmarkStart w:id="87" w:name="OP1_a683f2c8c59f4df8a3a84d2f745e273f"/>
      <w:bookmarkStart w:id="88" w:name="Q_a683f2c8c59f4df8a3a84d2f745e273f"/>
      <w:bookmarkEnd w:id="85"/>
      <w:bookmarkEnd w:id="86"/>
      <w:bookmarkEnd w:id="87"/>
      <w:r>
        <w:rPr/>
        <w:t>俗話說：「民以食為天。」鄭氏時期是用何種方法來解決糧食短缺的問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積極從事土地拓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向日本、南洋購買稻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強逼原住民提供糧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從中國走私稻米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9" w:name="Z_a683f2c8c59f4df8a3a84d2f745e273f"/>
      <w:bookmarkStart w:id="90" w:name="Z_e0a19c63cf7843edbcb95fd8e0540f02"/>
      <w:bookmarkEnd w:id="89"/>
      <w:bookmarkEnd w:id="88"/>
      <w:bookmarkEnd w:id="90"/>
      <w:r>
        <w:rPr/>
        <w:t>(   )</w:t>
      </w:r>
      <w:bookmarkStart w:id="91" w:name="OP3_e0a19c63cf7843edbcb95fd8e0540f02"/>
      <w:bookmarkStart w:id="92" w:name="OP2_e0a19c63cf7843edbcb95fd8e0540f02"/>
      <w:bookmarkStart w:id="93" w:name="OP1_e0a19c63cf7843edbcb95fd8e0540f02"/>
      <w:bookmarkStart w:id="94" w:name="Q_e0a19c63cf7843edbcb95fd8e0540f02"/>
      <w:bookmarkEnd w:id="91"/>
      <w:bookmarkEnd w:id="92"/>
      <w:bookmarkEnd w:id="93"/>
      <w:r>
        <w:rPr/>
        <w:t>有一篇新聞報導如下：「西元</w:t>
      </w:r>
      <w:r>
        <w:rPr>
          <w:w w:val="25"/>
        </w:rPr>
        <w:t>　</w:t>
      </w:r>
      <w:r>
        <w:rPr/>
        <w:t>2000</w:t>
      </w:r>
      <w:r>
        <w:rPr>
          <w:w w:val="25"/>
        </w:rPr>
        <w:t>　</w:t>
      </w:r>
      <w:r>
        <w:rPr/>
        <w:t>年，兩位漁民在福建省冬古灣退潮後，無意間發現兩處堆積物，經專家初步挖掘出鐵炮、彈丸、陶瓷器等文物。而打撈上來的銅銃上均鑄有『國姓爺』的『國』字，鑄有『永曆通寶』字樣的銅錢則是當時東南沿海流通的貨幣</w:t>
      </w:r>
      <w:r>
        <w:rPr>
          <w:rFonts w:ascii="標楷體" w:hAnsi="標楷體" w:cs="標楷體"/>
        </w:rPr>
        <w:t>……</w:t>
      </w:r>
      <w:r>
        <w:rPr/>
        <w:t>。」依報導內容推斷，此項挖掘工作將有助於我們了解下列哪一時期的歷史？（註：銃：一種舊式的槍械火器。）［</w:t>
      </w:r>
      <w:r>
        <w:rPr/>
        <w:t>98.</w:t>
      </w:r>
      <w:r>
        <w:rPr/>
        <w:t>第二次基測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宋末元初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元末明初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明末清初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清末民初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5" w:name="Z_e0a19c63cf7843edbcb95fd8e0540f02"/>
      <w:bookmarkStart w:id="96" w:name="Z_311a918ce1bf48d1b6ae0472ba5a0ef7"/>
      <w:bookmarkEnd w:id="95"/>
      <w:bookmarkEnd w:id="94"/>
      <w:bookmarkEnd w:id="96"/>
      <w:r>
        <w:rPr/>
        <w:t>(   )</w:t>
      </w:r>
      <w:bookmarkStart w:id="97" w:name="OP3_311a918ce1bf48d1b6ae0472ba5a0ef7"/>
      <w:bookmarkStart w:id="98" w:name="OP2_311a918ce1bf48d1b6ae0472ba5a0ef7"/>
      <w:bookmarkStart w:id="99" w:name="OP1_311a918ce1bf48d1b6ae0472ba5a0ef7"/>
      <w:bookmarkStart w:id="100" w:name="Q_311a918ce1bf48d1b6ae0472ba5a0ef7"/>
      <w:bookmarkEnd w:id="97"/>
      <w:bookmarkEnd w:id="98"/>
      <w:bookmarkEnd w:id="99"/>
      <w:r>
        <w:rPr>
          <w:rFonts w:cs="標楷體"/>
        </w:rPr>
        <w:t>明代的陳第曾至臺灣西南部安平外海，在停留約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>
          <w:rFonts w:cs="標楷體"/>
        </w:rPr>
        <w:t>日之間，他寫下第一篇記錄臺灣原住民的漢文文章《東番記》，裡面提到：「『大員』一地，乃赤崁外一小島，為入番社的門戶，島上多漢人，乃販海商賈。」陳第當時最有可能遇到下列哪一族的原住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西拉雅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凱達格蘭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噶瑪蘭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排灣族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1" w:name="Z_311a918ce1bf48d1b6ae0472ba5a0ef7"/>
      <w:bookmarkStart w:id="102" w:name="Z_260a124dddff4df8ab801f88137d0cff"/>
      <w:bookmarkEnd w:id="101"/>
      <w:bookmarkEnd w:id="100"/>
      <w:bookmarkEnd w:id="102"/>
      <w:r>
        <w:rPr/>
        <w:t>(   )</w:t>
      </w:r>
      <w:bookmarkStart w:id="103" w:name="OP3_260a124dddff4df8ab801f88137d0cff"/>
      <w:bookmarkStart w:id="104" w:name="OP2_260a124dddff4df8ab801f88137d0cff"/>
      <w:bookmarkStart w:id="105" w:name="OP1_260a124dddff4df8ab801f88137d0cff"/>
      <w:bookmarkStart w:id="106" w:name="Q_260a124dddff4df8ab801f88137d0cff"/>
      <w:bookmarkEnd w:id="103"/>
      <w:bookmarkEnd w:id="104"/>
      <w:bookmarkEnd w:id="105"/>
      <w:r>
        <w:rPr/>
        <w:t>小鳳日前至澎湖旅遊，見到一塊「沈有容諭退紅毛番韋麻郎等」碑。請問：碑上所指的「紅毛番」是下列何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荷蘭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西班牙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葡萄牙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英國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7" w:name="Z_260a124dddff4df8ab801f88137d0cff"/>
      <w:bookmarkStart w:id="108" w:name="Z_a6575344e92d41869a224d2e18d33bf8"/>
      <w:bookmarkEnd w:id="107"/>
      <w:bookmarkEnd w:id="106"/>
      <w:bookmarkEnd w:id="108"/>
      <w:r>
        <w:rPr/>
        <w:t>(   )</w:t>
      </w:r>
      <w:bookmarkStart w:id="109" w:name="OP3_a6575344e92d41869a224d2e18d33bf8"/>
      <w:bookmarkStart w:id="110" w:name="OP2_a6575344e92d41869a224d2e18d33bf8"/>
      <w:bookmarkStart w:id="111" w:name="OP1_a6575344e92d41869a224d2e18d33bf8"/>
      <w:bookmarkStart w:id="112" w:name="Q_a6575344e92d41869a224d2e18d33bf8"/>
      <w:bookmarkEnd w:id="109"/>
      <w:bookmarkEnd w:id="110"/>
      <w:bookmarkEnd w:id="111"/>
      <w:r>
        <w:rPr/>
        <w:t>在史前文化演進過程中，哪一種生活型態出現後，因為可養活更多的人口，</w:t>
      </w:r>
      <w:r>
        <w:rPr>
          <w:rFonts w:cs="標楷體"/>
          <w:color w:val="000000"/>
        </w:rPr>
        <w:t>促使人類社會活動出現更豐富的發展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採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狩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漁撈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農耕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3" w:name="Z_a6575344e92d41869a224d2e18d33bf8"/>
      <w:bookmarkStart w:id="114" w:name="Z_6c8764a6825343e9aa124067be33ff80"/>
      <w:bookmarkEnd w:id="113"/>
      <w:bookmarkEnd w:id="112"/>
      <w:bookmarkEnd w:id="114"/>
      <w:r>
        <w:rPr/>
        <w:t>(   )</w:t>
      </w:r>
      <w:bookmarkStart w:id="115" w:name="OP3_6c8764a6825343e9aa124067be33ff80"/>
      <w:bookmarkStart w:id="116" w:name="OP2_6c8764a6825343e9aa124067be33ff80"/>
      <w:bookmarkStart w:id="117" w:name="OP1_6c8764a6825343e9aa124067be33ff80"/>
      <w:bookmarkStart w:id="118" w:name="Q_6c8764a6825343e9aa124067be33ff80"/>
      <w:bookmarkEnd w:id="115"/>
      <w:bookmarkEnd w:id="116"/>
      <w:bookmarkEnd w:id="117"/>
      <w:r>
        <w:rPr/>
        <w:t>隨著大航海時代的來臨，葡萄牙人向東尋找殖民地，遂占領何處建立與中國貿易的據點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</w:rPr>
        <w:t>澎湖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澳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馬尼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臺灣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9" w:name="Z_6c8764a6825343e9aa124067be33ff80"/>
      <w:bookmarkStart w:id="120" w:name="Z_c2351f81569d4309a56a3bbf3a05f20a"/>
      <w:bookmarkEnd w:id="119"/>
      <w:bookmarkEnd w:id="118"/>
      <w:bookmarkEnd w:id="120"/>
      <w:r>
        <w:rPr/>
        <w:t>(   )</w:t>
      </w:r>
      <w:bookmarkStart w:id="121" w:name="OP3_c2351f81569d4309a56a3bbf3a05f20a"/>
      <w:bookmarkStart w:id="122" w:name="OP2_c2351f81569d4309a56a3bbf3a05f20a"/>
      <w:bookmarkStart w:id="123" w:name="OP1_c2351f81569d4309a56a3bbf3a05f20a"/>
      <w:bookmarkStart w:id="124" w:name="Q_c2351f81569d4309a56a3bbf3a05f20a"/>
      <w:bookmarkEnd w:id="121"/>
      <w:bookmarkEnd w:id="122"/>
      <w:bookmarkEnd w:id="123"/>
      <w:r>
        <w:rPr/>
        <w:t>下列哪一個臺灣地名與鄭成功時期的軍屯政策有關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田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竹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左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官田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25" w:name="Z_c2351f81569d4309a56a3bbf3a05f20a"/>
      <w:bookmarkStart w:id="126" w:name="Z_c7295d57db8242999d699bf493fa3b2f"/>
      <w:bookmarkEnd w:id="125"/>
      <w:bookmarkEnd w:id="124"/>
      <w:bookmarkEnd w:id="126"/>
      <w:r>
        <w:rPr/>
        <w:t>(   )</w:t>
      </w:r>
      <w:bookmarkStart w:id="127" w:name="OP3_c7295d57db8242999d699bf493fa3b2f"/>
      <w:bookmarkStart w:id="128" w:name="OP2_c7295d57db8242999d699bf493fa3b2f"/>
      <w:bookmarkStart w:id="129" w:name="OP1_c7295d57db8242999d699bf493fa3b2f"/>
      <w:bookmarkStart w:id="130" w:name="Q_c7295d57db8242999d699bf493fa3b2f"/>
      <w:bookmarkEnd w:id="127"/>
      <w:bookmarkEnd w:id="128"/>
      <w:bookmarkEnd w:id="129"/>
      <w:r>
        <w:rPr/>
        <w:t>阿裕要寫一篇臺灣史報告，他主要以《熱蘭遮城日記》、聯合東印度公司檔案等史料作為參考依據。依此判斷，他寫的是臺灣哪一時期的歷史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荷治時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清帝國早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清帝國晚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  <w:color w:val="000000"/>
        </w:rPr>
        <w:t>鄭氏</w:t>
      </w:r>
      <w:r>
        <w:rPr/>
        <w:t>時期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31" w:name="Z_c7295d57db8242999d699bf493fa3b2f"/>
      <w:bookmarkStart w:id="132" w:name="Z_4420825988cd487e85be991a557e1b28"/>
      <w:bookmarkEnd w:id="131"/>
      <w:bookmarkEnd w:id="130"/>
      <w:bookmarkEnd w:id="132"/>
      <w:r>
        <w:rPr/>
        <w:t>(   )</w:t>
      </w:r>
      <w:bookmarkStart w:id="133" w:name="OP3_4420825988cd487e85be991a557e1b28"/>
      <w:bookmarkStart w:id="134" w:name="OP2_4420825988cd487e85be991a557e1b28"/>
      <w:bookmarkStart w:id="135" w:name="OP1_4420825988cd487e85be991a557e1b28"/>
      <w:bookmarkStart w:id="136" w:name="Q_4420825988cd487e85be991a557e1b28"/>
      <w:bookmarkEnd w:id="133"/>
      <w:bookmarkEnd w:id="134"/>
      <w:bookmarkEnd w:id="135"/>
      <w:r>
        <w:rPr/>
        <w:t>幼穎利用暑假走訪臺灣目前所發現最古老的史前文化，</w:t>
      </w:r>
      <w:r>
        <w:rPr>
          <w:rFonts w:cs="標楷體"/>
          <w:color w:val="000000"/>
        </w:rPr>
        <w:t>附表是</w:t>
      </w:r>
      <w:r>
        <w:rPr/>
        <w:t>她所蒐集的資料</w:t>
      </w:r>
      <w:r>
        <w:rPr>
          <w:rFonts w:cs="標楷體"/>
          <w:color w:val="000000"/>
        </w:rPr>
        <w:t>，其中</w:t>
      </w:r>
      <w:r>
        <w:rPr/>
        <w:t>哪一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/>
        </w:rPr>
      </w:pPr>
      <w:bookmarkStart w:id="137" w:name="_1682167807"/>
      <w:bookmarkStart w:id="138" w:name="_1682167295"/>
      <w:bookmarkStart w:id="139" w:name="_1682167284"/>
      <w:bookmarkEnd w:id="137"/>
      <w:bookmarkEnd w:id="138"/>
      <w:bookmarkEnd w:id="139"/>
      <w:r>
        <w:rPr>
          <w:rFonts w:ascii="標楷體" w:hAnsi="標楷體"/>
        </w:rPr>
        <w:object w:dxaOrig="4551" w:dyaOrig="15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7.55pt;height:75.15pt" filled="f" o:ole="">
            <v:imagedata r:id="rId4" o:title=""/>
          </v:shape>
          <o:OLEObject Type="Embed" ProgID="Word.Document.12" ShapeID="ole_rId3" DrawAspect="Content" ObjectID="_894559723" r:id="rId3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時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地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生產方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使用工具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40" w:name="Z_4420825988cd487e85be991a557e1b28"/>
      <w:bookmarkStart w:id="141" w:name="Z_1e9b48883e044d54bb0181a74db84fb6"/>
      <w:bookmarkEnd w:id="140"/>
      <w:bookmarkEnd w:id="136"/>
      <w:bookmarkEnd w:id="141"/>
      <w:r>
        <w:rPr/>
        <w:t>(   )</w:t>
      </w:r>
      <w:bookmarkStart w:id="142" w:name="OP3_1e9b48883e044d54bb0181a74db84fb6"/>
      <w:bookmarkStart w:id="143" w:name="OP2_1e9b48883e044d54bb0181a74db84fb6"/>
      <w:bookmarkStart w:id="144" w:name="OP1_1e9b48883e044d54bb0181a74db84fb6"/>
      <w:bookmarkStart w:id="145" w:name="Q_1e9b48883e044d54bb0181a74db84fb6"/>
      <w:bookmarkEnd w:id="142"/>
      <w:bookmarkEnd w:id="143"/>
      <w:bookmarkEnd w:id="144"/>
      <w:r>
        <w:rPr>
          <w:rFonts w:cs="標楷體"/>
        </w:rPr>
        <w:t>下列何人接受</w:t>
      </w:r>
      <w:r>
        <w:rPr>
          <w:rFonts w:cs="標楷體"/>
        </w:rPr>
        <w:t>明</w:t>
      </w:r>
      <w:r>
        <w:rPr>
          <w:rFonts w:cs="標楷體"/>
        </w:rPr>
        <w:t>朝招安後，勢力迅速擴大，</w:t>
      </w:r>
      <w:r>
        <w:rPr>
          <w:rFonts w:cs="標楷體"/>
          <w:color w:val="000000"/>
        </w:rPr>
        <w:t>成為東亞海域霸主，</w:t>
      </w:r>
      <w:r>
        <w:rPr>
          <w:rFonts w:cs="標楷體"/>
        </w:rPr>
        <w:t>壟斷中國對外貿易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鄭芝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鄭成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鄭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鄭克塽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46" w:name="Z_1e9b48883e044d54bb0181a74db84fb6"/>
      <w:bookmarkStart w:id="147" w:name="Z_da2c64d5baf84220905b224a25506959"/>
      <w:bookmarkEnd w:id="146"/>
      <w:bookmarkEnd w:id="145"/>
      <w:bookmarkEnd w:id="147"/>
      <w:r>
        <w:rPr/>
        <w:t>(   )</w:t>
      </w:r>
      <w:bookmarkStart w:id="148" w:name="OP3_da2c64d5baf84220905b224a25506959"/>
      <w:bookmarkStart w:id="149" w:name="OP2_da2c64d5baf84220905b224a25506959"/>
      <w:bookmarkStart w:id="150" w:name="OP1_da2c64d5baf84220905b224a25506959"/>
      <w:bookmarkStart w:id="151" w:name="Q_da2c64d5baf84220905b224a25506959"/>
      <w:bookmarkEnd w:id="148"/>
      <w:bookmarkEnd w:id="149"/>
      <w:bookmarkEnd w:id="150"/>
      <w:r>
        <w:rPr/>
        <w:t>1630</w:t>
      </w:r>
      <w:r>
        <w:rPr>
          <w:w w:val="25"/>
        </w:rPr>
        <w:t>　</w:t>
      </w:r>
      <w:r>
        <w:rPr/>
        <w:t>年代，日本結束了在臺灣的活動，同時西班牙也逐漸放棄經營臺灣，此二者的動向與下列何者有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聯合東印度公司已控制全臺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日本實行</w:t>
      </w:r>
      <w:r>
        <w:rPr>
          <w:rFonts w:cs="標楷體"/>
        </w:rPr>
        <w:t>鎖國</w:t>
      </w:r>
      <w:r>
        <w:rPr/>
        <w:t>政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臺灣爆發大規模反抗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日本與荷蘭發生軍事衝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52" w:name="Z_da2c64d5baf84220905b224a25506959"/>
      <w:bookmarkStart w:id="153" w:name="Z_615cc060d8e749099e22c7df7389e91c"/>
      <w:bookmarkEnd w:id="152"/>
      <w:bookmarkEnd w:id="151"/>
      <w:bookmarkEnd w:id="153"/>
      <w:r>
        <w:rPr/>
        <w:t>(   )</w:t>
      </w:r>
      <w:bookmarkStart w:id="154" w:name="OP3_615cc060d8e749099e22c7df7389e91c"/>
      <w:bookmarkStart w:id="155" w:name="OP2_615cc060d8e749099e22c7df7389e91c"/>
      <w:bookmarkStart w:id="156" w:name="OP1_615cc060d8e749099e22c7df7389e91c"/>
      <w:bookmarkStart w:id="157" w:name="Q_615cc060d8e749099e22c7df7389e91c"/>
      <w:bookmarkEnd w:id="154"/>
      <w:bookmarkEnd w:id="155"/>
      <w:bookmarkEnd w:id="156"/>
      <w:r>
        <w:rPr/>
        <w:t>明朝滅亡後，不少明朝遺臣相繼在中國南方擁立宗室為王，成立政權與清廷對抗。請問：歷史上如何稱呼這段時期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南朝時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鄭氏時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南宋時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南明時期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58" w:name="Z_615cc060d8e749099e22c7df7389e91c"/>
      <w:bookmarkStart w:id="159" w:name="Z_8516e42f79934efea4f313dfaa27b752"/>
      <w:bookmarkEnd w:id="158"/>
      <w:bookmarkEnd w:id="157"/>
      <w:bookmarkEnd w:id="159"/>
      <w:r>
        <w:rPr/>
        <w:t>(   )</w:t>
      </w:r>
      <w:bookmarkStart w:id="160" w:name="OP3_8516e42f79934efea4f313dfaa27b752"/>
      <w:bookmarkStart w:id="161" w:name="OP2_8516e42f79934efea4f313dfaa27b752"/>
      <w:bookmarkStart w:id="162" w:name="OP1_8516e42f79934efea4f313dfaa27b752"/>
      <w:bookmarkStart w:id="163" w:name="Q_8516e42f79934efea4f313dfaa27b752"/>
      <w:bookmarkEnd w:id="160"/>
      <w:bookmarkEnd w:id="161"/>
      <w:bookmarkEnd w:id="162"/>
      <w:r>
        <w:rPr/>
        <w:t>鄭成功父子來臺期間，由於必須養活大批軍民，糧食匱乏成為當時亟需解決的問題。請問：鄭氏時期，以何種方法來改善物資不足的現象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墾殖、貿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走私、搶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墾殖、搶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貿易、搶劫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64" w:name="Z_8516e42f79934efea4f313dfaa27b752"/>
      <w:bookmarkStart w:id="165" w:name="Z_0f71c7e82eda4acea6158111c18040f4"/>
      <w:bookmarkEnd w:id="164"/>
      <w:bookmarkEnd w:id="163"/>
      <w:bookmarkEnd w:id="165"/>
      <w:r>
        <w:rPr/>
        <w:t>(   )</w:t>
      </w:r>
      <w:bookmarkStart w:id="166" w:name="OP3_0f71c7e82eda4acea6158111c18040f4"/>
      <w:bookmarkStart w:id="167" w:name="OP2_0f71c7e82eda4acea6158111c18040f4"/>
      <w:bookmarkStart w:id="168" w:name="OP1_0f71c7e82eda4acea6158111c18040f4"/>
      <w:bookmarkStart w:id="169" w:name="Q_0f71c7e82eda4acea6158111c18040f4"/>
      <w:bookmarkEnd w:id="166"/>
      <w:bookmarkEnd w:id="167"/>
      <w:bookmarkEnd w:id="168"/>
      <w:r>
        <w:rPr/>
        <w:t>新育與家人計畫暑假時到臺東觀光，旅行社安排的行程中包括到當地的遺址公園參觀。新育如果想先了解此一遺址的史前文化，可以上網查閱</w:t>
      </w:r>
      <w:r>
        <w:rPr>
          <w:rFonts w:cs="標楷體"/>
          <w:color w:val="000000"/>
        </w:rPr>
        <w:t>哪一個相關資料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卑南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圓山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大坌坑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十三行文化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70" w:name="Z_0f71c7e82eda4acea6158111c18040f4"/>
      <w:bookmarkStart w:id="171" w:name="Z_3f5f8357be9848f8bc7fa7895caadde3"/>
      <w:bookmarkEnd w:id="170"/>
      <w:bookmarkEnd w:id="169"/>
      <w:bookmarkEnd w:id="171"/>
      <w:r>
        <w:rPr/>
        <w:t>(   )</w:t>
      </w:r>
      <w:bookmarkStart w:id="172" w:name="OP3_3f5f8357be9848f8bc7fa7895caadde3"/>
      <w:bookmarkStart w:id="173" w:name="OP2_3f5f8357be9848f8bc7fa7895caadde3"/>
      <w:bookmarkStart w:id="174" w:name="OP1_3f5f8357be9848f8bc7fa7895caadde3"/>
      <w:bookmarkStart w:id="175" w:name="Q_3f5f8357be9848f8bc7fa7895caadde3"/>
      <w:bookmarkEnd w:id="172"/>
      <w:bookmarkEnd w:id="173"/>
      <w:bookmarkEnd w:id="174"/>
      <w:r>
        <w:rPr/>
        <w:t>鄭氏治臺時期，臺灣輸出的主要商品為何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蔗糖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>
          <w:rFonts w:cs="標楷體"/>
          <w:color w:val="000000"/>
        </w:rPr>
        <w:t>茶葉</w:t>
      </w:r>
      <w:r>
        <w:rPr/>
        <w:t>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鹿皮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樟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甲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乙丁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76" w:name="Z_3f5f8357be9848f8bc7fa7895caadde3"/>
      <w:bookmarkStart w:id="177" w:name="Z_d6879b50b05642fdbea09fffb6b9a1c4"/>
      <w:bookmarkEnd w:id="176"/>
      <w:bookmarkEnd w:id="175"/>
      <w:bookmarkEnd w:id="177"/>
      <w:r>
        <w:rPr/>
        <w:t>(   )</w:t>
      </w:r>
      <w:bookmarkStart w:id="178" w:name="OP3_d6879b50b05642fdbea09fffb6b9a1c4"/>
      <w:bookmarkStart w:id="179" w:name="OP2_d6879b50b05642fdbea09fffb6b9a1c4"/>
      <w:bookmarkStart w:id="180" w:name="OP1_d6879b50b05642fdbea09fffb6b9a1c4"/>
      <w:bookmarkStart w:id="181" w:name="Q_d6879b50b05642fdbea09fffb6b9a1c4"/>
      <w:bookmarkEnd w:id="178"/>
      <w:bookmarkEnd w:id="179"/>
      <w:bookmarkEnd w:id="180"/>
      <w:r>
        <w:rPr/>
        <w:t>臺灣流傳一首歌謠</w:t>
      </w:r>
      <w:r>
        <w:rPr>
          <w:rFonts w:cs="標楷體"/>
        </w:rPr>
        <w:t>，歌詞內容提到</w:t>
      </w:r>
      <w:r>
        <w:rPr/>
        <w:t>：「阿里山的姑娘，美如水啊。阿里山的少年，壯如山……。」請問：阿里山上的原住民族群應是下列哪一族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邵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鄒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噶瑪蘭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阿美族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82" w:name="Z_d6879b50b05642fdbea09fffb6b9a1c4"/>
      <w:bookmarkStart w:id="183" w:name="Z_46791d7c644c4385a98f265dcdc4aa03"/>
      <w:bookmarkEnd w:id="182"/>
      <w:bookmarkEnd w:id="181"/>
      <w:bookmarkEnd w:id="183"/>
      <w:r>
        <w:rPr/>
        <w:t>(   )</w:t>
      </w:r>
      <w:bookmarkStart w:id="184" w:name="OP3_46791d7c644c4385a98f265dcdc4aa03"/>
      <w:bookmarkStart w:id="185" w:name="OP2_46791d7c644c4385a98f265dcdc4aa03"/>
      <w:bookmarkStart w:id="186" w:name="OP1_46791d7c644c4385a98f265dcdc4aa03"/>
      <w:bookmarkStart w:id="187" w:name="Q_46791d7c644c4385a98f265dcdc4aa03"/>
      <w:bookmarkEnd w:id="184"/>
      <w:bookmarkEnd w:id="185"/>
      <w:bookmarkEnd w:id="186"/>
      <w:r>
        <w:rPr/>
        <w:t>老師介紹下列四本與臺灣歷史有關的課外讀物，要班上同學自行閱讀。仲偉對荷蘭統治時期的歷史特別有興趣，那麼他應該閱讀下列哪一本書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</w:rPr>
        <w:t>《大員地區開發史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《臺灣山區開發史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  <w:color w:val="000000"/>
        </w:rPr>
        <w:t>《蛤仔難的貿易史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《臺灣文教的起源》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88" w:name="Z_46791d7c644c4385a98f265dcdc4aa03"/>
      <w:bookmarkStart w:id="189" w:name="Z_108bad014b0241e79ce5968f9513f86a"/>
      <w:bookmarkEnd w:id="188"/>
      <w:bookmarkEnd w:id="187"/>
      <w:bookmarkEnd w:id="189"/>
      <w:r>
        <w:rPr/>
        <w:t>(   )</w:t>
      </w:r>
      <w:bookmarkStart w:id="190" w:name="OP3_108bad014b0241e79ce5968f9513f86a"/>
      <w:bookmarkStart w:id="191" w:name="OP2_108bad014b0241e79ce5968f9513f86a"/>
      <w:bookmarkStart w:id="192" w:name="OP1_108bad014b0241e79ce5968f9513f86a"/>
      <w:bookmarkStart w:id="193" w:name="Q_108bad014b0241e79ce5968f9513f86a"/>
      <w:bookmarkEnd w:id="190"/>
      <w:bookmarkEnd w:id="191"/>
      <w:bookmarkEnd w:id="192"/>
      <w:r>
        <w:rPr/>
        <w:t>幾年前，儲放在蘭嶼的核廢料曾引起當地原住民的不滿，並要求政府盡速撤離。請問：居住在蘭嶼的原住民屬於下列哪一族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泰雅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阿美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達悟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魯凱族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94" w:name="Z_108bad014b0241e79ce5968f9513f86a"/>
      <w:bookmarkStart w:id="195" w:name="Z_e333673e5df34f6da33beeb230a33164"/>
      <w:bookmarkEnd w:id="194"/>
      <w:bookmarkEnd w:id="193"/>
      <w:bookmarkEnd w:id="195"/>
      <w:r>
        <w:rPr/>
        <w:t>(   )</w:t>
      </w:r>
      <w:bookmarkStart w:id="196" w:name="OP3_e333673e5df34f6da33beeb230a33164"/>
      <w:bookmarkStart w:id="197" w:name="OP2_e333673e5df34f6da33beeb230a33164"/>
      <w:bookmarkStart w:id="198" w:name="OP1_e333673e5df34f6da33beeb230a33164"/>
      <w:bookmarkStart w:id="199" w:name="Q_e333673e5df34f6da33beeb230a33164"/>
      <w:bookmarkEnd w:id="196"/>
      <w:bookmarkEnd w:id="197"/>
      <w:bookmarkEnd w:id="198"/>
      <w:r>
        <w:rPr/>
        <w:t>臺灣經過漫長的石器時代之後，在距今約兩千年前，開始進入金屬器時代。此時除了繼續使用石器和陶器外，也開始使用鐵製工具。請問：下列何者是臺灣金屬器時期的代表遺址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大坌坑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圓山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卑南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十三行文化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00" w:name="Z_e333673e5df34f6da33beeb230a33164"/>
      <w:bookmarkStart w:id="201" w:name="Z_8e32635982714580bb871621853cb387"/>
      <w:bookmarkEnd w:id="200"/>
      <w:bookmarkEnd w:id="199"/>
      <w:bookmarkEnd w:id="201"/>
      <w:r>
        <w:rPr/>
        <w:t>(   )</w:t>
      </w:r>
      <w:bookmarkStart w:id="202" w:name="OP3_8e32635982714580bb871621853cb387"/>
      <w:bookmarkStart w:id="203" w:name="OP2_8e32635982714580bb871621853cb387"/>
      <w:bookmarkStart w:id="204" w:name="OP1_8e32635982714580bb871621853cb387"/>
      <w:bookmarkStart w:id="205" w:name="Q_8e32635982714580bb871621853cb387"/>
      <w:bookmarkEnd w:id="202"/>
      <w:bookmarkEnd w:id="203"/>
      <w:bookmarkEnd w:id="204"/>
      <w:r>
        <w:rPr/>
        <w:t>臺灣是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世紀漢人、日本人、荷蘭人、西班牙人等在東亞地區進行貿易的重要據點。當時臺灣會扮演這種角色的原因，主要是具備了下列哪一項優越的地理條件？［</w:t>
      </w:r>
      <w:r>
        <w:rPr/>
        <w:t>94.</w:t>
      </w:r>
      <w:r>
        <w:rPr/>
        <w:t>第一次基測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地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位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口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06" w:name="Z_8e32635982714580bb871621853cb387"/>
      <w:bookmarkStart w:id="207" w:name="Z_b2a2196def23482d89da63bc5dd88bad"/>
      <w:bookmarkEnd w:id="206"/>
      <w:bookmarkEnd w:id="205"/>
      <w:bookmarkEnd w:id="207"/>
      <w:r>
        <w:rPr/>
        <w:t>(   )</w:t>
      </w:r>
      <w:bookmarkStart w:id="208" w:name="OP3_b2a2196def23482d89da63bc5dd88bad"/>
      <w:bookmarkStart w:id="209" w:name="OP2_b2a2196def23482d89da63bc5dd88bad"/>
      <w:bookmarkStart w:id="210" w:name="OP1_b2a2196def23482d89da63bc5dd88bad"/>
      <w:bookmarkStart w:id="211" w:name="Q_b2a2196def23482d89da63bc5dd88bad"/>
      <w:bookmarkEnd w:id="208"/>
      <w:bookmarkEnd w:id="209"/>
      <w:bookmarkEnd w:id="210"/>
      <w:r>
        <w:rPr/>
        <w:t>17</w:t>
      </w:r>
      <w:r>
        <w:rPr>
          <w:w w:val="25"/>
        </w:rPr>
        <w:t>　</w:t>
      </w:r>
      <w:r>
        <w:rPr/>
        <w:t>世紀時，西班牙占據臺灣北部的目的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作為與日本貿易的據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作為與</w:t>
      </w:r>
      <w:r>
        <w:rPr>
          <w:rFonts w:cs="標楷體"/>
        </w:rPr>
        <w:t>朝鮮</w:t>
      </w:r>
      <w:r>
        <w:rPr/>
        <w:t>貿易的據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作為與東南亞貿易的轉口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作為向菲律賓發展的據點。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Start w:id="212" w:name="Z_b2a2196def23482d89da63bc5dd88bad"/>
      <w:bookmarkEnd w:id="212"/>
      <w:bookmarkEnd w:id="211"/>
      <w:r>
        <w:rPr/>
        <w:t>題組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213" w:name="Q_8bafc3c17daa4429bdb0fc59f30e21e5"/>
      <w:bookmarkStart w:id="214" w:name="Z_8bafc3c17daa4429bdb0fc59f30e21e5"/>
      <w:bookmarkEnd w:id="213"/>
      <w:bookmarkEnd w:id="214"/>
      <w:r>
        <w:rPr/>
        <w:t>大航海時代，荷蘭人和西班牙人先後占據臺灣，請參考附圖回答問題：</w: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r>
        <w:rPr/>
        <w:drawing>
          <wp:inline distT="0" distB="0" distL="0" distR="0">
            <wp:extent cx="1195705" cy="147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6)</w:t>
      </w:r>
      <w:r>
        <w:rPr/>
        <w:t>荷蘭人興築的熱蘭遮城是位於圖中何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甲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丁</w:t>
      </w:r>
      <w:r>
        <w:rPr/>
        <w:t>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7)</w:t>
      </w:r>
      <w:r>
        <w:rPr/>
        <w:t>圖中哪些地區曾被西班牙人占領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乙丙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丁</w:t>
      </w:r>
      <w:r>
        <w:rPr/>
        <w:t>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丁</w:t>
      </w:r>
      <w:r>
        <w:rPr/>
        <w:t>戊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丁</w:t>
      </w:r>
      <w:r>
        <w:rPr/>
        <w:t>戊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215" w:name="Q_8bafc3c17daa4429bdb0fc59f30e21e5"/>
      <w:bookmarkStart w:id="216" w:name="Z_8bafc3c17daa4429bdb0fc59f30e21e5"/>
      <w:bookmarkStart w:id="217" w:name="Q_22f42ad864ce44089937e80f0580a6b1"/>
      <w:bookmarkStart w:id="218" w:name="Z_22f42ad864ce44089937e80f0580a6b1"/>
      <w:bookmarkEnd w:id="215"/>
      <w:bookmarkEnd w:id="216"/>
      <w:bookmarkEnd w:id="217"/>
      <w:bookmarkEnd w:id="218"/>
      <w:r>
        <w:rPr/>
        <w:t>臺灣歷史上，每個階段均有不同的經濟活動。請回答下列問題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8)</w:t>
      </w:r>
      <w:r>
        <w:rPr/>
        <w:t>下列何者是荷治時期，臺灣主要的輸出品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鹿皮、軍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蔗糖、鹿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稻米、紡織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布料、日用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9)</w:t>
      </w:r>
      <w:r>
        <w:rPr/>
        <w:t>下列何者是鄭氏時期與臺灣有貿易往來的國家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日本、英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日本、</w:t>
      </w:r>
      <w:r>
        <w:rPr>
          <w:rFonts w:cs="標楷體"/>
          <w:color w:val="000000"/>
        </w:rPr>
        <w:t>荷蘭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</w:rPr>
        <w:t>中國大陸、葡萄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日本、朝鮮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219" w:name="Q_22f42ad864ce44089937e80f0580a6b1"/>
      <w:bookmarkStart w:id="220" w:name="Z_22f42ad864ce44089937e80f0580a6b1"/>
      <w:bookmarkStart w:id="221" w:name="Q_0b4a11a273804ab6bde0a0f2b192c8a4"/>
      <w:bookmarkStart w:id="222" w:name="Z_0b4a11a273804ab6bde0a0f2b192c8a4"/>
      <w:bookmarkEnd w:id="219"/>
      <w:bookmarkEnd w:id="220"/>
      <w:bookmarkEnd w:id="221"/>
      <w:bookmarkEnd w:id="222"/>
      <w:r>
        <w:rPr/>
        <w:t>清帝國時期，將臺灣原住民區分成熟番、生番，請參考附圖並回答下列問題：</w:t>
      </w:r>
    </w:p>
    <w:p>
      <w:pPr>
        <w:pStyle w:val="Normal"/>
        <w:snapToGrid w:val="false"/>
        <w:spacing w:lineRule="atLeast" w:line="360"/>
        <w:ind w:left="24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9365" cy="227647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0)</w:t>
      </w:r>
      <w:r>
        <w:rPr/>
        <w:t>原住民被分成熟番、生番，主要是根據下列何種原因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文化的高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是否</w:t>
      </w:r>
      <w:r>
        <w:rPr>
          <w:rFonts w:cs="標楷體"/>
        </w:rPr>
        <w:t>歸順</w:t>
      </w:r>
      <w:r>
        <w:rPr>
          <w:rFonts w:cs="標楷體"/>
          <w:color w:val="000000"/>
        </w:rPr>
        <w:t>統治者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文字的有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族群的大小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1)</w:t>
      </w:r>
      <w:r>
        <w:rPr/>
        <w:t>熟番主要是分布在附圖中哪個地區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癸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2)</w:t>
      </w:r>
      <w:r>
        <w:rPr/>
        <w:t>分布在「</w:t>
      </w:r>
      <w:r>
        <w:rPr>
          <w:rFonts w:ascii="標楷體" w:hAnsi="標楷體"/>
        </w:rPr>
        <w:t>乙</w:t>
      </w:r>
      <w:r>
        <w:rPr/>
        <w:t>」的原住民，是下列哪一個族群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達悟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阿美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卑南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泰雅族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>
          <w:rFonts w:cs="標楷體"/>
        </w:rPr>
      </w:pPr>
      <w:bookmarkStart w:id="223" w:name="Q_0b4a11a273804ab6bde0a0f2b192c8a4"/>
      <w:bookmarkStart w:id="224" w:name="Z_0b4a11a273804ab6bde0a0f2b192c8a4"/>
      <w:bookmarkStart w:id="225" w:name="Q_907d789b9c5e4974a0f7da121fc8fe66"/>
      <w:bookmarkStart w:id="226" w:name="Z_907d789b9c5e4974a0f7da121fc8fe66"/>
      <w:bookmarkEnd w:id="223"/>
      <w:bookmarkEnd w:id="224"/>
      <w:bookmarkEnd w:id="225"/>
      <w:bookmarkEnd w:id="226"/>
      <w:r>
        <w:rPr>
          <w:rFonts w:cs="標楷體"/>
        </w:rPr>
        <w:t>請閱讀下列資料並回答問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　　近日毛利青少年來臺尋根，從臺北到花蓮、臺東，走訪原住民部落，其中毛利人的老祖宗和臺東卑南文化遣址最有淵源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　　毛利女孩喜歡配戴玉器項鍊，男孩身上也隨身帶著玉器，有些玉器和卑南文化遺址出土的幾乎一模一樣。玉器是臺灣史前人類很重要的陪葬品，這次毛利青少年訪問團小團長說，玉器在紐西蘭傳統文化中有很特殊的意義，有的是傳家寶，有的是長輩因特殊原因送給晚輩，他身上的玉器是長輩送的，希望他傳承毛利文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（改寫自：毛利人來臺尋根　卑南遺址的巴圖是傳家寶，中央社，</w:t>
      </w:r>
      <w:r>
        <w:rPr/>
        <w:t>2018/08/29</w:t>
      </w:r>
      <w:r>
        <w:rPr>
          <w:rFonts w:cs="標楷體"/>
        </w:rPr>
        <w:t>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毛利人：紐西蘭的原住民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)</w:t>
      </w:r>
      <w:r>
        <w:rPr>
          <w:rFonts w:cs="標楷體"/>
        </w:rPr>
        <w:t>請選出最適合本資料的標題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紐西蘭毛利人的向外擴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紐西蘭毛利人的尋根之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臺灣原住民族的向外擴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臺灣原住民族的尋根之旅。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)</w:t>
      </w:r>
      <w:r>
        <w:rPr>
          <w:rFonts w:cs="標楷體"/>
        </w:rPr>
        <w:t>為何遠在紐西蘭的毛利人要到臺灣「尋根」，並走訪原住民族部落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因為毛利人屬於南島語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因為毛利人希望移民到臺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因為他們希望能多採購一些玉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因為毛利人需要臺灣原住民的協助。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Start w:id="227" w:name="Q_907d789b9c5e4974a0f7da121fc8fe66"/>
      <w:bookmarkStart w:id="228" w:name="Z_907d789b9c5e4974a0f7da121fc8fe66"/>
      <w:bookmarkEnd w:id="227"/>
      <w:bookmarkEnd w:id="228"/>
      <w:r>
        <w:rPr/>
        <w:t>配合題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229" w:name="Q_d6703bb3aab449698f48f45f38cc10b2"/>
      <w:bookmarkStart w:id="230" w:name="Z_d6703bb3aab449698f48f45f38cc10b2"/>
      <w:bookmarkEnd w:id="229"/>
      <w:bookmarkEnd w:id="230"/>
      <w:r>
        <w:rPr>
          <w:rFonts w:cs="標楷體"/>
        </w:rPr>
        <w:t>請將下列有關臺灣史前文化與其特色配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A</w:t>
      </w:r>
      <w:r>
        <w:rPr>
          <w:rFonts w:cs="標楷體" w:ascii="標楷體" w:hAnsi="標楷體"/>
        </w:rPr>
        <w:t>)</w:t>
      </w:r>
      <w:r>
        <w:rPr>
          <w:rFonts w:cs="標楷體"/>
        </w:rPr>
        <w:t>玻璃裝飾品　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B</w:t>
      </w:r>
      <w:r>
        <w:rPr>
          <w:rFonts w:cs="標楷體" w:ascii="標楷體" w:hAnsi="標楷體"/>
        </w:rPr>
        <w:t>)</w:t>
      </w:r>
      <w:r>
        <w:rPr>
          <w:rFonts w:cs="標楷體"/>
        </w:rPr>
        <w:t>已知用火　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C</w:t>
      </w:r>
      <w:r>
        <w:rPr>
          <w:rFonts w:cs="標楷體" w:ascii="標楷體" w:hAnsi="標楷體"/>
        </w:rPr>
        <w:t>)</w:t>
      </w:r>
      <w:r>
        <w:rPr>
          <w:rFonts w:cs="標楷體"/>
        </w:rPr>
        <w:t>飼養家畜</w:t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)</w:t>
      </w:r>
      <w:r>
        <w:rPr>
          <w:rFonts w:cs="標楷體"/>
        </w:rPr>
        <w:t>舊石器時代：</w:t>
      </w:r>
      <w:r>
        <w:rPr/>
        <w:t>【　　　　】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6</w:t>
      </w:r>
      <w:r>
        <w:rPr>
          <w:rFonts w:cs="標楷體" w:ascii="標楷體" w:hAnsi="標楷體"/>
        </w:rPr>
        <w:t>)</w:t>
      </w:r>
      <w:r>
        <w:rPr>
          <w:rFonts w:cs="標楷體"/>
        </w:rPr>
        <w:t>新石器時代：</w:t>
      </w:r>
      <w:r>
        <w:rPr/>
        <w:t>【　　　　】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7</w:t>
      </w:r>
      <w:r>
        <w:rPr>
          <w:rFonts w:cs="標楷體" w:ascii="標楷體" w:hAnsi="標楷體"/>
        </w:rPr>
        <w:t>)</w:t>
      </w:r>
      <w:r>
        <w:rPr>
          <w:rFonts w:cs="標楷體"/>
        </w:rPr>
        <w:t>金屬器時代：</w:t>
      </w:r>
      <w:r>
        <w:rPr/>
        <w:t>【　　　　】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1" w:name="Q_d6703bb3aab449698f48f45f38cc10b2"/>
      <w:bookmarkStart w:id="232" w:name="Z_d6703bb3aab449698f48f45f38cc10b2"/>
      <w:bookmarkStart w:id="233" w:name="Q_e3177ebc726c4269bb2b22f999793597"/>
      <w:bookmarkStart w:id="234" w:name="Z_e3177ebc726c4269bb2b22f999793597"/>
      <w:bookmarkEnd w:id="231"/>
      <w:bookmarkEnd w:id="232"/>
      <w:bookmarkEnd w:id="233"/>
      <w:bookmarkEnd w:id="234"/>
      <w:r>
        <w:rPr/>
        <w:t>1</w:t>
      </w:r>
      <w:r>
        <w:rPr/>
        <w:t>6</w:t>
      </w:r>
      <w:r>
        <w:rPr>
          <w:w w:val="25"/>
        </w:rPr>
        <w:t>　</w:t>
      </w:r>
      <w:r>
        <w:rPr/>
        <w:t>世紀，歐洲人</w:t>
      </w:r>
      <w:r>
        <w:rPr>
          <w:rFonts w:cs="標楷體"/>
        </w:rPr>
        <w:t>陸續</w:t>
      </w:r>
      <w:r>
        <w:rPr/>
        <w:t>來到東亞尋找貿易據點。請將下列歐洲各國與其在亞洲的根據地相配合，並填入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 w:ascii="標楷體" w:hAnsi="標楷體"/>
        </w:rPr>
        <w:t>(A)</w:t>
      </w:r>
      <w:r>
        <w:rPr/>
        <w:t>馬尼拉　</w:t>
      </w:r>
      <w:r>
        <w:rPr>
          <w:rFonts w:cs="標楷體" w:ascii="標楷體" w:hAnsi="標楷體"/>
        </w:rPr>
        <w:t>(B)</w:t>
      </w:r>
      <w:r>
        <w:rPr/>
        <w:t>澳門　</w:t>
      </w:r>
      <w:r>
        <w:rPr>
          <w:rFonts w:cs="標楷體" w:ascii="標楷體" w:hAnsi="標楷體"/>
        </w:rPr>
        <w:t>(C)</w:t>
      </w:r>
      <w:r>
        <w:rPr/>
        <w:t>巴達維亞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8)</w:t>
      </w:r>
      <w:r>
        <w:rPr/>
        <w:t>荷蘭：【　　　　】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9)</w:t>
      </w:r>
      <w:r>
        <w:rPr/>
        <w:t>西班牙：【　　　　】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0)</w:t>
      </w:r>
      <w:r>
        <w:rPr/>
        <w:t>葡萄牙：【　　　　】。</w:t>
      </w:r>
    </w:p>
    <w:p>
      <w:pPr>
        <w:pStyle w:val="Normal"/>
        <w:snapToGrid w:val="false"/>
        <w:spacing w:lineRule="atLeast" w:line="360"/>
        <w:rPr/>
      </w:pPr>
      <w:bookmarkStart w:id="235" w:name="Q_e3177ebc726c4269bb2b22f999793597"/>
      <w:bookmarkStart w:id="236" w:name="Z_e3177ebc726c4269bb2b22f999793597"/>
      <w:bookmarkEnd w:id="235"/>
      <w:bookmarkEnd w:id="236"/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努力不一定會成功</w:t>
      </w:r>
      <w:r>
        <w:rPr>
          <w:rFonts w:ascii="標楷體" w:hAnsi="標楷體" w:cs="標楷體"/>
          <w:sz w:val="36"/>
          <w:szCs w:val="36"/>
        </w:rPr>
        <w:t>，</w:t>
      </w:r>
      <w:r>
        <w:rPr>
          <w:sz w:val="36"/>
          <w:szCs w:val="36"/>
        </w:rPr>
        <w:t>但不努力一定不會成功</w:t>
      </w:r>
      <w:r>
        <w:rPr>
          <w:rFonts w:ascii="標楷體" w:hAnsi="標楷體" w:cs="標楷體"/>
          <w:sz w:val="36"/>
          <w:szCs w:val="36"/>
        </w:rPr>
        <w:t>』</w:t>
      </w:r>
      <w:bookmarkEnd w:id="1"/>
      <w:bookmarkEnd w:id="2"/>
      <w:bookmarkEnd w:id="3"/>
    </w:p>
    <w:sectPr>
      <w:footerReference w:type="default" r:id="rId7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41:00Z</dcterms:created>
  <dc:creator>Joseph</dc:creator>
  <dc:description/>
  <cp:keywords/>
  <dc:language>en-US</dc:language>
  <cp:lastModifiedBy>zssh</cp:lastModifiedBy>
  <cp:lastPrinted>2021-09-22T11:16:00Z</cp:lastPrinted>
  <dcterms:modified xsi:type="dcterms:W3CDTF">2021-09-22T03:19:00Z</dcterms:modified>
  <cp:revision>6</cp:revision>
  <dc:subject/>
  <dc:title>20210914091013_題目卷</dc:title>
</cp:coreProperties>
</file>