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新細明體;PMingLiU" w:cs="Tahoma" w:ascii="Tahoma" w:hAnsi="Tahoma"/>
          <w:kern w:val="0"/>
          <w:lang w:val="zh-TW"/>
        </w:rPr>
        <w:t>1</w:t>
      </w:r>
      <w:r>
        <w:rPr>
          <w:rFonts w:eastAsia="新細明體;PMingLiU" w:cs="Tahoma" w:ascii="Tahoma" w:hAnsi="Tahoma"/>
          <w:kern w:val="0"/>
          <w:lang w:val="zh-TW"/>
        </w:rPr>
        <w:t>10-1</w:t>
      </w:r>
      <w:r>
        <w:rPr>
          <w:rFonts w:eastAsia="新細明體;PMingLiU" w:cs="Tahoma" w:ascii="Tahoma" w:hAnsi="Tahoma"/>
          <w:kern w:val="0"/>
          <w:lang w:val="zh-TW"/>
        </w:rPr>
        <w:t xml:space="preserve">    </w:t>
      </w:r>
      <w:r>
        <w:rPr>
          <w:rFonts w:ascii="Tahoma" w:hAnsi="Tahoma" w:cs="Tahoma" w:eastAsia="新細明體;PMingLiU"/>
          <w:kern w:val="0"/>
          <w:lang w:val="zh-TW"/>
        </w:rPr>
        <w:t>基隆中山高中第一次段考</w:t>
      </w:r>
      <w:r>
        <w:rPr>
          <w:rFonts w:ascii="Tahoma" w:hAnsi="Tahoma" w:cs="Tahoma" w:eastAsia="Tahoma"/>
          <w:kern w:val="0"/>
          <w:lang w:val="zh-TW"/>
        </w:rPr>
        <w:t xml:space="preserve">    </w:t>
      </w:r>
      <w:r>
        <w:rPr>
          <w:rFonts w:ascii="Tahoma" w:hAnsi="Tahoma" w:cs="Tahoma" w:eastAsia="新細明體;PMingLiU"/>
          <w:b/>
          <w:kern w:val="0"/>
          <w:lang w:val="zh-TW"/>
        </w:rPr>
        <w:t>國一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地理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</w:t>
      </w:r>
      <w:r>
        <w:rPr/>
        <w:t>:</w:t>
      </w:r>
      <w:r>
        <w:rPr/>
        <w:t>共</w:t>
      </w:r>
      <w:r>
        <w:rPr/>
        <w:t>2</w:t>
      </w:r>
      <w:r>
        <w:rPr/>
        <w:t>9</w:t>
      </w:r>
      <w:r>
        <w:rPr/>
        <w:t>題，每題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c4bf4d27186e4f0f800ae87b9883c119"/>
      <w:bookmarkEnd w:id="0"/>
      <w:r>
        <w:rPr>
          <w:rFonts w:eastAsia="Times New Roman"/>
        </w:rPr>
        <w:t xml:space="preserve"> </w:t>
      </w:r>
      <w:r>
        <w:rPr/>
        <w:t>(   )</w:t>
      </w:r>
      <w:bookmarkStart w:id="1" w:name="OP3_c4bf4d27186e4f0f800ae87b9883c119"/>
      <w:bookmarkStart w:id="2" w:name="OP2_c4bf4d27186e4f0f800ae87b9883c119"/>
      <w:bookmarkStart w:id="3" w:name="OP1_c4bf4d27186e4f0f800ae87b9883c119"/>
      <w:bookmarkStart w:id="4" w:name="Q_c4bf4d27186e4f0f800ae87b9883c119"/>
      <w:r>
        <w:rPr/>
        <w:t>「海盜駕船從西班牙出發，橫渡大西洋、太平洋、印度洋，繞經非洲南端，再回到西班牙。上岸後海盜發現船上航海日誌的日期比陸地上的日期少一天……。」這個憑空消失的一天，最可能和他們通過下列哪一條經線或緯線有關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緯度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度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南緯</w:t>
      </w:r>
      <w:r>
        <w:rPr>
          <w:w w:val="25"/>
        </w:rPr>
        <w:t>　</w:t>
      </w:r>
      <w:r>
        <w:rPr/>
        <w:t>23</w:t>
      </w:r>
      <w:r>
        <w:rPr/>
        <w:t>.5</w:t>
      </w:r>
      <w:r>
        <w:rPr>
          <w:w w:val="25"/>
        </w:rPr>
        <w:t>　</w:t>
      </w:r>
      <w:r>
        <w:rPr/>
        <w:t>度線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經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度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度</w:t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度線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5" w:name="Z_c4bf4d27186e4f0f800ae87b9883c119"/>
      <w:bookmarkStart w:id="6" w:name="Z_db91c92dc346468d8bb9a49340264eca"/>
      <w:bookmarkEnd w:id="5"/>
      <w:bookmarkEnd w:id="4"/>
      <w:r>
        <w:rPr/>
        <w:t>(   )</w:t>
      </w:r>
      <w:bookmarkStart w:id="7" w:name="OP3_db91c92dc346468d8bb9a49340264eca"/>
      <w:bookmarkStart w:id="8" w:name="OP2_db91c92dc346468d8bb9a49340264eca"/>
      <w:bookmarkStart w:id="9" w:name="OP1_db91c92dc346468d8bb9a49340264eca"/>
      <w:bookmarkStart w:id="10" w:name="Q_db91c92dc346468d8bb9a49340264eca"/>
      <w:bookmarkEnd w:id="7"/>
      <w:bookmarkEnd w:id="8"/>
      <w:bookmarkEnd w:id="9"/>
      <w:r>
        <w:rPr>
          <w:rFonts w:cs="標楷體" w:ascii="標楷體" w:hAnsi="標楷體"/>
        </w:rPr>
        <w:t xml:space="preserve"> </w:t>
      </w:r>
      <w:bookmarkStart w:id="11" w:name="OP3_8c289c9178de44e0bde81a23989ab590"/>
      <w:bookmarkStart w:id="12" w:name="OP2_8c289c9178de44e0bde81a23989ab590"/>
      <w:bookmarkStart w:id="13" w:name="OP1_8c289c9178de44e0bde81a23989ab590"/>
      <w:bookmarkStart w:id="14" w:name="Q_8c289c9178de44e0bde81a23989ab590"/>
      <w:bookmarkStart w:id="15" w:name="Z_8c289c9178de44e0bde81a23989ab590"/>
      <w:bookmarkEnd w:id="6"/>
      <w:bookmarkEnd w:id="10"/>
      <w:bookmarkEnd w:id="11"/>
      <w:bookmarkEnd w:id="12"/>
      <w:bookmarkEnd w:id="13"/>
      <w:r>
        <w:rPr/>
        <w:t>我國經濟部長和</w:t>
      </w:r>
      <w:r>
        <w:rPr/>
        <w:t>秘魯</w:t>
      </w:r>
      <w:r>
        <w:rPr/>
        <w:t>的經貿首長準備進行經貿合作的視訊會議，為了籌備此次會議，我國承辦人員希望了解</w:t>
      </w:r>
      <w:r>
        <w:rPr/>
        <w:t>秘魯</w:t>
      </w:r>
      <w:r>
        <w:rPr/>
        <w:t>的作息時間，以安排會議流程。請問：此時承辦人員需準備下列哪一項資料，以便</w:t>
      </w:r>
      <w:r>
        <w:rPr/>
        <w:t>因應</w:t>
      </w:r>
      <w:r>
        <w:rPr/>
        <w:t>時差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秘魯</w:t>
      </w:r>
      <w:r>
        <w:rPr/>
        <w:t>緯度位置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秘魯</w:t>
      </w:r>
      <w:r>
        <w:rPr/>
        <w:t>經度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秘魯</w:t>
      </w:r>
      <w:r>
        <w:rPr/>
        <w:t>主要鄰</w:t>
      </w:r>
      <w:r>
        <w:rPr/>
        <w:t>國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秘魯</w:t>
      </w:r>
      <w:r>
        <w:rPr/>
        <w:t>疆域面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" w:name="Z_febdfb5d2a224fdbb507df3265b3a4d1"/>
      <w:bookmarkEnd w:id="14"/>
      <w:bookmarkEnd w:id="15"/>
      <w:r>
        <w:rPr/>
        <w:t>(   )</w:t>
      </w:r>
      <w:bookmarkStart w:id="17" w:name="OP3_febdfb5d2a224fdbb507df3265b3a4d1"/>
      <w:bookmarkStart w:id="18" w:name="OP2_febdfb5d2a224fdbb507df3265b3a4d1"/>
      <w:bookmarkStart w:id="19" w:name="OP1_febdfb5d2a224fdbb507df3265b3a4d1"/>
      <w:bookmarkStart w:id="20" w:name="Q_febdfb5d2a224fdbb507df3265b3a4d1"/>
      <w:bookmarkEnd w:id="17"/>
      <w:bookmarkEnd w:id="18"/>
      <w:bookmarkEnd w:id="19"/>
      <w:r>
        <w:rPr/>
        <w:t>臺灣觀光局宣傳網站上寫著：「只要來探訪臺灣高山、森林、溼地、海洋以及豐富珍貴的生物等自然生態的奧祕，就會驚覺這塊年輕土地生長著古老生物的美麗繽紛風貌。」請問：臺灣生態豐富多樣與下列哪兩項因素關係最密切？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地理位置、地形起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河流短促、地處溫帶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分布土壤層薄、海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人口眾多、聚落便利。</w:t>
      </w:r>
      <w:bookmarkStart w:id="21" w:name="OP3_f45cc3efe72c4bc9b87d98b801939e1e"/>
      <w:bookmarkStart w:id="22" w:name="OP2_f45cc3efe72c4bc9b87d98b801939e1e"/>
      <w:bookmarkStart w:id="23" w:name="OP1_f45cc3efe72c4bc9b87d98b801939e1e"/>
      <w:bookmarkStart w:id="24" w:name="Q_f45cc3efe72c4bc9b87d98b801939e1e"/>
      <w:bookmarkStart w:id="25" w:name="Z_f45cc3efe72c4bc9b87d98b801939e1e"/>
      <w:bookmarkStart w:id="26" w:name="OP3_b26a19ca98904826bda17867293b4204"/>
      <w:bookmarkStart w:id="27" w:name="OP2_b26a19ca98904826bda17867293b4204"/>
      <w:bookmarkStart w:id="28" w:name="OP1_b26a19ca98904826bda17867293b4204"/>
      <w:bookmarkEnd w:id="16"/>
      <w:bookmarkEnd w:id="20"/>
      <w:bookmarkEnd w:id="21"/>
      <w:bookmarkEnd w:id="22"/>
      <w:bookmarkEnd w:id="23"/>
      <w:bookmarkEnd w:id="26"/>
      <w:bookmarkEnd w:id="27"/>
      <w:bookmarkEnd w:id="28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" w:name="Z_8165dda97f6846b0a5a9e5204777ee37"/>
      <w:bookmarkEnd w:id="24"/>
      <w:bookmarkEnd w:id="25"/>
      <w:bookmarkEnd w:id="29"/>
      <w:r>
        <w:rPr/>
        <w:t>(   )</w:t>
      </w:r>
      <w:bookmarkStart w:id="30" w:name="OP3_8165dda97f6846b0a5a9e5204777ee37"/>
      <w:bookmarkStart w:id="31" w:name="OP2_8165dda97f6846b0a5a9e5204777ee37"/>
      <w:bookmarkStart w:id="32" w:name="OP1_8165dda97f6846b0a5a9e5204777ee37"/>
      <w:bookmarkStart w:id="33" w:name="Q_8165dda97f6846b0a5a9e5204777ee37"/>
      <w:bookmarkEnd w:id="30"/>
      <w:bookmarkEnd w:id="31"/>
      <w:bookmarkEnd w:id="32"/>
      <w:r>
        <w:rPr/>
        <w:t>臺灣因四面環海，島嶼眾多，擁有廣大的經濟海域，但因與鄰近國家的經濟海域重疊，經常有漁業上的糾紛。上文所述的鄰近國家</w:t>
      </w:r>
      <w:r>
        <w:rPr>
          <w:u w:val="double"/>
        </w:rPr>
        <w:t>不包含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國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印度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日本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菲律賓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4" w:name="Z_8165dda97f6846b0a5a9e5204777ee37"/>
      <w:bookmarkStart w:id="35" w:name="Z_0878f7a0aade4942915c8b9be31c33b2"/>
      <w:bookmarkEnd w:id="34"/>
      <w:bookmarkEnd w:id="33"/>
      <w:bookmarkEnd w:id="35"/>
      <w:r>
        <w:rPr/>
        <w:t>(   )</w:t>
      </w:r>
      <w:bookmarkStart w:id="36" w:name="OP3_0878f7a0aade4942915c8b9be31c33b2"/>
      <w:bookmarkStart w:id="37" w:name="OP2_0878f7a0aade4942915c8b9be31c33b2"/>
      <w:bookmarkStart w:id="38" w:name="OP1_0878f7a0aade4942915c8b9be31c33b2"/>
      <w:bookmarkStart w:id="39" w:name="Q_0878f7a0aade4942915c8b9be31c33b2"/>
      <w:bookmarkEnd w:id="36"/>
      <w:bookmarkEnd w:id="37"/>
      <w:bookmarkEnd w:id="38"/>
      <w:r>
        <w:rPr/>
        <w:t>地球上的經緯線主要是用來表示地理方位，根據附圖中各地點的位置加以判斷，</w:t>
      </w:r>
      <w:r>
        <w:rPr/>
        <w:t>B</w:t>
      </w:r>
      <w:r>
        <w:rPr/>
        <w:t>點位於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點的什麼方位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110" cy="14382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東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東南方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40" w:name="Z_0878f7a0aade4942915c8b9be31c33b2"/>
      <w:bookmarkStart w:id="41" w:name="Z_700c656ea3114a46b3ede7857556aa93"/>
      <w:bookmarkEnd w:id="40"/>
      <w:bookmarkEnd w:id="39"/>
      <w:bookmarkEnd w:id="41"/>
      <w:r>
        <w:rPr/>
        <w:t>(   )</w:t>
      </w:r>
      <w:bookmarkStart w:id="42" w:name="OP3_700c656ea3114a46b3ede7857556aa93"/>
      <w:bookmarkStart w:id="43" w:name="OP2_700c656ea3114a46b3ede7857556aa93"/>
      <w:bookmarkStart w:id="44" w:name="OP1_700c656ea3114a46b3ede7857556aa93"/>
      <w:bookmarkStart w:id="45" w:name="Q_700c656ea3114a46b3ede7857556aa93"/>
      <w:bookmarkEnd w:id="42"/>
      <w:bookmarkEnd w:id="43"/>
      <w:bookmarkEnd w:id="44"/>
      <w:r>
        <w:rPr/>
        <w:t>大偉</w:t>
      </w:r>
      <w:r>
        <w:rPr>
          <w:rFonts w:cs="標楷體"/>
        </w:rPr>
        <w:t>跟</w:t>
      </w:r>
      <w:r>
        <w:rPr>
          <w:rFonts w:cs="標楷體"/>
        </w:rPr>
        <w:t>小明</w:t>
      </w:r>
      <w:r>
        <w:rPr>
          <w:rFonts w:cs="標楷體"/>
        </w:rPr>
        <w:t>在玩大富翁遊戲，當</w:t>
      </w:r>
      <w:r>
        <w:rPr>
          <w:rFonts w:cs="標楷體"/>
        </w:rPr>
        <w:t>大偉</w:t>
      </w:r>
      <w:r>
        <w:rPr>
          <w:rFonts w:cs="標楷體"/>
        </w:rPr>
        <w:t>走到附圖中的</w:t>
      </w:r>
      <w:r>
        <w:rPr>
          <w:w w:val="25"/>
        </w:rPr>
        <w:t>　</w:t>
      </w:r>
      <w:r>
        <w:rPr/>
        <w:t>19</w:t>
      </w:r>
      <w:r>
        <w:rPr>
          <w:rFonts w:cs="標楷體"/>
        </w:rPr>
        <w:t>時，</w:t>
      </w:r>
      <w:r>
        <w:rPr>
          <w:rFonts w:cs="標楷體"/>
        </w:rPr>
        <w:t>小明</w:t>
      </w:r>
      <w:r>
        <w:rPr>
          <w:rFonts w:cs="標楷體"/>
        </w:rPr>
        <w:t>在</w:t>
      </w:r>
      <w:r>
        <w:rPr>
          <w:rFonts w:cs="標楷體"/>
        </w:rPr>
        <w:t>他</w:t>
      </w:r>
      <w:r>
        <w:rPr>
          <w:rFonts w:cs="標楷體"/>
        </w:rPr>
        <w:t>的東</w:t>
      </w:r>
      <w:r>
        <w:rPr>
          <w:rFonts w:cs="標楷體"/>
        </w:rPr>
        <w:t>北</w:t>
      </w:r>
      <w:r>
        <w:rPr>
          <w:rFonts w:cs="標楷體"/>
        </w:rPr>
        <w:t>方，由此推論，</w:t>
      </w:r>
      <w:r>
        <w:rPr>
          <w:rFonts w:cs="標楷體"/>
        </w:rPr>
        <w:t>下列何者可能是紹偉的所在位置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2166620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3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6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6" w:name="Z_700c656ea3114a46b3ede7857556aa93"/>
      <w:bookmarkStart w:id="47" w:name="Z_81e0cc20959b4efb89c1acfd2e8a72f9"/>
      <w:bookmarkEnd w:id="46"/>
      <w:bookmarkEnd w:id="45"/>
      <w:r>
        <w:rPr/>
        <w:t>(   )</w:t>
      </w:r>
      <w:bookmarkStart w:id="48" w:name="OP3_81e0cc20959b4efb89c1acfd2e8a72f9"/>
      <w:bookmarkStart w:id="49" w:name="OP2_81e0cc20959b4efb89c1acfd2e8a72f9"/>
      <w:bookmarkStart w:id="50" w:name="OP1_81e0cc20959b4efb89c1acfd2e8a72f9"/>
      <w:bookmarkStart w:id="51" w:name="Q_81e0cc20959b4efb89c1acfd2e8a72f9"/>
      <w:bookmarkEnd w:id="48"/>
      <w:bookmarkEnd w:id="49"/>
      <w:bookmarkEnd w:id="50"/>
      <w:r>
        <w:rPr/>
        <w:t>兩地的實際距離為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公里，繪成地圖之後，圖上距離只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，則此地圖的比例尺為何？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五萬分之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十萬分之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五十萬分之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五百萬分之一。</w:t>
      </w:r>
      <w:bookmarkStart w:id="52" w:name="OP3_246fa95f85944c46a00b0026385b80d1"/>
      <w:bookmarkStart w:id="53" w:name="OP2_246fa95f85944c46a00b0026385b80d1"/>
      <w:bookmarkStart w:id="54" w:name="OP1_246fa95f85944c46a00b0026385b80d1"/>
      <w:bookmarkStart w:id="55" w:name="Q_246fa95f85944c46a00b0026385b80d1"/>
      <w:bookmarkStart w:id="56" w:name="Z_246fa95f85944c46a00b0026385b80d1"/>
      <w:bookmarkEnd w:id="47"/>
      <w:bookmarkEnd w:id="51"/>
      <w:bookmarkEnd w:id="52"/>
      <w:bookmarkEnd w:id="53"/>
      <w:bookmarkEnd w:id="5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7" w:name="Z_0d246250998c46d1b037bcd6d45c7561"/>
      <w:bookmarkEnd w:id="55"/>
      <w:bookmarkEnd w:id="56"/>
      <w:bookmarkEnd w:id="57"/>
      <w:r>
        <w:rPr/>
        <w:t>(   )</w:t>
      </w:r>
      <w:bookmarkStart w:id="58" w:name="OP3_0d246250998c46d1b037bcd6d45c7561"/>
      <w:bookmarkStart w:id="59" w:name="OP2_0d246250998c46d1b037bcd6d45c7561"/>
      <w:bookmarkStart w:id="60" w:name="OP1_0d246250998c46d1b037bcd6d45c7561"/>
      <w:bookmarkStart w:id="61" w:name="Q_0d246250998c46d1b037bcd6d45c7561"/>
      <w:bookmarkEnd w:id="58"/>
      <w:bookmarkEnd w:id="59"/>
      <w:bookmarkEnd w:id="60"/>
      <w:r>
        <w:rPr>
          <w:iCs/>
        </w:rPr>
        <w:t>住在臺灣的小陳想利用難得的假期到國外旅遊，但又怕時差的問題令他難以適應。請問：他前往附圖中的哪一個地點，時差問題</w:t>
      </w:r>
      <w:r>
        <w:rPr>
          <w:iCs/>
          <w:u w:val="double"/>
        </w:rPr>
        <w:t>最小</w:t>
      </w:r>
      <w:r>
        <w:rPr>
          <w:iCs/>
        </w:rPr>
        <w:t>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1612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iCs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iCs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iCs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iCs/>
        </w:rPr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62" w:name="Z_0d246250998c46d1b037bcd6d45c7561"/>
      <w:bookmarkStart w:id="63" w:name="Z_d41ad990c75b4d9d9b9f8c17c7b9a469"/>
      <w:bookmarkEnd w:id="62"/>
      <w:bookmarkEnd w:id="61"/>
      <w:bookmarkEnd w:id="63"/>
      <w:r>
        <w:rPr/>
        <w:t>(   )</w:t>
      </w:r>
      <w:bookmarkStart w:id="64" w:name="OP3_d41ad990c75b4d9d9b9f8c17c7b9a469"/>
      <w:bookmarkStart w:id="65" w:name="OP2_d41ad990c75b4d9d9b9f8c17c7b9a469"/>
      <w:bookmarkStart w:id="66" w:name="OP1_d41ad990c75b4d9d9b9f8c17c7b9a469"/>
      <w:bookmarkStart w:id="67" w:name="Q_d41ad990c75b4d9d9b9f8c17c7b9a469"/>
      <w:bookmarkEnd w:id="64"/>
      <w:bookmarkEnd w:id="65"/>
      <w:bookmarkEnd w:id="66"/>
      <w:r>
        <w:rPr>
          <w:rFonts w:cs="標楷體"/>
        </w:rPr>
        <w:t>臺灣位處亞熱帶，太陽能資源豐富，附圖為我國主要太陽能發電廠的分布地區，主要位於哪一個海域的沿海地區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1360805" cy="1791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東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太平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巴士海峽　</w:t>
      </w:r>
      <w:r>
        <w:rPr>
          <w:rFonts w:cs="Times New Roman" w:eastAsia="Times New Roman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台</w:t>
      </w:r>
      <w:r>
        <w:rPr>
          <w:rFonts w:cs="標楷體"/>
        </w:rPr>
        <w:t>灣海峽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8" w:name="Z_d41ad990c75b4d9d9b9f8c17c7b9a469"/>
      <w:bookmarkStart w:id="69" w:name="Z_0afa667f959848ff954742465238e684"/>
      <w:bookmarkStart w:id="70" w:name="OP3_ffeb739740224d94aedc95055473511f"/>
      <w:bookmarkStart w:id="71" w:name="OP2_ffeb739740224d94aedc95055473511f"/>
      <w:bookmarkStart w:id="72" w:name="OP1_ffeb739740224d94aedc95055473511f"/>
      <w:bookmarkEnd w:id="68"/>
      <w:bookmarkEnd w:id="67"/>
      <w:bookmarkEnd w:id="69"/>
      <w:bookmarkEnd w:id="70"/>
      <w:bookmarkEnd w:id="71"/>
      <w:bookmarkEnd w:id="72"/>
      <w:r>
        <w:rPr/>
        <w:t>(   )</w:t>
      </w:r>
      <w:bookmarkStart w:id="73" w:name="OP3_0afa667f959848ff954742465238e684"/>
      <w:bookmarkStart w:id="74" w:name="OP2_0afa667f959848ff954742465238e684"/>
      <w:bookmarkStart w:id="75" w:name="OP1_0afa667f959848ff954742465238e684"/>
      <w:bookmarkStart w:id="76" w:name="Q_0afa667f959848ff954742465238e684"/>
      <w:bookmarkEnd w:id="73"/>
      <w:bookmarkEnd w:id="74"/>
      <w:bookmarkEnd w:id="75"/>
      <w:r>
        <w:rPr/>
        <w:t>在地表上，</w:t>
      </w:r>
      <w:r>
        <w:rPr>
          <w:iCs/>
        </w:rPr>
        <w:t>東半球的時間比西半球</w:t>
      </w:r>
      <w:r>
        <w:rPr/>
        <w:t>快，其主要原因為何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太陽斜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東邊經度較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地球自西向東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地球自東向西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7" w:name="Z_0afa667f959848ff954742465238e684"/>
      <w:bookmarkStart w:id="78" w:name="Z_3078ba8235db4738a39ece2cb08a501f"/>
      <w:bookmarkEnd w:id="77"/>
      <w:bookmarkEnd w:id="76"/>
      <w:bookmarkEnd w:id="78"/>
      <w:r>
        <w:rPr>
          <w:rFonts w:eastAsia="Times New Roman"/>
        </w:rPr>
        <w:t xml:space="preserve"> </w:t>
      </w:r>
      <w:r>
        <w:rPr/>
        <w:t>(   )</w:t>
      </w:r>
      <w:bookmarkStart w:id="79" w:name="OP3_3078ba8235db4738a39ece2cb08a501f"/>
      <w:bookmarkStart w:id="80" w:name="OP2_3078ba8235db4738a39ece2cb08a501f"/>
      <w:bookmarkStart w:id="81" w:name="OP1_3078ba8235db4738a39ece2cb08a501f"/>
      <w:bookmarkStart w:id="82" w:name="Q_3078ba8235db4738a39ece2cb08a501f"/>
      <w:bookmarkEnd w:id="79"/>
      <w:bookmarkEnd w:id="80"/>
      <w:bookmarkEnd w:id="81"/>
      <w:r>
        <w:rPr/>
        <w:t>小夫想開船前往無人島，尋找傳說中的寶物。根據圖中標示的經緯度判斷，小夫應該往哪一個方向前進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1130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南方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3" w:name="Z_3078ba8235db4738a39ece2cb08a501f"/>
      <w:bookmarkStart w:id="84" w:name="Z_4849b2de975c4fbbb0761856c1a6ce87"/>
      <w:bookmarkEnd w:id="83"/>
      <w:bookmarkEnd w:id="82"/>
      <w:bookmarkEnd w:id="84"/>
      <w:r>
        <w:rPr/>
        <w:t>(   )</w:t>
      </w:r>
      <w:bookmarkStart w:id="85" w:name="OP3_4849b2de975c4fbbb0761856c1a6ce87"/>
      <w:bookmarkStart w:id="86" w:name="OP2_4849b2de975c4fbbb0761856c1a6ce87"/>
      <w:bookmarkStart w:id="87" w:name="OP1_4849b2de975c4fbbb0761856c1a6ce87"/>
      <w:bookmarkStart w:id="88" w:name="Q_4849b2de975c4fbbb0761856c1a6ce87"/>
      <w:bookmarkEnd w:id="85"/>
      <w:bookmarkEnd w:id="86"/>
      <w:bookmarkEnd w:id="87"/>
      <w:r>
        <w:rPr/>
        <w:t>北極海近年來因交通改善，故航運價值逐漸重要。下列哪一個地區離北極海的航運路線最遠，因此受到的影響較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亞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非洲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歐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美洲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9" w:name="Z_4849b2de975c4fbbb0761856c1a6ce87"/>
      <w:bookmarkStart w:id="90" w:name="Z_173c379d66054116b218deac697aa9a6"/>
      <w:bookmarkEnd w:id="89"/>
      <w:bookmarkEnd w:id="88"/>
      <w:bookmarkEnd w:id="90"/>
      <w:r>
        <w:rPr>
          <w:rFonts w:eastAsia="Times New Roman"/>
        </w:rPr>
        <w:t xml:space="preserve"> </w:t>
      </w:r>
      <w:r>
        <w:rPr/>
        <w:t>(   )</w:t>
      </w:r>
      <w:bookmarkStart w:id="91" w:name="OP3_173c379d66054116b218deac697aa9a6"/>
      <w:bookmarkStart w:id="92" w:name="OP2_173c379d66054116b218deac697aa9a6"/>
      <w:bookmarkStart w:id="93" w:name="OP1_173c379d66054116b218deac697aa9a6"/>
      <w:bookmarkStart w:id="94" w:name="Q_173c379d66054116b218deac697aa9a6"/>
      <w:bookmarkEnd w:id="91"/>
      <w:bookmarkEnd w:id="92"/>
      <w:bookmarkEnd w:id="93"/>
      <w:r>
        <w:rPr/>
        <w:t>相對位置的表示通常用於日常生活中，指示地點及交通往來。請問：在指出相對位置，以下列哪兩項要素最為重要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度、緯度</w:t>
      </w: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網格、座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距離、方位　</w:t>
      </w: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面積、高度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lang w:val="zh-TW"/>
        </w:rPr>
      </w:pPr>
      <w:bookmarkStart w:id="95" w:name="Z_173c379d66054116b218deac697aa9a6"/>
      <w:bookmarkStart w:id="96" w:name="Z_e631b5f39dfd45e1b13bbe1977739afb"/>
      <w:bookmarkEnd w:id="95"/>
      <w:bookmarkEnd w:id="94"/>
      <w:bookmarkEnd w:id="96"/>
      <w:r>
        <w:rPr>
          <w:rFonts w:eastAsia="Times New Roman"/>
        </w:rPr>
        <w:t xml:space="preserve"> </w:t>
      </w:r>
      <w:r>
        <w:rPr/>
        <w:t>(   )</w:t>
      </w:r>
      <w:bookmarkStart w:id="97" w:name="OP3_e631b5f39dfd45e1b13bbe1977739afb"/>
      <w:bookmarkStart w:id="98" w:name="OP2_e631b5f39dfd45e1b13bbe1977739afb"/>
      <w:bookmarkStart w:id="99" w:name="OP1_e631b5f39dfd45e1b13bbe1977739afb"/>
      <w:bookmarkStart w:id="100" w:name="Q_e631b5f39dfd45e1b13bbe1977739afb"/>
      <w:bookmarkEnd w:id="97"/>
      <w:bookmarkEnd w:id="98"/>
      <w:bookmarkEnd w:id="99"/>
      <w:r>
        <w:rPr>
          <w:lang w:val="zh-TW"/>
        </w:rPr>
        <w:t>臺灣有許多珍貴的特有種生物，這和冰河時期的自然環境變遷關係密切。請問：當時許多亞洲大陸的生物透過何處遷移來臺，因此該地區被稱為生物遷移的橋梁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lang w:val="zh-TW"/>
        </w:rPr>
        <w:t xml:space="preserve"> </w:t>
      </w:r>
      <w:r>
        <w:rPr>
          <w:lang w:val="zh-TW"/>
        </w:rPr>
        <w:t>太平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大西洋  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lang w:val="zh-TW"/>
        </w:rPr>
        <w:t xml:space="preserve"> </w:t>
      </w:r>
      <w:r>
        <w:rPr>
          <w:lang w:val="zh-TW"/>
        </w:rPr>
        <w:t>巴士海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lang w:val="zh-TW"/>
        </w:rPr>
        <w:t>臺灣海峽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1" w:name="Z_e631b5f39dfd45e1b13bbe1977739afb"/>
      <w:bookmarkStart w:id="102" w:name="Z_cbbabf3406d34d9faeb1169919ac7b0b"/>
      <w:bookmarkEnd w:id="101"/>
      <w:bookmarkEnd w:id="100"/>
      <w:bookmarkEnd w:id="102"/>
      <w:r>
        <w:rPr>
          <w:rFonts w:eastAsia="Times New Roman"/>
        </w:rPr>
        <w:t xml:space="preserve"> </w:t>
      </w:r>
      <w:r>
        <w:rPr/>
        <w:t>(   )</w:t>
      </w:r>
      <w:bookmarkStart w:id="103" w:name="OP3_cbbabf3406d34d9faeb1169919ac7b0b"/>
      <w:bookmarkStart w:id="104" w:name="OP2_cbbabf3406d34d9faeb1169919ac7b0b"/>
      <w:bookmarkStart w:id="105" w:name="OP1_cbbabf3406d34d9faeb1169919ac7b0b"/>
      <w:bookmarkStart w:id="106" w:name="Q_cbbabf3406d34d9faeb1169919ac7b0b"/>
      <w:bookmarkEnd w:id="103"/>
      <w:bookmarkEnd w:id="104"/>
      <w:bookmarkEnd w:id="105"/>
      <w:r>
        <w:rPr>
          <w:iCs/>
        </w:rPr>
        <w:t>附圖為某大洋中的兩個島嶼，當地每年皆湧進大量的人潮前往觀測星象。請問：下列有關該島群的敘述，何者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155" cy="1332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iCs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iCs/>
        </w:rPr>
        <w:t>甲島的日出時間較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</w:t>
      </w:r>
      <w:r>
        <w:rPr>
          <w:iCs/>
        </w:rPr>
        <w:t>島的位置較接</w:t>
      </w:r>
      <w:r>
        <w:rPr>
          <w:rFonts w:eastAsia="Times New Roman"/>
          <w:iCs/>
        </w:rPr>
        <w:t xml:space="preserve">           </w:t>
      </w:r>
    </w:p>
    <w:p>
      <w:pPr>
        <w:pStyle w:val="Normal"/>
        <w:snapToGrid w:val="false"/>
        <w:spacing w:lineRule="atLeast" w:line="360"/>
        <w:rPr>
          <w:iCs/>
        </w:rPr>
      </w:pPr>
      <w:r>
        <w:rPr>
          <w:rFonts w:eastAsia="Times New Roman"/>
          <w:iCs/>
        </w:rPr>
        <w:t xml:space="preserve">          </w:t>
      </w:r>
      <w:r>
        <w:rPr>
          <w:iCs/>
        </w:rPr>
        <w:t>近本初經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</w:t>
      </w:r>
      <w:r>
        <w:rPr>
          <w:iCs/>
        </w:rPr>
        <w:t>島的位置位於南半球　</w:t>
      </w:r>
      <w:r>
        <w:rPr>
          <w:rFonts w:eastAsia="Times New Roman"/>
          <w:iCs/>
        </w:rPr>
        <w:t xml:space="preserve">  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  <w:iCs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</w:t>
      </w:r>
      <w:r>
        <w:rPr>
          <w:iCs/>
        </w:rPr>
        <w:t>島的位置位於東半球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7" w:name="Z_cbbabf3406d34d9faeb1169919ac7b0b"/>
      <w:bookmarkStart w:id="108" w:name="Z_348d8f88aa784538b1c7fd612d256f58"/>
      <w:bookmarkEnd w:id="107"/>
      <w:bookmarkEnd w:id="106"/>
      <w:bookmarkEnd w:id="108"/>
      <w:r>
        <w:rPr/>
        <w:t>(   )</w:t>
      </w:r>
      <w:bookmarkStart w:id="109" w:name="OP3_348d8f88aa784538b1c7fd612d256f58"/>
      <w:bookmarkStart w:id="110" w:name="OP2_348d8f88aa784538b1c7fd612d256f58"/>
      <w:bookmarkStart w:id="111" w:name="OP1_348d8f88aa784538b1c7fd612d256f58"/>
      <w:bookmarkStart w:id="112" w:name="Q_348d8f88aa784538b1c7fd612d256f58"/>
      <w:bookmarkEnd w:id="109"/>
      <w:bookmarkEnd w:id="110"/>
      <w:bookmarkEnd w:id="111"/>
      <w:r>
        <w:rPr/>
        <w:t>地球上某地點的經緯度位置為（</w:t>
      </w:r>
      <w:r>
        <w:rPr/>
        <w:t>60</w:t>
      </w:r>
      <w:r>
        <w:rPr>
          <w:rFonts w:cs="標楷體" w:ascii="標楷體" w:hAnsi="標楷體"/>
          <w:lang w:val="zh-TW"/>
        </w:rPr>
        <w:t>°</w:t>
      </w:r>
      <w:r>
        <w:rPr/>
        <w:t>E</w:t>
      </w:r>
      <w:r>
        <w:rPr/>
        <w:t>，</w:t>
      </w:r>
      <w:r>
        <w:rPr/>
        <w:t>30</w:t>
      </w:r>
      <w:r>
        <w:rPr>
          <w:rFonts w:cs="標楷體" w:ascii="標楷體" w:hAnsi="標楷體"/>
          <w:lang w:val="zh-TW"/>
        </w:rPr>
        <w:t>°</w:t>
      </w:r>
      <w:r>
        <w:rPr/>
        <w:t>N</w:t>
      </w:r>
      <w:r>
        <w:rPr/>
        <w:t>）。請問：下列有關該地點的敘述中何者最為正確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本初經線西側、赤道南側　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Ｂ</w:t>
      </w:r>
      <w:r>
        <w:rPr>
          <w:rFonts w:cs="標楷體" w:ascii="標楷體" w:hAnsi="標楷體"/>
          <w:lang w:val="zh-TW"/>
        </w:rPr>
        <w:t>)</w:t>
      </w:r>
      <w:r>
        <w:rPr/>
        <w:t>本初經線東側、赤道南側　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Ｃ</w:t>
      </w:r>
      <w:r>
        <w:rPr>
          <w:rFonts w:cs="標楷體" w:ascii="標楷體" w:hAnsi="標楷體"/>
          <w:lang w:val="zh-TW"/>
        </w:rPr>
        <w:t>)</w:t>
      </w:r>
      <w:r>
        <w:rPr/>
        <w:t xml:space="preserve"> </w:t>
      </w:r>
      <w:r>
        <w:rPr/>
        <w:t>本初經線東側、赤道北側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Ｄ</w:t>
      </w:r>
      <w:r>
        <w:rPr>
          <w:rFonts w:cs="標楷體" w:ascii="標楷體" w:hAnsi="標楷體"/>
          <w:lang w:val="zh-TW"/>
        </w:rPr>
        <w:t>)</w:t>
      </w:r>
      <w:r>
        <w:rPr/>
        <w:t>本初經線西側、赤道北側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3" w:name="Z_348d8f88aa784538b1c7fd612d256f58"/>
      <w:bookmarkStart w:id="114" w:name="Z_fe4688fd90f54818a7cc23233bbcb2db"/>
      <w:bookmarkEnd w:id="113"/>
      <w:bookmarkEnd w:id="112"/>
      <w:bookmarkEnd w:id="114"/>
      <w:r>
        <w:rPr>
          <w:rFonts w:eastAsia="Times New Roman"/>
        </w:rPr>
        <w:t xml:space="preserve"> </w:t>
      </w:r>
      <w:r>
        <w:rPr/>
        <w:t>(   )</w:t>
      </w:r>
      <w:bookmarkStart w:id="115" w:name="OP3_fe4688fd90f54818a7cc23233bbcb2db"/>
      <w:bookmarkStart w:id="116" w:name="OP2_fe4688fd90f54818a7cc23233bbcb2db"/>
      <w:bookmarkStart w:id="117" w:name="OP1_fe4688fd90f54818a7cc23233bbcb2db"/>
      <w:bookmarkStart w:id="118" w:name="Q_fe4688fd90f54818a7cc23233bbcb2db"/>
      <w:bookmarkEnd w:id="115"/>
      <w:bookmarkEnd w:id="116"/>
      <w:bookmarkEnd w:id="117"/>
      <w:r>
        <w:rPr/>
        <w:t>附圖是古地圖，其中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字形部分為海洋或河流，其餘部分為三大陸塊。根據當時人們對世界的認知，甲地區最可能是下列哪一個陸塊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8390" cy="1051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非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美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澳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南極洲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9" w:name="Z_fe4688fd90f54818a7cc23233bbcb2db"/>
      <w:bookmarkStart w:id="120" w:name="Z_44f1bd7df66b49f985b56f82466c47ba"/>
      <w:bookmarkEnd w:id="119"/>
      <w:bookmarkEnd w:id="118"/>
      <w:bookmarkEnd w:id="120"/>
      <w:r>
        <w:rPr/>
        <w:t>(   )</w:t>
      </w:r>
      <w:bookmarkStart w:id="121" w:name="OP3_44f1bd7df66b49f985b56f82466c47ba"/>
      <w:bookmarkStart w:id="122" w:name="OP2_44f1bd7df66b49f985b56f82466c47ba"/>
      <w:bookmarkStart w:id="123" w:name="OP1_44f1bd7df66b49f985b56f82466c47ba"/>
      <w:bookmarkStart w:id="124" w:name="Q_44f1bd7df66b49f985b56f82466c47ba"/>
      <w:bookmarkEnd w:id="121"/>
      <w:bookmarkEnd w:id="122"/>
      <w:bookmarkEnd w:id="123"/>
      <w:r>
        <w:rPr/>
        <w:t xml:space="preserve"> </w:t>
      </w:r>
      <w:r>
        <w:rPr/>
        <w:t>下列哪一條經緯線的長度與其他經緯線不同？　</w:t>
      </w:r>
      <w:r>
        <w:rPr/>
        <w:t>(A)</w:t>
      </w:r>
      <w:r>
        <w:rPr/>
        <w:t xml:space="preserve"> </w:t>
      </w:r>
      <w:r>
        <w:rPr/>
        <w:t>赤道　</w:t>
      </w:r>
      <w:r>
        <w:rPr/>
        <w:t>(B)</w:t>
      </w:r>
      <w:r>
        <w:rPr/>
        <w:t xml:space="preserve"> </w:t>
      </w:r>
      <w:r>
        <w:rPr/>
        <w:t>本初子午線　</w:t>
      </w:r>
      <w:r>
        <w:rPr/>
        <w:t>(C)</w:t>
      </w:r>
      <w:r>
        <w:rPr/>
        <w:t>西經</w:t>
      </w:r>
      <w:r>
        <w:rPr/>
        <w:t>60</w:t>
      </w:r>
      <w:r>
        <w:rPr/>
        <w:t>度經線　</w:t>
      </w:r>
      <w:r>
        <w:rPr/>
        <w:t>(D)</w:t>
      </w:r>
      <w:r>
        <w:rPr/>
        <w:t xml:space="preserve"> </w:t>
      </w:r>
      <w:r>
        <w:rPr/>
        <w:t>東經</w:t>
      </w:r>
      <w:r>
        <w:rPr/>
        <w:t>180</w:t>
      </w:r>
      <w:r>
        <w:rPr/>
        <w:t>度經線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5" w:name="Z_44f1bd7df66b49f985b56f82466c47ba"/>
      <w:bookmarkStart w:id="126" w:name="Z_34093ebf5dd348e0b805bef690b2bf6d"/>
      <w:bookmarkEnd w:id="125"/>
      <w:bookmarkEnd w:id="124"/>
      <w:bookmarkEnd w:id="126"/>
      <w:r>
        <w:rPr/>
        <w:t>(   )</w:t>
      </w:r>
      <w:bookmarkStart w:id="127" w:name="OP3_34093ebf5dd348e0b805bef690b2bf6d"/>
      <w:bookmarkStart w:id="128" w:name="OP2_34093ebf5dd348e0b805bef690b2bf6d"/>
      <w:bookmarkStart w:id="129" w:name="OP1_34093ebf5dd348e0b805bef690b2bf6d"/>
      <w:bookmarkStart w:id="130" w:name="Q_34093ebf5dd348e0b805bef690b2bf6d"/>
      <w:bookmarkEnd w:id="127"/>
      <w:bookmarkEnd w:id="128"/>
      <w:bookmarkEnd w:id="129"/>
      <w:r>
        <w:rPr/>
        <w:t>0°</w:t>
      </w:r>
      <w:r>
        <w:rPr/>
        <w:t>經線通過英國倫敦，而東經</w:t>
      </w:r>
      <w:r>
        <w:rPr>
          <w:w w:val="25"/>
        </w:rPr>
        <w:t>　</w:t>
      </w:r>
      <w:r>
        <w:rPr/>
        <w:t>120°</w:t>
      </w:r>
      <w:r>
        <w:rPr/>
        <w:t>經線通過山東。如果山東的時間是上午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時，此時倫敦的時間為何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午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上午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下午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下午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1" w:name="Z_34093ebf5dd348e0b805bef690b2bf6d"/>
      <w:bookmarkStart w:id="132" w:name="Z_a7a65c93687242718c8fb8cbc19c133e"/>
      <w:bookmarkStart w:id="133" w:name="OP3_acf57c34988a4983af6b3df4f1e4e0e7"/>
      <w:bookmarkStart w:id="134" w:name="OP2_acf57c34988a4983af6b3df4f1e4e0e7"/>
      <w:bookmarkStart w:id="135" w:name="OP1_acf57c34988a4983af6b3df4f1e4e0e7"/>
      <w:bookmarkEnd w:id="131"/>
      <w:bookmarkEnd w:id="130"/>
      <w:bookmarkEnd w:id="132"/>
      <w:bookmarkEnd w:id="133"/>
      <w:bookmarkEnd w:id="134"/>
      <w:bookmarkEnd w:id="135"/>
      <w:r>
        <w:rPr/>
        <w:t>(   )</w:t>
      </w:r>
      <w:bookmarkStart w:id="136" w:name="OP3_a7a65c93687242718c8fb8cbc19c133e"/>
      <w:bookmarkStart w:id="137" w:name="OP2_a7a65c93687242718c8fb8cbc19c133e"/>
      <w:bookmarkStart w:id="138" w:name="OP1_a7a65c93687242718c8fb8cbc19c133e"/>
      <w:bookmarkStart w:id="139" w:name="Q_a7a65c93687242718c8fb8cbc19c133e"/>
      <w:bookmarkEnd w:id="136"/>
      <w:bookmarkEnd w:id="137"/>
      <w:bookmarkEnd w:id="138"/>
      <w:r>
        <w:rPr/>
        <w:t>臺灣本島的經度位置約為東經</w:t>
      </w:r>
      <w:r>
        <w:rPr>
          <w:w w:val="25"/>
        </w:rPr>
        <w:t>　</w:t>
      </w:r>
      <w:r>
        <w:rPr/>
        <w:t>120°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22°</w:t>
      </w:r>
      <w:r>
        <w:rPr>
          <w:w w:val="25"/>
        </w:rPr>
        <w:t>　</w:t>
      </w:r>
      <w:r>
        <w:rPr/>
        <w:t>之間。若以經緯度位置判斷，下列哪一個離島的經度位置小於東經</w:t>
      </w:r>
      <w:r>
        <w:rPr>
          <w:w w:val="25"/>
        </w:rPr>
        <w:t>　</w:t>
      </w:r>
      <w:r>
        <w:rPr/>
        <w:t>120°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綠島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蘭嶼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澎湖群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釣魚臺列嶼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40" w:name="Z_a7a65c93687242718c8fb8cbc19c133e"/>
      <w:bookmarkStart w:id="141" w:name="Z_862b3c3cd54643aabead190eb0c6a04c"/>
      <w:bookmarkEnd w:id="140"/>
      <w:bookmarkEnd w:id="139"/>
      <w:bookmarkEnd w:id="141"/>
      <w:r>
        <w:rPr/>
        <w:t>(   )</w:t>
      </w:r>
      <w:bookmarkStart w:id="142" w:name="OP3_862b3c3cd54643aabead190eb0c6a04c"/>
      <w:bookmarkStart w:id="143" w:name="OP2_862b3c3cd54643aabead190eb0c6a04c"/>
      <w:bookmarkStart w:id="144" w:name="OP1_862b3c3cd54643aabead190eb0c6a04c"/>
      <w:bookmarkStart w:id="145" w:name="Q_862b3c3cd54643aabead190eb0c6a04c"/>
      <w:bookmarkEnd w:id="142"/>
      <w:bookmarkEnd w:id="143"/>
      <w:bookmarkEnd w:id="144"/>
      <w:r>
        <w:rPr/>
        <w:t xml:space="preserve"> </w:t>
      </w:r>
      <w:r>
        <w:rPr>
          <w:rStyle w:val="Char"/>
          <w:rFonts w:ascii="標楷體" w:hAnsi="標楷體" w:cs="標楷體"/>
        </w:rPr>
        <w:t>連續假日時，四位同學在社群中分享各自出遊時的情況，請問何者的位置表達方式和其他三個人</w:t>
      </w:r>
      <w:r>
        <w:rPr>
          <w:rStyle w:val="Char"/>
          <w:rFonts w:ascii="標楷體" w:hAnsi="標楷體" w:cs="標楷體"/>
          <w:u w:val="double"/>
        </w:rPr>
        <w:t>不同</w:t>
      </w:r>
      <w:r>
        <w:rPr>
          <w:rStyle w:val="Char"/>
          <w:rFonts w:ascii="標楷體" w:hAnsi="標楷體" w:cs="標楷體"/>
        </w:rPr>
        <w:t>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/>
        </w:rPr>
        <w:t>我現在人在</w:t>
      </w:r>
      <w:r>
        <w:rPr>
          <w:rStyle w:val="Char"/>
          <w:rFonts w:eastAsia="標楷體" w:cs="標楷體" w:ascii="標楷體" w:hAnsi="標楷體"/>
        </w:rPr>
        <w:t>1</w:t>
      </w:r>
      <w:r>
        <w:rPr>
          <w:rStyle w:val="Char"/>
          <w:rFonts w:eastAsia="標楷體" w:cs="標楷體" w:ascii="標楷體" w:hAnsi="標楷體"/>
        </w:rPr>
        <w:t>01</w:t>
      </w:r>
      <w:r>
        <w:rPr>
          <w:rStyle w:val="Char"/>
          <w:rFonts w:ascii="標楷體" w:hAnsi="標楷體" w:cs="標楷體"/>
        </w:rPr>
        <w:t>大樓正前方打卡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我離台北車站還有</w:t>
      </w:r>
      <w:r>
        <w:rPr>
          <w:rStyle w:val="Char"/>
          <w:rFonts w:eastAsia="標楷體" w:cs="標楷體" w:ascii="標楷體" w:hAnsi="標楷體"/>
        </w:rPr>
        <w:t>300</w:t>
      </w:r>
      <w:r>
        <w:rPr>
          <w:rStyle w:val="Char"/>
          <w:rFonts w:ascii="標楷體" w:hAnsi="標楷體" w:cs="標楷體"/>
        </w:rPr>
        <w:t>公尺，等會可以去拍照留念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我現在人在台灣的國境之南墾丁潛水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我人在華納威秀</w:t>
      </w:r>
      <w:r>
        <w:rPr>
          <w:rStyle w:val="Char"/>
          <w:rFonts w:eastAsia="標楷體" w:cs="標楷體" w:ascii="標楷體" w:hAnsi="標楷體"/>
        </w:rPr>
        <w:t>4DX</w:t>
      </w:r>
      <w:r>
        <w:rPr>
          <w:rStyle w:val="Char"/>
          <w:rFonts w:ascii="標楷體" w:hAnsi="標楷體" w:cs="標楷體"/>
        </w:rPr>
        <w:t>影廳的</w:t>
      </w:r>
      <w:r>
        <w:rPr>
          <w:rStyle w:val="Char"/>
          <w:rFonts w:eastAsia="標楷體" w:cs="標楷體" w:ascii="標楷體" w:hAnsi="標楷體"/>
        </w:rPr>
        <w:t>A5</w:t>
      </w:r>
      <w:r>
        <w:rPr>
          <w:rStyle w:val="Char"/>
          <w:rFonts w:ascii="標楷體" w:hAnsi="標楷體" w:cs="標楷體"/>
        </w:rPr>
        <w:t>座位上準備看電影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6" w:name="Z_862b3c3cd54643aabead190eb0c6a04c"/>
      <w:bookmarkStart w:id="147" w:name="Z_04762c5b3d3d480aa8d1d5b0216eacea"/>
      <w:bookmarkEnd w:id="146"/>
      <w:bookmarkEnd w:id="145"/>
      <w:bookmarkEnd w:id="147"/>
      <w:r>
        <w:rPr/>
        <w:t>(   )</w:t>
      </w:r>
      <w:bookmarkStart w:id="148" w:name="OP3_04762c5b3d3d480aa8d1d5b0216eacea"/>
      <w:bookmarkStart w:id="149" w:name="OP2_04762c5b3d3d480aa8d1d5b0216eacea"/>
      <w:bookmarkStart w:id="150" w:name="OP1_04762c5b3d3d480aa8d1d5b0216eacea"/>
      <w:bookmarkStart w:id="151" w:name="Q_04762c5b3d3d480aa8d1d5b0216eacea"/>
      <w:bookmarkEnd w:id="148"/>
      <w:bookmarkEnd w:id="149"/>
      <w:bookmarkEnd w:id="150"/>
      <w:r>
        <w:rPr/>
        <w:t>下列有關經線的敘述，何者正確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經線的長度均一樣長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本初經線平分地球為南、北半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通過臺北天文臺的經線，稱為本初經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地表上和赤道平行的線，稱為經線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2" w:name="Z_04762c5b3d3d480aa8d1d5b0216eacea"/>
      <w:bookmarkStart w:id="153" w:name="Z_800355adb03e44da86467f98a0e9af4b"/>
      <w:bookmarkEnd w:id="152"/>
      <w:bookmarkEnd w:id="151"/>
      <w:bookmarkEnd w:id="153"/>
      <w:r>
        <w:rPr/>
        <w:t>(   )</w:t>
      </w:r>
      <w:bookmarkStart w:id="154" w:name="OP3_800355adb03e44da86467f98a0e9af4b"/>
      <w:bookmarkStart w:id="155" w:name="OP2_800355adb03e44da86467f98a0e9af4b"/>
      <w:bookmarkStart w:id="156" w:name="OP1_800355adb03e44da86467f98a0e9af4b"/>
      <w:bookmarkStart w:id="157" w:name="Q_800355adb03e44da86467f98a0e9af4b"/>
      <w:bookmarkEnd w:id="154"/>
      <w:bookmarkEnd w:id="155"/>
      <w:bookmarkEnd w:id="156"/>
      <w:r>
        <w:rPr/>
        <w:t>附圖為島嶼簡圖，圖中甲、乙兩點的實際距離約為多少公里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6445" cy="1395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里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公里</w:t>
      </w:r>
      <w:r>
        <w:rPr>
          <w:rFonts w:eastAsia="Times New Roman"/>
        </w:rPr>
        <w:t xml:space="preserve">                   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/>
        <w:t>公里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8" w:name="Z_800355adb03e44da86467f98a0e9af4b"/>
      <w:bookmarkStart w:id="159" w:name="Z_4f1366b628154ae69a5e4f5c0e45f749"/>
      <w:bookmarkEnd w:id="158"/>
      <w:bookmarkEnd w:id="157"/>
      <w:bookmarkEnd w:id="159"/>
      <w:r>
        <w:rPr/>
        <w:t>(   )</w:t>
      </w:r>
      <w:bookmarkStart w:id="160" w:name="OP3_4f1366b628154ae69a5e4f5c0e45f749"/>
      <w:bookmarkStart w:id="161" w:name="OP2_4f1366b628154ae69a5e4f5c0e45f749"/>
      <w:bookmarkStart w:id="162" w:name="OP1_4f1366b628154ae69a5e4f5c0e45f749"/>
      <w:bookmarkStart w:id="163" w:name="Q_4f1366b628154ae69a5e4f5c0e45f749"/>
      <w:bookmarkEnd w:id="160"/>
      <w:bookmarkEnd w:id="161"/>
      <w:bookmarkEnd w:id="162"/>
      <w:r>
        <w:rPr/>
        <w:t>小明由圖中</w:t>
      </w:r>
      <w:r>
        <w:rPr/>
        <w:t>甲</w:t>
      </w:r>
      <w:r>
        <w:rPr/>
        <w:t>地出發，要前往</w:t>
      </w:r>
      <w:r>
        <w:rPr/>
        <w:t>乙</w:t>
      </w:r>
      <w:r>
        <w:rPr/>
        <w:t>地，</w:t>
      </w:r>
      <w:r>
        <w:rPr/>
        <w:t>他</w:t>
      </w:r>
      <w:r>
        <w:rPr/>
        <w:t>應朝</w:t>
      </w:r>
      <w:r>
        <w:rPr/>
        <w:t>著哪一個</w:t>
      </w:r>
      <w:r>
        <w:rPr/>
        <w:t>方向前進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7160" cy="9836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南方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西北方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東北方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西南方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4" w:name="Z_4f1366b628154ae69a5e4f5c0e45f749"/>
      <w:bookmarkStart w:id="165" w:name="Z_0b3a4556ff524724a0cfeb8a734afb6f"/>
      <w:bookmarkEnd w:id="164"/>
      <w:bookmarkEnd w:id="163"/>
      <w:bookmarkEnd w:id="165"/>
      <w:r>
        <w:rPr/>
        <w:t>(   )</w:t>
      </w:r>
      <w:bookmarkStart w:id="166" w:name="OP3_0b3a4556ff524724a0cfeb8a734afb6f"/>
      <w:bookmarkStart w:id="167" w:name="OP2_0b3a4556ff524724a0cfeb8a734afb6f"/>
      <w:bookmarkStart w:id="168" w:name="OP1_0b3a4556ff524724a0cfeb8a734afb6f"/>
      <w:bookmarkStart w:id="169" w:name="Q_0b3a4556ff524724a0cfeb8a734afb6f"/>
      <w:bookmarkEnd w:id="166"/>
      <w:bookmarkEnd w:id="167"/>
      <w:bookmarkEnd w:id="168"/>
      <w:r>
        <w:rPr/>
        <w:t>地球的形狀近似圓形，因此</w:t>
      </w:r>
      <w:r>
        <w:rPr/>
        <w:t>地表</w:t>
      </w:r>
      <w:r>
        <w:rPr/>
        <w:t>的緯線長度各異。請問：</w:t>
      </w:r>
      <w:r>
        <w:rPr/>
        <w:t>緯線中最長的是下列何者？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赤道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回歸線</w:t>
      </w:r>
      <w:r>
        <w:rPr>
          <w:rFonts w:eastAsia="Times New Roman"/>
        </w:rPr>
        <w:t xml:space="preserve">           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極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本初經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0" w:name="Z_0b3a4556ff524724a0cfeb8a734afb6f"/>
      <w:bookmarkStart w:id="171" w:name="Z_1cb3f75d6d7a4ec3afa4e27686aae0a3"/>
      <w:bookmarkEnd w:id="170"/>
      <w:bookmarkEnd w:id="169"/>
      <w:r>
        <w:rPr/>
        <w:t>(   )</w:t>
      </w:r>
      <w:bookmarkStart w:id="172" w:name="OP3_1cb3f75d6d7a4ec3afa4e27686aae0a3"/>
      <w:bookmarkStart w:id="173" w:name="OP2_1cb3f75d6d7a4ec3afa4e27686aae0a3"/>
      <w:bookmarkStart w:id="174" w:name="OP1_1cb3f75d6d7a4ec3afa4e27686aae0a3"/>
      <w:bookmarkStart w:id="175" w:name="Q_1cb3f75d6d7a4ec3afa4e27686aae0a3"/>
      <w:bookmarkEnd w:id="172"/>
      <w:bookmarkEnd w:id="173"/>
      <w:bookmarkEnd w:id="174"/>
      <w:r>
        <w:rPr/>
        <w:t xml:space="preserve"> </w:t>
      </w:r>
      <w:bookmarkStart w:id="176" w:name="OP3_3b72dcd1b40b41cab2c8b20e1bbd4fbc"/>
      <w:bookmarkStart w:id="177" w:name="OP2_3b72dcd1b40b41cab2c8b20e1bbd4fbc"/>
      <w:bookmarkStart w:id="178" w:name="OP1_3b72dcd1b40b41cab2c8b20e1bbd4fbc"/>
      <w:bookmarkStart w:id="179" w:name="Q_3b72dcd1b40b41cab2c8b20e1bbd4fbc"/>
      <w:bookmarkStart w:id="180" w:name="Z_3b72dcd1b40b41cab2c8b20e1bbd4fbc"/>
      <w:bookmarkEnd w:id="171"/>
      <w:bookmarkEnd w:id="175"/>
      <w:bookmarkEnd w:id="176"/>
      <w:bookmarkEnd w:id="177"/>
      <w:bookmarkEnd w:id="178"/>
      <w:r>
        <w:rPr/>
        <w:t>以相對位置來說，位在臺灣南方且距離最近的海上鄰國是下列哪一個國家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本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韓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泰國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菲律賓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 xml:space="preserve">(   ) </w:t>
      </w:r>
      <w:r>
        <w:rPr/>
        <w:t>海域為國土的延伸，根據聯合國《海洋法公約》規定，領海範圍為領海基線向外推多少？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0</w:t>
      </w:r>
      <w:r>
        <w:rPr/>
        <w:t>浬</w:t>
      </w:r>
    </w:p>
    <w:p>
      <w:pPr>
        <w:pStyle w:val="Normal"/>
        <w:numPr>
          <w:ilvl w:val="0"/>
          <w:numId w:val="3"/>
        </w:numPr>
        <w:ind w:left="-142" w:firstLine="482"/>
        <w:rPr/>
      </w:pPr>
      <w:r>
        <w:rPr/>
        <w:t xml:space="preserve">(   ) </w:t>
      </w:r>
      <w:r>
        <w:rPr/>
        <w:t>小愛從臺灣出發，前往中緯度的英國倫敦觀賞</w:t>
      </w:r>
      <w:r>
        <w:rPr>
          <w:rFonts w:eastAsia="Times New Roman"/>
        </w:rPr>
        <w:t xml:space="preserve">          </w:t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      </w:t>
      </w:r>
      <w:r>
        <w:rPr/>
        <w:t>時裝秀。請問：她到達英國時，必須適應當地</w:t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      </w:t>
      </w:r>
      <w:r>
        <w:rPr/>
        <w:t>哪些環境上的差異？</w:t>
      </w:r>
      <w:r>
        <w:rPr/>
        <w:t>(</w:t>
      </w:r>
      <w:r>
        <w:rPr/>
        <w:t>Ａ</w:t>
      </w:r>
      <w:r>
        <w:rPr/>
        <w:t>)</w:t>
      </w:r>
      <w:r>
        <w:rPr/>
        <w:t>時間較臺灣快</w:t>
      </w:r>
      <w:r>
        <w:rPr/>
        <w:t>8</w:t>
      </w:r>
      <w:r>
        <w:rPr/>
        <w:t>小時、</w:t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      </w:t>
      </w:r>
      <w:r>
        <w:rPr/>
        <w:t>氣候較臺灣溫暖　</w:t>
      </w:r>
      <w:r>
        <w:rPr/>
        <w:t>(</w:t>
      </w:r>
      <w:r>
        <w:rPr/>
        <w:t>Ｂ</w:t>
      </w:r>
      <w:r>
        <w:rPr/>
        <w:t>)</w:t>
      </w:r>
      <w:r>
        <w:rPr/>
        <w:t>時間較臺灣快</w:t>
      </w:r>
      <w:r>
        <w:rPr/>
        <w:t>8</w:t>
      </w:r>
      <w:r>
        <w:rPr/>
        <w:t>小時、氣</w:t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      </w:t>
      </w:r>
      <w:r>
        <w:rPr/>
        <w:t>候較臺灣寒冷　</w:t>
      </w:r>
      <w:r>
        <w:rPr/>
        <w:t>(</w:t>
      </w:r>
      <w:r>
        <w:rPr/>
        <w:t>Ｃ</w:t>
      </w:r>
      <w:r>
        <w:rPr/>
        <w:t>)</w:t>
      </w:r>
      <w:r>
        <w:rPr/>
        <w:t>時間較臺灣慢</w:t>
      </w:r>
      <w:r>
        <w:rPr/>
        <w:t>8</w:t>
      </w:r>
      <w:r>
        <w:rPr/>
        <w:t>小時、氣候</w:t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      </w:t>
      </w:r>
      <w:r>
        <w:rPr/>
        <w:t>較臺灣寒冷　</w:t>
      </w:r>
      <w:r>
        <w:rPr/>
        <w:t>(</w:t>
      </w:r>
      <w:r>
        <w:rPr/>
        <w:t>Ｄ</w:t>
      </w:r>
      <w:r>
        <w:rPr/>
        <w:t>)</w:t>
      </w:r>
      <w:r>
        <w:rPr/>
        <w:t>時間較臺灣慢</w:t>
      </w:r>
      <w:r>
        <w:rPr/>
        <w:t>8</w:t>
      </w:r>
      <w:r>
        <w:rPr/>
        <w:t>小時、氣候較</w:t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     </w:t>
      </w:r>
      <w:r>
        <w:rPr/>
        <w:t>臺灣溫暖。</w:t>
      </w:r>
    </w:p>
    <w:p>
      <w:pPr>
        <w:pStyle w:val="Normal"/>
        <w:numPr>
          <w:ilvl w:val="0"/>
          <w:numId w:val="3"/>
        </w:numPr>
        <w:ind w:left="-142" w:firstLine="482"/>
        <w:rPr/>
      </w:pPr>
      <w:r>
        <w:rPr/>
        <w:t>(   )</w:t>
      </w:r>
      <w:r>
        <w:rPr>
          <w:w w:val="25"/>
        </w:rPr>
        <w:t>　</w:t>
      </w:r>
      <w:r>
        <w:rPr/>
        <w:t>國軍在軍事演習時，若假想敵</w:t>
      </w:r>
      <w:r>
        <w:rPr/>
        <w:t>靠近</w:t>
      </w:r>
      <w:r>
        <w:rPr/>
        <w:t>臺灣</w:t>
      </w:r>
      <w:r>
        <w:rPr/>
        <w:t>西</w:t>
      </w:r>
      <w:r>
        <w:rPr/>
        <w:t>南方，</w:t>
      </w:r>
      <w:r>
        <w:rPr>
          <w:rFonts w:eastAsia="Times New Roman"/>
        </w:rPr>
        <w:t xml:space="preserve"> </w:t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     </w:t>
      </w:r>
      <w:r>
        <w:rPr/>
        <w:t>欲進行海空軍聯合護漁，則其位置最可能為下列</w:t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     </w:t>
      </w:r>
      <w:r>
        <w:rPr/>
        <w:t>何者？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35660" cy="775335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53440" cy="785495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79475" cy="768350"/>
            <wp:effectExtent l="0" t="0" r="0" b="0"/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10260" cy="7753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4"/>
        </w:numPr>
        <w:rPr/>
      </w:pPr>
      <w:r>
        <w:rPr/>
        <w:t>題組</w:t>
      </w:r>
      <w:r>
        <w:rPr/>
        <w:t>:</w:t>
      </w:r>
      <w:r>
        <w:rPr/>
        <w:t>共</w:t>
      </w:r>
      <w:r>
        <w:rPr/>
        <w:t>2</w:t>
      </w:r>
      <w:r>
        <w:rPr/>
        <w:t>1</w:t>
      </w:r>
      <w:r>
        <w:rPr/>
        <w:t>題，每題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1" w:name="Q_5f9da05284d24831ba0bdf1fd1ddee35"/>
      <w:bookmarkStart w:id="182" w:name="Z_5f9da05284d24831ba0bdf1fd1ddee35"/>
      <w:bookmarkEnd w:id="181"/>
      <w:bookmarkEnd w:id="182"/>
      <w:r>
        <w:rPr/>
        <w:t>附圖為世界主要海洋的面積比例，請依圖中資料回答下列問題：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5390" cy="10267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0.</w:t>
      </w:r>
      <w:r>
        <w:rPr/>
        <w:t>附圖中哪一個海洋位於西歐和北美洲之間，由於貿易往來頻繁，因此被譽為全球航運價值最高的海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1.</w:t>
      </w:r>
      <w:r>
        <w:rPr/>
        <w:t>太平洋位於亞洲和美洲之間，周邊國家合組亞太經濟合作會議，加強彼此間的經貿往來。請問：該海域最可能為附圖中何者？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  <w:bookmarkStart w:id="183" w:name="Q_5f9da05284d24831ba0bdf1fd1ddee35"/>
      <w:bookmarkStart w:id="184" w:name="Z_5f9da05284d24831ba0bdf1fd1ddee35"/>
      <w:bookmarkStart w:id="185" w:name="Q_c414bdb184b04e7796e98e13045e6286"/>
      <w:bookmarkStart w:id="186" w:name="Z_c414bdb184b04e7796e98e13045e6286"/>
      <w:bookmarkStart w:id="187" w:name="Q_5f9da05284d24831ba0bdf1fd1ddee35"/>
      <w:bookmarkStart w:id="188" w:name="Z_5f9da05284d24831ba0bdf1fd1ddee35"/>
      <w:bookmarkStart w:id="189" w:name="Q_c414bdb184b04e7796e98e13045e6286"/>
      <w:bookmarkStart w:id="190" w:name="Z_c414bdb184b04e7796e98e13045e6286"/>
      <w:bookmarkEnd w:id="187"/>
      <w:bookmarkEnd w:id="188"/>
      <w:bookmarkEnd w:id="189"/>
      <w:bookmarkEnd w:id="1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1" w:name="Q_c414bdb184b04e7796e98e13045e6286"/>
      <w:bookmarkStart w:id="192" w:name="Z_c414bdb184b04e7796e98e13045e6286"/>
      <w:bookmarkStart w:id="193" w:name="Q_378a332340314c69946c5259f42d6123"/>
      <w:bookmarkStart w:id="194" w:name="Z_378a332340314c69946c5259f42d6123"/>
      <w:bookmarkEnd w:id="191"/>
      <w:bookmarkEnd w:id="192"/>
      <w:bookmarkEnd w:id="193"/>
      <w:bookmarkEnd w:id="194"/>
      <w:r>
        <w:rPr/>
        <w:t>附圖為世界簡圖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2668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32.</w:t>
      </w:r>
      <w:r>
        <w:rPr/>
        <w:t>圖中何地的緯度最高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33.</w:t>
      </w:r>
      <w:r>
        <w:rPr/>
        <w:t>圖中何地與臺灣是</w:t>
      </w:r>
      <w:r>
        <w:rPr>
          <w:u w:val="double"/>
        </w:rPr>
        <w:t>沒有</w:t>
      </w:r>
      <w:r>
        <w:rPr/>
        <w:t>時差的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34.</w:t>
      </w:r>
      <w:r>
        <w:rPr/>
        <w:t>若臺北時間為西元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早上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點，則圖中何地的時間仍在西元</w:t>
      </w:r>
      <w:r>
        <w:rPr>
          <w:w w:val="25"/>
        </w:rPr>
        <w:t>　</w:t>
      </w:r>
      <w:r>
        <w:rPr/>
        <w:t>2014</w:t>
      </w:r>
      <w:r>
        <w:rPr>
          <w:w w:val="25"/>
        </w:rPr>
        <w:t>　</w:t>
      </w:r>
      <w:r>
        <w:rPr/>
        <w:t>年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5" w:name="Q_378a332340314c69946c5259f42d6123"/>
      <w:bookmarkStart w:id="196" w:name="Z_378a332340314c69946c5259f42d6123"/>
      <w:bookmarkStart w:id="197" w:name="Q_74352d40732e48c99c9799d51b55c885"/>
      <w:bookmarkStart w:id="198" w:name="Z_74352d40732e48c99c9799d51b55c885"/>
      <w:bookmarkEnd w:id="195"/>
      <w:bookmarkEnd w:id="196"/>
      <w:bookmarkEnd w:id="197"/>
      <w:bookmarkEnd w:id="198"/>
      <w:r>
        <w:rPr/>
        <w:t>附圖為高雄部分街道圖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9135" cy="3227070"/>
            <wp:effectExtent l="0" t="0" r="0" b="0"/>
            <wp:docPr id="1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7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5.</w:t>
      </w:r>
      <w:r>
        <w:rPr/>
        <w:t>下列哪一種符號的圖例，用來表示地圖中福東、五權、光華三所國小最合適？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50"/>
        </w:rPr>
        <w:t>　</w:t>
      </w:r>
      <w:r>
        <w:rPr>
          <w:rFonts w:ascii="標楷體" w:hAnsi="標楷體" w:cs="標楷體"/>
          <w:lang w:val="en-US" w:eastAsia="en-US"/>
        </w:rPr>
        <w:t xml:space="preserve">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43840" cy="4152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18770" cy="3187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50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50"/>
        </w:rPr>
        <w:t>　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50"/>
        </w:rPr>
        <w:t>　</w:t>
      </w:r>
      <w:r>
        <w:rPr>
          <w:rFonts w:ascii="標楷體" w:hAnsi="標楷體" w:cs="標楷體"/>
          <w:lang w:val="en-US" w:eastAsia="en-US"/>
        </w:rPr>
        <w:t xml:space="preserve">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72110" cy="2127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6.</w:t>
      </w:r>
      <w:r>
        <w:rPr/>
        <w:t>若以網格座標來表示位置，高雄師大位在圖上哪一網格中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（</w:t>
      </w:r>
      <w:r>
        <w:rPr/>
        <w:t>1</w:t>
      </w:r>
      <w:r>
        <w:rPr>
          <w:position w:val="-4"/>
        </w:rPr>
        <w:t>，</w:t>
      </w:r>
      <w:r>
        <w:rPr>
          <w:position w:val="-4"/>
        </w:rPr>
        <w:t>A</w:t>
      </w:r>
      <w:r>
        <w:rPr/>
        <w:t>）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2</w:t>
      </w:r>
      <w:r>
        <w:rPr>
          <w:position w:val="-4"/>
        </w:rPr>
        <w:t>，</w:t>
      </w:r>
      <w:r>
        <w:rPr/>
        <w:t>C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3</w:t>
      </w:r>
      <w:r>
        <w:rPr>
          <w:position w:val="-4"/>
        </w:rPr>
        <w:t>，</w:t>
      </w:r>
      <w:r>
        <w:rPr/>
        <w:t>E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3</w:t>
      </w:r>
      <w:r>
        <w:rPr>
          <w:position w:val="-4"/>
        </w:rPr>
        <w:t>，</w:t>
      </w:r>
      <w:r>
        <w:rPr/>
        <w:t>B</w:t>
      </w:r>
      <w:r>
        <w:rPr/>
        <w:t>）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7.</w:t>
      </w:r>
      <w:r>
        <w:rPr/>
        <w:t>光華國小在國際工專的什麼方向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南方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9" w:name="Q_74352d40732e48c99c9799d51b55c885"/>
      <w:bookmarkStart w:id="200" w:name="Z_74352d40732e48c99c9799d51b55c885"/>
      <w:bookmarkStart w:id="201" w:name="Q_eb6ef96d99334ba49bec7a800fb454be"/>
      <w:bookmarkStart w:id="202" w:name="Z_eb6ef96d99334ba49bec7a800fb454be"/>
      <w:bookmarkEnd w:id="199"/>
      <w:bookmarkEnd w:id="200"/>
      <w:bookmarkEnd w:id="201"/>
      <w:bookmarkEnd w:id="202"/>
      <w:r>
        <w:rPr/>
        <w:t>臺灣因地理位置影響，對外貿易活動相當頻繁。早期居民從事農產品出口，如南部嘉南平原的甘蔗，北部丘陵的茶葉及樟腦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8.</w:t>
      </w:r>
      <w:r>
        <w:rPr/>
        <w:t>臺灣南部的嘉南平原氣候炎熱，因此適合種植甘蔗，這是由於哪一條重要的經緯線經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赤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北回歸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本初經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國際換日線</w:t>
      </w:r>
      <w:r>
        <w:rPr/>
        <w:t>線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9.</w:t>
      </w:r>
      <w:r>
        <w:rPr/>
        <w:t>19</w:t>
      </w:r>
      <w:r>
        <w:rPr>
          <w:w w:val="25"/>
        </w:rPr>
        <w:t>　</w:t>
      </w:r>
      <w:r>
        <w:rPr/>
        <w:t>世紀開放對外通商後，茶、糖、樟腦轉銷世界各地，如樟腦在當時即向東銷往美洲，而航越哪一海洋？　</w:t>
      </w: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大西洋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太平洋　</w:t>
      </w:r>
      <w:r>
        <w:rPr>
          <w:rFonts w:eastAsia="Times New Roman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臺灣海峽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巴士海峽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0.</w:t>
      </w:r>
      <w:r>
        <w:rPr/>
        <w:t>今日臺灣仍以國際貿易為主，但出口貨物由農產加工升級為高科技產業。請問：若從臺灣將貨物運至附圖中美國洛杉磯時，以哪一個方向的航程最近？　</w:t>
      </w:r>
    </w:p>
    <w:p>
      <w:pPr>
        <w:pStyle w:val="Normal"/>
        <w:snapToGrid w:val="false"/>
        <w:spacing w:lineRule="atLeast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13614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北方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南方。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65" w:after="0"/>
        <w:ind w:left="480" w:hanging="240"/>
        <w:rPr/>
      </w:pPr>
      <w:bookmarkStart w:id="203" w:name="Q_eb6ef96d99334ba49bec7a800fb454be"/>
      <w:bookmarkStart w:id="204" w:name="Z_eb6ef96d99334ba49bec7a800fb454be"/>
      <w:bookmarkStart w:id="205" w:name="Q_cc6e9a59d2b34dcb9c90250d208a83fe"/>
      <w:bookmarkStart w:id="206" w:name="Z_cc6e9a59d2b34dcb9c90250d208a83fe"/>
      <w:bookmarkEnd w:id="203"/>
      <w:bookmarkEnd w:id="204"/>
      <w:bookmarkEnd w:id="205"/>
      <w:bookmarkEnd w:id="206"/>
      <w:r>
        <w:rPr/>
        <w:t>小夫</w:t>
      </w:r>
      <w:r>
        <w:rPr/>
        <w:t>在航行中發現一座島嶼，並將它標示於地圖上，如</w:t>
      </w:r>
      <w:r>
        <w:rPr/>
        <w:t>附</w:t>
      </w:r>
      <w:r>
        <w:rPr/>
        <w:t>圖所示。</w:t>
      </w:r>
      <w:r>
        <w:rPr/>
        <w:t>請回答下列問題：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970" cy="9874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1.</w:t>
      </w:r>
      <w:r>
        <w:rPr/>
        <w:t>島上的最高點位於圖中甲處</w:t>
      </w:r>
      <w:r>
        <w:rPr/>
        <w:t>。</w:t>
      </w:r>
      <w:r>
        <w:rPr/>
        <w:t>請問</w:t>
      </w:r>
      <w:r>
        <w:rPr/>
        <w:t>：</w:t>
      </w:r>
      <w:r>
        <w:rPr/>
        <w:t>該點</w:t>
      </w:r>
      <w:r>
        <w:rPr/>
        <w:t>的位置為何</w:t>
      </w:r>
      <w:r>
        <w:rPr>
          <w:iCs/>
        </w:rPr>
        <w:t>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半球、北半球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半球、南半球　</w:t>
      </w:r>
      <w:r>
        <w:rPr>
          <w:rFonts w:eastAsia="Times New Roman"/>
        </w:rPr>
        <w:t xml:space="preserve">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半球、北半球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半球、南半球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2.</w:t>
      </w:r>
      <w:r>
        <w:rPr/>
        <w:t>甲點</w:t>
      </w:r>
      <w:r>
        <w:rPr>
          <w:iCs/>
        </w:rPr>
        <w:t>的絕對位置為何？</w:t>
      </w:r>
      <w:r>
        <w:rPr>
          <w:rFonts w:eastAsia="Times New Roman"/>
          <w:iCs/>
        </w:rPr>
        <w:t xml:space="preserve">        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西經</w:t>
      </w:r>
      <w:r>
        <w:rPr>
          <w:w w:val="25"/>
        </w:rPr>
        <w:t>　</w:t>
      </w:r>
      <w:r>
        <w:rPr/>
        <w:t>115</w:t>
      </w:r>
      <w:r>
        <w:rPr>
          <w:w w:val="25"/>
        </w:rPr>
        <w:t>　</w:t>
      </w:r>
      <w:r>
        <w:rPr/>
        <w:t>度，北緯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西經</w:t>
      </w:r>
      <w:r>
        <w:rPr>
          <w:w w:val="25"/>
        </w:rPr>
        <w:t>　</w:t>
      </w:r>
      <w:r>
        <w:rPr/>
        <w:t>115</w:t>
      </w:r>
      <w:r>
        <w:rPr>
          <w:w w:val="25"/>
        </w:rPr>
        <w:t>　</w:t>
      </w:r>
      <w:r>
        <w:rPr/>
        <w:t>度，南緯</w:t>
      </w:r>
      <w:r>
        <w:rPr/>
        <w:t>5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東經</w:t>
      </w:r>
      <w:r>
        <w:rPr>
          <w:w w:val="25"/>
        </w:rPr>
        <w:t>　</w:t>
      </w:r>
      <w:r>
        <w:rPr/>
        <w:t>115</w:t>
      </w:r>
      <w:r>
        <w:rPr>
          <w:w w:val="25"/>
        </w:rPr>
        <w:t>　</w:t>
      </w:r>
      <w:r>
        <w:rPr/>
        <w:t>度，北緯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東經</w:t>
      </w:r>
      <w:r>
        <w:rPr>
          <w:w w:val="25"/>
        </w:rPr>
        <w:t>　</w:t>
      </w:r>
      <w:r>
        <w:rPr/>
        <w:t>115</w:t>
      </w:r>
      <w:r>
        <w:rPr>
          <w:w w:val="25"/>
        </w:rPr>
        <w:t>　</w:t>
      </w:r>
      <w:r>
        <w:rPr/>
        <w:t>度，南緯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度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7" w:name="Q_cc6e9a59d2b34dcb9c90250d208a83fe"/>
      <w:bookmarkStart w:id="208" w:name="Z_cc6e9a59d2b34dcb9c90250d208a83fe"/>
      <w:bookmarkStart w:id="209" w:name="Q_2e087dbbe2ef458db47a4a7be2c49a30"/>
      <w:bookmarkStart w:id="210" w:name="Z_2e087dbbe2ef458db47a4a7be2c49a30"/>
      <w:bookmarkEnd w:id="207"/>
      <w:bookmarkEnd w:id="208"/>
      <w:bookmarkEnd w:id="209"/>
      <w:bookmarkEnd w:id="210"/>
      <w:r>
        <w:rPr/>
        <w:t>附圖為全球時區分布圖。請問：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背面尚有試題</w:t>
      </w:r>
      <w:r>
        <w:rPr>
          <w:shd w:fill="D8D8D8" w:val="clear"/>
        </w:rPr>
        <w:t>!!!!!!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4695" cy="21672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43.</w:t>
      </w:r>
      <w:r>
        <w:rPr/>
        <w:t>由圖中的資料判斷，全球時區的畫分主要是依據下列何者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線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緯線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赤道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回歸線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44.</w:t>
      </w:r>
      <w:r>
        <w:rPr/>
        <w:t>由圖可知，全球總共分成幾個時區？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4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6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8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45.</w:t>
      </w:r>
      <w:r>
        <w:rPr/>
        <w:t>兩地時區相差</w:t>
      </w:r>
      <w:r>
        <w:rPr/>
        <w:t>5</w:t>
      </w:r>
      <w:r>
        <w:rPr/>
        <w:t>小時，則表示兩地的經緯度相差多少度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度</w:t>
      </w:r>
      <w:r>
        <w:rPr>
          <w:w w:val="25"/>
        </w:rPr>
        <w:t>　</w:t>
      </w:r>
      <w:r>
        <w:rPr/>
        <w:t>15°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緯度</w:t>
      </w:r>
      <w:r>
        <w:rPr>
          <w:w w:val="25"/>
        </w:rPr>
        <w:t>　</w:t>
      </w:r>
      <w:r>
        <w:rPr/>
        <w:t>15°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經度</w:t>
      </w:r>
      <w:r>
        <w:rPr>
          <w:w w:val="25"/>
        </w:rPr>
        <w:t>　</w:t>
      </w:r>
      <w:r>
        <w:rPr/>
        <w:t>75</w:t>
      </w:r>
      <w:r>
        <w:rPr/>
        <w:t>°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緯度</w:t>
      </w:r>
      <w:r>
        <w:rPr>
          <w:w w:val="25"/>
        </w:rPr>
        <w:t>　</w:t>
      </w:r>
      <w:r>
        <w:rPr/>
        <w:t>75</w:t>
      </w:r>
      <w:r>
        <w:rPr/>
        <w:t>°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1" w:name="Q_2e087dbbe2ef458db47a4a7be2c49a30"/>
      <w:bookmarkStart w:id="212" w:name="Z_2e087dbbe2ef458db47a4a7be2c49a30"/>
      <w:bookmarkStart w:id="213" w:name="Q_63f4ceea07d8480a895f172bd42a9f72"/>
      <w:bookmarkStart w:id="214" w:name="Z_63f4ceea07d8480a895f172bd42a9f72"/>
      <w:bookmarkEnd w:id="211"/>
      <w:bookmarkEnd w:id="212"/>
      <w:bookmarkEnd w:id="213"/>
      <w:bookmarkEnd w:id="214"/>
      <w:r>
        <w:rPr/>
        <w:t>小林</w:t>
      </w:r>
      <w:r>
        <w:rPr/>
        <w:t>有</w:t>
      </w:r>
      <w:r>
        <w:rPr/>
        <w:t>環遊世界的夢想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為小林規畫環遊世界的路線</w:t>
      </w:r>
      <w:r>
        <w:rPr/>
        <w:t>圖</w:t>
      </w:r>
      <w:r>
        <w:rPr/>
        <w:t>，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152971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>
          <w:rFonts w:cs="標楷體" w:ascii="標楷體" w:hAnsi="標楷體"/>
        </w:rPr>
        <w:t>▲</w:t>
      </w:r>
      <w:r>
        <w:rPr/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6.</w:t>
      </w:r>
      <w:r>
        <w:rPr/>
        <w:t>小林依循著甲路線到了澳洲，下列有關澳洲與臺灣的敘述，何者正確？　</w:t>
      </w: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時區相近，季節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時區相近，季節相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時區相差大，季節相同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時區相差大，季節相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7.</w:t>
      </w:r>
      <w:r>
        <w:rPr/>
        <w:t>承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題，小林搭機前往澳洲時，必須經過下列哪一條經緯線？　</w:t>
      </w:r>
      <w:r>
        <w:rPr>
          <w:rFonts w:eastAsia="Times New Roman"/>
        </w:rPr>
        <w:t xml:space="preserve">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赤道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北極圈</w:t>
      </w:r>
      <w:r>
        <w:rPr/>
        <w:t>　</w:t>
      </w: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本初經線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國際換日線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8.</w:t>
      </w:r>
      <w:r>
        <w:rPr/>
        <w:t>小林在某路線途中看見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的</w:t>
      </w:r>
      <w:r>
        <w:rPr/>
        <w:t>島嶼，請由其位置加以判斷，此時應位於哪一條</w:t>
      </w:r>
      <w:r>
        <w:rPr/>
        <w:t>路</w:t>
      </w:r>
      <w:r>
        <w:rPr/>
        <w:t>線中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7480" cy="12738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標楷體" w:ascii="標楷體" w:hAnsi="標楷體"/>
        </w:rPr>
        <w:t>▲</w:t>
      </w:r>
      <w:r>
        <w:rPr/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路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路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丁路線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戊路線。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9.</w:t>
      </w:r>
      <w:r>
        <w:rPr/>
        <w:t>丙路線所飛行的距離相當長，中間必須稍作停留休息。請問：兩地之間所橫跨的緯度距離大</w:t>
      </w:r>
      <w:r>
        <w:rPr/>
        <w:t>約</w:t>
      </w:r>
      <w:r>
        <w:rPr/>
        <w:t>幾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0</w:t>
      </w:r>
      <w:r>
        <w:rPr>
          <w:w w:val="25"/>
        </w:rPr>
        <w:t>　</w:t>
      </w:r>
      <w:r>
        <w:rPr/>
        <w:t>度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/>
        <w:t>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00</w:t>
      </w:r>
      <w:r>
        <w:rPr>
          <w:w w:val="25"/>
        </w:rPr>
        <w:t>　</w:t>
      </w:r>
      <w:r>
        <w:rPr/>
        <w:t>度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50.</w:t>
      </w:r>
      <w:r>
        <w:rPr/>
        <w:t>小林都會記錄旅程中的點點滴滴，請問：在哪一條路線因通過了國際換日線，因此記事本上的日期須特別注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路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</w:t>
      </w:r>
      <w:r>
        <w:rPr/>
        <w:t>路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丁路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戊路線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5" w:name="Q_63f4ceea07d8480a895f172bd42a9f72"/>
      <w:bookmarkStart w:id="216" w:name="Z_63f4ceea07d8480a895f172bd42a9f72"/>
      <w:bookmarkStart w:id="217" w:name="Q_63f4ceea07d8480a895f172bd42a9f72"/>
      <w:bookmarkStart w:id="218" w:name="Z_63f4ceea07d8480a895f172bd42a9f72"/>
      <w:bookmarkEnd w:id="217"/>
      <w:bookmarkEnd w:id="218"/>
    </w:p>
    <w:p>
      <w:pPr>
        <w:pStyle w:val="Normal"/>
        <w:snapToGrid w:val="false"/>
        <w:spacing w:lineRule="atLeast" w:line="360"/>
        <w:rPr/>
      </w:pPr>
      <w:r>
        <w:rPr/>
      </w:r>
      <w:bookmarkStart w:id="219" w:name="Q_1503528afc1c4321b1f1ca9458534ec6"/>
      <w:bookmarkStart w:id="220" w:name="Z_1503528afc1c4321b1f1ca9458534ec6"/>
      <w:bookmarkStart w:id="221" w:name="Q_1503528afc1c4321b1f1ca9458534ec6"/>
      <w:bookmarkStart w:id="222" w:name="Z_1503528afc1c4321b1f1ca9458534ec6"/>
      <w:bookmarkEnd w:id="179"/>
      <w:bookmarkEnd w:id="180"/>
      <w:bookmarkEnd w:id="221"/>
      <w:bookmarkEnd w:id="222"/>
    </w:p>
    <w:p>
      <w:pPr>
        <w:pStyle w:val="Normal"/>
        <w:snapToGrid w:val="false"/>
        <w:spacing w:lineRule="atLeast" w:line="360"/>
        <w:rPr/>
      </w:pPr>
      <w:r>
        <w:rPr/>
      </w:r>
      <w:bookmarkStart w:id="223" w:name="Q_1503528afc1c4321b1f1ca9458534ec6"/>
      <w:bookmarkStart w:id="224" w:name="Z_1503528afc1c4321b1f1ca9458534ec6"/>
      <w:bookmarkStart w:id="225" w:name="Q_1503528afc1c4321b1f1ca9458534ec6"/>
      <w:bookmarkStart w:id="226" w:name="Z_1503528afc1c4321b1f1ca9458534ec6"/>
      <w:bookmarkEnd w:id="1"/>
      <w:bookmarkEnd w:id="2"/>
      <w:bookmarkEnd w:id="3"/>
      <w:bookmarkEnd w:id="225"/>
      <w:bookmarkEnd w:id="226"/>
    </w:p>
    <w:sectPr>
      <w:footerReference w:type="default" r:id="rId28"/>
      <w:type w:val="nextPage"/>
      <w:pgSz w:w="14570" w:h="20636"/>
      <w:pgMar w:left="993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16:00Z</dcterms:created>
  <dc:creator>Joseph</dc:creator>
  <dc:description/>
  <cp:keywords/>
  <dc:language>en-US</dc:language>
  <cp:lastModifiedBy>zssh</cp:lastModifiedBy>
  <cp:lastPrinted>2021-10-06T18:38:00Z</cp:lastPrinted>
  <dcterms:modified xsi:type="dcterms:W3CDTF">2021-10-07T00:40:00Z</dcterms:modified>
  <cp:revision>9</cp:revision>
  <dc:subject/>
  <dc:title>20210927134521_題目卷</dc:title>
</cp:coreProperties>
</file>