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國二自然</w:t>
      </w:r>
      <w:r>
        <w:rPr>
          <w:rFonts w:ascii="Tahoma" w:hAnsi="Tahoma" w:cs="Tahoma" w:eastAsia="Tahoma"/>
          <w:kern w:val="0"/>
          <w:lang w:val="zh-TW"/>
        </w:rPr>
        <w:t xml:space="preserve">           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題</w:t>
      </w:r>
      <w:r>
        <w:rPr/>
        <w:t>2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af5947ab15314103965552adaa68fedb"/>
      <w:bookmarkEnd w:id="0"/>
      <w:r>
        <w:rPr/>
        <w:t>(   )</w:t>
      </w:r>
      <w:bookmarkStart w:id="1" w:name="OP3_af5947ab15314103965552adaa68fedb"/>
      <w:bookmarkStart w:id="2" w:name="OP2_af5947ab15314103965552adaa68fedb"/>
      <w:bookmarkStart w:id="3" w:name="OP1_af5947ab15314103965552adaa68fedb"/>
      <w:bookmarkStart w:id="4" w:name="Q_af5947ab15314103965552adaa68fedb"/>
      <w:r>
        <w:rPr/>
        <w:t>將氫氧化鈉固體溶於水中，四次實驗皆以固定濃度的稀硫酸中和，結果如表所示，請問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次實驗中所需的稀硫酸為多少毫升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實驗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氫氧化鈉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水的體積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中和所需的稀硫酸（</w:t>
            </w:r>
            <w:r>
              <w:rPr/>
              <w:t>mL</w:t>
            </w:r>
            <w:r>
              <w:rPr/>
              <w:t>）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.5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5" w:name="Z_af5947ab15314103965552adaa68fedb"/>
      <w:bookmarkStart w:id="6" w:name="Z_03ebecf77bef4fb2a73387553ea17551"/>
      <w:bookmarkEnd w:id="5"/>
      <w:bookmarkEnd w:id="4"/>
      <w:bookmarkEnd w:id="6"/>
      <w:r>
        <w:rPr/>
        <w:t>(   )</w:t>
      </w:r>
      <w:bookmarkStart w:id="7" w:name="OP3_03ebecf77bef4fb2a73387553ea17551"/>
      <w:bookmarkStart w:id="8" w:name="OP2_03ebecf77bef4fb2a73387553ea17551"/>
      <w:bookmarkStart w:id="9" w:name="OP1_03ebecf77bef4fb2a73387553ea17551"/>
      <w:bookmarkStart w:id="10" w:name="Q_03ebecf77bef4fb2a73387553ea17551"/>
      <w:bookmarkEnd w:id="7"/>
      <w:bookmarkEnd w:id="8"/>
      <w:bookmarkEnd w:id="9"/>
      <w:r>
        <w:rPr>
          <w:lang w:val="zh-TW"/>
        </w:rPr>
        <w:t>利用</w:t>
      </w:r>
      <w:r>
        <w:rPr>
          <w:w w:val="25"/>
          <w:lang w:val="zh-TW"/>
        </w:rPr>
        <w:t>　</w:t>
      </w:r>
      <w:r>
        <w:rPr>
          <w:lang w:val="zh-TW"/>
        </w:rPr>
        <w:t>pH</w:t>
      </w:r>
      <w:r>
        <w:rPr>
          <w:w w:val="25"/>
          <w:lang w:val="zh-TW"/>
        </w:rPr>
        <w:t>　</w:t>
      </w:r>
      <w:r>
        <w:rPr>
          <w:lang w:val="zh-TW"/>
        </w:rPr>
        <w:t>計測出某一液體的</w:t>
      </w:r>
      <w:r>
        <w:rPr>
          <w:w w:val="25"/>
          <w:lang w:val="zh-TW"/>
        </w:rPr>
        <w:t>　</w:t>
      </w:r>
      <w:r>
        <w:rPr>
          <w:lang w:val="zh-TW"/>
        </w:rPr>
        <w:t>pH</w:t>
      </w:r>
      <w:r>
        <w:rPr>
          <w:w w:val="25"/>
          <w:lang w:val="zh-TW"/>
        </w:rPr>
        <w:t>　</w:t>
      </w:r>
      <w:r>
        <w:rPr>
          <w:lang w:val="zh-TW"/>
        </w:rPr>
        <w:t>值為</w:t>
      </w:r>
      <w:r>
        <w:rPr>
          <w:w w:val="25"/>
          <w:lang w:val="zh-TW"/>
        </w:rPr>
        <w:t>　</w:t>
      </w:r>
      <w:r>
        <w:rPr>
          <w:lang w:val="zh-TW"/>
        </w:rPr>
        <w:t>12.5</w:t>
      </w:r>
      <w:r>
        <w:rPr>
          <w:lang w:val="zh-TW"/>
        </w:rPr>
        <w:t>，則將此液體滴在廣用試紙上，廣用試紙會呈什麼顏色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lang w:val="zh-TW"/>
        </w:rPr>
        <w:t>紅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/>
        </w:rPr>
        <w:t>橙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>黃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紫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03ebecf77bef4fb2a73387553ea17551"/>
      <w:bookmarkStart w:id="12" w:name="Z_b25b07ae2ef24c71bf762cb9671d33b7"/>
      <w:bookmarkEnd w:id="11"/>
      <w:bookmarkEnd w:id="10"/>
      <w:bookmarkEnd w:id="12"/>
      <w:r>
        <w:rPr/>
        <w:t>(   )</w:t>
      </w:r>
      <w:bookmarkStart w:id="13" w:name="OP3_b25b07ae2ef24c71bf762cb9671d33b7"/>
      <w:bookmarkStart w:id="14" w:name="OP2_b25b07ae2ef24c71bf762cb9671d33b7"/>
      <w:bookmarkStart w:id="15" w:name="OP1_b25b07ae2ef24c71bf762cb9671d33b7"/>
      <w:bookmarkStart w:id="16" w:name="Q_b25b07ae2ef24c71bf762cb9671d33b7"/>
      <w:bookmarkEnd w:id="13"/>
      <w:bookmarkEnd w:id="14"/>
      <w:bookmarkEnd w:id="15"/>
      <w:r>
        <w:rPr/>
        <w:t>加入下列何種物質，可以使蒸餾水中的「氫氧根離子濃度」增加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aCl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uSO</w:t>
      </w:r>
      <w:r>
        <w:rPr>
          <w:vertAlign w:val="subscript"/>
        </w:rPr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b25b07ae2ef24c71bf762cb9671d33b7"/>
      <w:bookmarkStart w:id="18" w:name="Z_757bae0023874101b4449d1533341823"/>
      <w:bookmarkEnd w:id="17"/>
      <w:bookmarkEnd w:id="16"/>
      <w:bookmarkEnd w:id="18"/>
      <w:r>
        <w:rPr/>
        <w:t>(   )</w:t>
      </w:r>
      <w:bookmarkStart w:id="19" w:name="OP3_757bae0023874101b4449d1533341823"/>
      <w:bookmarkStart w:id="20" w:name="OP2_757bae0023874101b4449d1533341823"/>
      <w:bookmarkStart w:id="21" w:name="OP1_757bae0023874101b4449d1533341823"/>
      <w:bookmarkStart w:id="22" w:name="Q_757bae0023874101b4449d1533341823"/>
      <w:bookmarkEnd w:id="19"/>
      <w:bookmarkEnd w:id="20"/>
      <w:bookmarkEnd w:id="21"/>
      <w:r>
        <w:rPr/>
        <w:t>實驗室中有蔗糖水溶液和氯化鈉水溶液。</w:t>
      </w:r>
      <w:r>
        <w:rPr>
          <w:u w:val="single"/>
        </w:rPr>
        <w:t>吳</w:t>
      </w:r>
      <w:r>
        <w:rPr/>
        <w:t>同學想以下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的實驗操作來區別兩者，請問下列何種方法可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測導電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測酸鹼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添加</w:t>
      </w:r>
      <w:r>
        <w:rPr>
          <w:u w:val="single"/>
        </w:rPr>
        <w:t>本</w:t>
      </w:r>
      <w:r>
        <w:rPr/>
        <w:t>氏液試劑並加熱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比較顏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757bae0023874101b4449d1533341823"/>
      <w:bookmarkStart w:id="24" w:name="Z_c7a7c79d969745da91e157ddb399e3bf"/>
      <w:bookmarkEnd w:id="23"/>
      <w:bookmarkEnd w:id="22"/>
      <w:bookmarkEnd w:id="24"/>
      <w:r>
        <w:rPr/>
        <w:t>(   )</w:t>
      </w:r>
      <w:bookmarkStart w:id="25" w:name="OP3_c7a7c79d969745da91e157ddb399e3bf"/>
      <w:bookmarkStart w:id="26" w:name="OP2_c7a7c79d969745da91e157ddb399e3bf"/>
      <w:bookmarkStart w:id="27" w:name="OP1_c7a7c79d969745da91e157ddb399e3bf"/>
      <w:bookmarkStart w:id="28" w:name="Q_c7a7c79d969745da91e157ddb399e3bf"/>
      <w:bookmarkEnd w:id="25"/>
      <w:bookmarkEnd w:id="26"/>
      <w:bookmarkEnd w:id="27"/>
      <w:r>
        <w:rPr/>
        <w:t>大理岩與酸反應，當表面積相同時，反應速率與</w:t>
      </w:r>
      <w:r>
        <w:rPr/>
        <w:t>[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]</w:t>
      </w:r>
      <w:r>
        <w:rPr/>
        <w:t>成正比。今取大小相等的大理岩四片，分別投入下列水溶液中，則哪一個反應最慢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鹽酸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鹽酸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醋酸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硫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c7a7c79d969745da91e157ddb399e3bf"/>
      <w:bookmarkStart w:id="30" w:name="Z_45cbb0bbb74540cf82780a8c2b414a57"/>
      <w:bookmarkEnd w:id="29"/>
      <w:bookmarkEnd w:id="28"/>
      <w:bookmarkEnd w:id="30"/>
      <w:r>
        <w:rPr/>
        <w:t>(   )</w:t>
      </w:r>
      <w:bookmarkStart w:id="31" w:name="OP3_45cbb0bbb74540cf82780a8c2b414a57"/>
      <w:bookmarkStart w:id="32" w:name="OP2_45cbb0bbb74540cf82780a8c2b414a57"/>
      <w:bookmarkStart w:id="33" w:name="OP1_45cbb0bbb74540cf82780a8c2b414a57"/>
      <w:bookmarkStart w:id="34" w:name="Q_45cbb0bbb74540cf82780a8c2b414a57"/>
      <w:bookmarkEnd w:id="31"/>
      <w:bookmarkEnd w:id="32"/>
      <w:bookmarkEnd w:id="33"/>
      <w:r>
        <w:rPr/>
        <w:t>將稀鹽酸和碳酸鈣放入錐形瓶中，並將瓶塞塞緊，如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，瓶內有下列平衡存在：甲：</w:t>
      </w:r>
      <w:r>
        <w:rPr/>
        <w:t>CaCO</w:t>
      </w:r>
      <w:r>
        <w:rPr>
          <w:vertAlign w:val="subscript"/>
        </w:rPr>
        <w:t>3</w:t>
      </w:r>
      <w:r>
        <w:rPr/>
        <w:t>（固體）＋</w:t>
      </w:r>
      <w:r>
        <w:rPr/>
        <w:t>2H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乙：</w:t>
      </w:r>
      <w:r>
        <w:rPr/>
        <w:t>CaCO</w:t>
      </w:r>
      <w:r>
        <w:rPr>
          <w:vertAlign w:val="subscript"/>
        </w:rPr>
        <w:t>3</w:t>
      </w:r>
      <w:r>
        <w:rPr/>
        <w:t>（固體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；丙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；丁：水（液體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水（蒸氣）。現在若將瓶塞打開，如</w:t>
      </w:r>
      <w:r>
        <w:rPr>
          <w:rFonts w:ascii="標楷體" w:hAnsi="標楷體"/>
        </w:rPr>
        <w:t>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/>
        <w:t>，則上述哪些平衡會改變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33170" cy="881380"/>
            <wp:effectExtent l="0" t="0" r="0" b="0"/>
            <wp:docPr id="2" name="3-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、乙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、乙、丙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、乙、丙、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45cbb0bbb74540cf82780a8c2b414a57"/>
      <w:bookmarkStart w:id="36" w:name="Z_adc90ec0184f42bcbbdd90d32d79fe11"/>
      <w:bookmarkEnd w:id="35"/>
      <w:bookmarkEnd w:id="34"/>
      <w:bookmarkEnd w:id="36"/>
      <w:r>
        <w:rPr/>
        <w:t>(   )</w:t>
      </w:r>
      <w:bookmarkStart w:id="37" w:name="OP3_adc90ec0184f42bcbbdd90d32d79fe11"/>
      <w:bookmarkStart w:id="38" w:name="OP2_adc90ec0184f42bcbbdd90d32d79fe11"/>
      <w:bookmarkStart w:id="39" w:name="OP1_adc90ec0184f42bcbbdd90d32d79fe11"/>
      <w:bookmarkStart w:id="40" w:name="Q_adc90ec0184f42bcbbdd90d32d79fe11"/>
      <w:bookmarkEnd w:id="37"/>
      <w:bookmarkEnd w:id="38"/>
      <w:bookmarkEnd w:id="39"/>
      <w:r>
        <w:rPr/>
        <w:t>將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公克的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以水溶解並稀釋至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毫升，則其莫耳濃度為何？（原子量：</w:t>
      </w:r>
      <w:r>
        <w:rPr/>
        <w:t>C</w:t>
      </w:r>
      <w:r>
        <w:rPr/>
        <w:t>＝</w:t>
      </w:r>
      <w:r>
        <w:rPr/>
        <w:t>12</w:t>
      </w:r>
      <w:r>
        <w:rPr/>
        <w:t>、</w:t>
      </w:r>
      <w:r>
        <w:rPr/>
        <w:t>H</w:t>
      </w:r>
      <w:r>
        <w:rPr/>
        <w:t>＝</w:t>
      </w:r>
      <w:r>
        <w:rPr/>
        <w:t>1</w:t>
      </w:r>
      <w:r>
        <w:rPr/>
        <w:t>、</w:t>
      </w:r>
      <w:r>
        <w:rPr/>
        <w:t>O</w:t>
      </w:r>
      <w:r>
        <w:rPr/>
        <w:t>＝</w:t>
      </w:r>
      <w:r>
        <w:rPr/>
        <w:t>16</w:t>
      </w:r>
      <w:r>
        <w:rPr/>
        <w:t>）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2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3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adc90ec0184f42bcbbdd90d32d79fe11"/>
      <w:bookmarkStart w:id="42" w:name="Z_4dea370722e54cbd9b460e159023003b"/>
      <w:bookmarkEnd w:id="41"/>
      <w:bookmarkEnd w:id="40"/>
      <w:bookmarkEnd w:id="42"/>
      <w:r>
        <w:rPr/>
        <w:t>(   )</w:t>
      </w:r>
      <w:bookmarkStart w:id="43" w:name="OP3_4dea370722e54cbd9b460e159023003b"/>
      <w:bookmarkStart w:id="44" w:name="OP2_4dea370722e54cbd9b460e159023003b"/>
      <w:bookmarkStart w:id="45" w:name="OP1_4dea370722e54cbd9b460e159023003b"/>
      <w:bookmarkStart w:id="46" w:name="Q_4dea370722e54cbd9b460e159023003b"/>
      <w:bookmarkEnd w:id="43"/>
      <w:bookmarkEnd w:id="44"/>
      <w:bookmarkEnd w:id="45"/>
      <w:r>
        <w:rPr/>
        <w:t>在下列情況中，哪些可達到平衡狀態？</w:t>
      </w: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密閉容器內裝半滿的水；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密閉容器內裝大理石與稀鹽酸；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開放容器內裝酒精；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飽和溶液中的溶質。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丁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>
          <w:rFonts w:ascii="標楷體" w:hAnsi="標楷體" w:cs="標楷體"/>
        </w:rPr>
        <w:t>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4dea370722e54cbd9b460e159023003b"/>
      <w:bookmarkStart w:id="48" w:name="Z_28868361828443e0ab877024a6176c7c"/>
      <w:bookmarkEnd w:id="47"/>
      <w:bookmarkEnd w:id="46"/>
      <w:bookmarkEnd w:id="48"/>
      <w:r>
        <w:rPr/>
        <w:t>(   )</w:t>
      </w:r>
      <w:bookmarkStart w:id="49" w:name="OP3_28868361828443e0ab877024a6176c7c"/>
      <w:bookmarkStart w:id="50" w:name="OP2_28868361828443e0ab877024a6176c7c"/>
      <w:bookmarkStart w:id="51" w:name="OP1_28868361828443e0ab877024a6176c7c"/>
      <w:bookmarkStart w:id="52" w:name="Q_28868361828443e0ab877024a6176c7c"/>
      <w:bookmarkEnd w:id="49"/>
      <w:bookmarkEnd w:id="50"/>
      <w:bookmarkEnd w:id="51"/>
      <w:r>
        <w:rPr/>
        <w:t>甲試管中裝入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鹽酸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及水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/>
        <w:t>，乙試管中裝入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鹽酸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及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L</w:t>
      </w:r>
      <w:r>
        <w:rPr/>
        <w:t>，混合均勻後，各加入大小略同的等量塊狀碳酸鈣，則下列敘述何者正確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試管產生氣體的速率較快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試管產生氣體的速率較快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兩試管一樣快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兩試管皆不產生氣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28868361828443e0ab877024a6176c7c"/>
      <w:bookmarkStart w:id="54" w:name="Z_e2c079fe75d34d7aa14d17e6a6610a29"/>
      <w:bookmarkEnd w:id="53"/>
      <w:bookmarkEnd w:id="52"/>
      <w:bookmarkEnd w:id="54"/>
      <w:r>
        <w:rPr/>
        <w:t>(   )</w:t>
      </w:r>
      <w:bookmarkStart w:id="55" w:name="OP3_e2c079fe75d34d7aa14d17e6a6610a29"/>
      <w:bookmarkStart w:id="56" w:name="OP2_e2c079fe75d34d7aa14d17e6a6610a29"/>
      <w:bookmarkStart w:id="57" w:name="OP1_e2c079fe75d34d7aa14d17e6a6610a29"/>
      <w:bookmarkStart w:id="58" w:name="Q_e2c079fe75d34d7aa14d17e6a6610a29"/>
      <w:bookmarkEnd w:id="55"/>
      <w:bookmarkEnd w:id="56"/>
      <w:bookmarkEnd w:id="57"/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HCl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有關左列反應式之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之顆粒愈小，則與</w:t>
      </w:r>
      <w:r>
        <w:rPr>
          <w:w w:val="25"/>
        </w:rPr>
        <w:t>　</w:t>
      </w:r>
      <w:r>
        <w:rPr/>
        <w:t>HCl</w:t>
      </w:r>
      <w:r>
        <w:rPr>
          <w:w w:val="25"/>
        </w:rPr>
        <w:t>　</w:t>
      </w:r>
      <w:r>
        <w:rPr/>
        <w:t>之碰撞機會愈多，反應速率愈快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反應溫度愈高，則反應物之運動愈快，彼此碰撞的次數及能量愈多，反應速率愈快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Cl</w:t>
      </w:r>
      <w:r>
        <w:rPr>
          <w:w w:val="25"/>
        </w:rPr>
        <w:t>　</w:t>
      </w:r>
      <w:r>
        <w:rPr/>
        <w:t>在此反應中是扮演催化劑的角色，加多量可增快反應速率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此反應在未加蓋的廣口瓶中進行，則無法達到化學平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e2c079fe75d34d7aa14d17e6a6610a29"/>
      <w:bookmarkStart w:id="60" w:name="Z_4696e6f73d7948ceb6eaf4aef61ef459"/>
      <w:bookmarkEnd w:id="59"/>
      <w:bookmarkEnd w:id="58"/>
      <w:bookmarkEnd w:id="60"/>
      <w:r>
        <w:rPr/>
        <w:t>(   )</w:t>
      </w:r>
      <w:bookmarkStart w:id="61" w:name="OP3_4696e6f73d7948ceb6eaf4aef61ef459"/>
      <w:bookmarkStart w:id="62" w:name="OP2_4696e6f73d7948ceb6eaf4aef61ef459"/>
      <w:bookmarkStart w:id="63" w:name="OP1_4696e6f73d7948ceb6eaf4aef61ef459"/>
      <w:bookmarkStart w:id="64" w:name="Q_4696e6f73d7948ceb6eaf4aef61ef459"/>
      <w:bookmarkEnd w:id="61"/>
      <w:bookmarkEnd w:id="62"/>
      <w:bookmarkEnd w:id="63"/>
      <w:r>
        <w:rPr>
          <w:u w:val="single"/>
        </w:rPr>
        <w:t>小明</w:t>
      </w:r>
      <w:r>
        <w:rPr/>
        <w:t>欲測定反應速率快慢，取貝殼與鹽酸做甲、乙、丙三次實驗，如表所示。則下列敘述何者</w:t>
      </w:r>
      <w:r>
        <w:rPr>
          <w:u w:val="double"/>
        </w:rPr>
        <w:t>錯誤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996"/>
        <w:gridCol w:w="996"/>
        <w:gridCol w:w="9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實驗條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貝殼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0</w:t>
            </w:r>
            <w:r>
              <w:rPr>
                <w:w w:val="25"/>
              </w:rPr>
              <w:t>　</w:t>
            </w:r>
            <w:r>
              <w:rPr/>
              <w:t>公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0</w:t>
            </w:r>
            <w:r>
              <w:rPr>
                <w:w w:val="25"/>
              </w:rPr>
              <w:t>　</w:t>
            </w:r>
            <w:r>
              <w:rPr/>
              <w:t>公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0</w:t>
            </w:r>
            <w:r>
              <w:rPr>
                <w:w w:val="25"/>
              </w:rPr>
              <w:t>　</w:t>
            </w:r>
            <w:r>
              <w:rPr/>
              <w:t>公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貝殼顆粒大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粉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細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粉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加入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mL</w:t>
            </w:r>
            <w:r>
              <w:rPr>
                <w:w w:val="25"/>
              </w:rPr>
              <w:t>　</w:t>
            </w:r>
            <w:r>
              <w:rPr/>
              <w:br/>
            </w:r>
            <w:r>
              <w:rPr/>
              <w:t>鹽酸濃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.20</w:t>
            </w:r>
            <w:r>
              <w:rPr>
                <w:w w:val="25"/>
              </w:rPr>
              <w:t>　</w:t>
            </w: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.20</w:t>
            </w:r>
            <w:r>
              <w:rPr>
                <w:w w:val="25"/>
              </w:rPr>
              <w:t>　</w:t>
            </w: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.20</w:t>
            </w:r>
            <w:r>
              <w:rPr>
                <w:w w:val="25"/>
              </w:rPr>
              <w:t>　</w:t>
            </w:r>
            <w:r>
              <w:rPr/>
              <w:t>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反應溫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5</w:t>
            </w:r>
            <w:r>
              <w:rPr>
                <w:rFonts w:cs="標楷體" w:ascii="標楷體" w:hAnsi="標楷體"/>
              </w:rPr>
              <w:t>℃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欲探討溫度對反應速率的影響，必須比較甲、丙兩次的實驗結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乙、丙三次實驗中，反應速率最快的是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將貝殼敲碎可以加快反應速率的原因是反應物顆粒變小，使重量增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欲探討貝殼顆粒大小對反應速率的影響，必須比較甲、乙兩次實驗結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4696e6f73d7948ceb6eaf4aef61ef459"/>
      <w:bookmarkStart w:id="66" w:name="Z_ebd2ba8d1fdd4188a4b14f193891be4c"/>
      <w:bookmarkEnd w:id="65"/>
      <w:bookmarkEnd w:id="64"/>
      <w:bookmarkEnd w:id="66"/>
      <w:r>
        <w:rPr/>
        <w:t>(   )</w:t>
      </w:r>
      <w:bookmarkStart w:id="67" w:name="OP3_ebd2ba8d1fdd4188a4b14f193891be4c"/>
      <w:bookmarkStart w:id="68" w:name="OP2_ebd2ba8d1fdd4188a4b14f193891be4c"/>
      <w:bookmarkStart w:id="69" w:name="OP1_ebd2ba8d1fdd4188a4b14f193891be4c"/>
      <w:bookmarkStart w:id="70" w:name="Q_ebd2ba8d1fdd4188a4b14f193891be4c"/>
      <w:bookmarkEnd w:id="67"/>
      <w:bookmarkEnd w:id="68"/>
      <w:bookmarkEnd w:id="69"/>
      <w:r>
        <w:rPr/>
        <w:t>關於含有沉澱的飽和食鹽水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飽和食鹽水的食鹽分子不能再溶於水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飽和食鹽水的沉澱速率大於溶解速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飽和食鹽水再加熱時，溶解速率大於沉澱速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加入催化劑，可使飽和食鹽水再溶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新細明體;PMingLiU"/>
        </w:rPr>
      </w:pPr>
      <w:bookmarkStart w:id="71" w:name="Z_ebd2ba8d1fdd4188a4b14f193891be4c"/>
      <w:bookmarkStart w:id="72" w:name="Z_251a79f58bab4cd8947fcafc4364a86d"/>
      <w:bookmarkEnd w:id="71"/>
      <w:bookmarkEnd w:id="70"/>
      <w:bookmarkEnd w:id="72"/>
      <w:r>
        <w:rPr/>
        <w:t>(   )</w:t>
      </w:r>
      <w:bookmarkStart w:id="73" w:name="OP3_251a79f58bab4cd8947fcafc4364a86d"/>
      <w:bookmarkStart w:id="74" w:name="OP2_251a79f58bab4cd8947fcafc4364a86d"/>
      <w:bookmarkStart w:id="75" w:name="OP1_251a79f58bab4cd8947fcafc4364a86d"/>
      <w:bookmarkStart w:id="76" w:name="Q_251a79f58bab4cd8947fcafc4364a86d"/>
      <w:bookmarkEnd w:id="73"/>
      <w:bookmarkEnd w:id="74"/>
      <w:bookmarkEnd w:id="75"/>
      <w:r>
        <w:rPr/>
        <w:t>已知汽油可以燃燒，但將其</w:t>
      </w:r>
      <w:r>
        <w:rPr/>
        <w:t>暴</w:t>
      </w:r>
      <w:r>
        <w:rPr/>
        <w:t>露於空氣中，若不經點燃，常不發生燃燒，這是因為下列何者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空氣中氧氣的含量太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汽油中未加催化劑的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氣中的氧氣和汽油分子沒有接觸碰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空氣中的氧氣和汽油分子雖有碰撞，但能量太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251a79f58bab4cd8947fcafc4364a86d"/>
      <w:bookmarkStart w:id="78" w:name="Z_b0c78943712f4b1e9d471e1889fb67f5"/>
      <w:bookmarkEnd w:id="77"/>
      <w:bookmarkEnd w:id="76"/>
      <w:bookmarkEnd w:id="78"/>
      <w:r>
        <w:rPr/>
        <w:t>(   )</w:t>
      </w:r>
      <w:bookmarkStart w:id="79" w:name="OP3_b0c78943712f4b1e9d471e1889fb67f5"/>
      <w:bookmarkStart w:id="80" w:name="OP2_b0c78943712f4b1e9d471e1889fb67f5"/>
      <w:bookmarkStart w:id="81" w:name="OP1_b0c78943712f4b1e9d471e1889fb67f5"/>
      <w:bookmarkStart w:id="82" w:name="Q_b0c78943712f4b1e9d471e1889fb67f5"/>
      <w:bookmarkEnd w:id="79"/>
      <w:bookmarkEnd w:id="80"/>
      <w:bookmarkEnd w:id="81"/>
      <w:r>
        <w:rPr/>
        <w:t>下列哪一種化合物溶於水</w:t>
      </w:r>
      <w:r>
        <w:rPr>
          <w:u w:val="double"/>
        </w:rPr>
        <w:t>不呈</w:t>
      </w:r>
      <w:r>
        <w:rPr/>
        <w:t>鹼性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g(OH)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O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b0c78943712f4b1e9d471e1889fb67f5"/>
      <w:bookmarkStart w:id="84" w:name="Z_7b244cc03e03456c8268d43b3b38a1e8"/>
      <w:bookmarkEnd w:id="83"/>
      <w:bookmarkEnd w:id="82"/>
      <w:bookmarkEnd w:id="84"/>
      <w:r>
        <w:rPr/>
        <w:t>(   )</w:t>
      </w:r>
      <w:bookmarkStart w:id="85" w:name="OP3_7b244cc03e03456c8268d43b3b38a1e8"/>
      <w:bookmarkStart w:id="86" w:name="OP2_7b244cc03e03456c8268d43b3b38a1e8"/>
      <w:bookmarkStart w:id="87" w:name="OP1_7b244cc03e03456c8268d43b3b38a1e8"/>
      <w:bookmarkStart w:id="88" w:name="Q_7b244cc03e03456c8268d43b3b38a1e8"/>
      <w:bookmarkEnd w:id="85"/>
      <w:bookmarkEnd w:id="86"/>
      <w:bookmarkEnd w:id="87"/>
      <w:r>
        <w:rPr/>
        <w:t>有關電解質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電解質水溶液必能導電，故其液態必能導電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電解質水溶液導電時，必有化學反應發生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電解質水溶液中，正離子所帶的總電量與負離子所帶的總電量相等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水溶液中，當通以電流時，正離子向負極移動，負離子向正極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7b244cc03e03456c8268d43b3b38a1e8"/>
      <w:bookmarkStart w:id="90" w:name="Z_cd6e8b2bb7554468a2b264d2132f94a1"/>
      <w:bookmarkEnd w:id="89"/>
      <w:bookmarkEnd w:id="88"/>
      <w:bookmarkEnd w:id="90"/>
      <w:r>
        <w:rPr/>
        <w:t>(   )</w:t>
      </w:r>
      <w:bookmarkStart w:id="91" w:name="OP3_cd6e8b2bb7554468a2b264d2132f94a1"/>
      <w:bookmarkStart w:id="92" w:name="OP2_cd6e8b2bb7554468a2b264d2132f94a1"/>
      <w:bookmarkStart w:id="93" w:name="OP1_cd6e8b2bb7554468a2b264d2132f94a1"/>
      <w:bookmarkStart w:id="94" w:name="Q_cd6e8b2bb7554468a2b264d2132f94a1"/>
      <w:bookmarkEnd w:id="91"/>
      <w:bookmarkEnd w:id="92"/>
      <w:bookmarkEnd w:id="93"/>
      <w:r>
        <w:rPr/>
        <w:t>有關鹽酸與碳酸鈣反應的敘述，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對定量的碳酸鈣與同濃度鹽酸而言，顆粒狀的碳酸鈣比磨成細粉狀的碳酸鈣反應速率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本反應中氫離子濃度變大時，與碳酸鈣分子碰撞的次數就減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本反應所產生的氣體為一氧化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對相同的碳酸鈣而言，鹽酸濃度愈高，反應速率愈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cd6e8b2bb7554468a2b264d2132f94a1"/>
      <w:bookmarkStart w:id="96" w:name="Z_0d261ae465704762bf0b778ace933d70"/>
      <w:bookmarkEnd w:id="95"/>
      <w:bookmarkEnd w:id="94"/>
      <w:bookmarkEnd w:id="96"/>
      <w:r>
        <w:rPr/>
        <w:t>(   )</w:t>
      </w:r>
      <w:bookmarkStart w:id="97" w:name="OP3_0d261ae465704762bf0b778ace933d70"/>
      <w:bookmarkStart w:id="98" w:name="OP2_0d261ae465704762bf0b778ace933d70"/>
      <w:bookmarkStart w:id="99" w:name="OP1_0d261ae465704762bf0b778ace933d70"/>
      <w:bookmarkStart w:id="100" w:name="Q_0d261ae465704762bf0b778ace933d70"/>
      <w:bookmarkEnd w:id="97"/>
      <w:bookmarkEnd w:id="98"/>
      <w:bookmarkEnd w:id="99"/>
      <w:r>
        <w:rPr/>
        <w:t>氫氧化鈣在水中解離：</w:t>
      </w:r>
      <w:r>
        <w:rPr/>
        <w:t>Ca(OH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，下列有關氫氧化鈣的敘述何者正確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溶液中負離子所帶的總電量是正離子所帶的總電量的兩倍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因溶液為強鹼性，因此溶液中並無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存在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因溶液可導電，故氫氧化鈣是一種電解質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溶液中負離子總數目和正離子總數目相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1" w:name="Z_0d261ae465704762bf0b778ace933d70"/>
      <w:bookmarkStart w:id="102" w:name="Z_510ec9d9ebbb44a29f1a684000710c8c"/>
      <w:bookmarkEnd w:id="101"/>
      <w:bookmarkEnd w:id="100"/>
      <w:bookmarkEnd w:id="102"/>
      <w:r>
        <w:rPr/>
        <w:t>(   )</w:t>
      </w:r>
      <w:bookmarkStart w:id="103" w:name="OP3_510ec9d9ebbb44a29f1a684000710c8c"/>
      <w:bookmarkStart w:id="104" w:name="OP2_510ec9d9ebbb44a29f1a684000710c8c"/>
      <w:bookmarkStart w:id="105" w:name="OP1_510ec9d9ebbb44a29f1a684000710c8c"/>
      <w:bookmarkStart w:id="106" w:name="Q_510ec9d9ebbb44a29f1a684000710c8c"/>
      <w:bookmarkEnd w:id="103"/>
      <w:bookmarkEnd w:id="104"/>
      <w:bookmarkEnd w:id="105"/>
      <w:r>
        <w:rPr/>
        <w:t>圖為</w:t>
      </w:r>
      <w:r>
        <w:rPr>
          <w:u w:val="single"/>
        </w:rPr>
        <w:t>小琳</w:t>
      </w:r>
      <w:r>
        <w:rPr/>
        <w:t>筆記本上記載室溫時各物質酸鹼值的情形，請問何者</w:t>
      </w:r>
      <w:r>
        <w:rPr>
          <w:u w:val="double"/>
        </w:rPr>
        <w:t>有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72478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107" w:name="Z_510ec9d9ebbb44a29f1a684000710c8c"/>
      <w:bookmarkStart w:id="108" w:name="Z_52cde6bcf6f64a4cad161a5725092c3e"/>
      <w:bookmarkEnd w:id="107"/>
      <w:bookmarkEnd w:id="106"/>
      <w:bookmarkEnd w:id="108"/>
      <w:r>
        <w:rPr/>
        <w:t>(   )</w:t>
      </w:r>
      <w:bookmarkStart w:id="109" w:name="OP3_52cde6bcf6f64a4cad161a5725092c3e"/>
      <w:bookmarkStart w:id="110" w:name="OP2_52cde6bcf6f64a4cad161a5725092c3e"/>
      <w:bookmarkStart w:id="111" w:name="OP1_52cde6bcf6f64a4cad161a5725092c3e"/>
      <w:bookmarkStart w:id="112" w:name="Q_52cde6bcf6f64a4cad161a5725092c3e"/>
      <w:bookmarkEnd w:id="109"/>
      <w:bookmarkEnd w:id="110"/>
      <w:bookmarkEnd w:id="111"/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甲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溫度；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乙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濃度；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丙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催化劑，以上三個因子中，何者會改變化學平衡的狀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僅</w:t>
      </w:r>
      <w:r>
        <w:rPr>
          <w:rFonts w:ascii="標楷體" w:hAnsi="標楷體" w:cs="標楷體"/>
          <w:lang w:val="zh-TW"/>
        </w:rPr>
        <w:t>甲乙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僅</w:t>
      </w:r>
      <w:r>
        <w:rPr>
          <w:rFonts w:ascii="標楷體" w:hAnsi="標楷體" w:cs="標楷體"/>
          <w:lang w:val="zh-TW"/>
        </w:rPr>
        <w:t>乙丙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僅</w:t>
      </w:r>
      <w:r>
        <w:rPr>
          <w:rFonts w:ascii="標楷體" w:hAnsi="標楷體" w:cs="標楷體"/>
          <w:lang w:val="zh-TW"/>
        </w:rPr>
        <w:t>甲丙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zh-TW"/>
        </w:rPr>
        <w:t>甲乙</w:t>
      </w:r>
      <w:r>
        <w:rPr>
          <w:lang w:val="zh-TW"/>
        </w:rPr>
        <w:t>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52cde6bcf6f64a4cad161a5725092c3e"/>
      <w:bookmarkStart w:id="114" w:name="Z_e2a996f2962c48189df88ba27ef897f3"/>
      <w:bookmarkEnd w:id="113"/>
      <w:bookmarkEnd w:id="112"/>
      <w:bookmarkEnd w:id="114"/>
      <w:r>
        <w:rPr/>
        <w:t>(   )</w:t>
      </w:r>
      <w:bookmarkStart w:id="115" w:name="OP3_e2a996f2962c48189df88ba27ef897f3"/>
      <w:bookmarkStart w:id="116" w:name="OP2_e2a996f2962c48189df88ba27ef897f3"/>
      <w:bookmarkStart w:id="117" w:name="OP1_e2a996f2962c48189df88ba27ef897f3"/>
      <w:bookmarkStart w:id="118" w:name="Q_e2a996f2962c48189df88ba27ef897f3"/>
      <w:bookmarkEnd w:id="115"/>
      <w:bookmarkEnd w:id="116"/>
      <w:bookmarkEnd w:id="117"/>
      <w:r>
        <w:rPr/>
        <w:t>氫氧化鈉和鹽酸作用，真正參與中和反應的是下列何者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/>
        <w:t>和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a</w:t>
      </w:r>
      <w:r>
        <w:rPr>
          <w:vertAlign w:val="superscript"/>
        </w:rPr>
        <w:t>＋</w:t>
      </w:r>
      <w:r>
        <w:rPr/>
        <w:t>和</w:t>
      </w:r>
      <w:r>
        <w:rPr>
          <w:w w:val="25"/>
        </w:rPr>
        <w:t>　</w:t>
      </w:r>
      <w:r>
        <w:rPr/>
        <w:t>Cl</w:t>
      </w:r>
      <w:r>
        <w:rPr>
          <w:vertAlign w:val="superscript"/>
        </w:rPr>
        <w:t>－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OH</w:t>
      </w:r>
      <w:r>
        <w:rPr>
          <w:vertAlign w:val="superscript"/>
        </w:rPr>
        <w:t>－</w:t>
      </w:r>
      <w:r>
        <w:rPr/>
        <w:t>和</w:t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l</w:t>
      </w:r>
      <w:r>
        <w:rPr>
          <w:vertAlign w:val="superscript"/>
        </w:rPr>
        <w:t>－</w:t>
      </w:r>
      <w:r>
        <w:rPr/>
        <w:t>和</w:t>
      </w:r>
      <w:r>
        <w:rPr>
          <w:w w:val="25"/>
        </w:rPr>
        <w:t>　</w:t>
      </w:r>
      <w:r>
        <w:rPr/>
        <w:t>OH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e2a996f2962c48189df88ba27ef897f3"/>
      <w:bookmarkStart w:id="120" w:name="Z_58aab07313574f75badb005b7e2675f9"/>
      <w:bookmarkEnd w:id="119"/>
      <w:bookmarkEnd w:id="118"/>
      <w:bookmarkEnd w:id="120"/>
      <w:r>
        <w:rPr/>
        <w:t>(   )</w:t>
      </w:r>
      <w:bookmarkStart w:id="121" w:name="OP3_58aab07313574f75badb005b7e2675f9"/>
      <w:bookmarkStart w:id="122" w:name="OP2_58aab07313574f75badb005b7e2675f9"/>
      <w:bookmarkStart w:id="123" w:name="OP1_58aab07313574f75badb005b7e2675f9"/>
      <w:bookmarkStart w:id="124" w:name="Q_58aab07313574f75badb005b7e2675f9"/>
      <w:bookmarkEnd w:id="121"/>
      <w:bookmarkEnd w:id="122"/>
      <w:bookmarkEnd w:id="123"/>
      <w:r>
        <w:rPr/>
        <w:t>在所有條件（控制變因）均相同下，將濃度分別為</w:t>
      </w:r>
      <w:r>
        <w:rPr>
          <w:w w:val="25"/>
        </w:rPr>
        <w:t>　</w:t>
      </w:r>
      <w:r>
        <w:rPr/>
        <w:t>0.1</w:t>
      </w:r>
      <w:r>
        <w:rPr>
          <w:rFonts w:ascii="標楷體" w:hAnsi="標楷體"/>
          <w:w w:val="25"/>
        </w:rPr>
        <w:t>　</w:t>
      </w:r>
      <w:r>
        <w:rPr/>
        <w:t>M</w:t>
      </w:r>
      <w:r>
        <w:rPr/>
        <w:t>、</w:t>
      </w:r>
      <w:r>
        <w:rPr/>
        <w:t>0.2</w:t>
      </w:r>
      <w:r>
        <w:rPr>
          <w:rFonts w:ascii="標楷體" w:hAnsi="標楷體"/>
          <w:w w:val="25"/>
        </w:rPr>
        <w:t>　</w:t>
      </w:r>
      <w:r>
        <w:rPr/>
        <w:t>M</w:t>
      </w:r>
      <w:r>
        <w:rPr/>
        <w:t>、</w:t>
      </w:r>
      <w:r>
        <w:rPr/>
        <w:t>0.3</w:t>
      </w:r>
      <w:r>
        <w:rPr>
          <w:rFonts w:ascii="標楷體" w:hAnsi="標楷體"/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相同體積的硫代硫酸鈉溶液與相同濃度、體積的鹽酸反應，並測量反應速率（</w:t>
      </w:r>
      <w:r>
        <w:rPr/>
        <w:t>R</w:t>
      </w:r>
      <w:r>
        <w:rPr/>
        <w:t>）與溫度（</w:t>
      </w:r>
      <w:r>
        <w:rPr/>
        <w:t>T</w:t>
      </w:r>
      <w:r>
        <w:rPr/>
        <w:t>）的關係，試問其關係曲線應為下列何者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05180" cy="728980"/>
            <wp:effectExtent l="0" t="0" r="0" b="0"/>
            <wp:docPr id="4" name="3-2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2-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05180" cy="723265"/>
            <wp:effectExtent l="0" t="0" r="0" b="0"/>
            <wp:docPr id="5" name="3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2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57250" cy="767715"/>
            <wp:effectExtent l="0" t="0" r="0" b="0"/>
            <wp:docPr id="6" name="3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2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857250" cy="767715"/>
            <wp:effectExtent l="0" t="0" r="0" b="0"/>
            <wp:docPr id="7" name="3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2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5" w:name="Z_58aab07313574f75badb005b7e2675f9"/>
      <w:bookmarkStart w:id="126" w:name="Z_38ba7315e3c14b0d818da955190ada6d"/>
      <w:bookmarkEnd w:id="125"/>
      <w:bookmarkEnd w:id="124"/>
      <w:bookmarkEnd w:id="126"/>
      <w:r>
        <w:rPr/>
        <w:t>(   )</w:t>
      </w:r>
      <w:bookmarkStart w:id="127" w:name="OP3_38ba7315e3c14b0d818da955190ada6d"/>
      <w:bookmarkStart w:id="128" w:name="OP2_38ba7315e3c14b0d818da955190ada6d"/>
      <w:bookmarkStart w:id="129" w:name="OP1_38ba7315e3c14b0d818da955190ada6d"/>
      <w:bookmarkStart w:id="130" w:name="Q_38ba7315e3c14b0d818da955190ada6d"/>
      <w:bookmarkEnd w:id="127"/>
      <w:bookmarkEnd w:id="128"/>
      <w:bookmarkEnd w:id="129"/>
      <w:r>
        <w:rPr>
          <w:u w:val="single"/>
        </w:rPr>
        <w:t>浩文</w:t>
      </w:r>
      <w:r>
        <w:rPr/>
        <w:t>測試一種無色水溶液，以紅色石蕊試紙測試時顏色沒有變化，放入大理岩則產生氣泡。下列何者最可能為此水溶液中所含的溶質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氫氧化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氫氧化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氯化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氯化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1" w:name="Z_38ba7315e3c14b0d818da955190ada6d"/>
      <w:bookmarkStart w:id="132" w:name="Z_46ce83b19bfe49669ab390cd1b454a54"/>
      <w:bookmarkEnd w:id="131"/>
      <w:bookmarkEnd w:id="130"/>
      <w:bookmarkEnd w:id="132"/>
      <w:r>
        <w:rPr/>
        <w:t>(   )</w:t>
      </w:r>
      <w:bookmarkStart w:id="133" w:name="OP3_46ce83b19bfe49669ab390cd1b454a54"/>
      <w:bookmarkStart w:id="134" w:name="OP2_46ce83b19bfe49669ab390cd1b454a54"/>
      <w:bookmarkStart w:id="135" w:name="OP1_46ce83b19bfe49669ab390cd1b454a54"/>
      <w:bookmarkStart w:id="136" w:name="Q_46ce83b19bfe49669ab390cd1b454a54"/>
      <w:bookmarkEnd w:id="133"/>
      <w:bookmarkEnd w:id="134"/>
      <w:bookmarkEnd w:id="135"/>
      <w:r>
        <w:rPr>
          <w:u w:val="single"/>
        </w:rPr>
        <w:t>阿雅</w:t>
      </w:r>
      <w:r>
        <w:rPr/>
        <w:t>將稀鹽酸滴到白色粉末上，發現白色粉末上有氣泡產生，請問該白色粉末最可能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碳酸氫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氯化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硫酸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氫氧化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137" w:name="Z_46ce83b19bfe49669ab390cd1b454a54"/>
      <w:bookmarkStart w:id="138" w:name="Z_1c2bf8c127a24f35900abbbb179b184e"/>
      <w:bookmarkEnd w:id="137"/>
      <w:bookmarkEnd w:id="136"/>
      <w:bookmarkEnd w:id="138"/>
      <w:r>
        <w:rPr/>
        <w:t>(   )</w:t>
      </w:r>
      <w:bookmarkStart w:id="139" w:name="OP3_1c2bf8c127a24f35900abbbb179b184e"/>
      <w:bookmarkStart w:id="140" w:name="OP2_1c2bf8c127a24f35900abbbb179b184e"/>
      <w:bookmarkStart w:id="141" w:name="OP1_1c2bf8c127a24f35900abbbb179b184e"/>
      <w:bookmarkStart w:id="142" w:name="Q_1c2bf8c127a24f35900abbbb179b184e"/>
      <w:bookmarkEnd w:id="139"/>
      <w:bookmarkEnd w:id="140"/>
      <w:bookmarkEnd w:id="141"/>
      <w:r>
        <w:rPr>
          <w:u w:val="single"/>
          <w:lang w:val="zh-TW"/>
        </w:rPr>
        <w:t>長今</w:t>
      </w:r>
      <w:r>
        <w:rPr>
          <w:lang w:val="zh-TW"/>
        </w:rPr>
        <w:t>在廚房中作家事，清洗油膩瓦斯爐，她需加入何種物質幫忙她早點完成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lang w:val="zh-TW"/>
        </w:rPr>
        <w:t>油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/>
        </w:rPr>
        <w:t>酸性溶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>中性鹽溶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鹼性溶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1c2bf8c127a24f35900abbbb179b184e"/>
      <w:bookmarkStart w:id="144" w:name="Z_8a07ce5d437a40699f95dd1a4f8d270c"/>
      <w:bookmarkEnd w:id="143"/>
      <w:bookmarkEnd w:id="142"/>
      <w:bookmarkEnd w:id="144"/>
      <w:r>
        <w:rPr/>
        <w:t>(   )</w:t>
      </w:r>
      <w:bookmarkStart w:id="145" w:name="OP3_8a07ce5d437a40699f95dd1a4f8d270c"/>
      <w:bookmarkStart w:id="146" w:name="OP2_8a07ce5d437a40699f95dd1a4f8d270c"/>
      <w:bookmarkStart w:id="147" w:name="OP1_8a07ce5d437a40699f95dd1a4f8d270c"/>
      <w:bookmarkStart w:id="148" w:name="Q_8a07ce5d437a40699f95dd1a4f8d270c"/>
      <w:bookmarkEnd w:id="145"/>
      <w:bookmarkEnd w:id="146"/>
      <w:bookmarkEnd w:id="147"/>
      <w:r>
        <w:rPr/>
        <w:t>把硝酸鉀（</w:t>
      </w:r>
      <w:r>
        <w:rPr/>
        <w:t>KNO</w:t>
      </w:r>
      <w:r>
        <w:rPr>
          <w:vertAlign w:val="subscript"/>
        </w:rPr>
        <w:t>3</w:t>
      </w:r>
      <w:r>
        <w:rPr/>
        <w:t>）溶於水，則硝酸鉀會變成下列何者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>
          <w:w w:val="25"/>
        </w:rPr>
        <w:t>　</w:t>
      </w:r>
      <w:r>
        <w:rPr/>
        <w:t>三種原子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原子與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原子團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vertAlign w:val="superscript"/>
        </w:rPr>
        <w:t>＋</w:t>
      </w:r>
      <w:r>
        <w:rPr/>
        <w:t>與</w:t>
      </w:r>
      <w:r>
        <w:rPr>
          <w:w w:val="25"/>
        </w:rPr>
        <w:t>　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兩種離子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vertAlign w:val="superscript"/>
        </w:rPr>
        <w:t>＋</w:t>
      </w:r>
      <w:r>
        <w:rPr/>
        <w:t>與</w:t>
      </w:r>
      <w:r>
        <w:rPr>
          <w:w w:val="25"/>
        </w:rPr>
        <w:t>　</w:t>
      </w:r>
      <w:r>
        <w:rPr/>
        <w:t>NO</w:t>
      </w:r>
      <w:r>
        <w:rPr>
          <w:vertAlign w:val="superscript"/>
        </w:rPr>
        <w:t>－</w:t>
      </w:r>
      <w:r>
        <w:rPr/>
        <w:t>兩種離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8a07ce5d437a40699f95dd1a4f8d270c"/>
      <w:bookmarkStart w:id="150" w:name="Z_0eba93a1d3cb4202bc9681ca03c1dc21"/>
      <w:bookmarkEnd w:id="149"/>
      <w:bookmarkEnd w:id="148"/>
      <w:bookmarkEnd w:id="150"/>
      <w:r>
        <w:rPr/>
        <w:t>(   )</w:t>
      </w:r>
      <w:bookmarkStart w:id="151" w:name="OP3_0eba93a1d3cb4202bc9681ca03c1dc21"/>
      <w:bookmarkStart w:id="152" w:name="OP2_0eba93a1d3cb4202bc9681ca03c1dc21"/>
      <w:bookmarkStart w:id="153" w:name="OP1_0eba93a1d3cb4202bc9681ca03c1dc21"/>
      <w:bookmarkStart w:id="154" w:name="Q_0eba93a1d3cb4202bc9681ca03c1dc21"/>
      <w:bookmarkEnd w:id="151"/>
      <w:bookmarkEnd w:id="152"/>
      <w:bookmarkEnd w:id="153"/>
      <w:r>
        <w:rPr/>
        <w:t>在碳酸鈣和鹽酸反應產生二氧化碳的實驗中，下列何種方式可以降低反應速率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減少二氧化碳的濃度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將碳酸鈣磨成粉末，增加其表面積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加水稀釋鹽酸之濃度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加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0eba93a1d3cb4202bc9681ca03c1dc21"/>
      <w:bookmarkStart w:id="156" w:name="Z_4b8f719dbcfa46da93f41a085a08cf00"/>
      <w:bookmarkEnd w:id="155"/>
      <w:bookmarkEnd w:id="154"/>
      <w:bookmarkEnd w:id="156"/>
      <w:r>
        <w:rPr/>
        <w:t>(   )</w:t>
      </w:r>
      <w:bookmarkStart w:id="157" w:name="OP3_4b8f719dbcfa46da93f41a085a08cf00"/>
      <w:bookmarkStart w:id="158" w:name="OP2_4b8f719dbcfa46da93f41a085a08cf00"/>
      <w:bookmarkStart w:id="159" w:name="OP1_4b8f719dbcfa46da93f41a085a08cf00"/>
      <w:bookmarkStart w:id="160" w:name="Q_4b8f719dbcfa46da93f41a085a08cf00"/>
      <w:bookmarkEnd w:id="157"/>
      <w:bookmarkEnd w:id="158"/>
      <w:bookmarkEnd w:id="159"/>
      <w:r>
        <w:rPr/>
        <w:t>比較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鹽酸水溶液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，下列何者正確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前者較大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後者較大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兩者一樣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能比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4b8f719dbcfa46da93f41a085a08cf00"/>
      <w:bookmarkStart w:id="162" w:name="Z_cd34cd0870fb40d092f428d32aac5b23"/>
      <w:bookmarkEnd w:id="161"/>
      <w:bookmarkEnd w:id="160"/>
      <w:bookmarkEnd w:id="162"/>
      <w:r>
        <w:rPr/>
        <w:t>(   )</w:t>
      </w:r>
      <w:bookmarkStart w:id="163" w:name="OP3_cd34cd0870fb40d092f428d32aac5b23"/>
      <w:bookmarkStart w:id="164" w:name="OP2_cd34cd0870fb40d092f428d32aac5b23"/>
      <w:bookmarkStart w:id="165" w:name="OP1_cd34cd0870fb40d092f428d32aac5b23"/>
      <w:bookmarkStart w:id="166" w:name="Q_cd34cd0870fb40d092f428d32aac5b23"/>
      <w:bookmarkEnd w:id="163"/>
      <w:bookmarkEnd w:id="164"/>
      <w:bookmarkEnd w:id="165"/>
      <w:r>
        <w:rPr/>
        <w:t>石膏、石灰石、生石灰、熟石灰等都是鈣的化合物，下列何者為石膏的主要成分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O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SO</w:t>
      </w:r>
      <w:r>
        <w:rPr>
          <w:vertAlign w:val="subscript"/>
        </w:rPr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cd34cd0870fb40d092f428d32aac5b23"/>
      <w:bookmarkStart w:id="168" w:name="Z_c3b8dfcb2bc6439fa55d866aeadd78f6"/>
      <w:bookmarkEnd w:id="167"/>
      <w:bookmarkEnd w:id="166"/>
      <w:bookmarkEnd w:id="168"/>
      <w:r>
        <w:rPr/>
        <w:t>(   )</w:t>
      </w:r>
      <w:bookmarkStart w:id="169" w:name="OP3_c3b8dfcb2bc6439fa55d866aeadd78f6"/>
      <w:bookmarkStart w:id="170" w:name="OP2_c3b8dfcb2bc6439fa55d866aeadd78f6"/>
      <w:bookmarkStart w:id="171" w:name="OP1_c3b8dfcb2bc6439fa55d866aeadd78f6"/>
      <w:bookmarkStart w:id="172" w:name="Q_c3b8dfcb2bc6439fa55d866aeadd78f6"/>
      <w:bookmarkEnd w:id="169"/>
      <w:bookmarkEnd w:id="170"/>
      <w:bookmarkEnd w:id="171"/>
      <w:r>
        <w:rPr/>
        <w:t>根據化學家</w:t>
      </w:r>
      <w:r>
        <w:rPr>
          <w:u w:val="single"/>
        </w:rPr>
        <w:t>阿瑞尼</w:t>
      </w:r>
      <w:r>
        <w:rPr>
          <w:u w:val="single"/>
        </w:rPr>
        <w:t>斯</w:t>
      </w:r>
      <w:r>
        <w:rPr/>
        <w:t>的解離說，硫酸根離子的性質是屬於圖中座標的哪一個區域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889635" cy="913765"/>
            <wp:effectExtent l="0" t="0" r="0" b="0"/>
            <wp:docPr id="8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Ⅳ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173" w:name="Z_c3b8dfcb2bc6439fa55d866aeadd78f6"/>
      <w:bookmarkStart w:id="174" w:name="Z_01b60d7387b241769caaf9cf6388e96f"/>
      <w:bookmarkEnd w:id="173"/>
      <w:bookmarkEnd w:id="172"/>
      <w:bookmarkEnd w:id="174"/>
      <w:r>
        <w:rPr/>
        <w:t>(   )</w:t>
      </w:r>
      <w:bookmarkStart w:id="175" w:name="OP3_01b60d7387b241769caaf9cf6388e96f"/>
      <w:bookmarkStart w:id="176" w:name="OP2_01b60d7387b241769caaf9cf6388e96f"/>
      <w:bookmarkStart w:id="177" w:name="OP1_01b60d7387b241769caaf9cf6388e96f"/>
      <w:bookmarkStart w:id="178" w:name="Q_01b60d7387b241769caaf9cf6388e96f"/>
      <w:bookmarkEnd w:id="175"/>
      <w:bookmarkEnd w:id="176"/>
      <w:bookmarkEnd w:id="177"/>
      <w:r>
        <w:rPr>
          <w:lang w:val="zh-TW"/>
        </w:rPr>
        <w:t>對於物質的妥善應用是研究化學的主要目的之一。下列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lang w:val="zh-TW"/>
        </w:rPr>
        <w:t>餅乾業者利用</w:t>
      </w:r>
      <w:r>
        <w:rPr>
          <w:w w:val="25"/>
          <w:lang w:val="zh-TW"/>
        </w:rPr>
        <w:t>　</w:t>
      </w:r>
      <w:r>
        <w:rPr>
          <w:lang w:val="zh-TW"/>
        </w:rPr>
        <w:t>Na</w:t>
      </w:r>
      <w:r>
        <w:rPr>
          <w:vertAlign w:val="subscript"/>
          <w:lang w:val="zh-TW"/>
        </w:rPr>
        <w:t>2</w:t>
      </w:r>
      <w:r>
        <w:rPr>
          <w:lang w:val="zh-TW"/>
        </w:rPr>
        <w:t>CO</w:t>
      </w:r>
      <w:r>
        <w:rPr>
          <w:vertAlign w:val="subscript"/>
          <w:lang w:val="zh-TW"/>
        </w:rPr>
        <w:t>3</w:t>
      </w:r>
      <w:r>
        <w:rPr>
          <w:w w:val="25"/>
          <w:lang w:val="zh-TW"/>
        </w:rPr>
        <w:t>　</w:t>
      </w:r>
      <w:r>
        <w:rPr>
          <w:lang w:val="zh-TW"/>
        </w:rPr>
        <w:t>與酒石酸反應產生</w:t>
      </w:r>
      <w:r>
        <w:rPr>
          <w:w w:val="25"/>
          <w:lang w:val="zh-TW"/>
        </w:rPr>
        <w:t>　</w:t>
      </w:r>
      <w:r>
        <w:rPr>
          <w:lang w:val="zh-TW"/>
        </w:rPr>
        <w:t>CO</w:t>
      </w:r>
      <w:r>
        <w:rPr>
          <w:vertAlign w:val="subscript"/>
          <w:lang w:val="zh-TW"/>
        </w:rPr>
        <w:t>2</w:t>
      </w:r>
      <w:r>
        <w:rPr>
          <w:lang w:val="zh-TW"/>
        </w:rPr>
        <w:t>，造成餅乾的膨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/>
        </w:rPr>
        <w:t>外科治療骨折使用的石膏膜成分為硫酸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>碳酸氫鈉又稱洗滌鹼，為清潔劑成分之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氯化鉀俗稱食鹽，可做為調味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01b60d7387b241769caaf9cf6388e96f"/>
      <w:bookmarkStart w:id="180" w:name="Z_0b9d94e4463b4b5c96461c4aecf7e4b1"/>
      <w:bookmarkEnd w:id="179"/>
      <w:bookmarkEnd w:id="178"/>
      <w:bookmarkEnd w:id="180"/>
      <w:r>
        <w:rPr/>
        <w:t>(   )</w:t>
      </w:r>
      <w:bookmarkStart w:id="181" w:name="OP3_0b9d94e4463b4b5c96461c4aecf7e4b1"/>
      <w:bookmarkStart w:id="182" w:name="OP2_0b9d94e4463b4b5c96461c4aecf7e4b1"/>
      <w:bookmarkStart w:id="183" w:name="OP1_0b9d94e4463b4b5c96461c4aecf7e4b1"/>
      <w:bookmarkStart w:id="184" w:name="Q_0b9d94e4463b4b5c96461c4aecf7e4b1"/>
      <w:bookmarkEnd w:id="181"/>
      <w:bookmarkEnd w:id="182"/>
      <w:bookmarkEnd w:id="183"/>
      <w:r>
        <w:rPr/>
        <w:t>燃燒前要點火，是利用下列哪一項因素點燃可燃物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接觸面積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催化劑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溫度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濃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0b9d94e4463b4b5c96461c4aecf7e4b1"/>
      <w:bookmarkStart w:id="186" w:name="Z_a68b890c72fe45e69c9a100f19ef7017"/>
      <w:bookmarkEnd w:id="185"/>
      <w:bookmarkEnd w:id="184"/>
      <w:bookmarkEnd w:id="186"/>
      <w:r>
        <w:rPr/>
        <w:t>(   )</w:t>
      </w:r>
      <w:bookmarkStart w:id="187" w:name="OP3_a68b890c72fe45e69c9a100f19ef7017"/>
      <w:bookmarkStart w:id="188" w:name="OP2_a68b890c72fe45e69c9a100f19ef7017"/>
      <w:bookmarkStart w:id="189" w:name="OP1_a68b890c72fe45e69c9a100f19ef7017"/>
      <w:bookmarkStart w:id="190" w:name="Q_a68b890c72fe45e69c9a100f19ef7017"/>
      <w:bookmarkEnd w:id="187"/>
      <w:bookmarkEnd w:id="188"/>
      <w:bookmarkEnd w:id="189"/>
      <w:r>
        <w:rPr/>
        <w:t>下列何者是利用反應時，因為反應物的濃度大，使反應速率加快的實例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牛奶放冰箱較不會壞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烤肉起火時木炭敲成碎片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線香在純氧中燃燒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雙氧水加二氧化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a68b890c72fe45e69c9a100f19ef7017"/>
      <w:bookmarkStart w:id="192" w:name="Z_7e964c3b139a4f708112cdc2c387f0d0"/>
      <w:bookmarkEnd w:id="191"/>
      <w:bookmarkEnd w:id="190"/>
      <w:bookmarkEnd w:id="192"/>
      <w:r>
        <w:rPr/>
        <w:t>(   )</w:t>
      </w:r>
      <w:bookmarkStart w:id="193" w:name="OP3_7e964c3b139a4f708112cdc2c387f0d0"/>
      <w:bookmarkStart w:id="194" w:name="OP2_7e964c3b139a4f708112cdc2c387f0d0"/>
      <w:bookmarkStart w:id="195" w:name="OP1_7e964c3b139a4f708112cdc2c387f0d0"/>
      <w:bookmarkStart w:id="196" w:name="Q_7e964c3b139a4f708112cdc2c387f0d0"/>
      <w:bookmarkEnd w:id="193"/>
      <w:bookmarkEnd w:id="194"/>
      <w:bookmarkEnd w:id="195"/>
      <w:r>
        <w:rPr/>
        <w:t>有關碳酸鈉和碳酸氫鈉的比較，下列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碳酸氫鈉加熱生成二氧化碳，碳酸鈉則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碳酸鈉比較容易溶於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者溶於水皆成中性的鹽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碳酸氫鈉、碳酸鈉加入鹽酸中皆產生二氧化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7e964c3b139a4f708112cdc2c387f0d0"/>
      <w:bookmarkStart w:id="198" w:name="Z_3a736cf325924780b4d210ba0ddb34cc"/>
      <w:bookmarkEnd w:id="197"/>
      <w:bookmarkEnd w:id="196"/>
      <w:bookmarkEnd w:id="198"/>
      <w:r>
        <w:rPr/>
        <w:t>(   )</w:t>
      </w:r>
      <w:bookmarkStart w:id="199" w:name="OP3_3a736cf325924780b4d210ba0ddb34cc"/>
      <w:bookmarkStart w:id="200" w:name="OP2_3a736cf325924780b4d210ba0ddb34cc"/>
      <w:bookmarkStart w:id="201" w:name="OP1_3a736cf325924780b4d210ba0ddb34cc"/>
      <w:bookmarkStart w:id="202" w:name="Q_3a736cf325924780b4d210ba0ddb34cc"/>
      <w:bookmarkEnd w:id="199"/>
      <w:bookmarkEnd w:id="200"/>
      <w:bookmarkEnd w:id="201"/>
      <w:r>
        <w:rPr/>
        <w:t>有濃度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氫氧化鈉溶液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/>
        <w:t>，需加多少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的水，方可將其濃度稀釋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/>
        <w:t>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mL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mL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mL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mL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3a736cf325924780b4d210ba0ddb34cc"/>
      <w:bookmarkStart w:id="204" w:name="Z_39f81dd97e96495184c3daa533609b60"/>
      <w:bookmarkEnd w:id="203"/>
      <w:bookmarkEnd w:id="202"/>
      <w:bookmarkEnd w:id="204"/>
      <w:r>
        <w:rPr/>
        <w:t>(   )</w:t>
      </w:r>
      <w:bookmarkStart w:id="205" w:name="OP3_39f81dd97e96495184c3daa533609b60"/>
      <w:bookmarkStart w:id="206" w:name="OP2_39f81dd97e96495184c3daa533609b60"/>
      <w:bookmarkStart w:id="207" w:name="OP1_39f81dd97e96495184c3daa533609b60"/>
      <w:bookmarkStart w:id="208" w:name="Q_39f81dd97e96495184c3daa533609b60"/>
      <w:bookmarkEnd w:id="205"/>
      <w:bookmarkEnd w:id="206"/>
      <w:bookmarkEnd w:id="207"/>
      <w:r>
        <w:rPr/>
        <w:t>一化合物溶解於水時會導電，則它一定是下列何者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酸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鹼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鹽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電解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209" w:name="Z_39f81dd97e96495184c3daa533609b60"/>
      <w:bookmarkStart w:id="210" w:name="Z_1ce4a74b079c431fa99452152e0095d8"/>
      <w:bookmarkEnd w:id="209"/>
      <w:bookmarkEnd w:id="208"/>
      <w:bookmarkEnd w:id="210"/>
      <w:r>
        <w:rPr/>
        <w:t>(   )</w:t>
      </w:r>
      <w:bookmarkStart w:id="211" w:name="OP3_1ce4a74b079c431fa99452152e0095d8"/>
      <w:bookmarkStart w:id="212" w:name="OP2_1ce4a74b079c431fa99452152e0095d8"/>
      <w:bookmarkStart w:id="213" w:name="OP1_1ce4a74b079c431fa99452152e0095d8"/>
      <w:bookmarkStart w:id="214" w:name="Q_1ce4a74b079c431fa99452152e0095d8"/>
      <w:bookmarkEnd w:id="211"/>
      <w:bookmarkEnd w:id="212"/>
      <w:bookmarkEnd w:id="213"/>
      <w:r>
        <w:rPr>
          <w:lang w:val="zh-TW"/>
        </w:rPr>
        <w:t>被蚊子叮咬後，應該使用哪一種水溶液，塗在皮膚上以止癢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lang w:val="zh-TW"/>
        </w:rPr>
        <w:t>氨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/>
        </w:rPr>
        <w:t>石灰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/>
        </w:rPr>
        <w:t>醋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/>
        </w:rPr>
        <w:t>食鹽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1ce4a74b079c431fa99452152e0095d8"/>
      <w:bookmarkStart w:id="216" w:name="Z_acb7cadb5eac43ccacaf26b7fc6477dc"/>
      <w:bookmarkEnd w:id="215"/>
      <w:bookmarkEnd w:id="214"/>
      <w:bookmarkEnd w:id="216"/>
      <w:r>
        <w:rPr/>
        <w:t>(   )</w:t>
      </w:r>
      <w:bookmarkStart w:id="217" w:name="OP3_acb7cadb5eac43ccacaf26b7fc6477dc"/>
      <w:bookmarkStart w:id="218" w:name="OP2_acb7cadb5eac43ccacaf26b7fc6477dc"/>
      <w:bookmarkStart w:id="219" w:name="OP1_acb7cadb5eac43ccacaf26b7fc6477dc"/>
      <w:bookmarkStart w:id="220" w:name="Q_acb7cadb5eac43ccacaf26b7fc6477dc"/>
      <w:bookmarkEnd w:id="217"/>
      <w:bookmarkEnd w:id="218"/>
      <w:bookmarkEnd w:id="219"/>
      <w:r>
        <w:rPr/>
        <w:t>已知哈柏法製氨的化學反應式：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溫高壓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2NH</w:t>
      </w:r>
      <w:r>
        <w:rPr>
          <w:vertAlign w:val="subscript"/>
        </w:rPr>
        <w:t>3</w:t>
      </w:r>
      <w:r>
        <w:rPr/>
        <w:t>，此化學反應式的催化劑為何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高溫高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acb7cadb5eac43ccacaf26b7fc6477dc"/>
      <w:bookmarkStart w:id="222" w:name="Z_af314f733c2b41b5a8278095c77838d1"/>
      <w:bookmarkEnd w:id="221"/>
      <w:bookmarkEnd w:id="220"/>
      <w:bookmarkEnd w:id="222"/>
      <w:r>
        <w:rPr/>
        <w:t>(   )</w:t>
      </w:r>
      <w:bookmarkStart w:id="223" w:name="OP3_af314f733c2b41b5a8278095c77838d1"/>
      <w:bookmarkStart w:id="224" w:name="OP2_af314f733c2b41b5a8278095c77838d1"/>
      <w:bookmarkStart w:id="225" w:name="OP1_af314f733c2b41b5a8278095c77838d1"/>
      <w:bookmarkStart w:id="226" w:name="Q_af314f733c2b41b5a8278095c77838d1"/>
      <w:bookmarkEnd w:id="223"/>
      <w:bookmarkEnd w:id="224"/>
      <w:bookmarkEnd w:id="225"/>
      <w:r>
        <w:rPr>
          <w:u w:val="single"/>
        </w:rPr>
        <w:t>志英</w:t>
      </w:r>
      <w:r>
        <w:rPr/>
        <w:t>知道蛋殼的主要成分是碳酸鈣，決定送媽媽一個「無殼蛋」，他從廚房中取來一個雞蛋及一杯何種溶液，將蛋泡在其中，則見蛋的表面冒出大量氣泡，兩天後就得到一個沒有殼的蛋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粱酒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醋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醬油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食鹽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227" w:name="Z_af314f733c2b41b5a8278095c77838d1"/>
      <w:bookmarkStart w:id="228" w:name="Z_dddbbf356ec64d5d9e0cb8f8c0da1ef3"/>
      <w:bookmarkEnd w:id="227"/>
      <w:bookmarkEnd w:id="226"/>
      <w:bookmarkEnd w:id="228"/>
      <w:r>
        <w:rPr/>
        <w:t>(   )</w:t>
      </w:r>
      <w:bookmarkStart w:id="229" w:name="OP3_dddbbf356ec64d5d9e0cb8f8c0da1ef3"/>
      <w:bookmarkStart w:id="230" w:name="OP2_dddbbf356ec64d5d9e0cb8f8c0da1ef3"/>
      <w:bookmarkStart w:id="231" w:name="OP1_dddbbf356ec64d5d9e0cb8f8c0da1ef3"/>
      <w:bookmarkStart w:id="232" w:name="Q_dddbbf356ec64d5d9e0cb8f8c0da1ef3"/>
      <w:bookmarkEnd w:id="229"/>
      <w:bookmarkEnd w:id="230"/>
      <w:bookmarkEnd w:id="231"/>
      <w:r>
        <w:rPr>
          <w:u w:val="single"/>
          <w:lang w:val="zh-TW"/>
        </w:rPr>
        <w:t>宜璇</w:t>
      </w:r>
      <w:r>
        <w:rPr>
          <w:lang w:val="zh-TW"/>
        </w:rPr>
        <w:t>上完認識電解質的課程後，回家試著自己測試電解質，她拿了幾樣材料測試，請問下列哪一個燈泡會亮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13080" cy="908050"/>
            <wp:effectExtent l="0" t="0" r="0" b="0"/>
            <wp:docPr id="9" name="3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01015" cy="895985"/>
            <wp:effectExtent l="0" t="0" r="0" b="0"/>
            <wp:docPr id="10" name="3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08330" cy="843915"/>
            <wp:effectExtent l="0" t="0" r="0" b="0"/>
            <wp:docPr id="11" name="3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01015" cy="895985"/>
            <wp:effectExtent l="0" t="0" r="0" b="0"/>
            <wp:docPr id="12" name="3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dddbbf356ec64d5d9e0cb8f8c0da1ef3"/>
      <w:bookmarkStart w:id="234" w:name="Z_52814a7228a6407e9ad996a51d6e7761"/>
      <w:bookmarkEnd w:id="233"/>
      <w:bookmarkEnd w:id="232"/>
      <w:bookmarkEnd w:id="234"/>
      <w:r>
        <w:rPr/>
        <w:t>(   )</w:t>
      </w:r>
      <w:bookmarkStart w:id="235" w:name="OP3_52814a7228a6407e9ad996a51d6e7761"/>
      <w:bookmarkStart w:id="236" w:name="OP2_52814a7228a6407e9ad996a51d6e7761"/>
      <w:bookmarkStart w:id="237" w:name="OP1_52814a7228a6407e9ad996a51d6e7761"/>
      <w:bookmarkStart w:id="238" w:name="Q_52814a7228a6407e9ad996a51d6e7761"/>
      <w:bookmarkEnd w:id="235"/>
      <w:bookmarkEnd w:id="236"/>
      <w:bookmarkEnd w:id="237"/>
      <w:r>
        <w:rPr/>
        <w:t>下列何者</w:t>
      </w:r>
      <w:r>
        <w:rPr>
          <w:u w:val="double"/>
        </w:rPr>
        <w:t>不是</w:t>
      </w:r>
      <w:r>
        <w:rPr/>
        <w:t>鹽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HCO</w:t>
      </w:r>
      <w:r>
        <w:rPr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OH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a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9" w:name="Z_52814a7228a6407e9ad996a51d6e7761"/>
      <w:bookmarkStart w:id="240" w:name="Z_804cd20d5d0f4692ac4526860474a5d9"/>
      <w:bookmarkEnd w:id="239"/>
      <w:bookmarkEnd w:id="238"/>
      <w:bookmarkEnd w:id="240"/>
      <w:r>
        <w:rPr/>
        <w:t>(   )</w:t>
      </w:r>
      <w:bookmarkStart w:id="241" w:name="OP3_804cd20d5d0f4692ac4526860474a5d9"/>
      <w:bookmarkStart w:id="242" w:name="OP2_804cd20d5d0f4692ac4526860474a5d9"/>
      <w:bookmarkStart w:id="243" w:name="OP1_804cd20d5d0f4692ac4526860474a5d9"/>
      <w:bookmarkStart w:id="244" w:name="Q_804cd20d5d0f4692ac4526860474a5d9"/>
      <w:bookmarkEnd w:id="241"/>
      <w:bookmarkEnd w:id="242"/>
      <w:bookmarkEnd w:id="243"/>
      <w:r>
        <w:rPr/>
        <w:t>關於稀硫酸與氫氧化鈉水溶液的反應，下列敘述何者正確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產生鹽類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反應後的溶液鹼性比原來氫氧化鈉溶液更強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是吸熱反應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產生白色沉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5" w:name="Z_804cd20d5d0f4692ac4526860474a5d9"/>
      <w:bookmarkStart w:id="246" w:name="Z_b8a451e758e044cdb194b03dd0897f7e"/>
      <w:bookmarkEnd w:id="245"/>
      <w:bookmarkEnd w:id="244"/>
      <w:bookmarkEnd w:id="246"/>
      <w:r>
        <w:rPr/>
        <w:t>(   )</w:t>
      </w:r>
      <w:bookmarkStart w:id="247" w:name="OP3_b8a451e758e044cdb194b03dd0897f7e"/>
      <w:bookmarkStart w:id="248" w:name="OP2_b8a451e758e044cdb194b03dd0897f7e"/>
      <w:bookmarkStart w:id="249" w:name="OP1_b8a451e758e044cdb194b03dd0897f7e"/>
      <w:bookmarkStart w:id="250" w:name="Q_b8a451e758e044cdb194b03dd0897f7e"/>
      <w:bookmarkEnd w:id="247"/>
      <w:bookmarkEnd w:id="248"/>
      <w:bookmarkEnd w:id="249"/>
      <w:r>
        <w:rPr/>
        <w:t>用石灰水粉刷牆壁後，牆壁會產生一層白色沉澱，這可能是產生下列哪一種反應的結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NaH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(OH)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aC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1" w:name="Z_b8a451e758e044cdb194b03dd0897f7e"/>
      <w:bookmarkStart w:id="252" w:name="Z_04ab21c6099540babfe9cb87964b877b"/>
      <w:bookmarkEnd w:id="251"/>
      <w:bookmarkEnd w:id="250"/>
      <w:bookmarkEnd w:id="252"/>
      <w:r>
        <w:rPr/>
        <w:t>(   )</w:t>
      </w:r>
      <w:bookmarkStart w:id="253" w:name="OP3_04ab21c6099540babfe9cb87964b877b"/>
      <w:bookmarkStart w:id="254" w:name="OP2_04ab21c6099540babfe9cb87964b877b"/>
      <w:bookmarkStart w:id="255" w:name="OP1_04ab21c6099540babfe9cb87964b877b"/>
      <w:bookmarkStart w:id="256" w:name="Q_04ab21c6099540babfe9cb87964b877b"/>
      <w:bookmarkEnd w:id="253"/>
      <w:bookmarkEnd w:id="254"/>
      <w:bookmarkEnd w:id="255"/>
      <w:r>
        <w:rPr>
          <w:u w:val="single"/>
        </w:rPr>
        <w:t>小翔</w:t>
      </w:r>
      <w:r>
        <w:rPr/>
        <w:t>做雙氧水製氧的實驗，他將二氧化錳與水放在錐形瓶中，再從薊頭漏斗加入雙氧水，並用碼錶記錄集滿一瓶氧氣所需的時間，實驗紀錄如表所示。下列有關此實驗的敘述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29"/>
        <w:gridCol w:w="1029"/>
        <w:gridCol w:w="951"/>
        <w:gridCol w:w="9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  <w:r>
              <w:rPr/>
              <w:t>％雙氧水水溶液體積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水的體積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二氧化錳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收集時間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氧化錳為此實驗的反應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氧化錳的質量愈大，氧氣的總生成量愈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雙氧水的濃度會影響氧氣的生成速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氧化錳的質量會影響氧氣的生成速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7" w:name="Z_04ab21c6099540babfe9cb87964b877b"/>
      <w:bookmarkStart w:id="258" w:name="Z_7dfcc361fdcd4ba5800cbfad734b38b9"/>
      <w:bookmarkEnd w:id="257"/>
      <w:bookmarkEnd w:id="256"/>
      <w:bookmarkEnd w:id="258"/>
      <w:r>
        <w:rPr/>
        <w:t>(   )</w:t>
      </w:r>
      <w:bookmarkStart w:id="259" w:name="OP3_7dfcc361fdcd4ba5800cbfad734b38b9"/>
      <w:bookmarkStart w:id="260" w:name="OP2_7dfcc361fdcd4ba5800cbfad734b38b9"/>
      <w:bookmarkStart w:id="261" w:name="OP1_7dfcc361fdcd4ba5800cbfad734b38b9"/>
      <w:bookmarkStart w:id="262" w:name="Q_7dfcc361fdcd4ba5800cbfad734b38b9"/>
      <w:bookmarkEnd w:id="259"/>
      <w:bookmarkEnd w:id="260"/>
      <w:bookmarkEnd w:id="261"/>
      <w:r>
        <w:rPr/>
        <w:t>下列金屬與鹽酸溶液作用會產生氫氣的共有哪幾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鋁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鎂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鋅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銅。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僅</w:t>
      </w:r>
      <w:r>
        <w:rPr>
          <w:rFonts w:ascii="標楷體" w:hAnsi="標楷體" w:cs="標楷體"/>
        </w:rPr>
        <w:t>甲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僅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僅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7dfcc361fdcd4ba5800cbfad734b38b9"/>
      <w:bookmarkStart w:id="264" w:name="Z_d01b389010db48e1bda10ae15fbbd09d"/>
      <w:bookmarkEnd w:id="263"/>
      <w:bookmarkEnd w:id="262"/>
      <w:bookmarkEnd w:id="264"/>
      <w:r>
        <w:rPr/>
        <w:t>(   )</w:t>
      </w:r>
      <w:bookmarkStart w:id="265" w:name="OP3_d01b389010db48e1bda10ae15fbbd09d"/>
      <w:bookmarkStart w:id="266" w:name="OP2_d01b389010db48e1bda10ae15fbbd09d"/>
      <w:bookmarkStart w:id="267" w:name="OP1_d01b389010db48e1bda10ae15fbbd09d"/>
      <w:bookmarkStart w:id="268" w:name="Q_d01b389010db48e1bda10ae15fbbd09d"/>
      <w:bookmarkEnd w:id="265"/>
      <w:bookmarkEnd w:id="266"/>
      <w:bookmarkEnd w:id="267"/>
      <w:r>
        <w:rPr/>
        <w:t>已知溴溶於水後的溴水溶液為紅棕色，該紅棕色是溴分子。溴水的可逆反應為</w:t>
      </w:r>
      <w:r>
        <w:rPr>
          <w:w w:val="25"/>
        </w:rPr>
        <w:t>　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Br</w:t>
      </w:r>
      <w:r>
        <w:rPr>
          <w:vertAlign w:val="superscript"/>
        </w:rPr>
        <w:t>－</w:t>
      </w:r>
      <w:r>
        <w:rPr/>
        <w:t>＋</w:t>
      </w:r>
      <w:r>
        <w:rPr/>
        <w:t>HBrO</w:t>
      </w:r>
      <w:r>
        <w:rPr/>
        <w:t>。若要使整個溶液變得更深，請問可加入下列何種物質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食鹽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鹽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氫氧化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氨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lang w:val="zh-TW"/>
        </w:rPr>
      </w:pPr>
      <w:bookmarkStart w:id="269" w:name="Z_d01b389010db48e1bda10ae15fbbd09d"/>
      <w:bookmarkStart w:id="270" w:name="Z_67d8e655e35d4517b681a42383e864f7"/>
      <w:bookmarkEnd w:id="269"/>
      <w:bookmarkEnd w:id="268"/>
      <w:bookmarkEnd w:id="270"/>
      <w:r>
        <w:rPr/>
        <w:t>(   )</w:t>
      </w:r>
      <w:bookmarkStart w:id="271" w:name="OP3_67d8e655e35d4517b681a42383e864f7"/>
      <w:bookmarkStart w:id="272" w:name="OP2_67d8e655e35d4517b681a42383e864f7"/>
      <w:bookmarkStart w:id="273" w:name="OP1_67d8e655e35d4517b681a42383e864f7"/>
      <w:bookmarkStart w:id="274" w:name="Q_67d8e655e35d4517b681a42383e864f7"/>
      <w:bookmarkEnd w:id="271"/>
      <w:bookmarkEnd w:id="272"/>
      <w:bookmarkEnd w:id="273"/>
      <w:r>
        <w:rPr>
          <w:lang w:val="zh-TW"/>
        </w:rPr>
        <w:t>關於催化劑與反應速率，下列敘述何者正確？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甲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催化劑又稱觸媒；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乙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催化劑不是反應物，也不屬於生成物；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丙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血液中也有促使</w:t>
      </w:r>
      <w:r>
        <w:rPr>
          <w:w w:val="25"/>
          <w:lang w:val="zh-TW"/>
        </w:rPr>
        <w:t>　</w:t>
      </w:r>
      <w:r>
        <w:rPr>
          <w:lang w:val="zh-TW"/>
        </w:rPr>
        <w:t>H</w:t>
      </w:r>
      <w:r>
        <w:rPr>
          <w:vertAlign w:val="subscript"/>
          <w:lang w:val="zh-TW"/>
        </w:rPr>
        <w:t>2</w:t>
      </w:r>
      <w:r>
        <w:rPr>
          <w:lang w:val="zh-TW"/>
        </w:rPr>
        <w:t>O</w:t>
      </w:r>
      <w:r>
        <w:rPr>
          <w:vertAlign w:val="subscript"/>
          <w:lang w:val="zh-TW"/>
        </w:rPr>
        <w:t>2</w:t>
      </w:r>
      <w:r>
        <w:rPr>
          <w:w w:val="25"/>
          <w:lang w:val="zh-TW"/>
        </w:rPr>
        <w:t>　</w:t>
      </w:r>
      <w:r>
        <w:rPr>
          <w:lang w:val="zh-TW"/>
        </w:rPr>
        <w:t>分解的催化劑；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丁</w:t>
      </w:r>
      <w:r>
        <w:rPr>
          <w:rFonts w:cs="標楷體" w:ascii="標楷體" w:hAnsi="標楷體"/>
          <w:lang w:val="zh-TW"/>
        </w:rPr>
        <w:t>)</w:t>
      </w:r>
      <w:r>
        <w:rPr>
          <w:lang w:val="zh-TW"/>
        </w:rPr>
        <w:t>將二氧化錳加入</w:t>
      </w:r>
      <w:r>
        <w:rPr>
          <w:w w:val="25"/>
          <w:lang w:val="zh-TW"/>
        </w:rPr>
        <w:t>　</w:t>
      </w:r>
      <w:r>
        <w:rPr>
          <w:lang w:val="zh-TW"/>
        </w:rPr>
        <w:t>H</w:t>
      </w:r>
      <w:r>
        <w:rPr>
          <w:vertAlign w:val="subscript"/>
          <w:lang w:val="zh-TW"/>
        </w:rPr>
        <w:t>2</w:t>
      </w:r>
      <w:r>
        <w:rPr>
          <w:lang w:val="zh-TW"/>
        </w:rPr>
        <w:t>O</w:t>
      </w:r>
      <w:r>
        <w:rPr>
          <w:vertAlign w:val="subscript"/>
          <w:lang w:val="zh-TW"/>
        </w:rPr>
        <w:t>2</w:t>
      </w:r>
      <w:r>
        <w:rPr>
          <w:w w:val="25"/>
          <w:lang w:val="zh-TW"/>
        </w:rPr>
        <w:t>　</w:t>
      </w:r>
      <w:r>
        <w:rPr>
          <w:lang w:val="zh-TW"/>
        </w:rPr>
        <w:t>中，可增加</w:t>
      </w:r>
      <w:r>
        <w:rPr>
          <w:w w:val="25"/>
          <w:lang w:val="zh-TW"/>
        </w:rPr>
        <w:t>　</w:t>
      </w:r>
      <w:r>
        <w:rPr>
          <w:lang w:val="zh-TW"/>
        </w:rPr>
        <w:t>O</w:t>
      </w:r>
      <w:r>
        <w:rPr>
          <w:vertAlign w:val="subscript"/>
          <w:lang w:val="zh-TW"/>
        </w:rPr>
        <w:t>2</w:t>
      </w:r>
      <w:r>
        <w:rPr>
          <w:w w:val="25"/>
          <w:lang w:val="zh-TW"/>
        </w:rPr>
        <w:t>　</w:t>
      </w:r>
      <w:r>
        <w:rPr>
          <w:lang w:val="zh-TW"/>
        </w:rPr>
        <w:t>的量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僅</w:t>
      </w:r>
      <w:r>
        <w:rPr>
          <w:rFonts w:ascii="標楷體" w:hAnsi="標楷體" w:cs="標楷體"/>
          <w:lang w:val="zh-TW"/>
        </w:rPr>
        <w:t>甲丙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僅</w:t>
      </w:r>
      <w:r>
        <w:rPr>
          <w:rFonts w:ascii="標楷體" w:hAnsi="標楷體" w:cs="標楷體"/>
          <w:lang w:val="zh-TW"/>
        </w:rPr>
        <w:t>甲丙丁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僅</w:t>
      </w:r>
      <w:r>
        <w:rPr>
          <w:rFonts w:ascii="標楷體" w:hAnsi="標楷體" w:cs="標楷體"/>
          <w:lang w:val="zh-TW"/>
        </w:rPr>
        <w:t>甲乙丙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zh-TW"/>
        </w:rPr>
        <w:t>甲乙丙</w:t>
      </w:r>
      <w:r>
        <w:rPr>
          <w:lang w:val="zh-TW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5" w:name="Z_67d8e655e35d4517b681a42383e864f7"/>
      <w:bookmarkStart w:id="276" w:name="Z_91e2218f16594ec7bb747085738ab197"/>
      <w:bookmarkEnd w:id="275"/>
      <w:bookmarkEnd w:id="274"/>
      <w:bookmarkEnd w:id="276"/>
      <w:r>
        <w:rPr/>
        <w:t>(   )</w:t>
      </w:r>
      <w:bookmarkStart w:id="277" w:name="OP3_91e2218f16594ec7bb747085738ab197"/>
      <w:bookmarkStart w:id="278" w:name="OP2_91e2218f16594ec7bb747085738ab197"/>
      <w:bookmarkStart w:id="279" w:name="OP1_91e2218f16594ec7bb747085738ab197"/>
      <w:bookmarkStart w:id="280" w:name="Q_91e2218f16594ec7bb747085738ab197"/>
      <w:bookmarkEnd w:id="277"/>
      <w:bookmarkEnd w:id="278"/>
      <w:bookmarkEnd w:id="279"/>
      <w:r>
        <w:rPr/>
        <w:t>下列何者</w:t>
      </w:r>
      <w:r>
        <w:rPr>
          <w:u w:val="double"/>
        </w:rPr>
        <w:t>不是</w:t>
      </w:r>
      <w:r>
        <w:rPr/>
        <w:t>酸性水溶液的通性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可使石蕊試紙呈紅色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具有腐蝕性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摸起來有滑膩感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可以導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1" w:name="Z_91e2218f16594ec7bb747085738ab197"/>
      <w:bookmarkStart w:id="282" w:name="Z_963c28b1bb264c10965c0799df5ad6e0"/>
      <w:bookmarkEnd w:id="281"/>
      <w:bookmarkEnd w:id="280"/>
      <w:bookmarkEnd w:id="282"/>
      <w:r>
        <w:rPr/>
        <w:t>(   )</w:t>
      </w:r>
      <w:bookmarkStart w:id="283" w:name="OP3_963c28b1bb264c10965c0799df5ad6e0"/>
      <w:bookmarkStart w:id="284" w:name="OP2_963c28b1bb264c10965c0799df5ad6e0"/>
      <w:bookmarkStart w:id="285" w:name="OP1_963c28b1bb264c10965c0799df5ad6e0"/>
      <w:bookmarkStart w:id="286" w:name="Q_963c28b1bb264c10965c0799df5ad6e0"/>
      <w:bookmarkEnd w:id="283"/>
      <w:bookmarkEnd w:id="284"/>
      <w:bookmarkEnd w:id="285"/>
      <w:r>
        <w:rPr/>
        <w:t>下列相同濃度的酸溶液，何者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最大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Cl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N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7" w:name="Z_963c28b1bb264c10965c0799df5ad6e0"/>
      <w:bookmarkStart w:id="288" w:name="Z_dd2f7cde0c1c420fa24d0c3669158e01"/>
      <w:bookmarkEnd w:id="287"/>
      <w:bookmarkEnd w:id="286"/>
      <w:bookmarkEnd w:id="288"/>
      <w:r>
        <w:rPr/>
        <w:t>(   )</w:t>
      </w:r>
      <w:bookmarkStart w:id="289" w:name="OP3_dd2f7cde0c1c420fa24d0c3669158e01"/>
      <w:bookmarkStart w:id="290" w:name="OP2_dd2f7cde0c1c420fa24d0c3669158e01"/>
      <w:bookmarkStart w:id="291" w:name="OP1_dd2f7cde0c1c420fa24d0c3669158e01"/>
      <w:bookmarkStart w:id="292" w:name="Q_dd2f7cde0c1c420fa24d0c3669158e01"/>
      <w:bookmarkEnd w:id="289"/>
      <w:bookmarkEnd w:id="290"/>
      <w:bookmarkEnd w:id="291"/>
      <w:r>
        <w:rPr/>
        <w:t>甲溶液是由蒸餾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滴濃度為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氫氧化鈉混合而成，乙溶液是由蒸餾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滴甲溶液混合而成。在常溫下，下列有關甲、乙兩溶液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關係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＜乙＜</w:t>
      </w:r>
      <w:r>
        <w:rPr/>
        <w:t>7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＞</w:t>
      </w:r>
      <w:r>
        <w:rPr/>
        <w:t>7</w:t>
      </w:r>
      <w:r>
        <w:rPr/>
        <w:t>＞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＞乙＞</w:t>
      </w:r>
      <w:r>
        <w:rPr/>
        <w:t>7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＞甲＞</w:t>
      </w:r>
      <w:r>
        <w:rPr/>
        <w:t>7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3" w:name="Z_dd2f7cde0c1c420fa24d0c3669158e01"/>
      <w:bookmarkStart w:id="294" w:name="Z_8c9c1627b1a34a7c8a91158aca8ae24a"/>
      <w:bookmarkEnd w:id="293"/>
      <w:bookmarkEnd w:id="292"/>
      <w:bookmarkEnd w:id="294"/>
      <w:r>
        <w:rPr/>
        <w:t>(   )</w:t>
      </w:r>
      <w:bookmarkStart w:id="295" w:name="OP3_8c9c1627b1a34a7c8a91158aca8ae24a"/>
      <w:bookmarkStart w:id="296" w:name="OP2_8c9c1627b1a34a7c8a91158aca8ae24a"/>
      <w:bookmarkStart w:id="297" w:name="OP1_8c9c1627b1a34a7c8a91158aca8ae24a"/>
      <w:bookmarkStart w:id="298" w:name="Q_8c9c1627b1a34a7c8a91158aca8ae24a"/>
      <w:bookmarkEnd w:id="295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aOH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；</w:t>
      </w:r>
      <w:r>
        <w:rPr>
          <w:rFonts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g(OH)</w:t>
      </w:r>
      <w:r>
        <w:rPr>
          <w:vertAlign w:val="subscript"/>
        </w:rPr>
        <w:t>2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OH</w:t>
      </w:r>
      <w:r>
        <w:rPr/>
        <w:t>，上述各物質均含有</w:t>
      </w:r>
      <w:r>
        <w:rPr>
          <w:w w:val="25"/>
        </w:rPr>
        <w:t>　</w:t>
      </w:r>
      <w:r>
        <w:rPr/>
        <w:t>OH</w:t>
      </w:r>
      <w:r>
        <w:rPr>
          <w:w w:val="25"/>
        </w:rPr>
        <w:t>　</w:t>
      </w:r>
      <w:r>
        <w:rPr/>
        <w:t>的原子團，其水溶液呈鹼性者共有幾種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9" w:name="Z_8c9c1627b1a34a7c8a91158aca8ae24a"/>
      <w:bookmarkStart w:id="300" w:name="Z_8c9c1627b1a34a7c8a91158aca8ae24a"/>
      <w:bookmarkEnd w:id="1"/>
      <w:bookmarkEnd w:id="2"/>
      <w:bookmarkEnd w:id="3"/>
      <w:bookmarkEnd w:id="300"/>
      <w:bookmarkEnd w:id="298"/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2:00Z</dcterms:created>
  <dc:creator>Joseph</dc:creator>
  <dc:description/>
  <cp:keywords/>
  <dc:language>en-US</dc:language>
  <cp:lastModifiedBy>zssh</cp:lastModifiedBy>
  <dcterms:modified xsi:type="dcterms:W3CDTF">2021-07-06T04:10:00Z</dcterms:modified>
  <cp:revision>3</cp:revision>
  <dc:subject/>
  <dc:title>20210706120130_題目卷</dc:title>
</cp:coreProperties>
</file>