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bookmarkStart w:id="0" w:name="Q2SO0822314"/>
      <w:r>
        <w:rPr>
          <w:rFonts w:ascii="新細明體;PMingLiU" w:hAnsi="新細明體;PMingLiU" w:cs="新細明體;PMingLiU"/>
          <w:b/>
          <w:sz w:val="28"/>
        </w:rPr>
        <w:t>基隆市立中山高級中學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第二學期第二次段考試卷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 xml:space="preserve">科目：歷史       年級：國一  </w:t>
      </w:r>
      <w:r>
        <w:rPr>
          <w:rFonts w:ascii="新細明體;PMingLiU" w:hAnsi="新細明體;PMingLiU" w:cs="新細明體;PMingLiU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適用班級：全部           班級</w:t>
      </w:r>
      <w:r>
        <w:rPr>
          <w:rFonts w:cs="新細明體;PMingLiU" w:ascii="新細明體;PMingLiU" w:hAnsi="新細明體;PMingLiU"/>
          <w:b/>
          <w:sz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</w:rPr>
        <w:t>座號</w:t>
      </w:r>
      <w:r>
        <w:rPr>
          <w:rFonts w:cs="新細明體;PMingLiU" w:ascii="新細明體;PMingLiU" w:hAnsi="新細明體;PMingLiU"/>
          <w:b/>
          <w:sz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</w:rPr>
        <w:t>姓名</w:t>
      </w:r>
      <w:r>
        <w:rPr>
          <w:rFonts w:cs="新細明體;PMingLiU" w:ascii="新細明體;PMingLiU" w:hAnsi="新細明體;PMingLiU"/>
          <w:b/>
          <w:sz w:val="28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＊本試題採電腦讀卡，請小心劃記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一、選擇題  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，共</w:t>
      </w:r>
      <w:r>
        <w:rPr>
          <w:rFonts w:cs="新細明體;PMingLiU" w:ascii="新細明體;PMingLiU" w:hAnsi="新細明體;PMingLiU"/>
          <w:b/>
          <w:sz w:val="28"/>
        </w:rPr>
        <w:t>23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於臺灣行政長官公署許多施政上的不當，造成臺灣內部極大的動亂，終於在什麼時候引發二二八事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4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5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7</w:t>
      </w:r>
      <w:r>
        <w:rPr>
          <w:rStyle w:val="Char"/>
          <w:color w:val="000000"/>
        </w:rPr>
        <w:t>年。</w:t>
      </w:r>
      <w:bookmarkStart w:id="1" w:name="Q2SO0822051"/>
      <w:bookmarkEnd w:id="0"/>
    </w:p>
    <w:p>
      <w:pPr>
        <w:pStyle w:val="1"/>
        <w:numPr>
          <w:ilvl w:val="0"/>
          <w:numId w:val="3"/>
        </w:numPr>
        <w:rPr/>
      </w:pPr>
      <w:bookmarkStart w:id="2" w:name="Q2SO0822279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現代都會已逐漸成形，而且有了不小的發展。請問：在日治時期的都市生活中，</w:t>
      </w:r>
      <w:r>
        <w:rPr>
          <w:rStyle w:val="Char"/>
          <w:color w:val="000000"/>
          <w:u w:val="double"/>
        </w:rPr>
        <w:t>最不可能</w:t>
      </w:r>
      <w:r>
        <w:rPr>
          <w:rStyle w:val="Char"/>
          <w:color w:val="000000"/>
        </w:rPr>
        <w:t>出現下面何種狀況呢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放學或下課後，與家人一同到公園走路放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以到棒球場打棒球，或者是去露天音樂堂聽音樂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周末仍瘋狂加班，小孩想要玩耍也沒有地方可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了完成作業，必須找時間到博物館去參觀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" w:name="Q2SO0822279"/>
      <w:bookmarkStart w:id="4" w:name="Q2SO0822163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有些知識分子在臺灣用各種方法宣導民權，替臺人爭取權益。請問：下列哪一個可能是這些知識分子的追求更高學習階段的管道呢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家自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私塾教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留學歐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留學日本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5" w:name="Q2SO0822163"/>
      <w:bookmarkStart w:id="6" w:name="Q2SO0822414"/>
      <w:bookmarkEnd w:id="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原住民於西元</w:t>
      </w:r>
      <w:r>
        <w:rPr>
          <w:rStyle w:val="Char"/>
          <w:color w:val="000000"/>
        </w:rPr>
        <w:t>1984</w:t>
      </w:r>
      <w:r>
        <w:rPr>
          <w:rStyle w:val="Char"/>
          <w:color w:val="000000"/>
        </w:rPr>
        <w:t>年成立「臺灣原住民權利促進會」，並發起「原住民正名運動」，要求去除「山地同胞」的稱呼，並賦予族群名稱。西元</w:t>
      </w:r>
      <w:r>
        <w:rPr>
          <w:rStyle w:val="Char"/>
          <w:color w:val="000000"/>
        </w:rPr>
        <w:t>1994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日經國民大會修憲，及《憲法》增修條文中，終於將「山胞」修正為「原住民」，當日也訂為「原住民族日」。請問：「山地同胞」的稱呼是從什麼時候開始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航海時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帝國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治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戰後臺灣。</w:t>
      </w:r>
      <w:bookmarkStart w:id="7" w:name="Q2SO0822220"/>
      <w:bookmarkEnd w:id="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" w:name="Q2SO0822224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日治時期的一份宣傳海報，譯文是「時間是金，時間不待，請相互遵守時間。」請問：這是當時總督府所推行的哪種生活習慣的改造運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衛生習慣的建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守時觀念的養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宗教信仰的改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治觀念的培養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55115" cy="2145030"/>
            <wp:effectExtent l="0" t="0" r="0" b="0"/>
            <wp:docPr id="1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4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9" w:name="Q2SO0822224"/>
      <w:bookmarkStart w:id="10" w:name="Q2SO0822306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二二八事件是因為官員誤殺民眾，而引發的全島性衝突。請問：官員之所以誤殺民眾，是在執行下列哪項公務時失當所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查戶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追捕逃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查緝私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防空演習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2SO0822306"/>
      <w:bookmarkStart w:id="12" w:name="Q2SO0822481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68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日，高雄市街頭正舉行國際人權紀念大會，不料卻演變成憲警和民眾激烈衝突，導致事後黨外菁英多人被捕，此為哪個事件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雷震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二二八事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麗島事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牡丹社事件。</w:t>
      </w:r>
      <w:bookmarkStart w:id="13" w:name="Q2SO0822105"/>
      <w:bookmarkEnd w:id="12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4" w:name="Q2SO0822319"/>
      <w:bookmarkEnd w:id="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二二八事件」這個歷史悲劇，對臺灣社會造成重大負面影響，尤以哪一方面最為嚴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信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經濟發展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族群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交政策。</w:t>
      </w:r>
      <w:bookmarkStart w:id="15" w:name="Q2SO0822345"/>
      <w:bookmarkEnd w:id="14"/>
    </w:p>
    <w:p>
      <w:pPr>
        <w:pStyle w:val="1"/>
        <w:numPr>
          <w:ilvl w:val="0"/>
          <w:numId w:val="3"/>
        </w:numPr>
        <w:snapToGrid w:val="false"/>
        <w:rPr/>
      </w:pPr>
      <w:bookmarkStart w:id="16" w:name="Q2SO0822413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臺灣文學的發展中，原住民亦占有一席之地，如泰雅族的瓦歷斯•諾幹</w:t>
      </w:r>
      <w:r>
        <w:rPr>
          <w:rStyle w:val="Char"/>
          <w:color w:val="000000"/>
        </w:rPr>
        <w:t>(Walis Nokan)</w:t>
      </w:r>
      <w:r>
        <w:rPr>
          <w:rStyle w:val="Char"/>
          <w:color w:val="000000"/>
        </w:rPr>
        <w:t>、達悟族的夏曼•藍波安</w:t>
      </w:r>
      <w:r>
        <w:rPr>
          <w:rStyle w:val="Char"/>
          <w:color w:val="000000"/>
        </w:rPr>
        <w:t>(Syaman Rapongan)</w:t>
      </w:r>
      <w:r>
        <w:rPr>
          <w:rStyle w:val="Char"/>
          <w:color w:val="000000"/>
        </w:rPr>
        <w:t>，這些原住民作家也都另有漢名。請問：身為原住民，他們為何擁有漢名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避免被誤認成外來族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了與漢人通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願被日本同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府推行「山地平地化」政策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7" w:name="Q2SO0822413"/>
      <w:bookmarkStart w:id="18" w:name="Q2SO0822383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8</w:t>
      </w:r>
      <w:r>
        <w:rPr>
          <w:rStyle w:val="Char"/>
          <w:color w:val="000000"/>
        </w:rPr>
        <w:t>年，臺灣省政府下令戒嚴，並對於人民自由有諸多限制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限制的內容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職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言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出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集會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9" w:name="Q2SO0822383"/>
      <w:bookmarkStart w:id="20" w:name="Q2SO0822396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家衛在《臺灣鐵道史》書中，找到一張臺灣早期火車票的圖片。請問：這應是哪一時期的車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領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治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戒嚴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解嚴時期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62100" cy="2057400"/>
            <wp:effectExtent l="0" t="0" r="0" b="0"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21" w:name="Q2SO0822396"/>
      <w:bookmarkStart w:id="22" w:name="Q2SO0822135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初期，臺灣的哪種學校僅供日人子弟就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學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學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中中學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北帝國大學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0822135"/>
      <w:bookmarkStart w:id="24" w:name="Q2SO0822053"/>
      <w:bookmarkEnd w:id="2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21</w:t>
      </w:r>
      <w:r>
        <w:rPr>
          <w:rStyle w:val="Char"/>
          <w:color w:val="000000"/>
        </w:rPr>
        <w:t>年，林獻堂等人發起「臺灣議會設置請願運動」，主要是受到下列哪個思潮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族自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愛國主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立憲運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共產主義。</w:t>
      </w:r>
      <w:bookmarkStart w:id="25" w:name="Q2SO0822425"/>
      <w:bookmarkEnd w:id="24"/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6" w:name="Q2SO0822218"/>
      <w:bookmarkEnd w:id="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家中的長輩常提及：「我們那時代要參加定期的社區環境清潔活動，保正、甲長會來監督，警察也會來檢查，打掃若不合格，還要重掃喲！」這樣的衛生觀念，在哪個時代建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氏在臺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帝國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治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華民國時期。</w:t>
      </w:r>
      <w:bookmarkStart w:id="27" w:name="Q2SO0822348"/>
      <w:bookmarkEnd w:id="2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8" w:name="Q2SO0822060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何人積極舉辦通俗講習會以啟迪民智，並向日本國會要求開放參政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余清芳、劉永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經、陳永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林獻堂、蔣渭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丘逢甲、劉永福。</w:t>
      </w:r>
      <w:bookmarkStart w:id="29" w:name="Q2SO0822161"/>
      <w:bookmarkEnd w:id="28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0" w:name="Q2SO0822322"/>
      <w:bookmarkEnd w:id="2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光復之初，成立某個機構，有許多臺灣人戲稱它像日治時期的「新總督府」。請問：這個機構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省警備總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省行政長官公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專賣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省政府。</w:t>
      </w:r>
      <w:bookmarkStart w:id="31" w:name="Q2SO0822153"/>
      <w:bookmarkEnd w:id="30"/>
    </w:p>
    <w:p>
      <w:pPr>
        <w:pStyle w:val="1"/>
        <w:numPr>
          <w:ilvl w:val="0"/>
          <w:numId w:val="3"/>
        </w:numPr>
        <w:snapToGrid w:val="false"/>
        <w:rPr/>
      </w:pPr>
      <w:bookmarkStart w:id="32" w:name="Q2SO0822303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二二八事件發生後，全臺爆發大衝突，臺灣本土的政治菁英，組成下列哪個組織，希望利用和平的方式，要求政府改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地方自治聯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二二八事件處理委員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民眾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文化協會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33" w:name="Q2SO0822303"/>
      <w:bookmarkStart w:id="34" w:name="Q2SO0822151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俗諺「一天下，二林家」指的是板橋林家和霧峰林家兩大家族，在經濟和政治方面頗具影響力，尤其是出身霧峰林家的林獻堂。請問：他曾經致力於下列哪一事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偕同總督府統一發行貨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立臺灣民主國獨立政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請願訴求成立臺灣議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協助建設縱貫鐵路的通車。</w:t>
      </w:r>
      <w:bookmarkStart w:id="35" w:name="Q2SO0822254"/>
      <w:bookmarkEnd w:id="34"/>
    </w:p>
    <w:p>
      <w:pPr>
        <w:pStyle w:val="1"/>
        <w:numPr>
          <w:ilvl w:val="0"/>
          <w:numId w:val="3"/>
        </w:numPr>
        <w:snapToGrid w:val="false"/>
        <w:rPr/>
      </w:pPr>
      <w:bookmarkStart w:id="36" w:name="Q2SO0822458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49</w:t>
      </w:r>
      <w:r>
        <w:rPr>
          <w:rStyle w:val="Char"/>
          <w:color w:val="000000"/>
        </w:rPr>
        <w:t>年，胡適、雷震等知識分子，創辦了一份刊物，內容以在臺灣創造一個自由環境為理念，不斷宣揚自由、民主的思想。請問：這份刊物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臺灣新民報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臺灣民報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美麗島》雜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自由中國》雜誌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822458"/>
      <w:bookmarkStart w:id="38" w:name="Q2SO0822503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《戒嚴令》堪稱是臺灣對於人權侵害最深刻與長久的法令。下列關於《戒嚴令》的說明，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頒布者為內政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戒嚴令》限制言論、出版、集會等自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李登輝總統任期內，宣布解除戒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《戒嚴令》的實施下，臺灣一直未開放地方自治。</w:t>
      </w:r>
      <w:bookmarkStart w:id="39" w:name="Q2SO0822215"/>
      <w:bookmarkEnd w:id="38"/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40" w:name="Q2SO0822251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日治時期的臺灣人口成長圖，由圖表數據可知，自西元</w:t>
      </w:r>
      <w:r>
        <w:rPr>
          <w:rStyle w:val="Char"/>
          <w:color w:val="000000"/>
        </w:rPr>
        <w:t>1905</w:t>
      </w:r>
      <w:r>
        <w:rPr>
          <w:rStyle w:val="Char"/>
          <w:color w:val="000000"/>
        </w:rPr>
        <w:t>年總督府首次在臺實施人口普查以來，明顯有所成長，從</w:t>
      </w:r>
      <w:r>
        <w:rPr>
          <w:rStyle w:val="Char"/>
          <w:color w:val="000000"/>
        </w:rPr>
        <w:t>312</w:t>
      </w:r>
      <w:r>
        <w:rPr>
          <w:rStyle w:val="Char"/>
          <w:color w:val="000000"/>
        </w:rPr>
        <w:t>萬人至日治後期已突破</w:t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萬人口。請問：造成當時臺灣人口大幅成長的原因，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推廣防疫觀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發展安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實施催生計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建立現代醫療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78025" cy="1746250"/>
            <wp:effectExtent l="0" t="0" r="0" b="0"/>
            <wp:docPr id="3" name="轉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轉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41" w:name="Q2SO0822251"/>
      <w:bookmarkStart w:id="42" w:name="Q2SO0822159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這是臺灣有史以來第一次投票，但投票方式與現代不同，上面沒有印刷候選人名單、號碼、照片，而是選民必須事前記住理想候選人的名字，然後親手寫在投票用紙上。當時對於選舉資格也有限制，必須年滿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歲，在同一個地方住滿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個月，還必須是一年繳稅超過某個數字的男子才符合投票資格。因此當年有四百多萬人口的臺灣，只有兩萬八千人符合資格。」這是桃貴看到關於某場選舉的介紹，請問這場選舉應該是在何時的臺灣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七六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八九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九一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九三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43" w:name="Q2SO0822159"/>
      <w:bookmarkStart w:id="44" w:name="Q2SO0822157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治時期，民間成立許多組織，各有其不同的立場主張與抗爭方式。下列關於幾個重要組織的說明，何者為是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文化協會成立宗旨即是爭取臺灣的獨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議會設置請願運動雖未成功，但直接促成臺灣首次選舉活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民眾黨成為臺灣第一個合法政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地方自治聯盟促成地方首長直接民選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45" w:name="Q2SO0822157"/>
      <w:bookmarkEnd w:id="45"/>
      <w:r>
        <w:rPr>
          <w:rFonts w:ascii="新細明體;PMingLiU" w:hAnsi="新細明體;PMingLiU" w:cs="新細明體;PMingLiU"/>
          <w:b/>
        </w:rPr>
        <w:t>題組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numPr>
          <w:ilvl w:val="0"/>
          <w:numId w:val="4"/>
        </w:numPr>
        <w:rPr>
          <w:rStyle w:val="Char"/>
          <w:color w:val="000000"/>
        </w:rPr>
      </w:pPr>
      <w:bookmarkStart w:id="46" w:name="Q2SO0822290"/>
      <w:bookmarkEnd w:id="46"/>
      <w:r>
        <w:rPr>
          <w:rStyle w:val="Char"/>
          <w:color w:val="000000"/>
        </w:rPr>
        <w:t>許丙丁</w:t>
      </w:r>
      <w:r>
        <w:rPr>
          <w:rStyle w:val="Char"/>
          <w:color w:val="000000"/>
        </w:rPr>
        <w:t>(1</w:t>
      </w:r>
      <w:r>
        <w:rPr>
          <w:rStyle w:val="Char"/>
          <w:color w:val="000000"/>
        </w:rPr>
        <w:t>900</w:t>
      </w:r>
      <w:r>
        <w:rPr>
          <w:rStyle w:val="Char"/>
          <w:color w:val="000000"/>
        </w:rPr>
        <w:t>-</w:t>
      </w:r>
      <w:r>
        <w:rPr>
          <w:rStyle w:val="Char"/>
          <w:color w:val="000000"/>
        </w:rPr>
        <w:t>1977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是日治時期最知名的臺灣漫畫家，除了繪畫，還擁有諸多才藝。西元</w:t>
      </w:r>
      <w:r>
        <w:rPr>
          <w:rStyle w:val="Char"/>
          <w:color w:val="000000"/>
        </w:rPr>
        <w:t>1920</w:t>
      </w:r>
      <w:r>
        <w:rPr>
          <w:rStyle w:val="Char"/>
          <w:color w:val="000000"/>
        </w:rPr>
        <w:t>年，他欲投入警界，參加</w:t>
      </w:r>
    </w:p>
    <w:p>
      <w:pPr>
        <w:pStyle w:val="1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總督府舉辦的全臺首次臺籍基層警察考試。當年報考人數約有</w:t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人，僅取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人，競爭非常激烈。成為警察後，許丙丁利用業餘時間畫漫畫，陸續投稿至報章，獲得刊載，透過畫筆，生動詼諧地描繪出其所見所聞。其常用的漫畫手法之一是以一張單幅畫面，搭配諷刺的短句，簡短有力的呈現警界生態及社會面貌。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color w:val="000000"/>
        </w:rPr>
        <w:t>2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綜觀許丙丁的一生，他可能經歷下列何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午戰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民主國成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議會設置請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願運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5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何種情境，</w:t>
      </w:r>
      <w:r>
        <w:rPr>
          <w:rStyle w:val="Char"/>
          <w:color w:val="000000"/>
          <w:u w:val="double"/>
        </w:rPr>
        <w:t>最不可能</w:t>
      </w:r>
      <w:r>
        <w:rPr>
          <w:rStyle w:val="Char"/>
          <w:color w:val="000000"/>
        </w:rPr>
        <w:t>成為許丙丁筆下諷刺漫畫的主題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巡撫即將到任，政府單位忙於各種就職活動　</w:t>
      </w:r>
      <w:r>
        <w:rPr>
          <w:rStyle w:val="Char"/>
          <w:color w:val="000000"/>
        </w:rPr>
        <w:t>(B)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臺人父母教訓犯錯孩童，告訴孩童警察要來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警界種族和階級歧視嚴重，日本警官刁難臺灣警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警察在夜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間踏著自己的影子在外巡邏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6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和許丙丁一起參加該場考試的臺籍考生，應該是下列哪些學校畢業的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學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小學校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中學校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國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語學校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丁。</w:t>
      </w:r>
    </w:p>
    <w:p>
      <w:pPr>
        <w:pStyle w:val="1"/>
        <w:numPr>
          <w:ilvl w:val="0"/>
          <w:numId w:val="4"/>
        </w:numPr>
        <w:rPr>
          <w:rStyle w:val="Char"/>
          <w:color w:val="000000"/>
        </w:rPr>
      </w:pPr>
      <w:bookmarkStart w:id="47" w:name="Q2SO0822290"/>
      <w:bookmarkStart w:id="48" w:name="Q2SO0822292"/>
      <w:bookmarkEnd w:id="47"/>
      <w:bookmarkEnd w:id="48"/>
      <w:r>
        <w:rPr>
          <w:rStyle w:val="Char"/>
          <w:color w:val="000000"/>
        </w:rPr>
        <w:t>每個地方都有自成一格的風俗習慣，不過就一個外來統治者而言，未必會完全尊重當地的風俗傳統。統治者具備龐大權</w:t>
      </w:r>
    </w:p>
    <w:p>
      <w:pPr>
        <w:pStyle w:val="1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力的同時，會透過各種手段要求殖民地變更原有的風俗習慣。日本對臺灣的統治便是如此，要臺灣人最終成為日本人眼中滿意的樣子。請問：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color w:val="000000"/>
        </w:rPr>
        <w:t xml:space="preserve">2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對於「纏足」跟「辮髮」，總督府所實施的政策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治理初期即強力禁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始終採取放任手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利用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罰款的方式查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「士紳的宣導」與「易服的政令」逐步落實。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br/>
        <w:t>2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早期臺灣風俗習慣與日治時期有很大的差別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日治時期的情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重視防疫衛生工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缺乏法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治觀念，官員貪汙與法院不公平的審判經常出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藉由各層面的宣導，讓臺灣人遵守法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懂得時間的觀念，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提升整體效率。</w:t>
      </w:r>
      <w:r>
        <w:rPr>
          <w:rStyle w:val="Char"/>
          <w:color w:val="000000"/>
        </w:rPr>
        <w:br/>
        <w:t xml:space="preserve">2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老一輩的臺灣人經常稱「沒文化」的人為「不識字，又不衛生！」代表日本在臺灣哪些事務的推動上相對確實？　</w:t>
      </w:r>
      <w:r>
        <w:rPr>
          <w:rStyle w:val="Char"/>
          <w:color w:val="000000"/>
        </w:rPr>
        <w:t>(A)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防疫與教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守時與守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軍事與外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化與政治。</w:t>
      </w:r>
    </w:p>
    <w:p>
      <w:pPr>
        <w:pStyle w:val="1"/>
        <w:snapToGrid w:val="false"/>
        <w:rPr>
          <w:rStyle w:val="Char"/>
          <w:color w:val="000000"/>
        </w:rPr>
      </w:pPr>
      <w:bookmarkStart w:id="49" w:name="Q2SO0822292"/>
      <w:bookmarkStart w:id="50" w:name="Q2SO0822284"/>
      <w:bookmarkEnd w:id="49"/>
      <w:bookmarkEnd w:id="5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據下列文章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根據西元</w:t>
      </w:r>
      <w:r>
        <w:rPr>
          <w:rStyle w:val="Char"/>
          <w:color w:val="000000"/>
        </w:rPr>
        <w:t>1935</w:t>
      </w:r>
      <w:r>
        <w:rPr>
          <w:rStyle w:val="Char"/>
          <w:color w:val="000000"/>
        </w:rPr>
        <w:t>年林獻堂先生的日記記載，他在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月北上到某處城市參加盛大的「活動」，活動的展覽非常豐富，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而且展場遍布整個城市。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日他起床後，還到位於總督府附近的新公園參觀不少展館，也與不少藝文界好友相會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後，一起到菊元百貨吃中餐，隨後返回旅館休息。下午三點，他前往著名的林家花園參觀，一路逛到五點才回到旅館用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晚餐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林獻堂回憶展館的內容，主要是介紹數十年來的現代化教育設施引進過程，還有學校與政府在改善衛生、治安與未來願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景的努力和成效。此外，還有大阪館、愛知名古屋館、京都館等，介紹各地的民俗與特產，提供不少新奇文化體驗。這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些豐富的活動讓林獻堂玩了好幾天後，才心滿意足的搭火車南下回到老家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0.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問文中的「展館」應位於在今日哪裡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二八和平紀念公園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中公園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由廣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愛之名古屋。</w:t>
      </w:r>
      <w:r>
        <w:rPr>
          <w:rStyle w:val="Char"/>
          <w:color w:val="000000"/>
        </w:rPr>
        <w:br/>
        <w:t>3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林獻堂回憶中對於衛生、治安的改善，有賴總督府推行相關的制度與措施。關於總督府的相關措施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現代醫療衛生觀念的推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規畫自來水系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宣傳守法守時的觀念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倡導解放纏足、剪除辮髮。</w:t>
      </w:r>
      <w:r>
        <w:rPr>
          <w:rStyle w:val="Char"/>
          <w:color w:val="000000"/>
        </w:rPr>
        <w:br/>
        <w:t>32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透過觀察林獻堂日記的敘述，可以推測當時臺灣已出現了什麼樣的文化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皇民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都巿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運動文</w:t>
      </w:r>
    </w:p>
    <w:p>
      <w:pPr>
        <w:pStyle w:val="1"/>
        <w:snapToGrid w:val="false"/>
        <w:ind w:firstLine="720"/>
        <w:rPr/>
      </w:pPr>
      <w:r>
        <w:rPr>
          <w:rStyle w:val="Char"/>
          <w:color w:val="000000"/>
        </w:rPr>
        <w:t>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主文化。</w:t>
      </w:r>
    </w:p>
    <w:p>
      <w:pPr>
        <w:pStyle w:val="1"/>
        <w:rPr>
          <w:rStyle w:val="Char"/>
          <w:color w:val="000000"/>
        </w:rPr>
      </w:pPr>
      <w:bookmarkStart w:id="51" w:name="Q2SO0822284"/>
      <w:bookmarkStart w:id="52" w:name="Q2SO0822167"/>
      <w:bookmarkEnd w:id="51"/>
      <w:bookmarkEnd w:id="5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一九四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，年近二十的泰雅族青年瓦</w:t>
      </w:r>
      <w:r>
        <w:rPr>
          <w:rStyle w:val="Char"/>
          <w:color w:val="000000"/>
        </w:rPr>
        <w:t>旦</w:t>
      </w:r>
      <w:r>
        <w:rPr>
          <w:rStyle w:val="Char"/>
          <w:color w:val="000000"/>
        </w:rPr>
        <w:t>在搭乘鐵路旅行時，在列車上因緣際會認識了同車廂的客家人阿銘、閩南人</w:t>
      </w:r>
    </w:p>
    <w:p>
      <w:pPr>
        <w:pStyle w:val="1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阿賢，以及日本人小野。年齡差不多的他們在旅行的過程當中相談甚歡，眾人</w:t>
      </w:r>
      <w:r>
        <w:rPr>
          <w:rStyle w:val="Char"/>
          <w:color w:val="000000"/>
        </w:rPr>
        <w:t>都感</w:t>
      </w:r>
      <w:r>
        <w:rPr>
          <w:rStyle w:val="Char"/>
          <w:color w:val="000000"/>
        </w:rPr>
        <w:t>嘆像這樣跨族群的友誼在父祖輩是難以想像的，因此他們惺惺相惜，除了交換彼此的名片，好客的瓦</w:t>
      </w:r>
      <w:r>
        <w:rPr>
          <w:rStyle w:val="Char"/>
          <w:color w:val="000000"/>
        </w:rPr>
        <w:t>旦</w:t>
      </w:r>
      <w:r>
        <w:rPr>
          <w:rStyle w:val="Char"/>
          <w:color w:val="000000"/>
        </w:rPr>
        <w:t>也提議大家找時間一起去他的家鄉遊玩，見識一下深山裡的美好風光。</w:t>
      </w:r>
      <w:r>
        <w:rPr>
          <w:rStyle w:val="Char"/>
          <w:color w:val="000000"/>
        </w:rPr>
        <w:t>請問：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color w:val="000000"/>
        </w:rPr>
        <w:t>33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四位青年一路暢談</w:t>
      </w:r>
      <w:r>
        <w:rPr>
          <w:rStyle w:val="Char"/>
          <w:color w:val="000000"/>
        </w:rPr>
        <w:t>時</w:t>
      </w:r>
      <w:r>
        <w:rPr>
          <w:rStyle w:val="Char"/>
          <w:color w:val="000000"/>
        </w:rPr>
        <w:t>所使用的語言應當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泰雅語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客家語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閩南語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語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4.</w:t>
      </w:r>
      <w:r>
        <w:rPr>
          <w:rStyle w:val="Char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他們之所以都能夠使用共同的語言交談，應該和政府</w:t>
      </w:r>
      <w:r>
        <w:rPr>
          <w:rStyle w:val="Char"/>
          <w:color w:val="000000"/>
        </w:rPr>
        <w:t>施</w:t>
      </w:r>
      <w:r>
        <w:rPr>
          <w:rStyle w:val="Char"/>
          <w:color w:val="000000"/>
        </w:rPr>
        <w:t>行的何</w:t>
      </w:r>
      <w:r>
        <w:rPr>
          <w:rStyle w:val="Char"/>
          <w:color w:val="000000"/>
        </w:rPr>
        <w:t>項</w:t>
      </w:r>
      <w:r>
        <w:rPr>
          <w:rStyle w:val="Char"/>
          <w:color w:val="000000"/>
        </w:rPr>
        <w:t>政策有關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安撫政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理蕃政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方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控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初等教育。</w:t>
      </w:r>
      <w:r>
        <w:rPr>
          <w:rStyle w:val="Char"/>
          <w:color w:val="000000"/>
        </w:rPr>
        <w:br/>
        <w:t>35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等到大家終於找到時間前往瓦旦的家鄉拜訪，卻被告知瓦旦</w:t>
      </w:r>
      <w:r>
        <w:rPr>
          <w:rStyle w:val="Char"/>
          <w:color w:val="000000"/>
        </w:rPr>
        <w:t>已接受徵召為</w:t>
      </w:r>
      <w:r>
        <w:rPr>
          <w:rStyle w:val="Char"/>
          <w:color w:val="000000"/>
        </w:rPr>
        <w:t>高砂義勇隊的成員前往戰場了。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瓦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旦最有可能被派往以下何處作戰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歐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國大陸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"/>
          <w:color w:val="000000"/>
        </w:rPr>
      </w:pPr>
      <w:bookmarkStart w:id="53" w:name="Q2SO0822167"/>
      <w:bookmarkStart w:id="54" w:name="Q2SO0822173"/>
      <w:bookmarkEnd w:id="53"/>
      <w:bookmarkEnd w:id="5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蔣渭水曾在西元</w:t>
      </w:r>
      <w:r>
        <w:rPr>
          <w:rStyle w:val="Char"/>
          <w:color w:val="000000"/>
        </w:rPr>
        <w:t>1921</w:t>
      </w:r>
      <w:r>
        <w:rPr>
          <w:rStyle w:val="Char"/>
          <w:color w:val="000000"/>
        </w:rPr>
        <w:t>年為「臺灣」這個病人開了一份病歷診斷書，部分內容如下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93595" cy="4375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.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問蔣渭水說臺灣人患了「知識之營養不良」症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政府實施差別待遇政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在臺灣未設立學校讓臺人就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人的初等教育入學率長期低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的中等教育偏重職業教育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7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實現他所開的這些「處方」，臺灣的知識分子成立了下列哪個團體來推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議會設置請願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灣文化協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北天然足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地方自治聯盟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上述的診斷書，讀報社的設置處方有助於改善臺人智識營養不良之問題，下列當時哪份報紙的創刊，呼應了蔣渭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水的診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民報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美麗島》雜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臺灣民報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自由中國》。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55" w:name="Q2SO0822173"/>
      <w:bookmarkStart w:id="56" w:name="Q2SO0822356"/>
      <w:bookmarkEnd w:id="55"/>
      <w:bookmarkEnd w:id="5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灣光復之後的五個月，北平的《民主周刊》出現了這樣的評論：「……接收人員那種耀武揚威的戰勝者姿態，和一個</w:t>
      </w:r>
    </w:p>
    <w:p>
      <w:pPr>
        <w:pStyle w:val="1"/>
        <w:snapToGrid w:val="false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侵略者在別人的土地上有什麼兩樣呢？他們似乎忘記了臺灣是自己的土地，那裡的人民是自己的同胞，他們已被日本剝削了五十年，現在該讓他們喘一口氣的時候。我真擔心不久之後又要有類似北平『盼中央，望中央，中央來了更遭殃』的童謠呢！」請回答下列問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9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時來臺灣負責接收的最高行政長官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陳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雷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蔣中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蔣經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周刊作者所擔心的事，在兩年後爆發成為哪個衝突事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霧社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麗島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二八事件　</w:t>
      </w:r>
      <w:r>
        <w:rPr>
          <w:rStyle w:val="Char"/>
          <w:color w:val="000000"/>
        </w:rPr>
        <w:t>(D)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臺灣議會設置請願運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提及「他們已被日本剝削了五十年」，意指臺灣何時開始被日本統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港通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軍侵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簽訂</w:t>
      </w:r>
    </w:p>
    <w:p>
      <w:pPr>
        <w:pStyle w:val="1"/>
        <w:snapToGrid w:val="false"/>
        <w:ind w:firstLine="720"/>
        <w:rPr/>
      </w:pPr>
      <w:r>
        <w:rPr>
          <w:rStyle w:val="Char"/>
          <w:color w:val="000000"/>
        </w:rPr>
        <w:t>《馬關條約》之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八年抗戰。</w:t>
      </w:r>
    </w:p>
    <w:p>
      <w:pPr>
        <w:pStyle w:val="1"/>
        <w:rPr>
          <w:rStyle w:val="Char"/>
          <w:color w:val="000000"/>
        </w:rPr>
      </w:pPr>
      <w:bookmarkStart w:id="57" w:name="Q2SO0822356"/>
      <w:bookmarkStart w:id="58" w:name="Q2SO0822287"/>
      <w:bookmarkEnd w:id="57"/>
      <w:bookmarkEnd w:id="5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原住民是最早定居在臺灣的族群，數百年先後被不同的政權：荷蘭東印度公司、鄭氏父子、清帝國、日本帝國等統治過，</w:t>
      </w:r>
    </w:p>
    <w:p>
      <w:pPr>
        <w:pStyle w:val="1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不同階段各有其管理策略與方針。然而不變的是，原住民一直都處於弱勢，缺乏自主與被尊重，其獨特的風俗、文化更是在統治者的同化政策下，逐漸流失。請問：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color w:val="000000"/>
        </w:rPr>
        <w:t>42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日治以前，原住民多以「社」作為區分，如荷蘭人統治下的麻荳社、新港社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這兩個社應歸類於今日</w:t>
      </w:r>
      <w:r>
        <w:rPr>
          <w:rStyle w:val="Char"/>
          <w:color w:val="000000"/>
        </w:rPr>
        <w:t>哪一</w:t>
      </w:r>
      <w:r>
        <w:rPr>
          <w:rStyle w:val="Char"/>
          <w:color w:val="000000"/>
        </w:rPr>
        <w:t>族？</w:t>
      </w:r>
      <w:r>
        <w:rPr>
          <w:rStyle w:val="Char"/>
          <w:color w:val="000000"/>
        </w:rPr>
        <w:t>　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凱達格蘭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魯凱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拉雅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卡那卡那富族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43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到了</w:t>
      </w:r>
      <w:r>
        <w:rPr>
          <w:rStyle w:val="Char"/>
          <w:color w:val="000000"/>
        </w:rPr>
        <w:t>日治</w:t>
      </w:r>
      <w:r>
        <w:rPr>
          <w:rStyle w:val="Char"/>
          <w:color w:val="000000"/>
        </w:rPr>
        <w:t>時期，日本人類學者伊能嘉矩將臺灣的「生蕃」劃分為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族，但其區分與命名難免有偏失。今日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臺灣原住民已正名的有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族，其中的賽德克族與太魯閣族，在日治時期應該是被歸類為哪一族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泰雅</w:t>
      </w:r>
      <w:r>
        <w:rPr>
          <w:rStyle w:val="Char"/>
          <w:color w:val="000000"/>
        </w:rPr>
        <w:t>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</w:p>
    <w:p>
      <w:pPr>
        <w:pStyle w:val="1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阿美</w:t>
      </w:r>
      <w:r>
        <w:rPr>
          <w:rStyle w:val="Char"/>
          <w:color w:val="000000"/>
        </w:rPr>
        <w:t>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賽夏</w:t>
      </w:r>
      <w:r>
        <w:rPr>
          <w:rStyle w:val="Char"/>
          <w:color w:val="000000"/>
        </w:rPr>
        <w:t>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布農</w:t>
      </w:r>
      <w:r>
        <w:rPr>
          <w:rStyle w:val="Char"/>
          <w:color w:val="000000"/>
        </w:rPr>
        <w:t>族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4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皇民化運動期間，原住民被要求改用日本姓名、說日語，使得語言快速流失，平埔族尤甚。請問：目前只剩哪一個</w:t>
      </w:r>
    </w:p>
    <w:p>
      <w:pPr>
        <w:pStyle w:val="1"/>
        <w:ind w:firstLine="720"/>
        <w:rPr/>
      </w:pPr>
      <w:r>
        <w:rPr>
          <w:rStyle w:val="Char"/>
          <w:color w:val="000000"/>
        </w:rPr>
        <w:t>由原民會認定的平埔族，其語言仍在族內流通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撒奇萊雅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拉阿魯哇</w:t>
      </w:r>
      <w:r>
        <w:rPr>
          <w:rStyle w:val="Char"/>
          <w:color w:val="000000"/>
        </w:rPr>
        <w:t>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鄒</w:t>
      </w:r>
      <w:r>
        <w:rPr>
          <w:rStyle w:val="Char"/>
          <w:color w:val="000000"/>
        </w:rPr>
        <w:t>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噶瑪蘭</w:t>
      </w:r>
      <w:r>
        <w:rPr>
          <w:rStyle w:val="Char"/>
          <w:color w:val="000000"/>
        </w:rPr>
        <w:t>族。</w:t>
      </w:r>
    </w:p>
    <w:p>
      <w:pPr>
        <w:pStyle w:val="1"/>
        <w:snapToGrid w:val="false"/>
        <w:rPr>
          <w:rStyle w:val="Char"/>
          <w:color w:val="000000"/>
        </w:rPr>
      </w:pPr>
      <w:bookmarkStart w:id="59" w:name="Q2SO0822287"/>
      <w:bookmarkStart w:id="60" w:name="Q2SO0822522"/>
      <w:bookmarkEnd w:id="59"/>
      <w:bookmarkEnd w:id="6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閱讀以下報導內容並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 </w:t>
      </w:r>
      <w:r>
        <w:rPr>
          <w:rStyle w:val="Char"/>
          <w:color w:val="000000"/>
        </w:rPr>
        <w:t>位於臺北市近郊的六張犁山區，目前約有兩百餘座墓塚，墓主多為一九五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無人認領的死難者。經統計，其中</w:t>
      </w:r>
      <w:r>
        <w:rPr>
          <w:rStyle w:val="Char"/>
          <w:color w:val="000000"/>
        </w:rPr>
        <w:t>264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名墓主中，約六成為外省籍受難者，七成為</w:t>
      </w:r>
      <w:r>
        <w:rPr>
          <w:rStyle w:val="Char"/>
          <w:color w:val="000000"/>
        </w:rPr>
        <w:t>35</w:t>
      </w:r>
      <w:r>
        <w:rPr>
          <w:rStyle w:val="Char"/>
          <w:color w:val="000000"/>
        </w:rPr>
        <w:t>歲以下的青年世代，少數為女性。直到西元</w:t>
      </w:r>
      <w:r>
        <w:rPr>
          <w:rStyle w:val="Char"/>
          <w:color w:val="000000"/>
        </w:rPr>
        <w:t>1993</w:t>
      </w:r>
      <w:r>
        <w:rPr>
          <w:rStyle w:val="Char"/>
          <w:color w:val="000000"/>
        </w:rPr>
        <w:t>年有受難者家屬找尋屍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骨才受到關注，而今日政府則於現址設立「政治受難者紀念公園」，並協助受難者後代尋根及認領事宜。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5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個時期被處決的政治受難者，遭到指控的罪名，與下列何者最為相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涉嫌「為匪宣傳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涉嫌「反攻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大陸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涉嫌「販售私菸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涉嫌「反共抗俄」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至今，這些政治受難者的罪行是否屬實仍具有極大爭議。請問：一九五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白色恐怖時期，對於臺灣社會的影響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造成省籍以及種族的對立仇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眾畏懼談論國事與參與政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青壯年勇於走向街頭遊行抗議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民的性命財產安全受到保障。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解嚴後的中華民國政府，進行一系列民主改革，對於這些「白色恐怖」受難者亦進行的相關彌補措施。請問：下列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相關補償措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給予受難者家屬賠償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設置相關人權紀念園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銷毀罪犯的檔案與資料　</w:t>
      </w:r>
    </w:p>
    <w:p>
      <w:pPr>
        <w:pStyle w:val="1"/>
        <w:snapToGrid w:val="false"/>
        <w:ind w:firstLine="960"/>
        <w:rPr/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成立促進轉型正義委員會。</w:t>
      </w:r>
    </w:p>
    <w:p>
      <w:pPr>
        <w:pStyle w:val="1"/>
        <w:snapToGrid w:val="false"/>
        <w:rPr>
          <w:rStyle w:val="Char"/>
          <w:color w:val="000000"/>
        </w:rPr>
      </w:pPr>
      <w:bookmarkStart w:id="61" w:name="Q2SO0822522"/>
      <w:bookmarkStart w:id="62" w:name="Q2SO0822517"/>
      <w:bookmarkEnd w:id="61"/>
      <w:bookmarkEnd w:id="6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下是「美麗島事件」時的審判長和《美麗島》雜誌總經理施明德的對話。請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93620" cy="207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時此雜誌的創辦是為了反對哪個</w:t>
      </w:r>
      <w:r>
        <w:rPr>
          <w:rStyle w:val="Char"/>
          <w:color w:val="000000"/>
        </w:rPr>
        <w:t>政</w:t>
      </w:r>
      <w:r>
        <w:rPr>
          <w:rStyle w:val="Char"/>
          <w:color w:val="000000"/>
        </w:rPr>
        <w:t>黨的威權統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民眾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國共產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主進步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國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國民黨。</w:t>
      </w:r>
      <w:r>
        <w:rPr>
          <w:rStyle w:val="Char"/>
          <w:color w:val="000000"/>
        </w:rPr>
        <w:br/>
        <w:t xml:space="preserve">4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開放黨禁、報禁並廢除戒嚴令等訴求，最後在哪位總統的改革下終於完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蔣中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李登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蔣經國　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陳水扁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萬年國會」</w:t>
      </w:r>
      <w:r>
        <w:rPr>
          <w:rStyle w:val="Char"/>
          <w:color w:val="000000"/>
        </w:rPr>
        <w:t>此</w:t>
      </w:r>
      <w:r>
        <w:rPr>
          <w:rStyle w:val="Char"/>
          <w:color w:val="000000"/>
        </w:rPr>
        <w:t>現象的出現，是因為哪件事的發生，</w:t>
      </w:r>
      <w:r>
        <w:rPr>
          <w:rStyle w:val="Char"/>
          <w:color w:val="000000"/>
        </w:rPr>
        <w:t>以致</w:t>
      </w:r>
      <w:r>
        <w:rPr>
          <w:rStyle w:val="Char"/>
          <w:color w:val="000000"/>
        </w:rPr>
        <w:t>無法真正實施《中華民國憲法》的規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次大戰　</w:t>
      </w:r>
    </w:p>
    <w:p>
      <w:pPr>
        <w:pStyle w:val="1"/>
        <w:snapToGrid w:val="false"/>
        <w:ind w:firstLine="720"/>
        <w:rPr/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共內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次大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二八事件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63" w:name="Q2SO0822517"/>
      <w:bookmarkStart w:id="64" w:name="Q2SO0822517"/>
      <w:bookmarkEnd w:id="64"/>
    </w:p>
    <w:sectPr>
      <w:footerReference w:type="default" r:id="rId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1:00Z</dcterms:created>
  <dc:creator>Asus</dc:creator>
  <dc:description/>
  <cp:keywords/>
  <dc:language>en-US</dc:language>
  <cp:lastModifiedBy>zssh</cp:lastModifiedBy>
  <cp:lastPrinted>2021-04-21T11:20:00Z</cp:lastPrinted>
  <dcterms:modified xsi:type="dcterms:W3CDTF">2021-04-26T07:16:00Z</dcterms:modified>
  <cp:revision>7</cp:revision>
  <dc:subject/>
  <dc:title> </dc:title>
</cp:coreProperties>
</file>