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基隆中山高中國二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地理科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             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6edc2a17445f4068b7a30da319bd8d67"/>
      <w:bookmarkEnd w:id="0"/>
      <w:r>
        <w:rPr/>
        <w:t>(   )</w:t>
      </w:r>
      <w:bookmarkStart w:id="1" w:name="OP3_6edc2a17445f4068b7a30da319bd8d67"/>
      <w:bookmarkStart w:id="2" w:name="OP2_6edc2a17445f4068b7a30da319bd8d67"/>
      <w:bookmarkStart w:id="3" w:name="OP1_6edc2a17445f4068b7a30da319bd8d67"/>
      <w:bookmarkStart w:id="4" w:name="Q_6edc2a17445f4068b7a30da319bd8d67"/>
      <w:r>
        <w:rPr/>
        <w:t xml:space="preserve"> </w:t>
      </w:r>
      <w:r>
        <w:rPr/>
        <w:t>「</w:t>
      </w:r>
      <w:r>
        <w:rPr/>
        <w:t>311</w:t>
      </w:r>
      <w:r>
        <w:rPr/>
        <w:t>大地震」重創日本的經濟，由於核電廠的災害，造成許多工廠被迫限電，導致生產量大減。依日本產業發展情形判斷，將對國際市場上哪一項商品的貿易買賣造成相當影響？　</w:t>
      </w:r>
      <w:r>
        <w:rPr/>
        <w:t>(</w:t>
      </w:r>
      <w:r>
        <w:rPr/>
        <w:t>Ａ</w:t>
      </w:r>
      <w:r>
        <w:rPr/>
        <w:t>)</w:t>
      </w:r>
      <w:r>
        <w:rPr/>
        <w:t>成衣　</w:t>
      </w:r>
      <w:r>
        <w:rPr/>
        <w:t>(</w:t>
      </w:r>
      <w:r>
        <w:rPr/>
        <w:t>Ｂ</w:t>
      </w:r>
      <w:r>
        <w:rPr/>
        <w:t>)</w:t>
      </w:r>
      <w:r>
        <w:rPr/>
        <w:t>汽車　</w:t>
      </w:r>
      <w:r>
        <w:rPr/>
        <w:t>(</w:t>
      </w:r>
      <w:r>
        <w:rPr/>
        <w:t>Ｃ</w:t>
      </w:r>
      <w:r>
        <w:rPr/>
        <w:t>)</w:t>
      </w:r>
      <w:r>
        <w:rPr/>
        <w:t>石化　</w:t>
      </w:r>
      <w:r>
        <w:rPr/>
        <w:t>(</w:t>
      </w:r>
      <w:r>
        <w:rPr/>
        <w:t>Ｄ</w:t>
      </w:r>
      <w:r>
        <w:rPr/>
        <w:t>)</w:t>
      </w:r>
      <w:r>
        <w:rPr/>
        <w:t>玩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6edc2a17445f4068b7a30da319bd8d67"/>
      <w:bookmarkStart w:id="6" w:name="Z_48897bc1183a46659ec292e548ee23c7"/>
      <w:bookmarkEnd w:id="5"/>
      <w:bookmarkEnd w:id="4"/>
      <w:bookmarkEnd w:id="6"/>
      <w:r>
        <w:rPr/>
        <w:t>(   )</w:t>
      </w:r>
      <w:bookmarkStart w:id="7" w:name="OP3_48897bc1183a46659ec292e548ee23c7"/>
      <w:bookmarkStart w:id="8" w:name="OP2_48897bc1183a46659ec292e548ee23c7"/>
      <w:bookmarkStart w:id="9" w:name="OP1_48897bc1183a46659ec292e548ee23c7"/>
      <w:bookmarkStart w:id="10" w:name="Q_48897bc1183a46659ec292e548ee23c7"/>
      <w:bookmarkEnd w:id="7"/>
      <w:bookmarkEnd w:id="8"/>
      <w:bookmarkEnd w:id="9"/>
      <w:r>
        <w:rPr/>
        <w:t xml:space="preserve"> </w:t>
      </w:r>
      <w:r>
        <w:rPr/>
        <w:t>南韓的氣候影響到境內傳統產業活動的發展，其屬於下列何種類型？　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1042035" cy="108775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1036320" cy="108775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1026795" cy="108775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1036320" cy="108775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48897bc1183a46659ec292e548ee23c7"/>
      <w:bookmarkStart w:id="12" w:name="Z_752d06dc6e23461187c71359bebd8420"/>
      <w:bookmarkEnd w:id="11"/>
      <w:bookmarkEnd w:id="10"/>
      <w:bookmarkEnd w:id="12"/>
      <w:r>
        <w:rPr/>
        <w:t>(   )</w:t>
      </w:r>
      <w:bookmarkStart w:id="13" w:name="OP3_752d06dc6e23461187c71359bebd8420"/>
      <w:bookmarkStart w:id="14" w:name="OP2_752d06dc6e23461187c71359bebd8420"/>
      <w:bookmarkStart w:id="15" w:name="OP1_752d06dc6e23461187c71359bebd8420"/>
      <w:bookmarkStart w:id="16" w:name="Q_752d06dc6e23461187c71359bebd8420"/>
      <w:bookmarkEnd w:id="13"/>
      <w:bookmarkEnd w:id="14"/>
      <w:bookmarkEnd w:id="15"/>
      <w:r>
        <w:rPr/>
        <w:t>南韓隊到臺灣來參加國際比賽時，總是會攜帶具有家鄉味的食物，尤其是泡菜更是不可缺少。請問：南韓當地盛行食用該食物的主要原因為何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土壤貧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候嚴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少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形崎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17" w:name="Z_752d06dc6e23461187c71359bebd8420"/>
      <w:bookmarkStart w:id="18" w:name="Z_c02a8cbb546d4de0a16845f932b3bf5e"/>
      <w:bookmarkEnd w:id="17"/>
      <w:bookmarkEnd w:id="16"/>
      <w:bookmarkEnd w:id="18"/>
      <w:r>
        <w:rPr/>
        <w:t>(   )</w:t>
      </w:r>
      <w:bookmarkStart w:id="19" w:name="OP3_c02a8cbb546d4de0a16845f932b3bf5e"/>
      <w:bookmarkStart w:id="20" w:name="OP2_c02a8cbb546d4de0a16845f932b3bf5e"/>
      <w:bookmarkStart w:id="21" w:name="OP1_c02a8cbb546d4de0a16845f932b3bf5e"/>
      <w:bookmarkStart w:id="22" w:name="Q_c02a8cbb546d4de0a16845f932b3bf5e"/>
      <w:bookmarkEnd w:id="19"/>
      <w:bookmarkEnd w:id="20"/>
      <w:bookmarkEnd w:id="21"/>
      <w:r>
        <w:rPr>
          <w:rFonts w:cs="標楷體"/>
        </w:rPr>
        <w:t>附圖</w:t>
      </w:r>
      <w:r>
        <w:rPr>
          <w:rFonts w:cs="標楷體"/>
        </w:rPr>
        <w:t>為</w:t>
      </w:r>
      <w:r>
        <w:rPr>
          <w:rFonts w:cs="標楷體"/>
        </w:rPr>
        <w:t>日本人口結構統計圖。受到附圖</w:t>
      </w:r>
      <w:r>
        <w:rPr>
          <w:rFonts w:cs="標楷體"/>
        </w:rPr>
        <w:t>呈現</w:t>
      </w:r>
      <w:r>
        <w:rPr>
          <w:rFonts w:cs="標楷體"/>
        </w:rPr>
        <w:t>的趨勢影響，下列哪種商品未來</w:t>
      </w:r>
      <w:r>
        <w:rPr>
          <w:rFonts w:cs="標楷體"/>
        </w:rPr>
        <w:t>在日本</w:t>
      </w:r>
      <w:r>
        <w:rPr>
          <w:rFonts w:cs="標楷體"/>
        </w:rPr>
        <w:t>的市場潛力最為廣大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082165" cy="187452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幼兒圖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健身器材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外骨骼輔具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美容商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c02a8cbb546d4de0a16845f932b3bf5e"/>
      <w:bookmarkStart w:id="24" w:name="Z_8457fe7a1fd54d4390cd29733d56c521"/>
      <w:bookmarkEnd w:id="23"/>
      <w:bookmarkEnd w:id="22"/>
      <w:bookmarkEnd w:id="24"/>
      <w:r>
        <w:rPr/>
        <w:t>(   )</w:t>
      </w:r>
      <w:bookmarkStart w:id="25" w:name="OP3_8457fe7a1fd54d4390cd29733d56c521"/>
      <w:bookmarkStart w:id="26" w:name="OP2_8457fe7a1fd54d4390cd29733d56c521"/>
      <w:bookmarkStart w:id="27" w:name="OP1_8457fe7a1fd54d4390cd29733d56c521"/>
      <w:bookmarkStart w:id="28" w:name="Q_8457fe7a1fd54d4390cd29733d56c521"/>
      <w:bookmarkEnd w:id="25"/>
      <w:bookmarkEnd w:id="26"/>
      <w:bookmarkEnd w:id="27"/>
      <w:r>
        <w:rPr/>
        <w:t>附圖是東北亞某季節的盛行風向示意圖。下列何地在這個季節的降水量最多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33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8457fe7a1fd54d4390cd29733d56c521"/>
      <w:bookmarkStart w:id="30" w:name="Z_bf36b6f648f94beb821757636ea2641d"/>
      <w:bookmarkEnd w:id="29"/>
      <w:bookmarkEnd w:id="28"/>
      <w:bookmarkEnd w:id="30"/>
      <w:r>
        <w:rPr/>
        <w:t>(   )</w:t>
      </w:r>
      <w:bookmarkStart w:id="31" w:name="OP3_bf36b6f648f94beb821757636ea2641d"/>
      <w:bookmarkStart w:id="32" w:name="OP2_bf36b6f648f94beb821757636ea2641d"/>
      <w:bookmarkStart w:id="33" w:name="OP1_bf36b6f648f94beb821757636ea2641d"/>
      <w:bookmarkStart w:id="34" w:name="Q_bf36b6f648f94beb821757636ea2641d"/>
      <w:bookmarkEnd w:id="31"/>
      <w:bookmarkEnd w:id="32"/>
      <w:bookmarkEnd w:id="33"/>
      <w:r>
        <w:rPr>
          <w:rFonts w:cs="標楷體"/>
        </w:rPr>
        <w:t>近年來由於日本的經濟低迷，中國買家紛紛前往當地收購旅館，其中以溫泉旅社為最多。臺灣建商也前往日本富士山附近，買下了占地</w:t>
      </w:r>
      <w:r>
        <w:rPr>
          <w:w w:val="25"/>
        </w:rPr>
        <w:t>　</w:t>
      </w:r>
      <w:r>
        <w:rPr/>
        <w:t>21,100</w:t>
      </w:r>
      <w:r>
        <w:rPr>
          <w:w w:val="25"/>
        </w:rPr>
        <w:t>　</w:t>
      </w:r>
      <w:r>
        <w:rPr>
          <w:rFonts w:cs="標楷體"/>
        </w:rPr>
        <w:t>坪的森林溫泉飯店，雖然為日本的房地產交易帶來動力，卻也造成了該國民眾憂心獨有的泡湯文化因此改變。</w:t>
      </w:r>
      <w:r>
        <w:rPr>
          <w:rFonts w:cs="標楷體"/>
        </w:rPr>
        <w:t>上述</w:t>
      </w:r>
      <w:r>
        <w:rPr>
          <w:rFonts w:cs="標楷體"/>
        </w:rPr>
        <w:t>文化盛行的原因和下列何者關係最大？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四面環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地勢高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板塊交界　</w:t>
      </w:r>
      <w:r>
        <w:rPr>
          <w:rFonts w:cs="Times New Roman"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高壓籠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bf36b6f648f94beb821757636ea2641d"/>
      <w:bookmarkStart w:id="36" w:name="Z_adda34d3a06740a9875b421e594bbd21"/>
      <w:bookmarkEnd w:id="35"/>
      <w:bookmarkEnd w:id="34"/>
      <w:bookmarkEnd w:id="36"/>
      <w:r>
        <w:rPr/>
        <w:t>(   )</w:t>
      </w:r>
      <w:bookmarkStart w:id="37" w:name="OP3_adda34d3a06740a9875b421e594bbd21"/>
      <w:bookmarkStart w:id="38" w:name="OP2_adda34d3a06740a9875b421e594bbd21"/>
      <w:bookmarkStart w:id="39" w:name="OP1_adda34d3a06740a9875b421e594bbd21"/>
      <w:bookmarkStart w:id="40" w:name="Q_adda34d3a06740a9875b421e594bbd21"/>
      <w:bookmarkEnd w:id="37"/>
      <w:bookmarkEnd w:id="38"/>
      <w:bookmarkEnd w:id="39"/>
      <w:r>
        <w:rPr/>
        <w:t>富士山為日本人的精神象徵，然而當地因為受到何種因素的影響，梯田遍布，形成該地區的產業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土壤貧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山多田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候炎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交通路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adda34d3a06740a9875b421e594bbd21"/>
      <w:bookmarkStart w:id="42" w:name="Z_f43305cc700842dc81a7b9f0e81e0eed"/>
      <w:bookmarkEnd w:id="41"/>
      <w:bookmarkEnd w:id="40"/>
      <w:r>
        <w:rPr/>
        <w:t>(   )</w:t>
      </w:r>
      <w:bookmarkStart w:id="43" w:name="Z_e42e23e284de4abe8f8b77b01322547b"/>
      <w:bookmarkStart w:id="44" w:name="OP3_f43305cc700842dc81a7b9f0e81e0eed"/>
      <w:bookmarkStart w:id="45" w:name="OP2_f43305cc700842dc81a7b9f0e81e0eed"/>
      <w:bookmarkStart w:id="46" w:name="OP1_f43305cc700842dc81a7b9f0e81e0eed"/>
      <w:bookmarkEnd w:id="42"/>
      <w:bookmarkEnd w:id="44"/>
      <w:bookmarkEnd w:id="45"/>
      <w:bookmarkEnd w:id="46"/>
      <w:r>
        <w:rPr/>
        <w:t>南韓近年來的經濟實力相當強大，尤其三星企業即在哪一個方面極具競爭力，產品行銷世界各國，賺取了大量外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汽車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子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化學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造船事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47" w:name="OP3_e42e23e284de4abe8f8b77b01322547b"/>
      <w:bookmarkStart w:id="48" w:name="OP2_e42e23e284de4abe8f8b77b01322547b"/>
      <w:bookmarkStart w:id="49" w:name="OP1_e42e23e284de4abe8f8b77b01322547b"/>
      <w:bookmarkStart w:id="50" w:name="Q_e42e23e284de4abe8f8b77b01322547b"/>
      <w:bookmarkEnd w:id="47"/>
      <w:bookmarkEnd w:id="48"/>
      <w:bookmarkEnd w:id="49"/>
      <w:r>
        <w:rPr/>
        <w:t>新聞報導：「近年來中國經濟快速發展，同為共產國家的北韓擔心中國終將會背棄兩國的盟約，因此北韓在與中國隔江相望的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軍團，部署了數十輛坦克和裝甲戰車，宣示意味濃厚。」根據上文報導，北韓部署軍隊的地點可能位於下列哪一條河的沿岸地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圖們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松花江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黑龍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烏蘇里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" w:name="Z_704887d020304ad58a976ea4e857d83d"/>
      <w:bookmarkEnd w:id="43"/>
      <w:bookmarkEnd w:id="50"/>
      <w:bookmarkEnd w:id="51"/>
      <w:r>
        <w:rPr/>
        <w:t>(   )</w:t>
      </w:r>
      <w:bookmarkStart w:id="52" w:name="OP3_704887d020304ad58a976ea4e857d83d"/>
      <w:bookmarkStart w:id="53" w:name="OP2_704887d020304ad58a976ea4e857d83d"/>
      <w:bookmarkStart w:id="54" w:name="OP1_704887d020304ad58a976ea4e857d83d"/>
      <w:bookmarkStart w:id="55" w:name="Q_704887d020304ad58a976ea4e857d83d"/>
      <w:bookmarkEnd w:id="52"/>
      <w:bookmarkEnd w:id="53"/>
      <w:bookmarkEnd w:id="54"/>
      <w:r>
        <w:rPr/>
        <w:t>附圖是日本附近奇奇島的平面圖。奇奇島的小新想搭乘熱氣球前往妙妙島，他應該在下列哪一個季節出發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344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春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秋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" w:name="Z_704887d020304ad58a976ea4e857d83d"/>
      <w:bookmarkStart w:id="57" w:name="Z_af1f7dd1bcc34f00a4d4b7d55b3abdc8"/>
      <w:bookmarkEnd w:id="56"/>
      <w:bookmarkEnd w:id="55"/>
      <w:bookmarkEnd w:id="57"/>
      <w:r>
        <w:rPr/>
        <w:t>(   )</w:t>
      </w:r>
      <w:bookmarkStart w:id="58" w:name="OP3_af1f7dd1bcc34f00a4d4b7d55b3abdc8"/>
      <w:bookmarkStart w:id="59" w:name="OP2_af1f7dd1bcc34f00a4d4b7d55b3abdc8"/>
      <w:bookmarkStart w:id="60" w:name="OP1_af1f7dd1bcc34f00a4d4b7d55b3abdc8"/>
      <w:bookmarkStart w:id="61" w:name="Q_af1f7dd1bcc34f00a4d4b7d55b3abdc8"/>
      <w:bookmarkEnd w:id="58"/>
      <w:bookmarkEnd w:id="59"/>
      <w:bookmarkEnd w:id="60"/>
      <w:r>
        <w:rPr/>
        <w:t>下列有關兩韓的地理環境比較，何者與緯度高低的關係</w:t>
      </w:r>
      <w:r>
        <w:rPr>
          <w:u w:val="double"/>
        </w:rPr>
        <w:t>最小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韓的生長季較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韓的糧食生產較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韓的氣溫較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韓的礦產較豐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af1f7dd1bcc34f00a4d4b7d55b3abdc8"/>
      <w:bookmarkStart w:id="63" w:name="Z_e2704d60ea944d31b78b11491e862b32"/>
      <w:bookmarkEnd w:id="62"/>
      <w:bookmarkEnd w:id="61"/>
      <w:bookmarkEnd w:id="63"/>
      <w:r>
        <w:rPr/>
        <w:t>(   )</w:t>
      </w:r>
      <w:bookmarkStart w:id="64" w:name="OP3_e2704d60ea944d31b78b11491e862b32"/>
      <w:bookmarkStart w:id="65" w:name="OP2_e2704d60ea944d31b78b11491e862b32"/>
      <w:bookmarkStart w:id="66" w:name="OP1_e2704d60ea944d31b78b11491e862b32"/>
      <w:bookmarkStart w:id="67" w:name="Q_e2704d60ea944d31b78b11491e862b32"/>
      <w:bookmarkEnd w:id="64"/>
      <w:bookmarkEnd w:id="65"/>
      <w:bookmarkEnd w:id="66"/>
      <w:r>
        <w:rPr/>
        <w:t>日本傳統的民間習俗，在每年夏季男孩節時，都會掛上斗大的鯉魚旗。請問：此時鯉魚旗多飄往下列哪一個方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南方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" w:name="Z_e2704d60ea944d31b78b11491e862b32"/>
      <w:bookmarkStart w:id="69" w:name="Z_b192c49a950d4571b9da3146fd419a6f"/>
      <w:bookmarkEnd w:id="68"/>
      <w:bookmarkEnd w:id="67"/>
      <w:bookmarkEnd w:id="69"/>
      <w:r>
        <w:rPr/>
        <w:t>(   )</w:t>
      </w:r>
      <w:bookmarkStart w:id="70" w:name="OP3_b192c49a950d4571b9da3146fd419a6f"/>
      <w:bookmarkStart w:id="71" w:name="OP2_b192c49a950d4571b9da3146fd419a6f"/>
      <w:bookmarkStart w:id="72" w:name="OP1_b192c49a950d4571b9da3146fd419a6f"/>
      <w:bookmarkStart w:id="73" w:name="Q_b192c49a950d4571b9da3146fd419a6f"/>
      <w:bookmarkEnd w:id="70"/>
      <w:bookmarkEnd w:id="71"/>
      <w:bookmarkEnd w:id="72"/>
      <w:r>
        <w:rPr/>
        <w:t>日本工業活動相當興盛，為世界重要的工業大國。請問：該國工業區的分布區位條件以下列何者為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原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動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勞工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" w:name="Z_b192c49a950d4571b9da3146fd419a6f"/>
      <w:bookmarkStart w:id="75" w:name="Z_5b7f8023ee194a62b953963c7a8e54dc"/>
      <w:bookmarkEnd w:id="74"/>
      <w:bookmarkEnd w:id="73"/>
      <w:bookmarkEnd w:id="75"/>
      <w:r>
        <w:rPr/>
        <w:t>(   )</w:t>
      </w:r>
      <w:bookmarkStart w:id="76" w:name="OP3_5b7f8023ee194a62b953963c7a8e54dc"/>
      <w:bookmarkStart w:id="77" w:name="OP2_5b7f8023ee194a62b953963c7a8e54dc"/>
      <w:bookmarkStart w:id="78" w:name="OP1_5b7f8023ee194a62b953963c7a8e54dc"/>
      <w:bookmarkStart w:id="79" w:name="Q_5b7f8023ee194a62b953963c7a8e54dc"/>
      <w:bookmarkEnd w:id="76"/>
      <w:bookmarkEnd w:id="77"/>
      <w:bookmarkEnd w:id="78"/>
      <w:r>
        <w:rPr/>
        <w:t>附表是亞洲國家的產業人口組成一覽表，其中日本的產業結構可以直接顯示出下列何項特色？</w:t>
      </w:r>
      <w:r>
        <w:rPr>
          <w:rFonts w:eastAsia="Times New Roman"/>
        </w:rPr>
        <w:t xml:space="preserve"> </w:t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6"/>
        <w:gridCol w:w="1196"/>
        <w:gridCol w:w="11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國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一級</w:t>
            </w:r>
            <w:r>
              <w:rPr/>
              <w:br/>
            </w:r>
            <w:r>
              <w:rPr/>
              <w:t>產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二級</w:t>
            </w:r>
            <w:r>
              <w:rPr/>
              <w:br/>
            </w:r>
            <w:r>
              <w:rPr/>
              <w:t>產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三級</w:t>
            </w:r>
            <w:r>
              <w:rPr/>
              <w:br/>
            </w:r>
            <w:r>
              <w:rPr/>
              <w:t>產業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寮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2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日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3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1</w:t>
            </w:r>
            <w:r>
              <w:rPr/>
              <w:t>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泰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7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6</w:t>
            </w:r>
            <w:r>
              <w:rPr/>
              <w:t>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臺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2</w:t>
            </w:r>
            <w:r>
              <w:rPr/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3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商發達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糧食充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氣候寒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" w:name="Z_5b7f8023ee194a62b953963c7a8e54dc"/>
      <w:bookmarkStart w:id="81" w:name="Z_b767402db70e4f95a6f5e923743906f6"/>
      <w:bookmarkEnd w:id="80"/>
      <w:bookmarkEnd w:id="79"/>
      <w:bookmarkEnd w:id="81"/>
      <w:r>
        <w:rPr/>
        <w:t>(   )</w:t>
      </w:r>
      <w:bookmarkStart w:id="82" w:name="OP3_b767402db70e4f95a6f5e923743906f6"/>
      <w:bookmarkStart w:id="83" w:name="OP2_b767402db70e4f95a6f5e923743906f6"/>
      <w:bookmarkStart w:id="84" w:name="OP1_b767402db70e4f95a6f5e923743906f6"/>
      <w:bookmarkStart w:id="85" w:name="Q_b767402db70e4f95a6f5e923743906f6"/>
      <w:bookmarkEnd w:id="82"/>
      <w:bookmarkEnd w:id="83"/>
      <w:bookmarkEnd w:id="84"/>
      <w:r>
        <w:rPr>
          <w:rFonts w:cs="標楷體"/>
        </w:rPr>
        <w:t>位於日本九州的阿蘇山纜車，因當地的火山活動頻繁，造成纜車停止營運，最後在</w:t>
      </w:r>
      <w:r>
        <w:rPr>
          <w:w w:val="25"/>
        </w:rPr>
        <w:t>　</w:t>
      </w:r>
      <w:r>
        <w:rPr/>
        <w:t>2019</w:t>
      </w:r>
      <w:r>
        <w:rPr>
          <w:w w:val="25"/>
        </w:rPr>
        <w:t>　</w:t>
      </w:r>
      <w:r>
        <w:rPr>
          <w:rFonts w:cs="標楷體"/>
        </w:rPr>
        <w:t>年拆除。造成</w:t>
      </w:r>
      <w:r>
        <w:rPr>
          <w:rFonts w:cs="標楷體"/>
        </w:rPr>
        <w:t>上述</w:t>
      </w:r>
      <w:r>
        <w:rPr>
          <w:rFonts w:cs="標楷體"/>
        </w:rPr>
        <w:t>火山活動的菲律賓海板塊應位於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39365" cy="1468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86" w:name="Z_b767402db70e4f95a6f5e923743906f6"/>
      <w:bookmarkStart w:id="87" w:name="Z_c2abef2f1aa84e6e8cd1e3bfbbb3b0aa"/>
      <w:bookmarkEnd w:id="86"/>
      <w:bookmarkEnd w:id="85"/>
      <w:bookmarkEnd w:id="87"/>
      <w:r>
        <w:rPr/>
        <w:t>(   )</w:t>
      </w:r>
      <w:bookmarkStart w:id="88" w:name="OP3_c2abef2f1aa84e6e8cd1e3bfbbb3b0aa"/>
      <w:bookmarkStart w:id="89" w:name="OP2_c2abef2f1aa84e6e8cd1e3bfbbb3b0aa"/>
      <w:bookmarkStart w:id="90" w:name="OP1_c2abef2f1aa84e6e8cd1e3bfbbb3b0aa"/>
      <w:bookmarkStart w:id="91" w:name="Q_c2abef2f1aa84e6e8cd1e3bfbbb3b0aa"/>
      <w:bookmarkEnd w:id="88"/>
      <w:bookmarkEnd w:id="89"/>
      <w:bookmarkEnd w:id="90"/>
      <w:r>
        <w:rPr>
          <w:rFonts w:cs="標楷體"/>
        </w:rPr>
        <w:t>受到新冠肺炎疫情影響，原定於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>
          <w:rFonts w:cs="標楷體"/>
        </w:rPr>
        <w:t>年舉辦的東京奧運延至</w:t>
      </w:r>
      <w:r>
        <w:rPr>
          <w:w w:val="25"/>
        </w:rPr>
        <w:t>　</w:t>
      </w:r>
      <w:r>
        <w:rPr/>
        <w:t>2021</w:t>
      </w:r>
      <w:r>
        <w:rPr>
          <w:w w:val="25"/>
        </w:rPr>
        <w:t>　</w:t>
      </w:r>
      <w:r>
        <w:rPr>
          <w:rFonts w:cs="標楷體"/>
        </w:rPr>
        <w:t>年，對日本國外遊客人次</w:t>
      </w:r>
      <w:r>
        <w:rPr>
          <w:rFonts w:cs="標楷體"/>
        </w:rPr>
        <w:t>每年</w:t>
      </w:r>
      <w:r>
        <w:rPr>
          <w:rFonts w:cs="標楷體"/>
        </w:rPr>
        <w:t>高達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cs="標楷體"/>
        </w:rPr>
        <w:t>千萬</w:t>
      </w:r>
      <w:r>
        <w:rPr>
          <w:rFonts w:cs="標楷體"/>
        </w:rPr>
        <w:t>人次</w:t>
      </w:r>
      <w:r>
        <w:rPr>
          <w:rFonts w:cs="標楷體"/>
        </w:rPr>
        <w:t>以上的觀光業造成重創。請問：日本遊客來源以</w:t>
      </w:r>
      <w:r>
        <w:rPr>
          <w:rFonts w:cs="標楷體"/>
        </w:rPr>
        <w:t>附圖</w:t>
      </w:r>
      <w:r>
        <w:rPr>
          <w:rFonts w:cs="標楷體"/>
        </w:rPr>
        <w:t>哪一地區為主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322320" cy="1854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92" w:name="Z_c2abef2f1aa84e6e8cd1e3bfbbb3b0aa"/>
      <w:bookmarkStart w:id="93" w:name="Z_411f9d18dbc74c4abd161abdf8af77ba"/>
      <w:bookmarkEnd w:id="92"/>
      <w:bookmarkEnd w:id="91"/>
      <w:bookmarkEnd w:id="93"/>
      <w:r>
        <w:rPr/>
        <w:t>(   )</w:t>
      </w:r>
      <w:bookmarkStart w:id="94" w:name="OP3_411f9d18dbc74c4abd161abdf8af77ba"/>
      <w:bookmarkStart w:id="95" w:name="OP2_411f9d18dbc74c4abd161abdf8af77ba"/>
      <w:bookmarkStart w:id="96" w:name="OP1_411f9d18dbc74c4abd161abdf8af77ba"/>
      <w:bookmarkStart w:id="97" w:name="Q_411f9d18dbc74c4abd161abdf8af77ba"/>
      <w:bookmarkEnd w:id="94"/>
      <w:bookmarkEnd w:id="95"/>
      <w:bookmarkEnd w:id="96"/>
      <w:r>
        <w:rPr/>
        <w:t xml:space="preserve"> </w:t>
      </w:r>
      <w:r>
        <w:rPr/>
        <w:t>日本的國內生產毛額名列全球前茅，該國最有利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的生產條件為下列何者？　</w:t>
      </w:r>
      <w:r>
        <w:rPr/>
        <w:t>(</w:t>
      </w:r>
      <w:r>
        <w:rPr/>
        <w:t>Ａ</w:t>
      </w:r>
      <w:r>
        <w:rPr/>
        <w:t>)</w:t>
      </w:r>
      <w:r>
        <w:rPr/>
        <w:t>地狹人稠　</w:t>
      </w:r>
      <w:r>
        <w:rPr>
          <w:rFonts w:eastAsia="Times New Roman"/>
        </w:rPr>
        <w:t xml:space="preserve">                              </w:t>
      </w:r>
      <w:r>
        <w:rPr/>
        <w:t>(</w:t>
      </w:r>
      <w:r>
        <w:rPr/>
        <w:t>Ｂ</w:t>
      </w:r>
      <w:r>
        <w:rPr/>
        <w:t>)</w:t>
      </w:r>
      <w:r>
        <w:rPr/>
        <w:t>海域廣大　</w:t>
      </w:r>
      <w:r>
        <w:rPr/>
        <w:t>(</w:t>
      </w:r>
      <w:r>
        <w:rPr/>
        <w:t>Ｃ</w:t>
      </w:r>
      <w:r>
        <w:rPr/>
        <w:t>)</w:t>
      </w:r>
      <w:r>
        <w:rPr/>
        <w:t>原料充足　</w:t>
      </w:r>
      <w:r>
        <w:rPr/>
        <w:t>(</w:t>
      </w:r>
      <w:r>
        <w:rPr/>
        <w:t>Ｄ</w:t>
      </w:r>
      <w:r>
        <w:rPr/>
        <w:t>)</w:t>
      </w:r>
      <w:r>
        <w:rPr/>
        <w:t>技術進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411f9d18dbc74c4abd161abdf8af77ba"/>
      <w:bookmarkStart w:id="99" w:name="Z_99c09e6c332144fbbe63d8b5c19c2848"/>
      <w:bookmarkEnd w:id="98"/>
      <w:bookmarkEnd w:id="97"/>
      <w:bookmarkEnd w:id="99"/>
      <w:r>
        <w:rPr/>
        <w:t>(   )</w:t>
      </w:r>
      <w:bookmarkStart w:id="100" w:name="OP3_99c09e6c332144fbbe63d8b5c19c2848"/>
      <w:bookmarkStart w:id="101" w:name="OP2_99c09e6c332144fbbe63d8b5c19c2848"/>
      <w:bookmarkStart w:id="102" w:name="OP1_99c09e6c332144fbbe63d8b5c19c2848"/>
      <w:bookmarkStart w:id="103" w:name="Q_99c09e6c332144fbbe63d8b5c19c2848"/>
      <w:bookmarkEnd w:id="100"/>
      <w:bookmarkEnd w:id="101"/>
      <w:bookmarkEnd w:id="102"/>
      <w:r>
        <w:rPr/>
        <w:t>每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起，日本各地陸續都有櫻花盛開的美景。請根據氣候條件判斷，附圖中哪一地區的櫻花開得最晚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609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99c09e6c332144fbbe63d8b5c19c2848"/>
      <w:bookmarkStart w:id="105" w:name="Z_a242e08dcb7645ff8fd5c940c50a8d81"/>
      <w:bookmarkEnd w:id="104"/>
      <w:bookmarkEnd w:id="103"/>
      <w:bookmarkEnd w:id="105"/>
      <w:r>
        <w:rPr/>
        <w:t>(   )</w:t>
      </w:r>
      <w:bookmarkStart w:id="106" w:name="OP3_a242e08dcb7645ff8fd5c940c50a8d81"/>
      <w:bookmarkStart w:id="107" w:name="OP2_a242e08dcb7645ff8fd5c940c50a8d81"/>
      <w:bookmarkStart w:id="108" w:name="OP1_a242e08dcb7645ff8fd5c940c50a8d81"/>
      <w:bookmarkStart w:id="109" w:name="Q_a242e08dcb7645ff8fd5c940c50a8d81"/>
      <w:bookmarkEnd w:id="106"/>
      <w:bookmarkEnd w:id="107"/>
      <w:bookmarkEnd w:id="108"/>
      <w:r>
        <w:rPr/>
        <w:t>日本目前對外輸出的產品以具有高附加價值的產品為主。請問：下列何者占日本的出口額比例</w:t>
      </w:r>
      <w:r>
        <w:rPr>
          <w:u w:val="double"/>
        </w:rPr>
        <w:t>最小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電子產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汽車產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紡織產品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訊產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0" w:name="Z_a242e08dcb7645ff8fd5c940c50a8d81"/>
      <w:bookmarkStart w:id="111" w:name="Z_ee529ca49bad44558a7e5c7a9abd2856"/>
      <w:bookmarkEnd w:id="110"/>
      <w:bookmarkEnd w:id="109"/>
      <w:bookmarkEnd w:id="111"/>
      <w:r>
        <w:rPr/>
        <w:t>(   )</w:t>
      </w:r>
      <w:bookmarkStart w:id="112" w:name="OP3_ee529ca49bad44558a7e5c7a9abd2856"/>
      <w:bookmarkStart w:id="113" w:name="OP2_ee529ca49bad44558a7e5c7a9abd2856"/>
      <w:bookmarkStart w:id="114" w:name="OP1_ee529ca49bad44558a7e5c7a9abd2856"/>
      <w:bookmarkStart w:id="115" w:name="Q_ee529ca49bad44558a7e5c7a9abd2856"/>
      <w:bookmarkEnd w:id="112"/>
      <w:bookmarkEnd w:id="113"/>
      <w:bookmarkEnd w:id="114"/>
      <w:r>
        <w:rPr/>
        <w:t>目前日本對臺灣的國際貿易呈現大量出超的情形，這種情形對日本而言，代表臺日之間的貿易狀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外匯流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出口大於進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工業產品在臺滯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進口大量原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ee529ca49bad44558a7e5c7a9abd2856"/>
      <w:bookmarkStart w:id="117" w:name="Z_4a4a7f55e4394d74ac0958482b10db34"/>
      <w:bookmarkEnd w:id="116"/>
      <w:bookmarkEnd w:id="115"/>
      <w:bookmarkEnd w:id="117"/>
      <w:r>
        <w:rPr/>
        <w:t>(   )</w:t>
      </w:r>
      <w:bookmarkStart w:id="118" w:name="OP3_4a4a7f55e4394d74ac0958482b10db34"/>
      <w:bookmarkStart w:id="119" w:name="OP2_4a4a7f55e4394d74ac0958482b10db34"/>
      <w:bookmarkStart w:id="120" w:name="OP1_4a4a7f55e4394d74ac0958482b10db34"/>
      <w:bookmarkStart w:id="121" w:name="Q_4a4a7f55e4394d74ac0958482b10db34"/>
      <w:bookmarkEnd w:id="118"/>
      <w:bookmarkEnd w:id="119"/>
      <w:bookmarkEnd w:id="120"/>
      <w:r>
        <w:rPr/>
        <w:t>亞洲面積廣大，四周主要的地形區中，哪些地區位於東北亞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印度半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南洋群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阿拉伯半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日本群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朝鮮半島　</w:t>
      </w:r>
      <w:r>
        <w:rPr>
          <w:rFonts w:eastAsia="Times New Roman"/>
        </w:rPr>
        <w:t xml:space="preserve">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4a4a7f55e4394d74ac0958482b10db34"/>
      <w:bookmarkStart w:id="123" w:name="Z_4b169e5999c6414d9c8fe496db32763a"/>
      <w:bookmarkEnd w:id="122"/>
      <w:bookmarkEnd w:id="121"/>
      <w:r>
        <w:rPr/>
        <w:t>(   )</w:t>
      </w:r>
      <w:bookmarkStart w:id="124" w:name="Z_7555417107d44554a7ff78893cc6154b"/>
      <w:bookmarkStart w:id="125" w:name="OP3_4b169e5999c6414d9c8fe496db32763a"/>
      <w:bookmarkStart w:id="126" w:name="OP2_4b169e5999c6414d9c8fe496db32763a"/>
      <w:bookmarkStart w:id="127" w:name="OP1_4b169e5999c6414d9c8fe496db32763a"/>
      <w:bookmarkEnd w:id="123"/>
      <w:bookmarkEnd w:id="125"/>
      <w:bookmarkEnd w:id="126"/>
      <w:bookmarkEnd w:id="127"/>
      <w:r>
        <w:rPr/>
        <w:t xml:space="preserve"> </w:t>
      </w:r>
      <w:r>
        <w:rPr/>
        <w:t>日本北海道每年冬季時的雪祭吸引了大批的觀光客前往參觀。請問：該地區冬季大量的降雪，主要受到哪一個方向的季風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北季風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南季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 )</w:t>
      </w:r>
      <w:bookmarkStart w:id="128" w:name="OP3_7555417107d44554a7ff78893cc6154b"/>
      <w:bookmarkStart w:id="129" w:name="OP2_7555417107d44554a7ff78893cc6154b"/>
      <w:bookmarkStart w:id="130" w:name="OP1_7555417107d44554a7ff78893cc6154b"/>
      <w:bookmarkStart w:id="131" w:name="Q_7555417107d44554a7ff78893cc6154b"/>
      <w:bookmarkEnd w:id="128"/>
      <w:bookmarkEnd w:id="129"/>
      <w:bookmarkEnd w:id="130"/>
      <w:r>
        <w:rPr/>
        <w:t xml:space="preserve"> </w:t>
      </w:r>
      <w:r>
        <w:rPr/>
        <w:t>日本關西地區是相當受臺灣民眾喜愛的觀光區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除了京都、奈良等歷史悠久的景點之外，加上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地四季分明，各季節都有特殊的自然景觀吸引遊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客前往。請問：當地氣候最接近下列何者？</w:t>
      </w:r>
      <w:r>
        <w:rPr>
          <w:rFonts w:eastAsia="Times New Roman"/>
        </w:rPr>
        <w:t xml:space="preserve">        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5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0480" cy="1562735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4"/>
          <w:lang w:val="en-US" w:eastAsia="en-US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74115" cy="159385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308735" cy="156972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62050" cy="1531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32" w:name="Z_f4538144e0034276a53d7b93ef7f6f27"/>
      <w:bookmarkEnd w:id="124"/>
      <w:bookmarkEnd w:id="131"/>
      <w:bookmarkEnd w:id="132"/>
      <w:r>
        <w:rPr/>
        <w:t>(   )</w:t>
      </w:r>
      <w:bookmarkStart w:id="133" w:name="OP3_f4538144e0034276a53d7b93ef7f6f27"/>
      <w:bookmarkStart w:id="134" w:name="OP2_f4538144e0034276a53d7b93ef7f6f27"/>
      <w:bookmarkStart w:id="135" w:name="OP1_f4538144e0034276a53d7b93ef7f6f27"/>
      <w:bookmarkStart w:id="136" w:name="Q_f4538144e0034276a53d7b93ef7f6f27"/>
      <w:bookmarkEnd w:id="133"/>
      <w:bookmarkEnd w:id="134"/>
      <w:bookmarkEnd w:id="135"/>
      <w:r>
        <w:rPr/>
        <w:t xml:space="preserve"> </w:t>
      </w:r>
      <w:r>
        <w:rPr/>
        <w:t>北韓有多礦產分布，首都平壤附近的順川和博川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礦山即為鈾礦分布區，因此有利於發展核武。近年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來北韓進行多次的核爆試驗，並且試射洲際飛彈，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對周邊國家造成威脅，附圖中為北韓兩大核武實驗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中心的位置。請問：下列敘述中何者最為正確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4295</wp:posOffset>
            </wp:positionH>
            <wp:positionV relativeFrom="paragraph">
              <wp:posOffset>13970</wp:posOffset>
            </wp:positionV>
            <wp:extent cx="1362075" cy="22098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甲實驗室的地形較為</w:t>
      </w:r>
    </w:p>
    <w:p>
      <w:pPr>
        <w:pStyle w:val="Normal"/>
        <w:snapToGrid w:val="false"/>
        <w:spacing w:lineRule="atLeast" w:line="360"/>
        <w:ind w:left="340" w:firstLine="1080"/>
        <w:rPr/>
      </w:pPr>
      <w:r>
        <w:rPr/>
        <w:t>低平，利於核廢料掩埋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Ｂ</w:t>
      </w:r>
      <w:r>
        <w:rPr/>
        <w:t>)</w:t>
      </w:r>
      <w:r>
        <w:rPr/>
        <w:t>乙實驗室較接近北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40" w:firstLine="1080"/>
        <w:rPr/>
      </w:pPr>
      <w:r>
        <w:rPr/>
        <w:t>首都，便於官員巡視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甲實驗室氣候較為溫</w:t>
      </w:r>
    </w:p>
    <w:p>
      <w:pPr>
        <w:pStyle w:val="Normal"/>
        <w:snapToGrid w:val="false"/>
        <w:spacing w:lineRule="atLeast" w:line="360"/>
        <w:ind w:left="340" w:firstLine="1080"/>
        <w:rPr/>
      </w:pPr>
      <w:r>
        <w:rPr/>
        <w:t>暖溼潤，利於核武儲存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Ｄ</w:t>
      </w:r>
      <w:r>
        <w:rPr/>
        <w:t>)</w:t>
      </w:r>
      <w:r>
        <w:rPr/>
        <w:t>乙實驗室鄰近日本海</w:t>
      </w:r>
    </w:p>
    <w:p>
      <w:pPr>
        <w:pStyle w:val="Normal"/>
        <w:snapToGrid w:val="false"/>
        <w:spacing w:lineRule="atLeast" w:line="360"/>
        <w:ind w:left="340" w:firstLine="1080"/>
        <w:rPr/>
      </w:pPr>
      <w:r>
        <w:rPr/>
        <w:t>，核武試爆易引起日方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     </w:t>
      </w:r>
      <w:r>
        <w:rPr/>
        <w:t>抗議。</w:t>
      </w:r>
    </w:p>
    <w:p>
      <w:pPr>
        <w:pStyle w:val="Normal"/>
        <w:snapToGrid w:val="false"/>
        <w:spacing w:lineRule="atLeast" w:line="360"/>
        <w:ind w:left="3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f4538144e0034276a53d7b93ef7f6f27"/>
      <w:bookmarkStart w:id="138" w:name="Z_5d2bfbf333d148948bef8bfac433b49b"/>
      <w:bookmarkEnd w:id="137"/>
      <w:bookmarkEnd w:id="136"/>
      <w:bookmarkEnd w:id="138"/>
      <w:r>
        <w:rPr/>
        <w:t>(   )</w:t>
      </w:r>
      <w:bookmarkStart w:id="139" w:name="OP3_5d2bfbf333d148948bef8bfac433b49b"/>
      <w:bookmarkStart w:id="140" w:name="OP2_5d2bfbf333d148948bef8bfac433b49b"/>
      <w:bookmarkStart w:id="141" w:name="OP1_5d2bfbf333d148948bef8bfac433b49b"/>
      <w:bookmarkStart w:id="142" w:name="Q_5d2bfbf333d148948bef8bfac433b49b"/>
      <w:bookmarkEnd w:id="139"/>
      <w:bookmarkEnd w:id="140"/>
      <w:bookmarkEnd w:id="141"/>
      <w:r>
        <w:rPr/>
        <w:t>小叮鈴住在日本的東京，該地區主要的降水季節及形成原因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夏季降水，海上高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冬季降水，海上高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夏季降水，海上低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季降水，海上低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5d2bfbf333d148948bef8bfac433b49b"/>
      <w:bookmarkStart w:id="144" w:name="Z_0442f2d47ba64362bea6765169948b92"/>
      <w:bookmarkEnd w:id="143"/>
      <w:bookmarkEnd w:id="142"/>
      <w:bookmarkEnd w:id="144"/>
      <w:r>
        <w:rPr/>
        <w:t>(   )</w:t>
      </w:r>
      <w:bookmarkStart w:id="145" w:name="OP3_0442f2d47ba64362bea6765169948b92"/>
      <w:bookmarkStart w:id="146" w:name="OP2_0442f2d47ba64362bea6765169948b92"/>
      <w:bookmarkStart w:id="147" w:name="OP1_0442f2d47ba64362bea6765169948b92"/>
      <w:bookmarkStart w:id="148" w:name="Q_0442f2d47ba64362bea6765169948b92"/>
      <w:bookmarkEnd w:id="145"/>
      <w:bookmarkEnd w:id="146"/>
      <w:bookmarkEnd w:id="147"/>
      <w:r>
        <w:rPr/>
        <w:t xml:space="preserve"> </w:t>
      </w:r>
      <w:r>
        <w:rPr/>
        <w:t>南韓政府近年來積極在首爾西南方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里處，填海造陸擴建仁川港，希望藉由和中國及其他國家的經貿往來，增加港口的吞吐量。若由地緣關係判斷，南韓政府宜優先考量就近與中國哪一地區合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渤海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廈門經濟特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珠江三角洲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江三角洲地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0442f2d47ba64362bea6765169948b92"/>
      <w:bookmarkStart w:id="150" w:name="Z_90c754c90ec34e67aa385d3504b86f8d"/>
      <w:bookmarkEnd w:id="149"/>
      <w:bookmarkEnd w:id="148"/>
      <w:bookmarkEnd w:id="150"/>
      <w:r>
        <w:rPr/>
        <w:t>(   )</w:t>
      </w:r>
      <w:bookmarkStart w:id="151" w:name="OP3_90c754c90ec34e67aa385d3504b86f8d"/>
      <w:bookmarkStart w:id="152" w:name="OP2_90c754c90ec34e67aa385d3504b86f8d"/>
      <w:bookmarkStart w:id="153" w:name="OP1_90c754c90ec34e67aa385d3504b86f8d"/>
      <w:bookmarkStart w:id="154" w:name="Q_90c754c90ec34e67aa385d3504b86f8d"/>
      <w:bookmarkEnd w:id="151"/>
      <w:bookmarkEnd w:id="152"/>
      <w:bookmarkEnd w:id="153"/>
      <w:r>
        <w:rPr/>
        <w:t xml:space="preserve"> </w:t>
      </w:r>
      <w:r>
        <w:rPr/>
        <w:t>1990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期間，北韓在「全球饑餓指數」惡化的排名中位居第二。造成北韓糧產不足，常有饑荒的問題，除了政治制度的影響外，與下列何項自然因素關係最密切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侵襲次數多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長季短、平原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火山活動與地震頻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降水量少於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90c754c90ec34e67aa385d3504b86f8d"/>
      <w:bookmarkStart w:id="156" w:name="Z_d6d0e9ba4ac7421fa99b02749428f8af"/>
      <w:bookmarkEnd w:id="155"/>
      <w:bookmarkEnd w:id="154"/>
      <w:bookmarkEnd w:id="156"/>
      <w:r>
        <w:rPr/>
        <w:t>(   )</w:t>
      </w:r>
      <w:bookmarkStart w:id="157" w:name="OP3_d6d0e9ba4ac7421fa99b02749428f8af"/>
      <w:bookmarkStart w:id="158" w:name="OP2_d6d0e9ba4ac7421fa99b02749428f8af"/>
      <w:bookmarkStart w:id="159" w:name="OP1_d6d0e9ba4ac7421fa99b02749428f8af"/>
      <w:bookmarkStart w:id="160" w:name="Q_d6d0e9ba4ac7421fa99b02749428f8af"/>
      <w:bookmarkEnd w:id="157"/>
      <w:bookmarkEnd w:id="158"/>
      <w:bookmarkEnd w:id="159"/>
      <w:r>
        <w:rPr/>
        <w:t>傳統上日本人吃米飯壽司，而中國華北的居民則吃饅頭麵條。兩地緯度相近，主要的糧食作物卻不相同，這種差異與下列哪一要素關係最密切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水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lang w:val="en-US" w:eastAsia="en-US"/>
        </w:rPr>
      </w:pPr>
      <w:bookmarkStart w:id="161" w:name="Z_d6d0e9ba4ac7421fa99b02749428f8af"/>
      <w:bookmarkStart w:id="162" w:name="Z_a7ebfed20b234f58937c7dddf823e8ef"/>
      <w:bookmarkEnd w:id="161"/>
      <w:bookmarkEnd w:id="160"/>
      <w:bookmarkEnd w:id="162"/>
      <w:r>
        <w:rPr/>
        <w:t>(   )</w:t>
      </w:r>
      <w:bookmarkStart w:id="163" w:name="OP3_a7ebfed20b234f58937c7dddf823e8ef"/>
      <w:bookmarkStart w:id="164" w:name="OP2_a7ebfed20b234f58937c7dddf823e8ef"/>
      <w:bookmarkStart w:id="165" w:name="OP1_a7ebfed20b234f58937c7dddf823e8ef"/>
      <w:bookmarkStart w:id="166" w:name="Q_a7ebfed20b234f58937c7dddf823e8ef"/>
      <w:bookmarkEnd w:id="163"/>
      <w:bookmarkEnd w:id="164"/>
      <w:bookmarkEnd w:id="165"/>
      <w:r>
        <w:rPr>
          <w:lang w:val="en-US" w:eastAsia="en-US"/>
        </w:rPr>
        <w:t xml:space="preserve"> </w:t>
      </w:r>
      <w:r>
        <w:rPr>
          <w:lang w:val="en-US" w:eastAsia="en-US"/>
        </w:rPr>
        <w:t>日本由於地狹人稠，因此積極發展填海造陸工程</w:t>
      </w:r>
    </w:p>
    <w:p>
      <w:pPr>
        <w:pStyle w:val="Normal"/>
        <w:snapToGrid w:val="false"/>
        <w:spacing w:lineRule="atLeast" w:line="360"/>
        <w:ind w:left="3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，附圖中的長崎造船廠即為該技術所造成，請由地</w:t>
      </w:r>
    </w:p>
    <w:p>
      <w:pPr>
        <w:pStyle w:val="Normal"/>
        <w:snapToGrid w:val="false"/>
        <w:spacing w:lineRule="atLeast" w:line="360"/>
        <w:ind w:left="3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圖位置判斷，填海後造成哪一個島嶼的面積增加？</w:t>
      </w:r>
    </w:p>
    <w:p>
      <w:pPr>
        <w:pStyle w:val="Normal"/>
        <w:snapToGrid w:val="false"/>
        <w:spacing w:lineRule="atLeast" w:line="360"/>
        <w:ind w:left="3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(</w:t>
      </w:r>
      <w:r>
        <w:rPr>
          <w:lang w:val="en-US" w:eastAsia="en-US"/>
        </w:rPr>
        <w:t>Ａ</w:t>
      </w:r>
      <w:r>
        <w:rPr>
          <w:lang w:val="en-US" w:eastAsia="en-US"/>
        </w:rPr>
        <w:t>)</w:t>
      </w:r>
      <w:r>
        <w:rPr>
          <w:lang w:val="en-US" w:eastAsia="en-US"/>
        </w:rPr>
        <w:t>北海道　</w:t>
      </w:r>
      <w:r>
        <w:rPr>
          <w:lang w:val="en-US" w:eastAsia="en-US"/>
        </w:rPr>
        <w:t>(</w:t>
      </w:r>
      <w:r>
        <w:rPr>
          <w:lang w:val="en-US" w:eastAsia="en-US"/>
        </w:rPr>
        <w:t>Ｂ</w:t>
      </w:r>
      <w:r>
        <w:rPr>
          <w:lang w:val="en-US" w:eastAsia="en-US"/>
        </w:rPr>
        <w:t>)</w:t>
      </w:r>
      <w:r>
        <w:rPr>
          <w:lang w:val="en-US" w:eastAsia="en-US"/>
        </w:rPr>
        <w:t>本州　</w:t>
      </w:r>
      <w:r>
        <w:rPr>
          <w:lang w:val="en-US" w:eastAsia="en-US"/>
        </w:rPr>
        <w:t>(</w:t>
      </w:r>
      <w:r>
        <w:rPr>
          <w:lang w:val="en-US" w:eastAsia="en-US"/>
        </w:rPr>
        <w:t>Ｃ</w:t>
      </w:r>
      <w:r>
        <w:rPr>
          <w:lang w:val="en-US" w:eastAsia="en-US"/>
        </w:rPr>
        <w:t>)</w:t>
      </w:r>
      <w:r>
        <w:rPr>
          <w:lang w:val="en-US" w:eastAsia="en-US"/>
        </w:rPr>
        <w:t>九州　</w:t>
      </w:r>
      <w:r>
        <w:rPr>
          <w:lang w:val="en-US" w:eastAsia="en-US"/>
        </w:rPr>
        <w:t>(</w:t>
      </w:r>
      <w:r>
        <w:rPr>
          <w:lang w:val="en-US" w:eastAsia="en-US"/>
        </w:rPr>
        <w:t>Ｄ</w:t>
      </w:r>
      <w:r>
        <w:rPr>
          <w:lang w:val="en-US" w:eastAsia="en-US"/>
        </w:rPr>
        <w:t>)</w:t>
      </w:r>
      <w:r>
        <w:rPr>
          <w:lang w:val="en-US" w:eastAsia="en-US"/>
        </w:rPr>
        <w:t>四國。</w:t>
      </w:r>
    </w:p>
    <w:p>
      <w:pPr>
        <w:pStyle w:val="Normal"/>
        <w:snapToGrid w:val="false"/>
        <w:spacing w:lineRule="atLeast" w:line="360"/>
        <w:ind w:left="340" w:firstLine="1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215" cy="17500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a7ebfed20b234f58937c7dddf823e8ef"/>
      <w:bookmarkStart w:id="168" w:name="Z_0f1c68e9ed1e4079b6807ff8260f53f0"/>
      <w:bookmarkEnd w:id="167"/>
      <w:bookmarkEnd w:id="166"/>
      <w:bookmarkEnd w:id="168"/>
      <w:r>
        <w:rPr/>
        <w:t>(   )</w:t>
      </w:r>
      <w:bookmarkStart w:id="169" w:name="OP3_0f1c68e9ed1e4079b6807ff8260f53f0"/>
      <w:bookmarkStart w:id="170" w:name="OP2_0f1c68e9ed1e4079b6807ff8260f53f0"/>
      <w:bookmarkStart w:id="171" w:name="OP1_0f1c68e9ed1e4079b6807ff8260f53f0"/>
      <w:bookmarkStart w:id="172" w:name="Q_0f1c68e9ed1e4079b6807ff8260f53f0"/>
      <w:bookmarkEnd w:id="169"/>
      <w:bookmarkEnd w:id="170"/>
      <w:bookmarkEnd w:id="171"/>
      <w:r>
        <w:rPr/>
        <w:t xml:space="preserve"> </w:t>
      </w:r>
      <w:r>
        <w:rPr>
          <w:rFonts w:cs="標楷體"/>
        </w:rPr>
        <w:t>北韓較不重視民生工業，加上發展核武受到歐美國家經濟制裁，許多日常生活用品須從哪一個國家進口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南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越南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0f1c68e9ed1e4079b6807ff8260f53f0"/>
      <w:bookmarkStart w:id="174" w:name="Z_a43c68039ab8434ca1462013e146b1e8"/>
      <w:bookmarkEnd w:id="173"/>
      <w:bookmarkEnd w:id="172"/>
      <w:bookmarkEnd w:id="174"/>
      <w:r>
        <w:rPr/>
        <w:t>(   )</w:t>
      </w:r>
      <w:bookmarkStart w:id="175" w:name="OP3_a43c68039ab8434ca1462013e146b1e8"/>
      <w:bookmarkStart w:id="176" w:name="OP2_a43c68039ab8434ca1462013e146b1e8"/>
      <w:bookmarkStart w:id="177" w:name="OP1_a43c68039ab8434ca1462013e146b1e8"/>
      <w:bookmarkStart w:id="178" w:name="Q_a43c68039ab8434ca1462013e146b1e8"/>
      <w:bookmarkEnd w:id="175"/>
      <w:bookmarkEnd w:id="176"/>
      <w:bookmarkEnd w:id="177"/>
      <w:r>
        <w:rPr/>
        <w:t xml:space="preserve"> </w:t>
      </w:r>
      <w:r>
        <w:rPr/>
        <w:t>日本的漁業活動發展甚早，在世界上占有重要地位。請問：該國發展漁業活動的有利條件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島嶼廣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港灣眾多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洋流交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a43c68039ab8434ca1462013e146b1e8"/>
      <w:bookmarkStart w:id="180" w:name="Z_bad85cb89d52485388d5aa6c2afa5432"/>
      <w:bookmarkEnd w:id="179"/>
      <w:bookmarkEnd w:id="178"/>
      <w:bookmarkEnd w:id="180"/>
      <w:r>
        <w:rPr/>
        <w:t>(   )</w:t>
      </w:r>
      <w:bookmarkStart w:id="181" w:name="OP3_bad85cb89d52485388d5aa6c2afa5432"/>
      <w:bookmarkStart w:id="182" w:name="OP2_bad85cb89d52485388d5aa6c2afa5432"/>
      <w:bookmarkStart w:id="183" w:name="OP1_bad85cb89d52485388d5aa6c2afa5432"/>
      <w:bookmarkStart w:id="184" w:name="Q_bad85cb89d52485388d5aa6c2afa5432"/>
      <w:bookmarkEnd w:id="181"/>
      <w:bookmarkEnd w:id="182"/>
      <w:bookmarkEnd w:id="183"/>
      <w:r>
        <w:rPr/>
        <w:t xml:space="preserve"> </w:t>
      </w:r>
      <w:r>
        <w:rPr>
          <w:rFonts w:cs="標楷體"/>
        </w:rPr>
        <w:t>日本為亞洲地區經濟發展</w:t>
      </w:r>
      <w:r>
        <w:rPr>
          <w:rFonts w:cs="標楷體"/>
        </w:rPr>
        <w:t>較</w:t>
      </w:r>
      <w:r>
        <w:rPr>
          <w:rFonts w:cs="標楷體"/>
        </w:rPr>
        <w:t>早的國家，藉由各項商品對外出口，獲取大量的利潤，成為全球外匯存底第二高的國家。請問：日本在經過多年產業轉型及升級的發展後，目前主要產業類別以下列何者為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資源密集型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勞力密集型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研發創新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加工製造型產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bad85cb89d52485388d5aa6c2afa5432"/>
      <w:bookmarkStart w:id="186" w:name="Z_79e0414b26d446419ba4f77ed20e3250"/>
      <w:bookmarkEnd w:id="185"/>
      <w:bookmarkEnd w:id="184"/>
      <w:bookmarkEnd w:id="186"/>
      <w:r>
        <w:rPr/>
        <w:t>(   )</w:t>
      </w:r>
      <w:bookmarkStart w:id="187" w:name="OP3_79e0414b26d446419ba4f77ed20e3250"/>
      <w:bookmarkStart w:id="188" w:name="OP2_79e0414b26d446419ba4f77ed20e3250"/>
      <w:bookmarkStart w:id="189" w:name="OP1_79e0414b26d446419ba4f77ed20e3250"/>
      <w:bookmarkStart w:id="190" w:name="Q_79e0414b26d446419ba4f77ed20e3250"/>
      <w:bookmarkEnd w:id="187"/>
      <w:bookmarkEnd w:id="188"/>
      <w:bookmarkEnd w:id="189"/>
      <w:r>
        <w:rPr/>
        <w:t xml:space="preserve"> </w:t>
      </w:r>
      <w:r>
        <w:rPr/>
        <w:t>小堯看了紀錄片《灣生回家》，「灣生」是指日治時期在臺灣出生的日本人，他們在日本戰敗投降後引揚返日。請問：這些灣生若從花蓮港搭船北返日本，船隻在下列哪一股洋流引領下很快就可抵達目的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親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黑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親潮支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沿岸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79e0414b26d446419ba4f77ed20e3250"/>
      <w:bookmarkStart w:id="192" w:name="Z_2e91e55234974f6b8d96532e5cab8d7a"/>
      <w:bookmarkEnd w:id="191"/>
      <w:bookmarkEnd w:id="190"/>
      <w:bookmarkEnd w:id="192"/>
      <w:r>
        <w:rPr/>
        <w:t>(   )</w:t>
      </w:r>
      <w:bookmarkStart w:id="193" w:name="OP3_2e91e55234974f6b8d96532e5cab8d7a"/>
      <w:bookmarkStart w:id="194" w:name="OP2_2e91e55234974f6b8d96532e5cab8d7a"/>
      <w:bookmarkStart w:id="195" w:name="OP1_2e91e55234974f6b8d96532e5cab8d7a"/>
      <w:bookmarkStart w:id="196" w:name="Q_2e91e55234974f6b8d96532e5cab8d7a"/>
      <w:bookmarkEnd w:id="193"/>
      <w:bookmarkEnd w:id="194"/>
      <w:bookmarkEnd w:id="195"/>
      <w:r>
        <w:rPr/>
        <w:t xml:space="preserve"> </w:t>
      </w:r>
      <w:r>
        <w:rPr/>
        <w:t>目前南韓的經濟活動相當發達，尤其在大型企業的主導下，競爭力更為強勁。請問：下列哪一個企業為南韓的大型財團，單一公司的營收占全國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14</w:t>
      </w:r>
      <w:r>
        <w:rPr/>
        <w:t>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NY</w:t>
      </w:r>
      <w:r>
        <w:rPr/>
        <w:t>（索尼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PPLE</w:t>
      </w:r>
      <w:r>
        <w:rPr/>
        <w:t>（蘋果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AMSUNG</w:t>
      </w:r>
      <w:r>
        <w:rPr/>
        <w:t>（三星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HILIPS</w:t>
      </w:r>
      <w:r>
        <w:rPr/>
        <w:t>（飛利浦）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97" w:name="Z_2e91e55234974f6b8d96532e5cab8d7a"/>
      <w:bookmarkEnd w:id="197"/>
      <w:bookmarkEnd w:id="196"/>
      <w:r>
        <w:rPr/>
        <w:t>題組</w:t>
      </w:r>
    </w:p>
    <w:p>
      <w:pPr>
        <w:pStyle w:val="Normal"/>
        <w:snapToGrid w:val="false"/>
        <w:spacing w:lineRule="atLeast" w:line="360"/>
        <w:rPr/>
      </w:pPr>
      <w:bookmarkStart w:id="198" w:name="Q_92ce4eb209444cec9804e71002238c81"/>
      <w:bookmarkStart w:id="199" w:name="Z_92ce4eb209444cec9804e71002238c81"/>
      <w:bookmarkEnd w:id="198"/>
      <w:bookmarkEnd w:id="199"/>
      <w:r>
        <w:rPr>
          <w:rFonts w:eastAsia="Segoe UI Emoji" w:cs="Segoe UI Emoji" w:ascii="Segoe UI Emoji" w:hAnsi="Segoe UI Emoji"/>
        </w:rPr>
        <w:t>◎</w:t>
      </w:r>
      <w:r>
        <w:rPr/>
        <w:t>2016</w:t>
      </w:r>
      <w:r>
        <w:rPr>
          <w:w w:val="25"/>
        </w:rPr>
        <w:t>　</w:t>
      </w:r>
      <w:r>
        <w:rPr/>
        <w:t>年巴西里約奧運結束，在閉幕式上將聖火交給下屆主辦都市──東京，正式宣告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奧運會將於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日至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日在日本東京舉行。根據國際奧林匹克委員會所舉行的會議中，正式選出東京為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主辦城市，打敗了土耳其伊斯坦堡及西班牙馬德里，成為目前唯一舉辦過兩次夏季奧運的亞洲城市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35.</w:t>
      </w:r>
      <w:r>
        <w:rPr/>
        <w:t>在國際奧林匹克委員會舉辦奧運城市選拔會議中，大會將三個候選城市標示於地圖上，其中東京的標示為附圖中哪一地點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7068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6.</w:t>
      </w:r>
      <w:r>
        <w:rPr/>
        <w:t>2020</w:t>
      </w:r>
      <w:r>
        <w:rPr>
          <w:w w:val="25"/>
        </w:rPr>
        <w:t>　</w:t>
      </w:r>
      <w:r>
        <w:rPr/>
        <w:t>年東京奧運舉辦的期間，由於可能會受到何種氣候現象的影響，容易出現大風雨而無法進行戶外賽事，因此主辦單位必須備妥雨天備案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寒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暴風雪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00" w:name="Q_92ce4eb209444cec9804e71002238c81"/>
      <w:bookmarkStart w:id="201" w:name="Z_92ce4eb209444cec9804e71002238c81"/>
      <w:bookmarkStart w:id="202" w:name="Q_100eef720f064553801d29b0cf115bc4"/>
      <w:bookmarkStart w:id="203" w:name="Z_100eef720f064553801d29b0cf115bc4"/>
      <w:bookmarkEnd w:id="200"/>
      <w:bookmarkEnd w:id="201"/>
      <w:bookmarkEnd w:id="202"/>
      <w:bookmarkEnd w:id="203"/>
      <w:r>
        <w:rPr>
          <w:rFonts w:eastAsia="Segoe UI Emoji" w:cs="Segoe UI Emoji" w:ascii="Segoe UI Emoji" w:hAnsi="Segoe UI Emoji"/>
        </w:rPr>
        <w:t>◎</w:t>
      </w:r>
      <w:r>
        <w:rPr/>
        <w:t>韓國近年來在國際上的影響力漸趨明顯，並常藉由大型活動的舉辦增加在國際媒體上的曝光度，其經濟上的突飛猛進，更是令各國刮目相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7.</w:t>
      </w:r>
      <w:r>
        <w:rPr/>
        <w:t>朝鮮半島位於中國和日本群島之間，有「東亞橋梁」之稱。因為政治立場而分隔形成北韓及南韓，其中南韓農業活動較北韓發達，其主要原因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較平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氣候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機械化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集體式耕作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8.</w:t>
      </w:r>
      <w:r>
        <w:rPr/>
        <w:t>朝鮮半島自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/>
        <w:t>年的雅爾達會議後，分裂為南北兩部分。今日兩地發展差距漸大，北韓國民所得約僅南韓的</w:t>
      </w:r>
      <w:r>
        <w:rPr>
          <w:w w:val="25"/>
        </w:rPr>
        <w:t>　</w:t>
      </w:r>
      <w:r>
        <w:rPr/>
        <w:t>1</w:t>
      </w:r>
      <w:r>
        <w:rPr/>
        <w:t>／</w:t>
      </w:r>
      <w:r>
        <w:rPr/>
        <w:t>16</w:t>
      </w:r>
      <w:r>
        <w:rPr/>
        <w:t>，其原因為何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韓礦產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韓水力發達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韓人口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治制度影響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9.</w:t>
      </w:r>
      <w:r>
        <w:rPr/>
        <w:t>國際投資組織相當關注南韓經濟發展，下列為各財經媒體的評估報告標題，其中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8865" cy="9658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8865" cy="9658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8865" cy="9658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8865" cy="9658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0.</w:t>
      </w:r>
      <w:r>
        <w:rPr/>
        <w:t>韓劇近年來在臺灣大為風行，如《太陽的後裔》等電視劇。南韓利用影視產業的行銷，可以帶動其國內何項產業活動發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電子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觀光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汽車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紡織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04" w:name="Q_100eef720f064553801d29b0cf115bc4"/>
      <w:bookmarkStart w:id="205" w:name="Z_100eef720f064553801d29b0cf115bc4"/>
      <w:bookmarkStart w:id="206" w:name="Q_e484fbff3ed74371abd3f8729500b481"/>
      <w:bookmarkStart w:id="207" w:name="Z_e484fbff3ed74371abd3f8729500b481"/>
      <w:bookmarkEnd w:id="204"/>
      <w:bookmarkEnd w:id="205"/>
      <w:bookmarkEnd w:id="206"/>
      <w:bookmarkEnd w:id="207"/>
      <w:r>
        <w:rPr>
          <w:rFonts w:eastAsia="Segoe UI Emoji" w:cs="Segoe UI Emoji" w:ascii="Segoe UI Emoji" w:hAnsi="Segoe UI Emoji"/>
        </w:rPr>
        <w:t>◎</w:t>
      </w:r>
      <w:r>
        <w:rPr/>
        <w:t>日本自古以海洋立國，因此一直積極擴大經濟海域範圍，而與周圍國家衝突不斷。</w:t>
      </w:r>
      <w:r>
        <w:rPr/>
        <w:t>201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和臺灣在釣魚臺經濟海域發生衝突，兩方船隻互噴水柱，引起區域間情勢緊張。在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也和韓國發生獨島爭議，</w:t>
      </w:r>
      <w:r>
        <w:rPr/>
        <w:t>2016</w:t>
      </w:r>
      <w:r>
        <w:rPr>
          <w:w w:val="25"/>
        </w:rPr>
        <w:t>　</w:t>
      </w:r>
      <w:r>
        <w:rPr/>
        <w:t>年則和中國爭奪海域的石油開採權利，更成為國際間的焦點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1.</w:t>
      </w:r>
      <w:r>
        <w:rPr/>
        <w:t>日本和鄰國爭奪相關海域主權，最主要為維護其海上經濟發展。根據相關法律規定，一國的經濟海域範圍大約為領海海域範圍的幾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倍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2.</w:t>
      </w:r>
      <w:r>
        <w:rPr/>
        <w:t>日本和臺灣、中國發生爭議的釣魚臺海域，是位於下列哪一海域範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渤海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08" w:name="Q_e484fbff3ed74371abd3f8729500b481"/>
      <w:bookmarkStart w:id="209" w:name="Z_e484fbff3ed74371abd3f8729500b481"/>
      <w:bookmarkStart w:id="210" w:name="Q_38fbca61bde24dc3bc3401a35dfea486"/>
      <w:bookmarkStart w:id="211" w:name="Z_38fbca61bde24dc3bc3401a35dfea486"/>
      <w:bookmarkEnd w:id="208"/>
      <w:bookmarkEnd w:id="209"/>
      <w:bookmarkEnd w:id="210"/>
      <w:bookmarkEnd w:id="211"/>
      <w:r>
        <w:rPr>
          <w:rFonts w:eastAsia="Segoe UI Emoji" w:cs="Segoe UI Emoji" w:ascii="Segoe UI Emoji" w:hAnsi="Segoe UI Emoji"/>
        </w:rPr>
        <w:t>◎</w:t>
      </w:r>
      <w:r>
        <w:rPr/>
        <w:t>北韓為共產國家，實施極權統治且經濟發展落後，因此經常出現北韓民眾逃亡海外，成為國際難民以期獲得其他國家的政治庇護。附圖為北韓難民的主要脫逃路線，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205" cy="16116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3.</w:t>
      </w:r>
      <w:r>
        <w:rPr/>
        <w:t>北韓的難民潮主要和該國國內生活困苦有關。由於北韓缺乏下列何項條件，因此經濟發展不佳，成為人口外移的推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缺乏礦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生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工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動力缺乏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4.</w:t>
      </w:r>
      <w:r>
        <w:rPr/>
        <w:t>由附圖中的路線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來看，北韓難民抵達泰國後，必須依序經過哪些海域才能前往南韓尋求庇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海─南海─黃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海─黃海─東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海─東海─黃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海─東海─南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5.</w:t>
      </w:r>
      <w:r>
        <w:rPr/>
        <w:t>由附圖來看，北韓難民最後大多前往同樣位於朝鮮半島上的南韓。南、北韓大致是以下列何者為界線，而形成兩個對立的政權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經</w:t>
      </w:r>
      <w:r>
        <w:rPr>
          <w:w w:val="25"/>
        </w:rPr>
        <w:t>　</w:t>
      </w:r>
      <w:r>
        <w:rPr/>
        <w:t>128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緯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度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太白山脈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馬海峽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12" w:name="Q_38fbca61bde24dc3bc3401a35dfea486"/>
      <w:bookmarkStart w:id="213" w:name="Z_38fbca61bde24dc3bc3401a35dfea486"/>
      <w:bookmarkStart w:id="214" w:name="Q_b217f9a0d2ec4c2cb436e8a85b4c28d7"/>
      <w:bookmarkStart w:id="215" w:name="Z_b217f9a0d2ec4c2cb436e8a85b4c28d7"/>
      <w:bookmarkEnd w:id="212"/>
      <w:bookmarkEnd w:id="213"/>
      <w:bookmarkEnd w:id="214"/>
      <w:bookmarkEnd w:id="215"/>
      <w:r>
        <w:rPr>
          <w:rFonts w:eastAsia="Segoe UI Emoji" w:cs="Segoe UI Emoji" w:ascii="Segoe UI Emoji" w:hAnsi="Segoe UI Emoji"/>
        </w:rPr>
        <w:t>◎</w:t>
      </w:r>
      <w:r>
        <w:rPr/>
        <w:t>日本四面環海，因此對於海洋資源的利用十分關心。然而</w:t>
      </w:r>
      <w:r>
        <w:rPr>
          <w:w w:val="25"/>
        </w:rPr>
        <w:t>　</w:t>
      </w:r>
      <w:r>
        <w:rPr/>
        <w:t>311</w:t>
      </w:r>
      <w:r>
        <w:rPr>
          <w:w w:val="25"/>
        </w:rPr>
        <w:t>　</w:t>
      </w:r>
      <w:r>
        <w:rPr/>
        <w:t>地震的核能危機造成相當大的威脅，相關單位發現福島核電廠附近的海水被輻射汙染，對於漁業資源的影響相當大。世界衛生組織亦提出警告，小量輻射將對海鮮食品安全構成潛在危害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6.</w:t>
      </w:r>
      <w:r>
        <w:rPr/>
        <w:t>福島核災的位置圖如附圖所示，遭到核災汙染的漁場位於哪一個海域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12223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黃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海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7.</w:t>
      </w:r>
      <w:r>
        <w:rPr/>
        <w:t>日本所捕獲的漁產除了自用外，其高價的現撈魚貝類多利用何種方式運輸至歐美地區銷售，最能保持其鮮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海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空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河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陸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8.</w:t>
      </w:r>
      <w:r>
        <w:rPr/>
        <w:t>日本漁業活動的態度早期以開發為主，近來則積極推動水產貿易認證及制定海洋生態之管理規範，展現永續發展漁業的決心。請問：下列日本政府的何種措施和永續發展的目標方向一致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規定捕魚作業季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限制漁市營業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鼓勵食用牲畜肉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推廣生魚片的吃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16" w:name="Q_b217f9a0d2ec4c2cb436e8a85b4c28d7"/>
      <w:bookmarkStart w:id="217" w:name="Z_b217f9a0d2ec4c2cb436e8a85b4c28d7"/>
      <w:bookmarkStart w:id="218" w:name="Q_28840d9564314a2cba4468ba1c9ac490"/>
      <w:bookmarkStart w:id="219" w:name="Z_28840d9564314a2cba4468ba1c9ac490"/>
      <w:bookmarkEnd w:id="216"/>
      <w:bookmarkEnd w:id="217"/>
      <w:r>
        <w:rPr>
          <w:rFonts w:eastAsia="Segoe UI Emoji" w:cs="Segoe UI Emoji" w:ascii="Segoe UI Emoji" w:hAnsi="Segoe UI Emoji"/>
        </w:rPr>
        <w:t>◎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，臺灣的鴻海集團正式宣布入主日本企業夏普，這使得鴻海可整合面板事業。外界分析師認為，鴻海此舉利用日本企業的優點可以加強競爭力，並從代工生產跨入品牌銷售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9.</w:t>
      </w:r>
      <w:r>
        <w:rPr/>
        <w:t>鴻海為世界著名的電子廠，大力投資入主日本企業夏普，可以獲得的生產條件最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廉價勞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進步技術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廠土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礦產原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50.</w:t>
      </w:r>
      <w:r>
        <w:rPr/>
        <w:t>日本企業正面臨其他國家的挑戰，因此該國企業紛紛轉向以何種項目來獲利，維持其市場競爭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業原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專利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業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組裝代工。</w:t>
      </w:r>
      <w:bookmarkEnd w:id="1"/>
      <w:bookmarkEnd w:id="2"/>
      <w:bookmarkEnd w:id="3"/>
      <w:bookmarkEnd w:id="218"/>
      <w:bookmarkEnd w:id="219"/>
    </w:p>
    <w:sectPr>
      <w:type w:val="continuous"/>
      <w:pgSz w:w="14570" w:h="20636"/>
      <w:pgMar w:left="720" w:right="720" w:gutter="0" w:header="0" w:top="72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1:00Z</dcterms:created>
  <dc:creator>Joseph</dc:creator>
  <dc:description/>
  <cp:keywords/>
  <dc:language>en-US</dc:language>
  <cp:lastModifiedBy>zssh</cp:lastModifiedBy>
  <cp:lastPrinted>2021-03-19T16:40:00Z</cp:lastPrinted>
  <dcterms:modified xsi:type="dcterms:W3CDTF">2021-03-19T09:45:00Z</dcterms:modified>
  <cp:revision>22</cp:revision>
  <dc:subject/>
  <dc:title>20210315104013_題目卷</dc:title>
</cp:coreProperties>
</file>