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bookmarkStart w:id="0" w:name="Q2SO0813906"/>
      <w:bookmarkEnd w:id="0"/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/>
          <w:b/>
          <w:bCs/>
          <w:sz w:val="32"/>
          <w:szCs w:val="32"/>
        </w:rPr>
        <w:t>學年度第一學期第三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公民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年級：國一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適用班級：全部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</w:t>
      </w:r>
      <w:r>
        <w:rPr>
          <w:rFonts w:ascii="標楷體" w:hAnsi="標楷體" w:cs="標楷體"/>
          <w:b/>
          <w:bCs/>
          <w:color w:val="000000"/>
        </w:rPr>
        <w:t>班級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Tahoma" w:cs="Tahoma"/>
          <w:kern w:val="0"/>
          <w:lang w:val="zh-TW"/>
        </w:rPr>
      </w:pPr>
      <w:r>
        <w:rPr>
          <w:rFonts w:eastAsia="Tahoma" w:cs="Tahoma" w:ascii="Tahoma" w:hAnsi="Tahoma"/>
          <w:kern w:val="0"/>
          <w:lang w:val="zh-TW"/>
        </w:rPr>
        <w:t xml:space="preserve">        </w:t>
      </w:r>
    </w:p>
    <w:p>
      <w:pPr>
        <w:pStyle w:val="TestTypeHeader"/>
        <w:rPr/>
      </w:pPr>
      <w:r>
        <w:rPr/>
        <w:t>一、單一選擇題</w:t>
      </w:r>
      <w:r>
        <w:rPr>
          <w:rFonts w:cs="Arial" w:eastAsia="Arial"/>
        </w:rPr>
        <w:t xml:space="preserve">   </w:t>
      </w:r>
      <w:r>
        <w:rPr/>
        <w:t>每題</w:t>
      </w:r>
      <w:r>
        <w:rPr/>
        <w:t>2</w:t>
      </w:r>
      <w:r>
        <w:rPr/>
        <w:t>分，共</w:t>
      </w:r>
      <w:r>
        <w:rPr/>
        <w:t>26</w:t>
      </w:r>
      <w:r>
        <w:rPr/>
        <w:t>題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國中生平日應如何適應團體生活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討好同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巴結老師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維持良好互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互相掩護取巧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" w:name="Q2SO0813906"/>
      <w:bookmarkStart w:id="2" w:name="Q2SO0813922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右圖為臺北市某高中學生參加公民行動方案所提出的「老鼠</w:t>
      </w:r>
      <w:r>
        <w:rPr>
          <w:rStyle w:val="Char"/>
          <w:color w:val="000000"/>
        </w:rPr>
        <w:t>OUT</w:t>
      </w:r>
      <w:r>
        <w:rPr>
          <w:rStyle w:val="Char"/>
          <w:color w:val="000000"/>
        </w:rPr>
        <w:t>」方案。學生主動發掘校內問題，並提出解決計畫，請問：學生這樣的行為表現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學習參與公共事務的知能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透過活動發掘自我潛能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追求適性的學習方法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培養良善的人際互動能力。</w:t>
      </w:r>
      <w:r>
        <w:rPr>
          <w:rStyle w:val="Char"/>
          <w:color w:val="000000"/>
        </w:rPr>
        <w:br/>
      </w:r>
      <w:r>
        <w:rPr>
          <w:color w:val="000000"/>
        </w:rPr>
        <w:object w:dxaOrig="3589" w:dyaOrig="2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35pt;height:126pt" filled="f" o:ole="">
            <v:imagedata r:id="rId3" o:title=""/>
          </v:shape>
          <o:OLEObject Type="Embed" ProgID="Word.Document.12" ShapeID="ole_rId2" DrawAspect="Content" ObjectID="_603655136" r:id="rId2"/>
        </w:object>
      </w:r>
    </w:p>
    <w:p>
      <w:pPr>
        <w:pStyle w:val="11"/>
        <w:numPr>
          <w:ilvl w:val="0"/>
          <w:numId w:val="3"/>
        </w:numPr>
        <w:snapToGrid w:val="false"/>
        <w:rPr/>
      </w:pPr>
      <w:bookmarkStart w:id="3" w:name="Q2SO0813922"/>
      <w:bookmarkStart w:id="4" w:name="Q2SO0814450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學校中，我們會透過班會來討論與決定班級的公共事務，下列有關班會進行方式的說明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導師宣布會議的開始及開會的目的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會議之前提出動議並由一人以上附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表決採取先提名先表決及多數決原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討論事項完畢後交由導師報告及講評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" w:name="Q2SO0814450"/>
      <w:bookmarkStart w:id="6" w:name="Q2SO0813882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波會利用下課時間先瀏覽下一堂課將學習的內容，大略了解老師待會教學的進度，並找出自己的疑惑何在。依此判斷，小波使用了下列哪項學習方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勇於發表問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善用學習工具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做好課前預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完成課後複習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7" w:name="Q2SO0813882"/>
      <w:bookmarkStart w:id="8" w:name="Q2SO0813888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四人的學習方法，何者須</w:t>
      </w:r>
      <w:r>
        <w:rPr>
          <w:rStyle w:val="Char"/>
          <w:color w:val="000000"/>
          <w:u w:val="double"/>
        </w:rPr>
        <w:t>改進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正龍：「有不懂的地方，就翻查資料尋找答案。」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韻筑：「和同學組成讀書小組，分享讀書心得。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山明：「對上課內容有疑問時，會追根究柢。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香慧：「數學公式不論懂不懂，背起來再說。」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9" w:name="Q2SO0813888"/>
      <w:bookmarkStart w:id="10" w:name="Q2SO0814243"/>
      <w:bookmarkEnd w:id="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東知本溼地的卡大地布部落，對於政府強行實施太陽能板的施作，展開陳情和召開記者會，表達其居住地被破壞的無奈與憤怒，下列何者為該部落族人這麼做的主要目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追求社區的永續發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追求部落的永續發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增進部落經濟繁榮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社區傳統文化的傳承。</w:t>
      </w:r>
      <w:bookmarkStart w:id="11" w:name="Q2SO0814048"/>
      <w:bookmarkEnd w:id="10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2" w:name="Q2SO0814158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圖為某大廈布告欄上張貼的公告。請問：張貼該公告的社區組織，最有可能是下列何種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村里長公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文史工作室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社區發展協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社區管理委員會。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19145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3" w:name="Q2SO0814158"/>
      <w:bookmarkStart w:id="14" w:name="Q2SO0814212"/>
      <w:bookmarkEnd w:id="1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為了生態保育，政府嚴禁民眾隨意狩獵，但依照《野生動物保育法》第</w:t>
      </w:r>
      <w:r>
        <w:rPr>
          <w:rStyle w:val="Char"/>
          <w:color w:val="000000"/>
        </w:rPr>
        <w:t>21-1</w:t>
      </w:r>
      <w:r>
        <w:rPr>
          <w:rStyle w:val="Char"/>
          <w:color w:val="000000"/>
        </w:rPr>
        <w:t>條，臺灣原住民族基於傳統文化、祭儀，得以獵捕、宰殺或利用野生動物。請問：關於此規定的敘述，下列何者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人類文化傳承凌駕於生態保育之上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府開放給原住民族狩獵，卻對一般民眾嚴禁，是法律的不公平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代表政府尊重原住民族傳統狩獵文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法律這樣規範是因為過去原住民族多在山林濫捕濫殺。</w:t>
      </w:r>
      <w:bookmarkStart w:id="15" w:name="Q2SO0814042"/>
      <w:bookmarkEnd w:id="14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6" w:name="Q2SO0814244"/>
      <w:bookmarkEnd w:id="1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的推動，能協助原住民族守護其環境與土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原住民族專門學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原住民族自治特區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原住民族基本法》的規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原住民族部落活力計畫。</w:t>
      </w:r>
      <w:bookmarkStart w:id="17" w:name="Q2SO0814072"/>
      <w:bookmarkEnd w:id="16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18" w:name="Q2SO0814014"/>
      <w:bookmarkEnd w:id="1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學生自治就是在遵守學校與社會規範的前提下，由學生來管理自己的事務。下列何種態度，最符合學生自治的精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表達個人意見，遵守團體決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多數服從少數，少數影響多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不合個人需求，即可推翻決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堅持個人意見，強迫他人遵守。</w:t>
      </w:r>
      <w:bookmarkStart w:id="19" w:name="Q2SO0814265"/>
      <w:bookmarkEnd w:id="18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0" w:name="Q2SO0814253"/>
      <w:bookmarkEnd w:id="1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新北市三重區任教的兩位老師，發現當地孩子因家庭背景，在受教育上遭遇許多難題，因而號召社區媽媽一起興辦「耕心蓮苑」社區學校，以品德倫理教育與安親課輔為主，照顧當地社區問題孩童的課業、生活與成長。當地居民也從排斥這些問題學生到熱心支持社區學校的事務。請問：上文中</w:t>
      </w:r>
      <w:r>
        <w:rPr>
          <w:rStyle w:val="Char"/>
          <w:color w:val="000000"/>
          <w:u w:val="double"/>
        </w:rPr>
        <w:t>並未</w:t>
      </w:r>
      <w:r>
        <w:rPr>
          <w:rStyle w:val="Char"/>
          <w:color w:val="000000"/>
        </w:rPr>
        <w:t>提及下列何面向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弱勢照顧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公共參與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環境生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公平正義</w:t>
      </w:r>
      <w:r>
        <w:rPr>
          <w:rStyle w:val="Char"/>
          <w:color w:val="000000"/>
        </w:rPr>
        <w:t>。</w:t>
      </w:r>
      <w:bookmarkStart w:id="21" w:name="Q2SO0814252"/>
      <w:bookmarkEnd w:id="20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2" w:name="Q2SO0814073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學校是群體生活的地方，提供我們學習參與公共事務的機會，關於學生自治和參與的項目，</w:t>
      </w:r>
      <w:r>
        <w:rPr>
          <w:rStyle w:val="Char"/>
          <w:color w:val="000000"/>
          <w:u w:val="double"/>
        </w:rPr>
        <w:t>並不包括</w:t>
      </w:r>
      <w:r>
        <w:rPr>
          <w:rStyle w:val="Char"/>
          <w:color w:val="000000"/>
        </w:rPr>
        <w:t>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福利社販售物品的項目和數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校外參觀教學活動的地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學校需不需要增加飲水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午休時間是否需要調整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3" w:name="Q2SO0814073"/>
      <w:bookmarkStart w:id="24" w:name="Q2SO0814187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部落居民往往有其特別的生活方式與傳統規範，對於重大的部落事務，一般會透過何種機制進行討論與決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部落會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部落管理委員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部落發展協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長老會議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5" w:name="Q2SO0814187"/>
      <w:bookmarkStart w:id="26" w:name="Q2SO0814022"/>
      <w:bookmarkEnd w:id="2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學生自治的過程中，國中生可以學習到下列何種民主素養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如何否決別人的意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如何尊重別人的意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如何與學校師長抗爭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如何表現自己的優點。</w:t>
      </w:r>
      <w:bookmarkStart w:id="27" w:name="Q2SO0813898"/>
      <w:bookmarkEnd w:id="26"/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28" w:name="Q2SO0813938"/>
      <w:bookmarkEnd w:id="2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霸凌」一詞來自於英語</w:t>
      </w:r>
      <w:r>
        <w:rPr>
          <w:rStyle w:val="Char"/>
          <w:color w:val="000000"/>
        </w:rPr>
        <w:t>Bullying</w:t>
      </w:r>
      <w:r>
        <w:rPr>
          <w:rStyle w:val="Char"/>
          <w:color w:val="000000"/>
        </w:rPr>
        <w:t>，意指有意圖的攻擊性行為，通常伴隨著長期發生與力量不對等的特性，包含身體攻擊或精神上的欺凌。霸凌的加害者可以是個人，也可以是群體。請問：以下哪一情況屬於校園中的霸凌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午餐時間，霸道的胖虎總是搶大雄餐盒裡的好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雄經常沒寫作業，老師每次都罰大雄跑操場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圈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小夫跟大雄都想約靜香出去玩，兩人一言不合大打出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小夫不小心撞壞了靜香心愛的鉛筆盒，靜香一怒之下大罵小夫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分鐘。</w:t>
      </w:r>
      <w:bookmarkStart w:id="29" w:name="Q2SO0814050"/>
      <w:bookmarkEnd w:id="28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0" w:name="Q2SO0814049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於學生自治會議功能的敘述，何者正確？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同學可以學習「少數服從多數，多數尊重少數」的民主精神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可以培養學生參與公共事務的能力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透過討論，可以凝聚班級共識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同學所做成的決議，並無規範效力，個人無須遵守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丁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1" w:name="Q2SO0814049"/>
      <w:bookmarkStart w:id="32" w:name="Q2SO0814188"/>
      <w:bookmarkEnd w:id="3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隨著社會變遷，現今的部落傳統文化受到若干衝擊，以致產生原住民文化認同與傳承的危機，請問：下列何者</w:t>
      </w:r>
      <w:r>
        <w:rPr>
          <w:rStyle w:val="Char"/>
          <w:color w:val="000000"/>
          <w:u w:val="double"/>
        </w:rPr>
        <w:t>並非</w:t>
      </w:r>
      <w:r>
        <w:rPr>
          <w:rStyle w:val="Char"/>
          <w:color w:val="000000"/>
        </w:rPr>
        <w:t>原住民部落當前面臨的重大挑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部落人口結構趨於老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部落人口外移嚴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政府給予的關注漸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漢人強勢文化的影響。</w:t>
      </w:r>
      <w:bookmarkStart w:id="33" w:name="Q2SO0813971"/>
      <w:bookmarkEnd w:id="32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4" w:name="Q2SO0814194"/>
      <w:bookmarkEnd w:id="3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不論是原住民的「部落」或是非原住民的「社區」，都是一群人共同生活的空間，兩者的性質雖不同，但維護眾人美好的生活環境是兩者都期望達成的目標。對此，以下何者是最關鍵的要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政府部門的經費補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居民間共存共榮的集體意識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條件優異的位置區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豐富而悠久的歷史文化背景。</w:t>
      </w:r>
      <w:bookmarkStart w:id="35" w:name="Q2SO0814064"/>
      <w:bookmarkEnd w:id="34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6" w:name="Q2SO0814453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學校在安排學生健康檢查前，皆會分發「健康檢查說明暨受檢同意書」，內容包含檢查項目、進行方式與注意事項，並特別明訂：檢查涉及身體隱私部位時，如胸部、腹部、泌尿及生殖器，如果感到不舒服，可立即當場拒絕。請問：上述內容主要是保障學生哪方面的權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學習</w:t>
      </w:r>
      <w:r>
        <w:rPr>
          <w:rStyle w:val="Char"/>
          <w:color w:val="000000"/>
        </w:rPr>
        <w:t>權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財產</w:t>
      </w:r>
      <w:r>
        <w:rPr>
          <w:rStyle w:val="Char"/>
          <w:color w:val="000000"/>
        </w:rPr>
        <w:t>權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人格</w:t>
      </w:r>
      <w:r>
        <w:rPr>
          <w:rStyle w:val="Char"/>
          <w:color w:val="000000"/>
        </w:rPr>
        <w:t>權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受教權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37" w:name="Q2SO0814453"/>
      <w:bookmarkStart w:id="38" w:name="Q2SO0814462"/>
      <w:bookmarkEnd w:id="3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為太巴塱部落的傳說故事，從內容中得知，部落種植的紅糯米背後蘊含的意義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部落文化的傳承保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部落族人的互助扶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基督信仰的傳統儀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共耕共享的經濟制度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3362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" w:name="Q2SO0813967"/>
      <w:bookmarkEnd w:id="38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0" w:name="Q2SO0813999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學生自治即是指由學生成立自治組織，訂定規範，自行管理公眾事務。下列相關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學校裡所有事務都可以交由學生自行決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學生自治事務可以推翻學校的規範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藉此讓學生學習如何參與公共事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實施學生自治的第一步即是召集大家進行討論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1" w:name="Q2SO0813999"/>
      <w:bookmarkStart w:id="42" w:name="Q2SO0814156"/>
      <w:bookmarkEnd w:id="4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種作為最能建立與維護美好的社區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各人自掃門前雪，莫管他人瓦上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居民積極的參與，當作自家來經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尋求企業的回饋，仰賴廠商的贊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靜待政府的規畫，爭取官方的補助。</w:t>
      </w:r>
      <w:bookmarkStart w:id="43" w:name="Q2SO0814233"/>
      <w:bookmarkEnd w:id="42"/>
    </w:p>
    <w:p>
      <w:pPr>
        <w:pStyle w:val="11"/>
        <w:numPr>
          <w:ilvl w:val="0"/>
          <w:numId w:val="3"/>
        </w:numPr>
        <w:snapToGrid w:val="false"/>
        <w:rPr/>
      </w:pPr>
      <w:bookmarkStart w:id="44" w:name="Q2SO0813969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學生在校園中學習，享受權利的同時，也要尊重他人的權利。請問：下列哪位學生的行為</w:t>
      </w:r>
      <w:r>
        <w:rPr>
          <w:rStyle w:val="Char"/>
          <w:color w:val="000000"/>
          <w:u w:val="double"/>
        </w:rPr>
        <w:t>未尊重</w:t>
      </w:r>
      <w:r>
        <w:rPr>
          <w:rStyle w:val="Char"/>
          <w:color w:val="000000"/>
        </w:rPr>
        <w:t>他人的權利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梓晨在上課時大聲與隔壁同學討論數學，影響到老師的教學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利凡看見同學被欺負，主動告知師長，讓欺負人的同學受到處罰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昱宣協助發考卷時，刻意將成績蓋住，不讓其他同學看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琳芳發現同學攜帶危險物品到校，主動報告學務處處理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5" w:name="Q2SO0813969"/>
      <w:bookmarkStart w:id="46" w:name="Q2SO0813895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禹彤本來是個沒有自信的學生，自從上了學校的幾次作文課後，她逐漸發現自己具有寫作的才能，而變得更有自信，更在學校提供的各種作文比賽機會中，不負眾望，屢次得到佳績。請問：由上文可以看到學校的何種功能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幫助學生發掘潛能、展現自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提供不同學生適性的學習方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教導學生培養人際互動能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提供學生參與公共事務的機會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47" w:name="Q2SO0813895"/>
      <w:bookmarkStart w:id="48" w:name="Q2SO0814206"/>
      <w:bookmarkEnd w:id="4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西元</w:t>
      </w:r>
      <w:r>
        <w:rPr>
          <w:rStyle w:val="Char"/>
          <w:color w:val="000000"/>
        </w:rPr>
        <w:t>2017</w:t>
      </w:r>
      <w:r>
        <w:rPr>
          <w:rStyle w:val="Char"/>
          <w:color w:val="000000"/>
        </w:rPr>
        <w:t>年訂定《原住民族土地或部落範圍土地劃設辦法》，為原住民的傳統領域訂下明確的定義。在此之前，我國政府是以依下列何法律的規定，辦理原住民族權益和業務的相關業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《原住民族教育法》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《原住民族基本法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《原住民族文化資產處理辦法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《原住民族工作權保障法》。</w:t>
      </w:r>
      <w:bookmarkStart w:id="49" w:name="Q2SO0814000"/>
      <w:bookmarkEnd w:id="48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bookmarkStart w:id="50" w:name="Q2SO0813920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電影「奇蹟男孩」主角為一名因患有罕見疾病以致出生時臉部畸形的男孩奧吉，自小多次進出醫院。</w:t>
      </w:r>
      <w:r>
        <w:rPr>
          <w:rStyle w:val="Char"/>
          <w:color w:val="000000"/>
          <w:u w:val="single"/>
        </w:rPr>
        <w:t>十歲的奧吉，正值和別人稍有不同就會被霸凌的殘酷青春期，但為了讓奧吉可以走出家門融入人群，他的父母開始讓他上學</w:t>
      </w:r>
      <w:r>
        <w:rPr>
          <w:rStyle w:val="Char"/>
          <w:color w:val="000000"/>
        </w:rPr>
        <w:t>，堅定而溫柔的陪伴他一起面對校園生活的悲喜。請問：依據上文畫線內容，奧吉的父母為何堅持讓他上學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學校可以提供奧吉更多元的學習方法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透過校園的同儕培養奧吉良好的人際互動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讓奧吉接受有系統性的教學，以面對即將而來的中學生活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奧吉需要學習參與公共事務的知能和民主的價值。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51" w:name="Q2SO0813920"/>
      <w:bookmarkStart w:id="52" w:name="Q2SO0814093"/>
      <w:bookmarkEnd w:id="51"/>
      <w:bookmarkEnd w:id="52"/>
      <w:r>
        <w:rPr>
          <w:rFonts w:ascii="標楷體" w:hAnsi="標楷體" w:cs="標楷體" w:eastAsia="標楷體"/>
          <w:b/>
          <w:sz w:val="28"/>
          <w:szCs w:val="28"/>
        </w:rPr>
        <w:t>題組   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阿成很喜歡研究地質生態，並常常到野外探勘與觀察，也詳盡記錄與拍照，他對許多地質景觀都瞭如指掌，頗有心得。阿成想要在校內成立「生態社」，並打算在班會前，以書面方式提出議案。請回答下列問題：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 xml:space="preserve">27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阿成打算在班會前，以書面方式提出議案，這項議案稱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提案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提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動議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多數決。</w:t>
      </w:r>
      <w:r>
        <w:rPr>
          <w:rStyle w:val="Char"/>
          <w:color w:val="000000"/>
        </w:rPr>
        <w:br/>
        <w:t xml:space="preserve">28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承上題，上述議案必須先經過何種程序，才能夠成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多數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主席同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人以上附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一人以上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附議。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53" w:name="Q2SO0814093"/>
      <w:bookmarkStart w:id="54" w:name="Q2SO0814168"/>
      <w:bookmarkEnd w:id="53"/>
      <w:bookmarkEnd w:id="54"/>
      <w:r>
        <w:rPr>
          <w:rStyle w:val="Char"/>
          <w:color w:val="000000"/>
        </w:rPr>
        <w:t>臺南市七股區的三股社區，居民大多數以養殖漁業跟農業維生。民國</w:t>
      </w:r>
      <w:r>
        <w:rPr>
          <w:rStyle w:val="Char"/>
          <w:color w:val="000000"/>
        </w:rPr>
        <w:t>83</w:t>
      </w:r>
      <w:r>
        <w:rPr>
          <w:rStyle w:val="Char"/>
          <w:color w:val="000000"/>
        </w:rPr>
        <w:t>年，在三股民眾熱情的參與下，成立社區組織，參與社區的事務。近年來，社區組織向勞動部申請「多元就業開發方案」，利用在地農產品如紅蔥頭及養殖文蚵、虱目魚、牡蠣、石斑等發展出社區產業。此外，搭配季節推出不同體驗旅遊行程，帶遊客深度體驗農村生活。一輩子都以剝蚵謀生的吳女士，經過社區組織的訓練，透過說故事方式，將故鄉的人、事、物告訴外地遊客，成為厲害的導覽阿嬤。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29.</w:t>
      </w:r>
      <w:r>
        <w:rPr>
          <w:rStyle w:val="Char"/>
          <w:color w:val="000000"/>
        </w:rPr>
        <w:t xml:space="preserve">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上文判斷，三股社區發展的動力，主要是哪個因素推動造成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勞動部的協助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豐沛的天然資源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居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民的社區意識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觀光客的參與。</w:t>
      </w:r>
      <w:r>
        <w:rPr>
          <w:rStyle w:val="Char"/>
          <w:color w:val="000000"/>
        </w:rPr>
        <w:br/>
        <w:t>30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上文判斷，下列何者較可能為推動三股社區發展的社區組織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管理委員會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社區發展協會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七股區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公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文史工作室。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4"/>
        </w:numPr>
        <w:snapToGrid w:val="false"/>
        <w:rPr>
          <w:rStyle w:val="Char"/>
          <w:color w:val="000000"/>
        </w:rPr>
      </w:pPr>
      <w:bookmarkStart w:id="55" w:name="Q2SO0814168"/>
      <w:bookmarkStart w:id="56" w:name="Q2SO0813973"/>
      <w:bookmarkEnd w:id="55"/>
      <w:bookmarkEnd w:id="56"/>
      <w:r>
        <w:rPr>
          <w:rStyle w:val="Char"/>
          <w:color w:val="000000"/>
        </w:rPr>
        <w:t>過去學校為了因應家長的要求，希望學生能在成績上有所表現，往往會使用體罰的方式逼迫學生讀書。學生的手掌或屁股因為犯罪被打得紅腫是習以為常的事情；若班上有人掉東西，老師會把全班的書包都打開來檢查；甚至不定期翻看學生的書包和抽屜。請回答下列問題：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31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隨著對個人價值和尊嚴的尊重，任意翻看他人的書包已被認為是不合法的行為，這是為了保障學生的下列何種權利？　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自由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格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自治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財產權。</w:t>
      </w:r>
      <w:r>
        <w:rPr>
          <w:rStyle w:val="Char"/>
          <w:color w:val="000000"/>
        </w:rPr>
        <w:br/>
        <w:t>32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關於用體罰逼迫學生讀書的方式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必須達成師生間的共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可以達到快速即時的效果　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影響學生的身體自主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立意良善，因此無須規範。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57" w:name="Q2SO0813973"/>
      <w:bookmarkStart w:id="58" w:name="Q2SO0814099"/>
      <w:bookmarkEnd w:id="57"/>
      <w:bookmarkEnd w:id="58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四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今天開班會時，除了決定各科的小老師人選，也發生了一些小插曲：有一隻老鼠闖進班上，引發座位在門邊的同學騷動尖叫；有人想指定班上某位同學當數學小老師被拒絕；也有大家搶著當某科小老師，經投票後票數相同，還好班會最後仍然順利結束。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 xml:space="preserve">33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如果數學小老師的動議順序在表藝小老師之後，但班上同學卻想早點決定誰當數學小老師，希望將數學小老師的表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決提前，這個時候班上的同學應該向主席提出何種問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報告事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權宜問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秩序問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投票表決。</w:t>
      </w:r>
      <w:r>
        <w:rPr>
          <w:rStyle w:val="Char"/>
          <w:color w:val="000000"/>
        </w:rPr>
        <w:br/>
        <w:t>34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如果在選體育小老師的時候出現三個人同票的情況，請問：下列處理方式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班導下去投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主席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下去投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重新表決一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抽籤。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59" w:name="Q2SO0814099"/>
      <w:bookmarkStart w:id="60" w:name="Q2SO0814092"/>
      <w:bookmarkEnd w:id="59"/>
      <w:bookmarkEnd w:id="60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五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美滿國中七年級進行校外教學地點的選擇，學務主任擔任主席，邀集七年級各班導師、訓育組長共同開會討論時間與地點，並且投票表決。請回答下列問題：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35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學務處如果提出地點供七年級各班導師選擇，在成為決議前必須經過幾個人以上附議方可決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個人　</w:t>
      </w:r>
      <w:r>
        <w:rPr>
          <w:rStyle w:val="Char"/>
          <w:color w:val="000000"/>
        </w:rPr>
        <w:t>(B)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兩個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三個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四個人。</w:t>
      </w:r>
      <w:r>
        <w:rPr>
          <w:rStyle w:val="Char"/>
          <w:color w:val="000000"/>
        </w:rPr>
        <w:br/>
        <w:t>36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若是先後決定三個地點：快樂世界、圓滿村、多元文化村，則何處是最先表決的地點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同時表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快樂世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圓滿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多元文化村。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rPr>
          <w:rStyle w:val="Char"/>
          <w:color w:val="000000"/>
        </w:rPr>
      </w:pPr>
      <w:bookmarkStart w:id="61" w:name="Q2SO0814092"/>
      <w:bookmarkStart w:id="62" w:name="Q2SO0813975"/>
      <w:bookmarkEnd w:id="61"/>
      <w:bookmarkEnd w:id="62"/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六</w:t>
      </w:r>
      <w:r>
        <w:rPr>
          <w:rStyle w:val="Char"/>
          <w:color w:val="000000"/>
        </w:rPr>
        <w:t>)iWIN</w:t>
      </w:r>
      <w:r>
        <w:rPr>
          <w:rStyle w:val="Char"/>
          <w:color w:val="000000"/>
        </w:rPr>
        <w:t>網路內容安全防護機構指出，我國逾八成兒少擁有智慧型手持裝置，有五成兒少遇過網路危險行為，兩成兒少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曾做過不當行為，如辱罵或嘲笑他人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教育部在「校園攜帶行動電話使用規範原則」中，未禁止中小學學生帶手機到校，但要求上下課、早自習、午休等時間儘</w:t>
      </w:r>
      <w:r>
        <w:rPr>
          <w:rStyle w:val="Char"/>
          <w:rFonts w:eastAsia="Times New Roman"/>
          <w:color w:val="000000"/>
        </w:rPr>
        <w:t xml:space="preserve">    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量關機，如果需要使用，應向教師報告後才能開機使用，相關罰則授權各校自訂。有家長表示，這個年紀的孩子自制力不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足，需要師長介入，但對教師的管理方式卻不一定能全盤接受，如果能有詳細法規讓學校遵循，教師就不會無所適從，畢</w:t>
      </w:r>
      <w:r>
        <w:rPr>
          <w:rStyle w:val="Char"/>
          <w:rFonts w:eastAsia="Times New Roman"/>
          <w:color w:val="000000"/>
        </w:rPr>
        <w:t xml:space="preserve">  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竟家長也許贊成在學校不能使用手機，請問：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 xml:space="preserve">37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下列哪種情形，學校應該禁止學生使用手機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午休時間，透過手機觀看遊戲直播主的教學影片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放學後，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用手機跟家長聯繫報平安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經由老師同意，上課中透過手機搜尋不懂的資訊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下課時間，下載與學校課程相關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的應用程式來練習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38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關於學生違規使用手機，請問：教師應該如何處置較為妥當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沒收直到學生學習表現改善後，再行歸還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視而不見以避免侵害學生權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為關心學生，私自查看學生手機內容，以了解使用情形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告知家長，和家長取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得共識後暫代保管。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63" w:name="Q2SO0813975"/>
      <w:bookmarkStart w:id="64" w:name="Q2SO0814218"/>
      <w:bookmarkEnd w:id="63"/>
      <w:bookmarkEnd w:id="6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七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都市原住民聚落」的出現可以追溯到過去經濟起飛，對勞動力大量需求的年代，許多在原鄉謀生不易的原住民來到都市。然而都市房價昂貴，有經濟困難的都市原住民開始集體在都市邊緣地帶聚居，基於自身文化與生活習慣，原住民大多選擇在溪邊或河邊形成聚落。大漢溪流域的阿美族三鶯部落為西元</w:t>
      </w:r>
      <w:r>
        <w:rPr>
          <w:rStyle w:val="Char"/>
          <w:color w:val="000000"/>
        </w:rPr>
        <w:t>1980</w:t>
      </w:r>
      <w:r>
        <w:rPr>
          <w:rStyle w:val="Char"/>
          <w:color w:val="000000"/>
        </w:rPr>
        <w:t>年形成的花東阿美族人混居聚落，他們在此延續特殊的部落生活型態。請回答以下問題：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 xml:space="preserve">39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都市原住民部落」的出現凸顯以下何種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原鄉經濟日趨繁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部落人口外移嚴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原住民文化的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復興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政府推動的原住民政策。</w:t>
      </w:r>
      <w:r>
        <w:rPr>
          <w:rStyle w:val="Char"/>
          <w:color w:val="000000"/>
        </w:rPr>
        <w:br/>
        <w:t xml:space="preserve">40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三鶯部落聚居於大漢溪流域，除了經濟能力有限的因素之外，還有甚麼原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漢溪流域為阿美族人傳統領域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土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府對於阿美族人的安置規畫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該地區的生活條件與原鄉環境類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基於居住安全與便利性的考量。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65" w:name="Q2SO0814218"/>
      <w:bookmarkStart w:id="66" w:name="Q2SO0814174"/>
      <w:bookmarkEnd w:id="65"/>
      <w:bookmarkEnd w:id="66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八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臺南市</w:t>
      </w:r>
      <w:r>
        <w:rPr>
          <w:rStyle w:val="Char"/>
          <w:color w:val="000000"/>
        </w:rPr>
        <w:t>後壁區</w:t>
      </w:r>
      <w:r>
        <w:rPr>
          <w:rStyle w:val="Char"/>
          <w:color w:val="000000"/>
        </w:rPr>
        <w:t>仕安里有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％的人口是</w:t>
      </w:r>
      <w:r>
        <w:rPr>
          <w:rStyle w:val="Char"/>
          <w:color w:val="000000"/>
        </w:rPr>
        <w:t>65</w:t>
      </w:r>
      <w:r>
        <w:rPr>
          <w:rStyle w:val="Char"/>
          <w:color w:val="000000"/>
        </w:rPr>
        <w:t>歲以上的長輩，青壯年人口外移，隔代教養、單親家庭的比例很高。由於當地醫療資源缺乏，里長廖育諒</w:t>
      </w:r>
      <w:r>
        <w:rPr>
          <w:rStyle w:val="Char"/>
          <w:color w:val="000000"/>
        </w:rPr>
        <w:t>推動「仕安社區服務車」，載村內老人到</w:t>
      </w:r>
      <w:r>
        <w:rPr>
          <w:rStyle w:val="Char"/>
          <w:color w:val="000000"/>
        </w:rPr>
        <w:t>附近</w:t>
      </w:r>
      <w:r>
        <w:rPr>
          <w:rStyle w:val="Char"/>
          <w:color w:val="000000"/>
        </w:rPr>
        <w:t>醫院就診。</w:t>
      </w:r>
      <w:r>
        <w:rPr>
          <w:rStyle w:val="Char"/>
          <w:color w:val="000000"/>
        </w:rPr>
        <w:t>為了改變社區氛圍，他開辦「仕安社區合作社」，透過一起種稻、包裝米，推廣無毒種植，並和知名公司合作，提升產品價值，並將合作社的盈餘回饋社區。除了為社區找尋財源，還希望讓來幫忙的長輩社員多走動、聊天互動，並傳承種稻經驗。另外，社區青年主導的課輔班，從國小到高中都能參加，集全村之力來照顧孩子，不但減輕家長的負擔，也讓孩子對社區產生認同感。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 xml:space="preserve">41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針對文中仕安里社區營造的敘述，下列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「仕安社區合作社」是社區組織的一種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仕安里的老人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在社區參與的過程是沒有幫助的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課輔班的孩子對社區產生認同感是社區意識的形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「合作社」機制營造了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互利合作的模式，進而改善社區生活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42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「村中的仕安橋上有磁磚拼貼、紅磚牆上有稚氣的彩繪，畫著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在仕安里長大的里長、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到村裡參觀和買米的遊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客、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每週固定來駐診的醫生、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課輔班的高中生、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合作社內一起工作談天的長輩。」請問：在這一幅凝聚社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區意識的圖像中，哪些人屬於這個社區參與的一部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丙丁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戊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戊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丁戊</w:t>
      </w:r>
      <w:r>
        <w:rPr>
          <w:rStyle w:val="Char"/>
          <w:color w:val="000000"/>
        </w:rPr>
        <w:t>。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67" w:name="Q2SO0814174"/>
      <w:bookmarkStart w:id="68" w:name="Q2SO0814088"/>
      <w:bookmarkEnd w:id="67"/>
      <w:bookmarkEnd w:id="68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九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波特是霍格華茲的新生，被分配到葛萊芬多學院，他經常被史來哲林的馬份同學找碴。在一次全校的師生會議中，波特提出將後花園規畫成黑魔法訓練場地的臨時動議，卻遭到馬份同學不斷以噪音干擾，讓場面十分尷尬。最後幸好妙麗提出某項問題，馬份的行為才被制止。請回答下列問題：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>43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馬份同學經常找波特的麻煩，已構成下列何種行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犯罪行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霸凌行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越權行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合宜行為。</w:t>
      </w:r>
      <w:r>
        <w:rPr>
          <w:rStyle w:val="Char"/>
          <w:color w:val="000000"/>
        </w:rPr>
        <w:br/>
        <w:t>44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根據上述內容判斷，妙麗提出的是下列何項問題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秩序問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程序問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會議問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權宜問題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69" w:name="Q2SO0814088"/>
      <w:bookmarkStart w:id="70" w:name="Q2SO0813974"/>
      <w:bookmarkEnd w:id="69"/>
      <w:bookmarkEnd w:id="70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小岳的生活習慣不好，同學們都很討厭他，每次發現有人亂丟垃圾，大家總說是小岳丟的，久而久之班上形成一種排斥小岳的氣氛，就連原本跟小岳比較要好的朋友也開始不敢跟小岳走得太近，以免被其他同學看不順眼。有一天，小岳怒氣爆發，揍了常嘲笑他的宏偉一拳，並對他說：「以後再敢惹我，我就叫我哥來打死你」。請回答以下問題：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 xml:space="preserve">45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關於小岳在班上的處境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小岳生活習慣差，自己活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岳受到關係霸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小岳受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到肢體霸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小岳受到性霸凌。</w:t>
      </w:r>
      <w:r>
        <w:rPr>
          <w:rStyle w:val="Char"/>
          <w:color w:val="000000"/>
        </w:rPr>
        <w:br/>
        <w:t>46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關於小岳怒打宏偉一拳的行為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是正當合理的防衛行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構成關係霸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構成反擊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霸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侵犯了宏偉的學習權。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71" w:name="Q2SO0813974"/>
      <w:bookmarkStart w:id="72" w:name="Q2SO0814167"/>
      <w:bookmarkEnd w:id="71"/>
      <w:bookmarkEnd w:id="72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臺北市士林區的名山社區，有豐富的自然生態景觀和歷史文物，但居民間卻相當陌生。直到</w:t>
      </w:r>
      <w:r>
        <w:rPr>
          <w:rStyle w:val="Char"/>
          <w:color w:val="000000"/>
          <w:u w:val="single"/>
        </w:rPr>
        <w:t>一次抗議加油站設立的活動，讓大家團結了起來</w:t>
      </w:r>
      <w:r>
        <w:rPr>
          <w:rStyle w:val="Char"/>
          <w:color w:val="000000"/>
        </w:rPr>
        <w:t>，雖然抗議活動失敗，加油站開始營運，但居民們已團結在一起，不論社區巡邏、老人共餐照護、環境綠美化、規畫社區活動中心，乃至社區大大小小的活動，都能看見居民們共同參與的身影。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 xml:space="preserve">47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上文中畫線的部分顯示人民在哪一項目逐漸凝聚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政治傾向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文化認同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宗教信仰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社區意識。</w:t>
      </w:r>
      <w:r>
        <w:rPr>
          <w:rStyle w:val="Char"/>
          <w:color w:val="000000"/>
        </w:rPr>
        <w:br/>
        <w:t>48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名山社區如今經營的有聲有色，其成功可歸因於下列何者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居民的參與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府的主導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部落的共享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文化的傳承。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color w:val="000000"/>
        </w:rPr>
      </w:pPr>
      <w:bookmarkStart w:id="73" w:name="Q2SO0814167"/>
      <w:bookmarkStart w:id="74" w:name="Q2SO0814087"/>
      <w:bookmarkEnd w:id="73"/>
      <w:bookmarkEnd w:id="74"/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十二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明明是上課時間，雲林某國小的校園中卻充滿了小朋友的笑鬧聲，原來是蔡同學於競選校內自治小市長時提出：「以翻轉上下課時間作為兒童節的慶祝活動」。校方幫蔡同學實現了政見，於兒童節當天將上課時間縮短為十分鐘、下課時間延長為四十分鐘，並安排許多活動關卡讓學生體驗。校長表示，蔡同學競選時提出擴充體育器材、每學年兩次校外教學、兒童節上下課時間翻轉等三項政見，校方已全部幫忙兌現。請根據內容回答下列問題：</w:t>
      </w:r>
    </w:p>
    <w:p>
      <w:pPr>
        <w:pStyle w:val="11"/>
        <w:snapToGrid w:val="false"/>
        <w:rPr>
          <w:rStyle w:val="Char"/>
          <w:color w:val="000000"/>
        </w:rPr>
      </w:pPr>
      <w:r>
        <w:rPr>
          <w:rStyle w:val="Char"/>
          <w:color w:val="000000"/>
        </w:rPr>
        <w:t xml:space="preserve">49.(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蔡同學是透過何種方式成為自治小市長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校長指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老師指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抽籤決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同學票選。</w:t>
      </w:r>
      <w:r>
        <w:rPr>
          <w:rStyle w:val="Char"/>
          <w:color w:val="000000"/>
        </w:rPr>
        <w:br/>
        <w:t>50.(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蔡同學的政見為何得以實現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校內學生投票通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政見內容皆為自治小市長的權力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學校評估後配合執</w:t>
      </w:r>
    </w:p>
    <w:p>
      <w:pPr>
        <w:pStyle w:val="11"/>
        <w:snapToGrid w:val="false"/>
        <w:ind w:firstLine="720"/>
        <w:rPr>
          <w:rStyle w:val="Char"/>
          <w:color w:val="000000"/>
        </w:rPr>
      </w:pPr>
      <w:r>
        <w:rPr>
          <w:rStyle w:val="Char"/>
          <w:color w:val="000000"/>
        </w:rPr>
        <w:t>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政見內容全部都是正規的學校課程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  <w:sz w:val="28"/>
        </w:rPr>
      </w:pPr>
      <w:r>
        <w:rPr/>
      </w:r>
      <w:bookmarkStart w:id="75" w:name="Q2SO0814087"/>
      <w:bookmarkStart w:id="76" w:name="Q2SO0814087"/>
      <w:bookmarkEnd w:id="76"/>
    </w:p>
    <w:sectPr>
      <w:footerReference w:type="default" r:id="rId6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7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國中題目"/>
    <w:basedOn w:val="Normal"/>
    <w:qFormat/>
    <w:pPr>
      <w:snapToGrid w:val="false"/>
    </w:pPr>
    <w:rPr>
      <w:kern w:val="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snapToGrid w:val="false"/>
      <w:spacing w:lineRule="auto" w:line="240" w:before="0" w:after="0"/>
    </w:pPr>
    <w:rPr>
      <w:rFonts w:ascii="Arial" w:hAnsi="Arial" w:eastAsia="標楷體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2:00Z</dcterms:created>
  <dc:creator>Asus</dc:creator>
  <dc:description/>
  <cp:keywords/>
  <dc:language>en-US</dc:language>
  <cp:lastModifiedBy>zssh</cp:lastModifiedBy>
  <dcterms:modified xsi:type="dcterms:W3CDTF">2021-01-06T07:23:00Z</dcterms:modified>
  <cp:revision>5</cp:revision>
  <dc:subject/>
  <dc:title> </dc:title>
</cp:coreProperties>
</file>