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國中</w:t>
      </w:r>
      <w:r>
        <w:rPr>
          <w:rFonts w:ascii="新細明體;PMingLiU" w:hAnsi="新細明體;PMingLiU" w:cs="新細明體;PMingLiU"/>
          <w:b/>
          <w:sz w:val="28"/>
        </w:rPr>
        <w:t xml:space="preserve"> 社會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SO0852071"/>
      <w:bookmarkEnd w:id="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六世紀初，某位航海家率領船隊向西航行，繞過美洲南端，航渡太平洋。雖然他在菲律賓遇害，但其船隊仍完成環繞世界一周的壯舉。請問：此人為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麥哲倫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狄亞士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哥倫布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達伽馬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SO0852071"/>
      <w:bookmarkStart w:id="2" w:name="Q2SO0851722"/>
      <w:bookmarkEnd w:id="1"/>
      <w:bookmarkEnd w:id="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八世紀末，某位君主征服各地，建立龐大的帝國，並受到羅馬教宗的加冕，被稱為「羅馬人的皇帝」。這位君主是誰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查士丁尼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君士坦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查理曼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屋大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" w:name="Q2SO0851722"/>
      <w:bookmarkStart w:id="4" w:name="Q2SO0851817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西元六世紀，這位皇帝在位期間完成一部匯集古羅馬法律的法典，深深影響著後世歐洲，甚至成為歐洲各國法律的典範。」請問：文中的「皇帝」最可能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摩拉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查理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士丁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Q2SO0851817"/>
      <w:bookmarkStart w:id="6" w:name="Q2SO0852058"/>
      <w:bookmarkEnd w:id="5"/>
      <w:bookmarkEnd w:id="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展開後，美洲作物的傳入使世界許多地區糧食缺乏的問題獲得紓解。請問：下列哪些是傳至歐洲及亞洲的新物產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玉米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番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米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馬鈴薯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SO0852058"/>
      <w:bookmarkStart w:id="8" w:name="Q2SO0851955"/>
      <w:bookmarkEnd w:id="7"/>
      <w:bookmarkEnd w:id="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時期，在政治理論方面，《君王論》一書大量運用歷史典故，闡述統治者的成功之道，摒棄道德議題，以國家利益至上的大膽言論，引來了諸多的爭議與批評。請問：上述《君王論》的作者為何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基維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佩脫拉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米開朗基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薄伽丘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SO0851955"/>
      <w:bookmarkStart w:id="10" w:name="Q2SO0851728"/>
      <w:bookmarkEnd w:id="9"/>
      <w:bookmarkEnd w:id="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面哪一項體制，與莊園經濟相輔相成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封建體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城邦體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主體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法體制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Q2SO0851728"/>
      <w:bookmarkStart w:id="12" w:name="Q2SO0851846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伊斯蘭教的信徒稱為「穆斯林」，而其宗教的經典為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古蘭經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新約聖經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吠陀經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舊約聖經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SO0851846"/>
      <w:bookmarkStart w:id="14" w:name="Q2SO0851775"/>
      <w:bookmarkEnd w:id="13"/>
      <w:bookmarkEnd w:id="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羅馬帝國滅亡後，東羅馬帝國則持續盤據在東方的君士坦丁堡，下列有關東羅馬帝國的敘述，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用希臘文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教分離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採行共和體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又稱查理曼帝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SO0851775"/>
      <w:bookmarkStart w:id="16" w:name="Q2SO0851978"/>
      <w:bookmarkEnd w:id="15"/>
      <w:bookmarkEnd w:id="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威嚇比慈愛更能獲得安全，精明的統治者不能也不應遵守那些對他構成不利的信條。」這是一本被視為「暴君手冊」裡面的句子，作者是十四世紀的義大利人。根據判斷，作者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基維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馬可波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莎士比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達文西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SO0851978"/>
      <w:bookmarkStart w:id="18" w:name="Q2SO0851746"/>
      <w:bookmarkEnd w:id="17"/>
      <w:bookmarkEnd w:id="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他不僅救了羅馬教宗，更到處征戰，建立了龐大的帝國，並且讓日耳曼人改信基督教，後來還被教宗加冕為羅馬人的皇帝。」請問：這是指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士坦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查士丁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穆罕默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理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" w:name="Q2SO0851746"/>
      <w:bookmarkStart w:id="20" w:name="Q2SO0851989"/>
      <w:bookmarkEnd w:id="19"/>
      <w:bookmarkEnd w:id="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母語教學是現代教育中普遍被接受的觀念。在西方歷史上，哪一個階段開始使用母語從事寫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希臘化時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世紀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藝復興時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帝國時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" w:name="Q2SO0851989"/>
      <w:bookmarkStart w:id="22" w:name="Q2SO0852067"/>
      <w:bookmarkEnd w:id="21"/>
      <w:bookmarkEnd w:id="2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有關地理大發現時期，航海家貢獻的敘述，何者</w:t>
      </w:r>
      <w:r>
        <w:rPr>
          <w:rStyle w:val="Char"/>
          <w:color w:val="000000"/>
          <w:u w:val="double"/>
        </w:rPr>
        <w:t>為非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狄牙士抵達非洲好望角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達伽馬經由非洲南端，抵達印度西岸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麥哲倫船隊完成環繞世界一周的創舉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哥倫布尋找前往亞洲的西方航線，順利抵達印度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Q2SO0852067"/>
      <w:bookmarkStart w:id="24" w:name="Q2SO0851911"/>
      <w:bookmarkEnd w:id="23"/>
      <w:bookmarkEnd w:id="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一世紀隨著商業的發展，商人組成哪一種組織來保障自身的利益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行郊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團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會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行會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SO0851911"/>
      <w:bookmarkStart w:id="26" w:name="Q2SO0852082"/>
      <w:bookmarkEnd w:id="25"/>
      <w:bookmarkEnd w:id="2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六世紀後，整個歐洲歷史發展的重心有何種情況的轉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太平洋地區轉移到印度洋地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大西洋地區轉移到太平洋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印度洋地區轉移到地中海地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地中海地區轉移到大西洋地區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SO0852082"/>
      <w:bookmarkStart w:id="28" w:name="Q2SO0852108"/>
      <w:bookmarkEnd w:id="27"/>
      <w:bookmarkEnd w:id="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後，美洲作物傳入歐洲，舒緩了歐洲原本糧食不足的問題，而下列哪些是當時由美洲傳入歐洲的農作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稻米、鳳梨、馬鈴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甘蔗、茶葉、馬鈴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茶葉、鳳梨、番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玉米、番薯、馬鈴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SO0852108"/>
      <w:bookmarkStart w:id="30" w:name="Q2SO0852146"/>
      <w:bookmarkEnd w:id="29"/>
      <w:bookmarkEnd w:id="3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六世紀初期，天主教會因為受到新教的刺激，本身也進行改革，耶穌會在改革聲浪中應運而生，其中最重要貢獻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散播君主專制思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事濟貧等社會福利工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獻身教育，傳播教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《聖經》白話文化，重振教宗的權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SO0852146"/>
      <w:bookmarkStart w:id="32" w:name="Q2SO0852153"/>
      <w:bookmarkEnd w:id="31"/>
      <w:bookmarkEnd w:id="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六世紀馬丁路德在威丁堡教堂張貼《九十五條論綱》，一個月內就傳遍西歐，成為宗教改革的開端。請問：他的論綱中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出現下列何種言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會腐敗墮落，販賣贖罪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靈魂的得救不是靠教會儀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宗是上帝在地上的代理人，信徒應該聽從他的指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信徒只要虔誠閱讀《聖經》，就可以憑信心直接和上帝溝通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SO0852153"/>
      <w:bookmarkStart w:id="34" w:name="Q2SO0851948"/>
      <w:bookmarkEnd w:id="33"/>
      <w:bookmarkEnd w:id="3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運動促使義大利有更加蓬勃的發展，城市中新興的市民階級渴望仿效貴族富裕的生活，於是追求更加精緻的文化，並成為文藝復興重要的支柱。請問：上文所指的市民階級是下列哪一種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官員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人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工業者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師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Q2SO0851948"/>
      <w:bookmarkStart w:id="36" w:name="Q2SO0851974"/>
      <w:bookmarkEnd w:id="35"/>
      <w:bookmarkEnd w:id="3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《十日談》為薄伽丘在西元</w:t>
      </w:r>
      <w:r>
        <w:rPr>
          <w:rStyle w:val="Char"/>
          <w:color w:val="000000"/>
        </w:rPr>
        <w:t>1348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353</w:t>
      </w:r>
      <w:r>
        <w:rPr>
          <w:rStyle w:val="Char"/>
          <w:color w:val="000000"/>
        </w:rPr>
        <w:t>年寫成的著作，書中談到有人突然在大街上跌倒而死去，或是孤獨在家中等死，直到屍體腐爛發出臭味，鄰居才知道隔壁有人過世。放眼盡是田園荒蕪無人耕種，酒窖洞開無人看管，牛在大街上奔跑，卻不見居民的蹤影。請問：《十日談》描述的情景與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十字軍東征造成死傷眾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蒙古西征恣意燒殺擄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戰爭導致百姓流離失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死病肆虐使人口大量減少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2SO0851974"/>
      <w:bookmarkStart w:id="38" w:name="Q2SO0852112"/>
      <w:bookmarkEnd w:id="37"/>
      <w:bookmarkEnd w:id="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楷達在一部歷史書中看到附圖的敘述。請問：這種情形最有可能與下列哪個國家的歷史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145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9" w:name="Q2SO0852112"/>
      <w:bookmarkStart w:id="40" w:name="Q2SO0851790"/>
      <w:bookmarkEnd w:id="39"/>
      <w:bookmarkEnd w:id="4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俄羅斯的聖瓦西里大教堂，繽紛的外觀、精巧的建築技術，成為今日莫斯科的地標性建築。教堂造型獨特的洋蔥式屋頂，其實是將某一國家所採用的圓頂建築形式加以改良與變化。請問：俄羅斯建築風格在中世紀時受到哪一國家的影響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蘭克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羅馬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拉伯帝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SO0851790"/>
      <w:bookmarkStart w:id="42" w:name="Q2SO0851731"/>
      <w:bookmarkEnd w:id="41"/>
      <w:bookmarkEnd w:id="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歐法蘭克王國的查理曼大帝為國家擴張廣大的領土，也對宗教及文化相當重視，使歐洲逐漸形成共同的文化體系。關於查理曼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內政上推廣希臘文的使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位時為王國疆域最廣的時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二世紀時教宗加冕為「羅馬人的皇帝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建立版圖遼闊的神聖羅馬帝國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SO0851731"/>
      <w:bookmarkStart w:id="44" w:name="Q2SO0851916"/>
      <w:bookmarkEnd w:id="43"/>
      <w:bookmarkEnd w:id="4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旅遊達人小涓在她的部落格中寫下附圖的內容。請問：小涓所描寫的城市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路撒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比倫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歷山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坦堡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097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5" w:name="Q2SO0851916"/>
      <w:bookmarkStart w:id="46" w:name="Q2SO0852088"/>
      <w:bookmarkEnd w:id="45"/>
      <w:bookmarkEnd w:id="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的起源與東西之間的貿易有很大的關係。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促成地理大發現的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王室支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歐洲對東方貨品需求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貿易路線被蒙古人阻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航海知識與技術的進步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Q2SO0852088"/>
      <w:bookmarkStart w:id="48" w:name="Q2SO0851901"/>
      <w:bookmarkEnd w:id="47"/>
      <w:bookmarkEnd w:id="4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造紙術的使用與傳播，有助於歐洲文藝復興運動的展開，下列關於造紙術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朝時造紙術藉由絲路傳入歐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人藉此技術稱霸西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透過阿拉伯人傳到歐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紙是由西漢的蔡倫所發明的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9" w:name="Q2SO0851901"/>
      <w:bookmarkStart w:id="50" w:name="Q2SO0852064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  ）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牙征服了古老的阿茲提克與印加帝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美洲玉米、馬鈴薯作物傳入歐洲，解決糧食不足的問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引入美洲豐富的黃金，加速其商業的繁榮與財富的累積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歐洲國家追捕非洲黑人至美洲為奴隸，為殖民地的拓展提供勞力。請問：上述歐洲海外征服與拓殖的敘述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SO0852064"/>
      <w:bookmarkStart w:id="52" w:name="Q2SO0851900"/>
      <w:bookmarkEnd w:id="51"/>
      <w:bookmarkEnd w:id="5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字軍東征主要是東西方的宗教衝突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t>基督教與伊斯蘭世界之爭，這兩大宗教發生衝突的關鍵在於什麼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雅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麥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耶路撒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3" w:name="Q2SO0851900"/>
      <w:bookmarkStart w:id="54" w:name="Q2SO0852015"/>
      <w:bookmarkEnd w:id="53"/>
      <w:bookmarkEnd w:id="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五世紀時，卡斯提爾與亞拉岡王國聯姻，最後合併成一個王國，並開始向海外擴張。這個王國應該位於附圖中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381250" cy="100965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5" w:name="Q2SO0852015"/>
      <w:bookmarkStart w:id="56" w:name="Q2SO0851748"/>
      <w:bookmarkEnd w:id="55"/>
      <w:bookmarkEnd w:id="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西歐因為連年戰爭，國王常將土地或特權授予貴族，換取支持。請問：中國哪一個朝代也曾實施分封土地的封建制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秦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代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SO0851748"/>
      <w:bookmarkStart w:id="58" w:name="Q2SO0851971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阿順在書上讀到一首詩：「哀愁之淚沿著我的雙頰潸然落下，我的心同聲聲哀嘆在苦鬥，我的眼睛轉望羅拉的時候，我鄙視世上一切誘惑為了她，但我再瞥見那溫柔的微笑，羞怯、甜蜜、溫柔的微笑浮現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。」老師說這是十四世紀有「桂冠詩人」稱號的義大利詩人所寫的十四行詩，阿順若想再進一步了解此詩人與其作品，應打入哪些關鍵字才能找到相關資料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佩脫拉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神本主義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方言文學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荷馬史詩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Q2SO0851971"/>
      <w:bookmarkStart w:id="60" w:name="Q2SO0851998"/>
      <w:bookmarkEnd w:id="59"/>
      <w:bookmarkEnd w:id="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美月想到圖書館借閱文藝復興時期的文學作品，但無意間把書名和作者抄寫錯了。請問：美月把哪一項</w:t>
      </w:r>
      <w:r>
        <w:rPr>
          <w:rStyle w:val="Char"/>
          <w:color w:val="000000"/>
          <w:u w:val="double"/>
        </w:rPr>
        <w:t>抄錯</w:t>
      </w:r>
      <w:r>
        <w:rPr>
          <w:rStyle w:val="Char"/>
          <w:color w:val="000000"/>
        </w:rPr>
        <w:t>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莎士比亞——《哈姆雷特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但丁——《十日談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塞凡提斯——《唐吉訶德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佩脫拉克——十四行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SO0851998"/>
      <w:bookmarkStart w:id="62" w:name="Q2SO0852130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的歐洲是個以「神」為主的社會，但為何到了十六世紀會發生宗教改革的事件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其因素之一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會買賣神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販賣贖罪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王權欲擺脫教會的束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來宗教傳入的衝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3" w:name="Q2SO0852130"/>
      <w:bookmarkStart w:id="64" w:name="Q2SO0851752"/>
      <w:bookmarkEnd w:id="63"/>
      <w:bookmarkEnd w:id="6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在中世紀時期，東方有拜占庭帝國延續羅馬帝國的政權，而西歐逐漸發展出封建社會與莊園經濟。請問：關於中世紀的西歐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奴只能在耕地耕種，沒有遷徙自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們的精神寄託是以基督教會為中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士時常抄錄古籍，成為知識保存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各莊園間可以自由貿易，且貿易頻繁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Q2SO0851752"/>
      <w:bookmarkStart w:id="66" w:name="Q2SO0851914"/>
      <w:bookmarkEnd w:id="65"/>
      <w:bookmarkEnd w:id="6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市民階級」在近代歐洲文明的發展中，扮演關鍵角色，關於此階級的說明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成立行會以保護成員利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鞏固封建制度的主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世紀後期，因商業復甦而崛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推動城市改革的重要角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7" w:name="Q2SO0851914"/>
      <w:bookmarkStart w:id="68" w:name="Q2SO0851913"/>
      <w:bookmarkEnd w:id="67"/>
      <w:bookmarkEnd w:id="6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時，歐洲的行會經常設立學校，聘請教師教授語文與文學，「大學」就是在此時出現的。請問：大學的出現與中世紀後期的哪項歷史發展關係最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莊園生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業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業進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崩解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SO0851913"/>
      <w:bookmarkStart w:id="70" w:name="Q2SO0851993"/>
      <w:bookmarkEnd w:id="69"/>
      <w:bookmarkEnd w:id="7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佩脫拉克曾說：「我是個凡人，我只追求凡人的幸福。」這句話充分表現出文藝復興時期盛行的哪種思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神權思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文思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王權思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思想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1" w:name="Q2SO0851993"/>
      <w:bookmarkStart w:id="72" w:name="Q2SO0852105"/>
      <w:bookmarkEnd w:id="71"/>
      <w:bookmarkEnd w:id="7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後，歐洲國家陸續進行海外拓殖，對國際局勢造成重大影響。請問：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其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美洲古文明受到破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美洲新作物傳入歐亞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歐洲重心由大西洋移轉到地中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造作非洲人口的流失，也改變美洲人口的結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3" w:name="Q2SO0852105"/>
      <w:bookmarkStart w:id="74" w:name="Q2SO0851789"/>
      <w:bookmarkEnd w:id="73"/>
      <w:bookmarkEnd w:id="7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基督教分裂為東、西兩大教會的原因在於彼此對教條和教宗權力見解的歧異，而雙方文化和語言的不同也加深了認知上的鴻溝。請問：關於東方的教會之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被歸為羅馬公教的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君士坦丁堡教會自視為正統，又稱「東正教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神聖羅馬帝國境內最為盛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盛行的區域內以通行拉丁文為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5" w:name="Q2SO0851789"/>
      <w:bookmarkStart w:id="76" w:name="Q2SO0852050"/>
      <w:bookmarkEnd w:id="75"/>
      <w:bookmarkEnd w:id="7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品妍選擇了「麥哲倫」為歷史人物報告的主題，她應該會在報告中提及下列哪個相關內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現美洲新大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船隊環繞世界一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啟歐亞之間的新航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首先發現非洲南端的好望角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SO0852050"/>
      <w:bookmarkStart w:id="78" w:name="Q2SO0851772"/>
      <w:bookmarkEnd w:id="77"/>
      <w:bookmarkEnd w:id="7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四世紀末羅馬帝國分裂為東西兩部，西元</w:t>
      </w:r>
      <w:r>
        <w:rPr>
          <w:rStyle w:val="Char"/>
          <w:color w:val="000000"/>
        </w:rPr>
        <w:t>476</w:t>
      </w:r>
      <w:r>
        <w:rPr>
          <w:rStyle w:val="Char"/>
          <w:color w:val="000000"/>
        </w:rPr>
        <w:t>年西羅馬帝國滅亡後，拜占庭帝國仍維持一千多年，政經情勢穩定，法律、藝術等方面均有傑出成就。關於中世紀西歐與拜占庭帝國的比較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：西歐政教分離；拜占庭帝國政教合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治：西歐為諸國並立的狀態；拜占庭帝國為統一的政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：西歐因日耳曼民族入侵而使傳統文化飽受破壞；拜占庭帝國保存豐富的歐洲古典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：西歐商業發達；拜占庭帝國以自給自足的莊園經濟為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2SO0851772"/>
      <w:bookmarkStart w:id="80" w:name="Q2SO0851859"/>
      <w:bookmarkEnd w:id="79"/>
      <w:bookmarkEnd w:id="8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為中世紀時期曾統治西亞的民族，請依照統治時間順序加以排列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塞爾柱土耳其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拉伯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鄂圖曼土耳其人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SO0851859"/>
      <w:bookmarkStart w:id="82" w:name="Q2SO0852079"/>
      <w:bookmarkEnd w:id="81"/>
      <w:bookmarkEnd w:id="8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某地位於南非的西南端，自古以來為歐、亞間往來的必經管道。十五世紀末狄亞士率艦往東方尋找新航路，途中遭遇風浪，船隊漂流至此而倖免於難，此地因而被命名為『風暴角』。西元</w:t>
      </w:r>
      <w:r>
        <w:rPr>
          <w:rStyle w:val="Char"/>
          <w:color w:val="000000"/>
        </w:rPr>
        <w:t>1497</w:t>
      </w:r>
      <w:r>
        <w:rPr>
          <w:rStyle w:val="Char"/>
          <w:color w:val="000000"/>
        </w:rPr>
        <w:t>年探險家成功繞過此處進入印度洋，獲得黃金、絲綢等貨物，葡萄牙國王將『風暴角』改名，使其具有正面的涵義。」請問：文中探險家應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達伽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麥哲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哥倫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美利哥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Q2SO0852079"/>
      <w:bookmarkStart w:id="84" w:name="Q2SO0851733"/>
      <w:bookmarkEnd w:id="83"/>
      <w:bookmarkEnd w:id="8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國西周時代與中世紀西歐均出現封建制度，但兩者性質有相當的不同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國西周的封建制度是建立在土地與契約的關係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世紀西歐的領主與附庸之間必定存在著血緣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的西周與中世紀的西歐都只有貴族才能擁有土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世紀西歐的封建制度特別強調嫡長子的繼承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5" w:name="Q2SO0851733"/>
      <w:bookmarkStart w:id="86" w:name="Q2SO0851887"/>
      <w:bookmarkEnd w:id="85"/>
      <w:bookmarkEnd w:id="8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095</w:t>
      </w:r>
      <w:r>
        <w:rPr>
          <w:rStyle w:val="Char"/>
          <w:color w:val="000000"/>
        </w:rPr>
        <w:t>年教宗烏爾班二世作出下列宣告：「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與神隔絕的民族，猛烈地侵犯基督教的領域，燒殺擄掠當地的居民，他們將部分的俘虜帶回自己的國家，又以酷刑將其餘殺害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但願你們先祖查理曼大帝和其餘君主光榮宏偉的功業激勵你們，但願那陷於不潔之民手中的我們救主的聖墓，以及那被玷汙的聖地喚醒你們。」下列相關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與神隔絕的民族」是指鄂圖曼土耳其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查理曼大帝為拜占庭帝國著名的君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被玷汙的聖地」位於巴勒斯坦地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教宗的激勵下組成的十字軍，每場戰役均獲得空前勝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7" w:name="Q2SO0851887"/>
      <w:bookmarkStart w:id="88" w:name="Q2SO0852081"/>
      <w:bookmarkEnd w:id="87"/>
      <w:bookmarkEnd w:id="8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不管是體育界或音樂界，黑人總是占有一席之地，他們與生俱來的運動與音樂天賦，令人嘆為觀止。然而，在世界歷史中，他們的祖先曾有悲慘的遭遇。請問：這一段不幸的歷史是指下列何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美國西進拓荒的過程中造成當地黑人大量死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茲提克與印加帝國古文明的隕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理大發現後，西、葡阻止非洲黑人移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五世紀，西班牙人為開發美洲殖民地，將非洲人販賣至美洲為黑奴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SO0852081"/>
      <w:bookmarkStart w:id="90" w:name="Q2SO0852056"/>
      <w:bookmarkEnd w:id="89"/>
      <w:bookmarkEnd w:id="9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自十五世紀末開始，西方各國競相進行海外探險與殖民活動，「大航海時代」的來臨，表面上是英雄式的征服，實際上卻釀成一齣亡族滅種的悲劇。請問：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首先環繞地球一周的國家是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最早展開海外探險活動的是西班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嚴重破壞中南美洲文化的是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首先繞過非洲好望角而到達印度西岸的是葡萄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1" w:name="Q2SO0852056"/>
      <w:bookmarkStart w:id="92" w:name="Q2SO0851721"/>
      <w:bookmarkEnd w:id="91"/>
      <w:bookmarkEnd w:id="9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查理曼在位時國勢盛極一時，但在他過世之後國家卻一分為三。請問：之所以會有如此的發展，主要是因為實行下列哪個制度的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城邦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封建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共和體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陶片流放制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3" w:name="Q2SO0851721"/>
      <w:bookmarkStart w:id="94" w:name="Q2SO0852062"/>
      <w:bookmarkEnd w:id="93"/>
      <w:bookmarkEnd w:id="9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地理大發現後，歐洲各國競相從事海外探險與殖民活動，在此波熱潮中拔得頭籌或進展順利的國家，幾乎可以預示日後享有國力強盛、領先群倫的尊榮。請問：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摧毀中南美洲古文明的國家是荷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船隊率先繞行世界一周的國家是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現往東方的新航路的國家是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後，歐洲歷史重心由地中海移轉到大西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5" w:name="Q2SO0852062"/>
      <w:bookmarkStart w:id="96" w:name="Q2SO0851716"/>
      <w:bookmarkEnd w:id="95"/>
      <w:bookmarkEnd w:id="9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歐洲各民族相互爭戰、向外擴張，形成諸國並立的局面。關於這時期各國的情勢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哥德王國位於今日的義大利半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汪達爾王國對西歐共同文化的形成貢獻卓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查理曼大帝建立神聖羅馬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盎格魯撒克遜人控制不列顛地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今英國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7" w:name="Q2SO0851716"/>
      <w:bookmarkStart w:id="98" w:name="Q2SO0851717"/>
      <w:bookmarkEnd w:id="97"/>
      <w:bookmarkEnd w:id="9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電影《騎士風雲錄》描述十四世紀一位出身卑賤的西歐平民威廉夢想成為一位騎士，在父親和朋友的鼓勵下，他苦練劍術和馬術。一次威廉跟隨的貴族騎士身亡，威廉冒充他的身分，又得到作家喬塞的幫助，幫他捏造貴族證書，參加只有貴族騎士才有資格的「長槍比武大賽」。歷經多次過關斬將後，威廉贏得大賽，並擄獲貴族女子喬絲琳的芳心。請問：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騎士制度盛行的背景為中世紀地方勢力割據、相互爭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威廉需要捏造貴族身分，是因中世紀的階級區分嚴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威廉若成為騎士，他和領主之間必須依靠血緣來建立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威廉追求喬絲琳，代表當時騎士自由對貴婦表達情意的風氣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9" w:name="Q2SO0851717"/>
      <w:bookmarkStart w:id="100" w:name="Q2SO0851799"/>
      <w:bookmarkEnd w:id="99"/>
      <w:bookmarkEnd w:id="10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時，同為基督教信仰的西歐地區及拜占庭帝國，在各方面的發展都不同。關於這兩個地區的比較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歐為大一統帝國；拜占庭帝國實行封建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歐信仰希臘正教；拜占庭帝國信仰羅馬公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歐商業發達；拜占庭帝國莊園經濟興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歐通行拉丁文；拜占庭帝國通行希臘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1" w:name="Q2SO0851799"/>
      <w:bookmarkStart w:id="102" w:name="Q2SO0851982"/>
      <w:bookmarkEnd w:id="101"/>
      <w:bookmarkEnd w:id="10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子熙在書店裡拿起一本西洋文學名著《十日談》，他看前言後，得知這本書在描寫十四世紀時，人民籠罩某個恐懼中。請問：文中的「恐懼」應是下列何者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蒙古西征帶來黃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十字軍東征的衝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黑死病造成人口的死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洲因天災頻繁導致饑荒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3" w:name="Q2SO0851982"/>
      <w:bookmarkStart w:id="104" w:name="Q2SO0851910"/>
      <w:bookmarkEnd w:id="103"/>
      <w:bookmarkEnd w:id="10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有關中世紀歐洲行會組織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人組織行會，以控制品質與價格的手段來壟斷利益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行會組織的權力並不能干涉政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行會有互助與濟貧的功能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師所組織的行會是大學的起源之一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5" w:name="Q2SO0851910"/>
      <w:bookmarkStart w:id="106" w:name="Q2SO0851732"/>
      <w:bookmarkEnd w:id="105"/>
      <w:bookmarkEnd w:id="10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約翰是生活在六世紀時日耳曼地區的農人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他種植麥類、豆類等，農地全部用來耕種，沒有土地是空閒的。在一年的辛勤工作後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約翰還需將為數頗多的作物繳交給城堡裡的貴族，生活可說相當清苦。僅管如此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約翰不能轉換工作，連居住遷徙、結婚等都須受到貴族限制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約翰農暇時喜歡到市集逛逛，他會拿存下來的銀幣購買一些日常用品。」請問：以上字句描述的情景，哪些是與約翰生活的時代相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7" w:name="Q2SO0851732"/>
      <w:bookmarkStart w:id="108" w:name="Q2SO0851865"/>
      <w:bookmarkEnd w:id="107"/>
      <w:bookmarkEnd w:id="10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唐玄宗天寶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751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唐軍與大食軍隊在怛羅斯發生戰爭，唐將高仙芝所屬之突厥人叛變，唐朝軍隊潰敗，僅數千人生還。唐朝陣營中有一些工匠被大食所俘，導致中國文物西傳。請問：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戰役唐朝戰敗，是唐朝由盛轉衰的關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大食」指的是鄂圖曼土耳其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戰役使中國的指南針之技術西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食信奉伊斯蘭教，勢力跨越三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9" w:name="Q2SO0851865"/>
      <w:bookmarkStart w:id="110" w:name="Q2SO0851898"/>
      <w:bookmarkEnd w:id="109"/>
      <w:bookmarkEnd w:id="1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東西方的互動常會影響歷史的發展，下列關於東西文化交流的史實，哪一個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人保存的古希臘、羅馬典籍，為日後文藝復興奠定基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唐朝時與阿拉伯帝國的怛羅斯之役，使造紙術傳到阿拉伯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世紀後期歐洲商業復甦，義大利北部城市扮演東西貿易往來的樞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蒙古西征將火藥傳入歐洲，使得封建制度更加的鞏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1" w:name="Q2SO0851898"/>
      <w:bookmarkStart w:id="112" w:name="Q2SO0851872"/>
      <w:bookmarkEnd w:id="111"/>
      <w:bookmarkEnd w:id="1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七世紀時，穆罕默德創立伊斯蘭教，至八世紀時，阿拉伯人積極擴張，建立跨三洲的阿拉伯帝國。隨著帝國的擴張，西亞、埃及、北非逐漸成為伊斯蘭世界。請問：關於中世紀的伊斯蘭世界，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伊斯蘭教的經典為《古蘭經》，必須以阿拉伯文誦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人在貿易中，傳播其宗教、股票、公司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朝稱阿拉伯為大秦帝國，且雙方發生怛羅斯之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可從《天方夜譚》中，了解巴格達繁榮的城市風貌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13" w:name="Q2SO0851872"/>
      <w:bookmarkStart w:id="114" w:name="Q2SO0852059"/>
      <w:bookmarkEnd w:id="113"/>
      <w:bookmarkEnd w:id="1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為十八世紀時歐洲興起的城市，這些城市的興起與下列何事的關係最為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改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海外的拓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字軍東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藝復興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209800" cy="2305050"/>
            <wp:effectExtent l="0" t="0" r="0" b="0"/>
            <wp:docPr id="4" name="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5" w:name="Q2SO0852059"/>
      <w:bookmarkStart w:id="116" w:name="Q2SO0852161"/>
      <w:bookmarkEnd w:id="115"/>
      <w:bookmarkEnd w:id="1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有關基督教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帝國初期對宗教採放任政策，故基督教傳入時不曾遭遇迫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對於中世紀歐洲文化的鑄造，極具影響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六世紀初，基督教發生了第一次大分裂，出現了路德、喀爾文、耶穌會等新教的支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明清之際，耶穌會教士將西方文化輸入中國，清世宗更明令獎勵基督教，促進中西文化交流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7" w:name="Q2SO0852161"/>
      <w:bookmarkStart w:id="118" w:name="Q2SO0852145"/>
      <w:bookmarkEnd w:id="117"/>
      <w:bookmarkEnd w:id="1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基督教曾有兩次大分裂，關於這兩次分裂，下列四人的說明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浩：「兩次分裂都是因為東西方教會爭奪領導權所致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莉珍：「兩次分裂的原因都包括對《聖經》教義的解釋不同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子萱：「兩次分裂都是因為教會太腐敗，販賣贖罪券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明翔：「兩次分裂後都引起宗教戰爭。」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9" w:name="Q2SO0852145"/>
      <w:bookmarkEnd w:id="119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0" w:name="Q2SO0851819"/>
      <w:bookmarkEnd w:id="120"/>
      <w:r>
        <w:rPr>
          <w:rStyle w:val="Char"/>
          <w:color w:val="000000"/>
        </w:rPr>
        <w:t>十五世紀中葉，甲國軍事強盛，到處攻城滅敵，在打敗乙國後，將其首都改為甲國的新首都。不久之後，甲國建立了橫跨三洲的帝國，並將占領區內的許多教堂改為清真寺。後來甲國國勢漸弱，到了十九世紀面對列強的侵略威脅，甲國只能任人宰割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文中提及的「乙國」為下列何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羅馬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土耳其帝國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甲國的新首都應位於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伊斯坦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耶路撒冷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「甲國將首都附近的許多教堂改為清真寺」，下列哪個宗教建築有此經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萬神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比薩大教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米蘭大教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聖索菲亞大教堂</w:t>
      </w:r>
      <w:r>
        <w:rPr>
          <w:rStyle w:val="Char"/>
          <w:color w:val="000000"/>
        </w:rPr>
        <w:br/>
        <w:t>(  )(4)</w:t>
      </w:r>
      <w:r>
        <w:rPr>
          <w:rStyle w:val="Char"/>
          <w:color w:val="000000"/>
        </w:rPr>
        <w:t>甲國應是下列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羅馬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土耳其帝國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1" w:name="Q2SO0851819"/>
      <w:bookmarkStart w:id="122" w:name="Q2SO0852002"/>
      <w:bookmarkEnd w:id="121"/>
      <w:bookmarkEnd w:id="122"/>
      <w:r>
        <w:rPr>
          <w:rStyle w:val="Char"/>
          <w:color w:val="000000"/>
        </w:rPr>
        <w:t>小琳趁空閒時與朋友自助旅行前往義大利度假，旅遊中觀賞許多經典的藝術作品，令他大開眼界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小琳與朋友來到著名的大衛像前，佇足許久。這幅作品的完成者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達文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薄伽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米開朗基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拉斐爾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小琳也來到著名的米蘭大教堂頂端欣賞風景，她發現這裡是文藝復興發源地之一。當時的米蘭有什麼條件能夠助長文藝復興的發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寧靜安祥的田園城鎮，使希臘、羅馬古籍得以保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軍事重鎮，捍衛文化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位於貿易要衝，同時商業繁盛，助長精緻文化的推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聖地，促使傳教速度加快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小琳看了許多藝術品之後，發現文藝復興的作品有一項特點。依據你的判斷，應該是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抽象的線條與圖案表達訴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著重人物情感的表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強調五官的平面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著重山水留白的感受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3" w:name="Q2SO0852002"/>
      <w:bookmarkStart w:id="124" w:name="Q2SO0852041"/>
      <w:bookmarkEnd w:id="123"/>
      <w:bookmarkEnd w:id="124"/>
      <w:r>
        <w:rPr>
          <w:rStyle w:val="Char"/>
          <w:color w:val="000000"/>
        </w:rPr>
        <w:t>這個國家位於歐洲大陸南端。十五世紀之後，逐漸發展成為王權國家，之後因為向海外擴展，成為海上強國。此國北接法國，南部通過直布羅陀海峽與非洲大陸隔海相望，西邊與□□接壤，東鄰美麗的地中海，自古以來都是軍事戰略要地。因此在漫長的歷史長河中，這個國家屢次被其他民族征服、入侵，例如：腓尼基人、羅馬人和伊斯蘭勢力，先後在這裡留下自己民族的文化烙印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根據文中地理位置的敘述，這個國家應位於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半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義大利半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爾幹半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比利半島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文中提及□□，應填入下列何者最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土耳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匈牙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國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這個國家早期曾經受到伊斯蘭勢力入侵，而這股伊斯蘭勢力應是指由下列哪個民族所建立的帝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拉伯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蘭克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塞爾柱土耳其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土耳其人。</w:t>
      </w:r>
      <w:r>
        <w:rPr>
          <w:rStyle w:val="Char"/>
          <w:color w:val="000000"/>
        </w:rPr>
        <w:br/>
        <w:t>(  )(4)</w:t>
      </w:r>
      <w:r>
        <w:rPr>
          <w:rStyle w:val="Char"/>
          <w:color w:val="000000"/>
        </w:rPr>
        <w:t>這個國家指的是今日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耳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義大利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5" w:name="Q2SO0852041"/>
      <w:bookmarkStart w:id="126" w:name="Q2SO0852001"/>
      <w:bookmarkEnd w:id="125"/>
      <w:bookmarkEnd w:id="126"/>
      <w:r>
        <w:rPr>
          <w:rStyle w:val="Char"/>
          <w:color w:val="000000"/>
        </w:rPr>
        <w:t>十四、十五世紀文藝復興時期，開啟新的價值觀，同時也影響歐洲的文化發展。請回答以下的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造成文藝復興的因素很多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主要原因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祥地位於歐陸的中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祥地保留古希臘、羅馬典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市民階級的推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印刷術的使用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哪一種價值觀，成為此時期的主要精神，同時也表現在文學與藝術作品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強調人與神之間的精神交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貶抑神的地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重視神的價值與尊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重視人的價值與尊嚴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文學創作的發展，在此時也出現明顯的變化，下列何者</w:t>
      </w:r>
      <w:r>
        <w:rPr>
          <w:rStyle w:val="Char"/>
          <w:color w:val="000000"/>
          <w:u w:val="double"/>
        </w:rPr>
        <w:t>為非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作題材更加多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使用拉丁文創作為主要趨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方言文學以人的真實情感為主要訴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塞凡提斯用西班牙文寫成《唐吉訶德》。</w:t>
      </w:r>
      <w:r>
        <w:rPr>
          <w:rStyle w:val="Char"/>
          <w:color w:val="000000"/>
        </w:rPr>
        <w:br/>
        <w:t>(  )(4)</w:t>
      </w:r>
      <w:r>
        <w:rPr>
          <w:rStyle w:val="Char"/>
          <w:color w:val="000000"/>
        </w:rPr>
        <w:t>除了文學、藝術的非凡成就之外，政治理論也有貢獻，哪一位學者的著作強調統治者的權謀與手段，影響後世深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莎士比亞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薄伽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基維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但丁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7" w:name="Q2SO0852001"/>
      <w:bookmarkStart w:id="128" w:name="Q2SO0852119"/>
      <w:bookmarkEnd w:id="127"/>
      <w:bookmarkEnd w:id="128"/>
      <w:r>
        <w:rPr>
          <w:rStyle w:val="Char"/>
          <w:color w:val="000000"/>
        </w:rPr>
        <w:t>中世紀後期西歐商業復甦，對於東方貨品的需求量日漸增長，然而地中海前往東方的航道卻為義大利與伊斯蘭勢力所掌握。西歐各國為了探尋往東方的航道，開始贊助海上活動，拓展新的航道與新的視野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地理大發現的探尋航道冒險，不再如以往是在地中海一帶，而是轉向更廣大的未知海域進行。大航海時代的海上活動主要以哪一個海域為主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西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裏海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平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黑海。</w:t>
      </w:r>
      <w:r>
        <w:rPr>
          <w:rStyle w:val="Char"/>
          <w:color w:val="000000"/>
        </w:rPr>
        <w:br/>
        <w:t>(  )(2)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哥倫布從西班牙抵達美洲的西印度群島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達伽馬從葡萄牙出發繞過好望角，抵達印度西岸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麥哲倫完成環繞世界一周的壯舉。依照三人探索距離由遠到近的排列，選出下列正確的選項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甲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甲乙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下列有關地理大發現對於海外征服與拓殖所帶來的影響，何者</w:t>
      </w:r>
      <w:r>
        <w:rPr>
          <w:rStyle w:val="Char"/>
          <w:color w:val="000000"/>
          <w:u w:val="double"/>
        </w:rPr>
        <w:t>為非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美洲作物玉米、馬鈴薯傳入歐洲，解決糧食不足的問題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引入中南美洲豐富的金銀，促使經濟發展與財富累積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歐洲人追捕非洲黑人為奴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格蘭躍升歐洲最富強國家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9" w:name="Q2SO0852119"/>
      <w:bookmarkStart w:id="130" w:name="Q2SO0851753"/>
      <w:bookmarkEnd w:id="129"/>
      <w:bookmarkEnd w:id="130"/>
      <w:r>
        <w:rPr>
          <w:rStyle w:val="Char"/>
          <w:color w:val="000000"/>
        </w:rPr>
        <w:t>請根據附圖，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28875" cy="1447800"/>
            <wp:effectExtent l="0" t="0" r="0" b="0"/>
            <wp:docPr id="5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哪一個國家保存豐富的希臘古典文獻，對後來西歐文藝復興的發生有推波助瀾之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日耳曼民族建立的國家中，哪一國實力最強，其君主查理曼於八世紀末時建立龐大的帝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中世紀時期統治今日義大利半島的「丁」，是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汪達爾王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哥德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哥德王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蘭克王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中世紀的哪一個國家在政治、宗教、文化各層面持續發展，與西歐有顯著差距，但仍以歐洲的共主自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國。</w:t>
      </w:r>
      <w:r>
        <w:rPr>
          <w:rStyle w:val="Char"/>
          <w:color w:val="000000"/>
        </w:rPr>
        <w:br/>
        <w:t>(  )(5)</w:t>
      </w:r>
      <w:r>
        <w:rPr>
          <w:rStyle w:val="Char"/>
          <w:color w:val="000000"/>
        </w:rPr>
        <w:t>中世紀時期統治今日伊比利半島的「乙」，是下列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哥德王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哥德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蘭克王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汪達爾王國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1" w:name="Q2SO0851753"/>
      <w:bookmarkStart w:id="132" w:name="Q2SO0851822"/>
      <w:bookmarkEnd w:id="131"/>
      <w:bookmarkEnd w:id="132"/>
      <w:r>
        <w:rPr>
          <w:rStyle w:val="Char"/>
          <w:color w:val="000000"/>
        </w:rPr>
        <w:t>君士坦丁大帝為了保護帝國的東邊不受哥德人及波斯人的攻擊，他決定在帝國的東部建立一座新的首都。他親自勘測了幾個城市，最後選定這座位於博斯普魯斯海峽西岸的城市，整個城市如同一座天造地設的要塞，易守難攻，且擁有優良的海港，又是通往亞洲水陸兩線的交匯處，自古以來就被稱為「金角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在希臘神話中羊角是財富的象徵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由文中內容判斷，這座城市應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卓城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如果今天到這個城市旅遊，哪一個名勝古蹟是必遊的景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萬神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古夫金字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帕德嫩神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聖索菲亞大教堂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文中這個城市是位於今日哪個國家境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希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耳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義大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埃及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3" w:name="Q2SO0851822"/>
      <w:bookmarkStart w:id="134" w:name="Q2SO0851999"/>
      <w:bookmarkEnd w:id="133"/>
      <w:bookmarkEnd w:id="134"/>
      <w:r>
        <w:rPr>
          <w:rStyle w:val="Char"/>
          <w:color w:val="000000"/>
        </w:rPr>
        <w:t>下圖為達文西的作品《最後的晚餐》，描繪耶穌在遭到逮捕前及處死前，和十二門徒共進最後一餐的情景，畫中人物表情生動、各懷心事。請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286000" cy="1123950"/>
            <wp:effectExtent l="0" t="0" r="0" b="0"/>
            <wp:docPr id="6" name="G2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2-4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《最後的晚餐》應取材自下列哪一經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新約聖經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舊約聖經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古蘭經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吠陀經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下列哪些藝術家與達文西活躍在同一時代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拉斐爾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荷馬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米開朗基羅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畢卡索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由《最後的晚餐》可以看出達文西繪畫的何種風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幾何造形分割人類驅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強調均衡、和諧、理性之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用細膩手法來刻畫人物心靈活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捕捉光影的瞬間變化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5" w:name="Q2SO0851999"/>
      <w:bookmarkStart w:id="136" w:name="Q2SO0851923"/>
      <w:bookmarkEnd w:id="135"/>
      <w:bookmarkEnd w:id="136"/>
      <w:r>
        <w:rPr>
          <w:rStyle w:val="Char"/>
          <w:color w:val="000000"/>
        </w:rPr>
        <w:t>電影《王者天下》以十字軍東征為時代背景，主角貝里昂的父親在逝世前，將領地及爵位傳給他，並要求他為耶路撒冷國王效命。罹患麻瘋病的耶路撒冷國王雖致力維繫和平，但境內的貴族仍偷襲伊斯蘭教徒以製造戰爭。國王死後大戰一觸即發，貝里昂決心死守聖城、捍衛國土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文中提及的「聖地」最可能是下列哪個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拜占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格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耶路撒冷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貝里昂若繼承貴族的領地及爵位，他與耶路撒冷國王的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貝里昂須為國王領軍出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貝里昂為領主，國王為附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王與貝里昂必然擁有血緣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貝里昂享有行政、司法等權利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根據你對十字軍東征的了解，下列何者最符合史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次戰役發生在中世紀初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中提及的伊斯蘭教徒指的是鄂圖曼土耳其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貝里昂最後打敗伊斯蘭教徒，收復聖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次戰役促成東西方文化的交流。</w:t>
      </w:r>
      <w:r>
        <w:rPr>
          <w:rStyle w:val="Char"/>
          <w:color w:val="000000"/>
        </w:rPr>
        <w:br/>
        <w:t>(  )(4)</w:t>
      </w:r>
      <w:r>
        <w:rPr>
          <w:rStyle w:val="Char"/>
          <w:color w:val="000000"/>
        </w:rPr>
        <w:t>耶路撒冷引起各方兵馬的爭奪，是由於哪些宗教的創教歷程與此地有關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基督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佛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伊斯蘭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猶太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印度教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戊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37" w:name="Q2SO0851923"/>
      <w:bookmarkStart w:id="138" w:name="Q2SO0852171"/>
      <w:bookmarkEnd w:id="137"/>
      <w:bookmarkEnd w:id="138"/>
      <w:r>
        <w:rPr>
          <w:rStyle w:val="Char"/>
          <w:color w:val="000000"/>
        </w:rPr>
        <w:t>中世紀時期的宗教改革，促使基督新教的誕生，使得基督教派在歐陸呈現多元分布的情形，然而各教派之間並沒有彼此包容，反而發生許多慘烈的戰爭，直到後來才確立宗教寬容的原則。請回答下列問題：</w:t>
      </w:r>
      <w:r>
        <w:rPr>
          <w:rStyle w:val="Char"/>
          <w:color w:val="000000"/>
        </w:rPr>
        <w:br/>
        <w:t>(  )(1)</w:t>
      </w:r>
      <w:r>
        <w:rPr>
          <w:rStyle w:val="Char"/>
          <w:color w:val="000000"/>
        </w:rPr>
        <w:t>十六世紀的馬丁路德在威丁堡教堂張貼「</w:t>
      </w:r>
      <w:r>
        <w:rPr>
          <w:rStyle w:val="Char"/>
          <w:color w:val="000000"/>
        </w:rPr>
        <w:t>95</w:t>
      </w:r>
      <w:r>
        <w:rPr>
          <w:rStyle w:val="Char"/>
          <w:color w:val="000000"/>
        </w:rPr>
        <w:t>條論綱」，一個月內就傳遍西歐，成為宗教改革的開端。請問：他的論綱中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出現下列何種言論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會腐敗墮落，販賣贖罪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靈魂的得救不是靠教會儀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宗是上帝在地上的代理人，信徒應該聽從他的指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信徒只要虔誠閱讀《聖經》，就可以憑信心直接和上帝溝通。</w:t>
      </w:r>
      <w:r>
        <w:rPr>
          <w:rStyle w:val="Char"/>
          <w:color w:val="000000"/>
        </w:rPr>
        <w:br/>
        <w:t>(  )(2)</w:t>
      </w:r>
      <w:r>
        <w:rPr>
          <w:rStyle w:val="Char"/>
          <w:color w:val="000000"/>
        </w:rPr>
        <w:t>喀爾文教派的理念促使西歐國家致力發展商業，導致資本主義的崛起。這是指哪一項理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《聖經》為最後依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宗有權主導一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努力工作可以榮耀上帝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人都應該過著如修士般的貧苦生活。</w:t>
      </w:r>
      <w:r>
        <w:rPr>
          <w:rStyle w:val="Char"/>
          <w:color w:val="000000"/>
        </w:rPr>
        <w:br/>
        <w:t>(  )(3)</w:t>
      </w:r>
      <w:r>
        <w:rPr>
          <w:rStyle w:val="Char"/>
          <w:color w:val="000000"/>
        </w:rPr>
        <w:t>關於宗教改革的描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教會的權威在宗教改革後大為降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產階級比較支持新教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引起血腥的宗教戰爭，但最後新舊教派都同意信仰自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馬教會並沒有因此反省革新，繼續腐敗。</w:t>
      </w:r>
      <w:r>
        <w:rPr>
          <w:rStyle w:val="Char"/>
          <w:color w:val="000000"/>
        </w:rPr>
        <w:br/>
        <w:t>(  )(4)</w:t>
      </w:r>
      <w:r>
        <w:rPr>
          <w:rStyle w:val="Char"/>
          <w:color w:val="000000"/>
        </w:rPr>
        <w:t>宗教改革使得天主教內部發起改革聲浪，西班牙教士羅耀拉因而創立耶穌會，下列何者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是他的主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重申羅馬教會的地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要求神職人員的紀律，重視神職人員的訓練與培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積極派遣教士到各地傳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同意教徒可以直接靠《聖經》與上帝溝通。</w:t>
      </w:r>
      <w:r>
        <w:rPr>
          <w:rStyle w:val="Char"/>
          <w:color w:val="000000"/>
        </w:rPr>
        <w:br/>
        <w:t>(  )(5)</w:t>
      </w:r>
      <w:r>
        <w:rPr>
          <w:rStyle w:val="Char"/>
          <w:color w:val="000000"/>
        </w:rPr>
        <w:t>宗教改革之後，由於教派的分裂，使得十五、十六世紀爆發許多宗教戰爭。這和當時歐洲政治的那一項特點有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教合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教分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議會政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封建制度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139" w:name="Q2SO0852171"/>
      <w:bookmarkStart w:id="140" w:name="Q2SO0852171"/>
      <w:bookmarkEnd w:id="140"/>
    </w:p>
    <w:sectPr>
      <w:footerReference w:type="default" r:id="rId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3:00Z</dcterms:created>
  <dc:creator>Asus</dc:creator>
  <dc:description/>
  <cp:keywords/>
  <dc:language>en-US</dc:language>
  <cp:lastModifiedBy>zssh</cp:lastModifiedBy>
  <dcterms:modified xsi:type="dcterms:W3CDTF">2020-11-11T02:03:00Z</dcterms:modified>
  <cp:revision>2</cp:revision>
  <dc:subject/>
  <dc:title> </dc:title>
</cp:coreProperties>
</file>